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ur Vormerkung notieren Sie sich bitte den Termin für die nächste Mitgliederversamm</w:t>
        <w:softHyphen/>
        <w:t>lung der LAGH Bremen e.V.</w:t>
      </w:r>
    </w:p>
    <w:p>
      <w:pPr>
        <w:pStyle w:val="Normal"/>
        <w:ind w:firstLine="720"/>
        <w:rPr/>
      </w:pPr>
      <w:r>
        <w:rPr/>
        <w:t>am: Donnerstag, den 21. Juni 2001</w:t>
      </w:r>
    </w:p>
    <w:p>
      <w:pPr>
        <w:pStyle w:val="Normal"/>
        <w:ind w:firstLine="720"/>
        <w:rPr/>
      </w:pPr>
      <w:r>
        <w:rPr/>
        <w:t>Zeit: 18.00 Uhr</w:t>
      </w:r>
    </w:p>
    <w:p>
      <w:pPr>
        <w:pStyle w:val="Normal"/>
        <w:ind w:firstLine="720"/>
        <w:rPr/>
      </w:pPr>
      <w:r>
        <w:rPr/>
        <w:t>Ort: Schwachhauser Heerstraße 266.</w:t>
      </w:r>
    </w:p>
    <w:p>
      <w:pPr>
        <w:pStyle w:val="Normal"/>
        <w:rPr/>
      </w:pPr>
      <w:r>
        <w:rPr/>
        <w:t>Die offizielle Einladung mit Tagesordnung und Jahresbericht des Vorstandes geht Ihnen rechtzeitig mit gesonderter Einladung zu. Für den öffentlichen Teil der Mitgliederversamm</w:t>
        <w:softHyphen/>
        <w:t>lung ist geplant, im Rahmen eines Vortrags aktuelle Informationen über das geplante Bundesgleichstellungsgesetz zu erhalten. Hierfür haben wir Horst Frehe eingeladen, der gegenwärtig im Bundessozialministerium am Referentenentwurf für ein Bundesgleich</w:t>
        <w:softHyphen/>
        <w:t>stellungsgesetz mitarbeitet.</w:t>
      </w:r>
    </w:p>
    <w:p>
      <w:pPr>
        <w:pStyle w:val="Normal"/>
        <w:rPr/>
      </w:pPr>
      <w:r>
        <w:rPr/>
      </w:r>
    </w:p>
    <w:p>
      <w:pPr>
        <w:pStyle w:val="Heading1"/>
        <w:rPr/>
      </w:pPr>
      <w:r>
        <w:rPr/>
        <w:t>9. Bremer Protesttag</w:t>
      </w:r>
    </w:p>
    <w:p>
      <w:pPr>
        <w:pStyle w:val="Normal"/>
        <w:rPr/>
      </w:pPr>
      <w:r>
        <w:rPr/>
        <w:t>Wie in den vergangenen Jahren wird auch in diesem Jahr Anfang Mai eine europaweite Protestwoche gegen Diskriminierung und für Gleichstellung behinderter Menschen stattfin</w:t>
        <w:softHyphen/>
        <w:t>den. Aus diesem Anlaß will der ARBEITSKREIS BREMER PROTEST am Donnerstag, den 3. Mai 2001, auch in Bre</w:t>
        <w:softHyphen/>
        <w:t xml:space="preserve">men wieder einen Protesttag durchführen. Die organisatorische Federführung haben in diesem Jahr die </w:t>
      </w:r>
      <w:r>
        <w:rPr>
          <w:i/>
        </w:rPr>
        <w:t>Landesarbeitsgemeinschaft Hilfe für Behinderte e.V.</w:t>
      </w:r>
      <w:r>
        <w:rPr/>
        <w:t xml:space="preserve"> und das </w:t>
      </w:r>
      <w:r>
        <w:rPr>
          <w:i/>
        </w:rPr>
        <w:t>Berufsbil</w:t>
        <w:softHyphen/>
        <w:t>dungswerk</w:t>
      </w:r>
      <w:r>
        <w:rPr/>
        <w:t xml:space="preserve"> übernommen.</w:t>
      </w:r>
    </w:p>
    <w:p>
      <w:pPr>
        <w:pStyle w:val="Normal"/>
        <w:rPr/>
      </w:pPr>
      <w:r>
        <w:rPr/>
        <w:t>Das diesjährige Protesttagsmotto lautet:</w:t>
      </w:r>
    </w:p>
    <w:p>
      <w:pPr>
        <w:pStyle w:val="Normal"/>
        <w:jc w:val="center"/>
        <w:rPr>
          <w:b/>
          <w:b/>
        </w:rPr>
      </w:pPr>
      <w:r>
        <w:rPr>
          <w:b/>
        </w:rPr>
        <w:t>Behinderte machen einen prima Job -</w:t>
      </w:r>
    </w:p>
    <w:p>
      <w:pPr>
        <w:pStyle w:val="Normal"/>
        <w:jc w:val="center"/>
        <w:rPr>
          <w:b/>
          <w:b/>
        </w:rPr>
      </w:pPr>
      <w:r>
        <w:rPr>
          <w:b/>
        </w:rPr>
        <w:t>500 neue Arbeitsplätze für Behinderte in Bremen bis 2001!</w:t>
      </w:r>
    </w:p>
    <w:p>
      <w:pPr>
        <w:pStyle w:val="Normal"/>
        <w:rPr/>
      </w:pPr>
      <w:r>
        <w:rPr/>
        <w:t>Die Arbeitskreismitglieder nahmen das im Oktober 2000 novellierte Schwerbehinder</w:t>
        <w:softHyphen/>
        <w:t>tengesetz zum Ausgangspunkt, sich in diesem Jahr grundsätzlich mit der Situation arbeitsloser Schwerbehinderter in Bremen beschäftigen zu wollen.</w:t>
      </w:r>
    </w:p>
    <w:p>
      <w:pPr>
        <w:pStyle w:val="Normal"/>
        <w:rPr/>
      </w:pPr>
      <w:r>
        <w:rPr/>
        <w:t>Im Land Bremen sind nach Angaben des statistischen Landesamtes gegenwärtig mehr als 1700 Menschen mit Schwerbehinderung offiziell arbeitslos gemeldet. Keiner kennt jedoch die genaue Zahl arbeitsloser Schwer</w:t>
        <w:softHyphen/>
        <w:t>behinderter. So sind ca. 2300 Werkstattbe</w:t>
        <w:softHyphen/>
        <w:t>schäftigte hinzuzurechnen, die in der offiziel</w:t>
        <w:softHyphen/>
        <w:t>len Arbeitslosenstatistik nicht geführt werden. Daneben haben sich viele arbeitslose Schwerbehinderte nach Jahren der immer wiederkehrenden Absagen enttäuscht zu</w:t>
        <w:softHyphen/>
        <w:t xml:space="preserve">rückgezogen. </w:t>
      </w:r>
    </w:p>
    <w:p>
      <w:pPr>
        <w:pStyle w:val="Normal"/>
        <w:rPr/>
      </w:pPr>
      <w:r>
        <w:rPr/>
        <w:t>Oft scheitert die Einstellung an den Vorurtei</w:t>
        <w:softHyphen/>
        <w:t>len von Arbeitgebern, die Behinderte als unmotiviert und nicht leistungsfähig ansehen. Mit diesen Vorurteilen muß aufgeräumt werden! Denn: Behinderte machen einen prima Job. Auch in Bremen sind die Vorga</w:t>
        <w:softHyphen/>
        <w:t>ben des Gesetzes zur Bekämpfung der Arbeitslosigkeit Schwerbehinderter umzuset</w:t>
        <w:softHyphen/>
        <w:t>zen. Das bedeutet: 500 neue Arbeitsplätze für Behinderte in Bremen bis 2002!</w:t>
      </w:r>
    </w:p>
    <w:p>
      <w:pPr>
        <w:pStyle w:val="Heading"/>
        <w:spacing w:before="120" w:after="60"/>
        <w:rPr>
          <w:b w:val="false"/>
          <w:b w:val="false"/>
          <w:sz w:val="22"/>
        </w:rPr>
      </w:pPr>
      <w:r>
        <w:rPr>
          <w:b w:val="false"/>
          <w:sz w:val="22"/>
        </w:rPr>
        <w:t>Wie ist dieses Ziel zu erreichen?</w:t>
      </w:r>
    </w:p>
    <w:p>
      <w:pPr>
        <w:pStyle w:val="Normal"/>
        <w:rPr/>
      </w:pPr>
      <w:r>
        <w:rPr/>
        <w:t>Darüber will der ARBEITSKREIS BREMER PROTEST mit Fachleuten, Betroffenen, Arbeitgebern und Interessierten im Rahmen einer Informationsveranstaltung am Vormittag ab 9.00 Uhr in der Friedensgemeinde disku</w:t>
        <w:softHyphen/>
        <w:t>tieren. Weiterhin sollen Informationsstände Auskunft über Hilfen und Leistungen von Einrichtungen wie dem Arbeitsamt, dem Integrationsfachdienst und der Hauptfürsor</w:t>
        <w:softHyphen/>
        <w:t>gestelle geben.</w:t>
      </w:r>
    </w:p>
    <w:p>
      <w:pPr>
        <w:pStyle w:val="Normal"/>
        <w:rPr/>
      </w:pPr>
      <w:r>
        <w:rPr/>
        <w:t>Am Nachmittag ab 14.00 Uhr wird über die Ergebnisse des Vormittags im Behinderten</w:t>
        <w:softHyphen/>
        <w:t>parlament in der Bremischen Bürgerschaft berichtet werden. Im Dialog mit den gelade</w:t>
        <w:softHyphen/>
        <w:t>nen politischen Vertretern der Bürgerschafts</w:t>
        <w:softHyphen/>
        <w:t>fraktionen ist dann der Frage nachzugehen, welchen Beitrag die Landespolitiker zur Senkung der Arbeitslosigkeit Schwerbehin</w:t>
        <w:softHyphen/>
        <w:t xml:space="preserve">derter zu leisten bereit sind. </w:t>
      </w:r>
    </w:p>
    <w:p>
      <w:pPr>
        <w:pStyle w:val="Normal"/>
        <w:spacing w:before="0" w:after="0"/>
        <w:rPr/>
      </w:pPr>
      <w:r>
        <w:rPr/>
        <w:t>Karten fürs Behindertenparlament gibt es bei der Landesarbeitsgemeinschaft Hilfe für Behinderte Bremen e.V.</w:t>
      </w:r>
      <w:r>
        <w:rPr>
          <w:i/>
        </w:rPr>
        <w:t xml:space="preserve"> </w:t>
      </w:r>
      <w:r>
        <w:rPr/>
        <w:t>(Tel. 0421-387 77-14).</w:t>
      </w:r>
    </w:p>
    <w:p>
      <w:pPr>
        <w:pStyle w:val="Heading"/>
        <w:jc w:val="both"/>
        <w:rPr>
          <w:b w:val="false"/>
          <w:b w:val="false"/>
          <w:sz w:val="22"/>
        </w:rPr>
      </w:pPr>
      <w:r>
        <w:rPr>
          <w:b w:val="false"/>
          <w:sz w:val="22"/>
        </w:rPr>
        <w:t>Die Protestdemonstration mit anschließender Kundgebung beginnt um 12.00 Uhr und führt von der Friedensgemeinde/Humboldtstr. über den Ostertorsteinweg bis zum Marktplatz.</w:t>
      </w:r>
    </w:p>
    <w:p>
      <w:pPr>
        <w:pStyle w:val="Normal"/>
        <w:rPr>
          <w:b/>
          <w:b/>
          <w:sz w:val="22"/>
        </w:rPr>
      </w:pPr>
      <w:r>
        <w:rPr>
          <w:b/>
          <w:sz w:val="22"/>
        </w:rPr>
      </w:r>
    </w:p>
    <w:p>
      <w:pPr>
        <w:pStyle w:val="Heading1"/>
        <w:rPr/>
      </w:pPr>
      <w:r>
        <w:rPr/>
        <w:t>Behindertenvertretungen übergaben Petition an den Bürgerschaftspräsidenten</w:t>
      </w:r>
    </w:p>
    <w:p>
      <w:pPr>
        <w:pStyle w:val="Normal"/>
        <w:rPr/>
      </w:pPr>
      <w:r>
        <w:rPr/>
        <w:t>Am 16. Januar 2001 beschloß der Bremer Senat die Abschaffung des Landespflege</w:t>
        <w:softHyphen/>
        <w:t>geldgesetzes. Landespflegegeld erhielten bisher Schwerstbehinderte und Blinde als Ausgleich für den behinderungsbedingten Mehraufwand, unabhängig von Einkommens- und Vermögenssituation.</w:t>
      </w:r>
    </w:p>
    <w:p>
      <w:pPr>
        <w:pStyle w:val="Normal"/>
        <w:rPr/>
      </w:pPr>
      <w:r>
        <w:rPr/>
        <w:t>Angesichts der drohenden Abschaffung des Landespflegegeldgesetzes hat sich ein breites Bündnis von Behindertenvertretungen zusammengeschlossen, um gemeinsam gegen die Absichten des Bremer Senats und der Sozialsenatorin Hilde Adolf vorzugehen. Zu dem Bündnis gehören: Landesarbeitsge</w:t>
        <w:softHyphen/>
        <w:t>meinschaft Hilfe für Behinderte Bremen e.V., SelbstBestimmt Leben Bremen e.V., Blinden- und Sehbehindertenverein Bremen e.V., Landesverband der Gehörlosen Bremen e.V., Arbeitskreis Bremer Protest gegen Diskrimi</w:t>
        <w:softHyphen/>
        <w:t>nierung behinderter Menschen, Runder Tisch Behindertenpolitik.</w:t>
      </w:r>
    </w:p>
    <w:p>
      <w:pPr>
        <w:pStyle w:val="Normal"/>
        <w:rPr/>
      </w:pPr>
      <w:r>
        <w:rPr/>
        <w:t>Oben genannte Bündnisvertreter übergaben am 02.02.2001 dem Präsidenten der Bremi</w:t>
        <w:softHyphen/>
        <w:t xml:space="preserve">schen Bürgerschaft -Herrn Christian Weber- die </w:t>
      </w:r>
      <w:r>
        <w:rPr>
          <w:b/>
        </w:rPr>
        <w:t>Petition zur Neufassung des Bremi</w:t>
        <w:softHyphen/>
        <w:t>schen Landespflegegeldgesetzes.</w:t>
      </w:r>
    </w:p>
    <w:p>
      <w:pPr>
        <w:pStyle w:val="Normal"/>
        <w:rPr/>
      </w:pPr>
      <w:r>
        <w:rPr/>
        <w:t>Ein solcher Schritt war nach Ansicht der beteiligten Behindertenvertretungen zwin</w:t>
        <w:softHyphen/>
        <w:t>gend notwendig, da die Abschaffung des Landespflegegeldes einen grundsätzlichen Verzicht der Bremischen Landespolitik auf eine Politik zur Gleichstellung behinderter Menschen zugunsten reiner Behindertennot</w:t>
        <w:softHyphen/>
        <w:t>fürsorge einleiten würde und damit in ekla</w:t>
        <w:softHyphen/>
        <w:t xml:space="preserve">tantem Widerspruch zu Artikel 2 Abs. 3 der Bremischen Landesverfassung steht. Dort heißt es: </w:t>
      </w:r>
    </w:p>
    <w:p>
      <w:pPr>
        <w:pStyle w:val="Normal"/>
        <w:ind w:left="454" w:hanging="0"/>
        <w:rPr/>
      </w:pPr>
      <w:r>
        <w:rPr>
          <w:i/>
        </w:rPr>
        <w:t>Niemand darf wegen seiner Behinderung benachteiligt werden. Menschen mit Be</w:t>
        <w:softHyphen/>
        <w:t>hinderungen stehen unter dem besonde</w:t>
        <w:softHyphen/>
        <w:t>ren Schutz des Staates. Der Staat för</w:t>
        <w:softHyphen/>
        <w:t>dert ihre gleichberechtigte Teilnahme am Leben in der Gemeinschaft und wirkt auf die Beseitigung bestehender Nachteile hin.</w:t>
      </w:r>
    </w:p>
    <w:p>
      <w:pPr>
        <w:pStyle w:val="Normal"/>
        <w:rPr/>
      </w:pPr>
      <w:r>
        <w:rPr/>
        <w:t>Anstatt einer ersatzlosen Streichung des Landespflegegeldes und im Sinne der Bremi</w:t>
        <w:softHyphen/>
        <w:t>schen Landesverfassung fordern die betei</w:t>
        <w:softHyphen/>
        <w:t>ligten Behindertenvertretungen in der Petition die Erarbeitung zweier Gesetzespakete unter Beteiligung der Bremischen Behindertenver</w:t>
        <w:softHyphen/>
        <w:t>bände:</w:t>
      </w:r>
    </w:p>
    <w:p>
      <w:pPr>
        <w:pStyle w:val="Normal"/>
        <w:numPr>
          <w:ilvl w:val="0"/>
          <w:numId w:val="2"/>
        </w:numPr>
        <w:spacing w:before="60" w:after="120"/>
        <w:rPr/>
      </w:pPr>
      <w:r>
        <w:rPr/>
        <w:t>ein in der Tradition des Bremischen Lan</w:t>
        <w:softHyphen/>
        <w:t>despflegegeldgesetzes stehendes Lei</w:t>
        <w:softHyphen/>
        <w:t>stungsgesetz zum Ausgleich behinde</w:t>
        <w:softHyphen/>
        <w:t>rungsbedingten Mehrbedarfes,</w:t>
      </w:r>
    </w:p>
    <w:p>
      <w:pPr>
        <w:pStyle w:val="Normal"/>
        <w:numPr>
          <w:ilvl w:val="0"/>
          <w:numId w:val="2"/>
        </w:numPr>
        <w:spacing w:before="120" w:after="60"/>
        <w:rPr/>
      </w:pPr>
      <w:r>
        <w:rPr/>
        <w:t>ein Landesgesetz zum Schutz behinderter Menschen vor Diskriminierung und Be</w:t>
        <w:softHyphen/>
        <w:t>nachteiligung und zu ihrer Gleichstellung.</w:t>
      </w:r>
    </w:p>
    <w:p>
      <w:pPr>
        <w:pStyle w:val="Normal"/>
        <w:spacing w:before="120" w:after="120"/>
        <w:rPr/>
      </w:pPr>
      <w:r>
        <w:rPr/>
        <w:t>Der Text der Petition kann in Kopie über die Geschäftsstelle der LAGH bezogen werden.</w:t>
      </w:r>
    </w:p>
    <w:p>
      <w:pPr>
        <w:pStyle w:val="Normal"/>
        <w:rPr>
          <w:sz w:val="20"/>
        </w:rPr>
      </w:pPr>
      <w:r>
        <w:rPr>
          <w:sz w:val="20"/>
        </w:rPr>
        <w:t>Vgl. hierzu auch den beiliegenden Pressespiegel (WK. vom 16.01., 20.01., 22.01.,03.02. und Taz vom 17.01., 03.02., 22.02.)</w:t>
      </w:r>
    </w:p>
    <w:p>
      <w:pPr>
        <w:pStyle w:val="Normal"/>
        <w:rPr>
          <w:sz w:val="20"/>
        </w:rPr>
      </w:pPr>
      <w:r>
        <w:rPr>
          <w:sz w:val="20"/>
        </w:rPr>
      </w:r>
    </w:p>
    <w:p>
      <w:pPr>
        <w:pStyle w:val="Heading1"/>
        <w:rPr/>
      </w:pPr>
      <w:r>
        <w:rPr/>
        <w:t>Gespräche mit SPD-Sozialdeputierten über ein Gleichstellungsgesetz fortgesetzt</w:t>
      </w:r>
    </w:p>
    <w:p>
      <w:pPr>
        <w:pStyle w:val="Normal"/>
        <w:rPr/>
      </w:pPr>
      <w:r>
        <w:rPr/>
        <w:t>Ende Februar 2001 wurden die Gespräche zwischen Vertretern des Arbeitskreises Bremer Protest und den SPD-Sozialdepu</w:t>
        <w:softHyphen/>
        <w:t>tierten über ein Landesgleichstellungsgesetz (vgl. LAGH-Infodienst 3/ 2000) nach über sechs Monaten Verhandlungspause fortge</w:t>
        <w:softHyphen/>
        <w:t xml:space="preserve">setzt. </w:t>
      </w:r>
    </w:p>
    <w:p>
      <w:pPr>
        <w:pStyle w:val="Normal"/>
        <w:rPr/>
      </w:pPr>
      <w:r>
        <w:rPr/>
        <w:t>Bereits im Vorfeld zeichnete sich ab, daß die SPD hinter ihre ursprünglichen Zusagen, nämlich die Erarbeitung eines Fahrplanes für  einen Gleichstellungsgesetzentwurf, zurück</w:t>
        <w:softHyphen/>
        <w:t>bleiben würde.</w:t>
      </w:r>
    </w:p>
    <w:p>
      <w:pPr>
        <w:pStyle w:val="Normal"/>
        <w:rPr/>
      </w:pPr>
      <w:r>
        <w:rPr/>
        <w:t>So berichtete der sozialpolitische Sprecher der SPD, Frank Piertrzok, daß sich die SPD-Fraktion dagegen ausgesprochen habe, zum gegenwärtigen Zeitpunkt einen nichtständi</w:t>
        <w:softHyphen/>
        <w:t>gen Parlamentsausschuß einzurichten, der Empfehlungen für ein Gleichstellungsgesetz erarbeitet. Statt dessen wurde seitens der SPD es für sinnvoll erachtet, einen "Bericht zur Lage der Behinderten in Bremen" vom Senat zu fordern. Ein solcher Parlamentsan</w:t>
        <w:softHyphen/>
        <w:t>trag mit dem Titel "Förderung der Gleichstel</w:t>
        <w:softHyphen/>
        <w:t>lung von Menschen mit Behinderungen", abgestimmt und getragen von allen drei Fraktionen der Bremischen Bürgerschaft, wurde den anwesenden Arbeitskreis-Vertre</w:t>
        <w:softHyphen/>
        <w:t>tern vorgestellt. Das Berichtsergebnis wird laut Herrn Pietrzok nicht vor Juni 2001 er</w:t>
        <w:softHyphen/>
        <w:t>wartet. Nach Vorlage des Berichts müsse, so Herrn Pietrzok weiter, gegebenenfalls erneut über einen nichtständigen Parlamentsaus</w:t>
        <w:softHyphen/>
        <w:t>schuß gesprochen werden.</w:t>
      </w:r>
    </w:p>
    <w:p>
      <w:pPr>
        <w:pStyle w:val="Normal"/>
        <w:rPr/>
      </w:pPr>
      <w:r>
        <w:rPr/>
        <w:t>Dieter Stegmann (2. Vorsitzender der LAGH) machte in der Verhandlungsrunde deutlich, daß er in der beschriebenen Vorgehensweise -auch mit Blick auf zuvor gemachte Aussagen verantwortlicher SPD-Politiker- eine unnötige Verzögerungsmaßnahme sehe. Er befürchtet eine Verschleppung oder gar Abkehr vom eigentlichen Ziel - einem Landesgleichstel</w:t>
        <w:softHyphen/>
        <w:t>lungsgesetz. Aus Perspektive des Arbeits</w:t>
        <w:softHyphen/>
        <w:t>kreises Bremer Protest weiterhin kritikwürdig: fehlende Fragestellungen im Parlamentsan</w:t>
        <w:softHyphen/>
        <w:t>trag zu den Themenbereichen "einkommens- und vermögensunabhängiges Leistungsge</w:t>
        <w:softHyphen/>
        <w:t>setz, "Landesbehindertenbeauftragter" und "Verbandsklagerecht".</w:t>
      </w:r>
    </w:p>
    <w:p>
      <w:pPr>
        <w:pStyle w:val="Normal"/>
        <w:rPr/>
      </w:pPr>
      <w:r>
        <w:rPr/>
      </w:r>
    </w:p>
    <w:p>
      <w:pPr>
        <w:pStyle w:val="Heading1"/>
        <w:rPr/>
      </w:pPr>
      <w:r>
        <w:rPr/>
        <w:t>Fachkonferenz "Selbsthilfe behinder</w:t>
        <w:softHyphen/>
        <w:t>ter und chronisch kranker Menschen in Bund und Ländern"</w:t>
      </w:r>
    </w:p>
    <w:p>
      <w:pPr>
        <w:pStyle w:val="Normal"/>
        <w:rPr/>
      </w:pPr>
      <w:r>
        <w:rPr/>
        <w:t>Die Bundesarbeitsgemeinschaft Hilfe für Behinderte und die Landesarbeitsgemein</w:t>
        <w:softHyphen/>
        <w:t>schaften Hilfe für Behinderte veranstalteten im Februar in Berlin gemeinsam eine Fach</w:t>
        <w:softHyphen/>
        <w:t>konferenz zum Thema Selbsthilfe chronisch kranker und behinderter Menschen.</w:t>
      </w:r>
    </w:p>
    <w:p>
      <w:pPr>
        <w:pStyle w:val="Normal"/>
        <w:rPr/>
      </w:pPr>
      <w:r>
        <w:rPr/>
        <w:t>Unter Beteiligung der für die Förderung zuständigen Ministerien wurde intensiv über den Stellenwert der Selbsthilfe und die Möglichkeiten sowie Ausgestaltung der Selbsthilfeförderung diskutiert. Im Rahmen einer Podiumsdiskussion machten Bremer LAGH-Vorstandsvertreter u.a. deutlich, daß Selbsthilfe mit ihren Organisationsstrukturen aus dem gesellschaftspolitischen Leben nicht mehr wegzudenken sei, aber auch angemes</w:t>
        <w:softHyphen/>
        <w:t>sene Rahmenbedingungen brauche, um sich weiter entfalten zu können.</w:t>
      </w:r>
    </w:p>
    <w:p>
      <w:pPr>
        <w:pStyle w:val="Normal"/>
        <w:rPr/>
      </w:pPr>
      <w:r>
        <w:rPr/>
        <w:t>Veranstalter und LAG'en waren sich einig: Insgesamt eine erfolgreiche Veranstaltung, an deren Impulse und Gedanken in den kommenden Monaten angeknüpft werden soll. Von Seiten der BAGH wird gegenwärtig an der Erstellung einer Dokumentation gearbeitet. Nach deren Versendung an die LAGH Bremen werden wir Sie über die Bestellmöglichkeiten informieren.</w:t>
      </w:r>
    </w:p>
    <w:p>
      <w:pPr>
        <w:pStyle w:val="Normal"/>
        <w:rPr/>
      </w:pPr>
      <w:r>
        <w:rPr/>
      </w:r>
    </w:p>
    <w:p>
      <w:pPr>
        <w:pStyle w:val="Heading1"/>
        <w:rPr/>
      </w:pPr>
      <w:r>
        <w:rPr/>
        <w:t>Aus den Mitgliedsverbänden</w:t>
      </w:r>
    </w:p>
    <w:p>
      <w:pPr>
        <w:pStyle w:val="Normal"/>
        <w:rPr>
          <w:b/>
          <w:b/>
        </w:rPr>
      </w:pPr>
      <w:r>
        <w:rPr>
          <w:b/>
        </w:rPr>
        <w:t>20. Deutsches Gehörlosen-Sportfest</w:t>
      </w:r>
    </w:p>
    <w:p>
      <w:pPr>
        <w:pStyle w:val="Normal"/>
        <w:rPr/>
      </w:pPr>
      <w:r>
        <w:rPr/>
        <w:t>Der Gehörlosenverband richtet am 25./ 26. Mai das 20. Deutsche Gehörlosensportfest in Bremen aus. Zu diesem Großereignis erwar</w:t>
        <w:softHyphen/>
        <w:t>ten die Veranstalter mit einer Teilnahme von über 1000 Wettkämpfern in 17 verschiedenen Disziplinen. Ausgetragen werden die Wett</w:t>
        <w:softHyphen/>
        <w:t>kämpfe im Weser Stadion und in verschiede</w:t>
        <w:softHyphen/>
        <w:t>nen Bremer Schulsporthallen.</w:t>
      </w:r>
    </w:p>
    <w:p>
      <w:pPr>
        <w:pStyle w:val="Normal"/>
        <w:rPr/>
      </w:pPr>
      <w:r>
        <w:rPr/>
        <w:t>Für die Durchführung des Sportfestes sucht der Gehörlosenverband noch ehrenamtliche Helferinnen und Helfer. Interessierte melden sich bitte bei Herrn Kai-Uwe Gatzenmeier, Freissenbütteler Weg 56, 27711 Osterholz-Scharmbeck, Fax: 04791/ 986250.</w:t>
      </w:r>
    </w:p>
    <w:p>
      <w:pPr>
        <w:pStyle w:val="Normal"/>
        <w:rPr>
          <w:sz w:val="20"/>
        </w:rPr>
      </w:pPr>
      <w:r>
        <w:rPr>
          <w:sz w:val="20"/>
        </w:rPr>
        <w:t>Vgl. hierzu auch den der Anlage beigefügten Pressespiegel, Weser Report vom 25.02.2001</w:t>
      </w:r>
    </w:p>
    <w:p>
      <w:pPr>
        <w:pStyle w:val="Normal"/>
        <w:rPr>
          <w:sz w:val="20"/>
        </w:rPr>
      </w:pPr>
      <w:r>
        <w:rPr>
          <w:sz w:val="20"/>
        </w:rPr>
      </w:r>
    </w:p>
    <w:p>
      <w:pPr>
        <w:pStyle w:val="Heading4"/>
        <w:spacing w:before="0" w:after="120"/>
        <w:rPr/>
      </w:pPr>
      <w:r>
        <w:rPr/>
        <w:t>Verein im Verein</w:t>
      </w:r>
    </w:p>
    <w:p>
      <w:pPr>
        <w:pStyle w:val="TextBody"/>
        <w:spacing w:before="0" w:after="60"/>
        <w:rPr/>
      </w:pPr>
      <w:r>
        <w:rPr>
          <w:i w:val="false"/>
        </w:rPr>
        <w:t>Die internationale Bewegung „People first - Wir bestimmen selbst über uns“ zeigt es deutlich: Menschen mit geistiger Behinderung wollen und können ihre Interessen selbst vertreten.</w:t>
      </w:r>
    </w:p>
    <w:p>
      <w:pPr>
        <w:pStyle w:val="Normal"/>
        <w:spacing w:before="0" w:after="60"/>
        <w:rPr/>
      </w:pPr>
      <w:r>
        <w:rPr/>
        <w:t>Innerhalb der Lebenshilfe Bremen soll aus diesem Grund eine Vereinigung für die eigenverantwortliche Vertretung von Men</w:t>
        <w:softHyphen/>
        <w:t>schen mit geistiger Behinderung geschaffen werden. Mitglied in der Vereinigung können ausschließlich Personen mit geistiger Behin</w:t>
        <w:softHyphen/>
        <w:t>derung werden, und zwar unabhängig von der Form und Schwere ihrer Beeinträchti</w:t>
        <w:softHyphen/>
        <w:t>gung. Der Vorstand oder auch Sprecherrat der Vereinigung erhält das Recht auf Anhö</w:t>
        <w:softHyphen/>
        <w:t>rung durch den Vorstand der Lebenshilfe Bremen. Auf diesem Wege sollen die Mitwir</w:t>
        <w:softHyphen/>
        <w:t>kungsrechte von Betroffenen verbessert werden.</w:t>
      </w:r>
    </w:p>
    <w:p>
      <w:pPr>
        <w:pStyle w:val="Normal"/>
        <w:rPr/>
      </w:pPr>
      <w:r>
        <w:rPr/>
        <w:t>In den kommenden Wochen wird die Idee den Bewohnerinnen und Bewohnern der Wohnstätten der Lebenshilfe Bremen vorge</w:t>
        <w:softHyphen/>
        <w:t>stellt. Auch Menschen mit geistiger Behinde</w:t>
        <w:softHyphen/>
        <w:t>rung, die nicht in einer Wohnstätte der Le</w:t>
        <w:softHyphen/>
        <w:t>benshilfe Bremen leben, sind herzlich einge</w:t>
        <w:softHyphen/>
        <w:t>laden, Mitglied in der Vereinigung zu werden und so die Selbstbestimmung voranzu</w:t>
        <w:softHyphen/>
        <w:t>bringen.</w:t>
      </w:r>
    </w:p>
    <w:p>
      <w:pPr>
        <w:pStyle w:val="Normal"/>
        <w:rPr>
          <w:sz w:val="20"/>
        </w:rPr>
      </w:pPr>
      <w:r>
        <w:rPr>
          <w:sz w:val="20"/>
        </w:rPr>
        <w:t>Quelle: LH-Infodienst 1-03/01</w:t>
      </w:r>
    </w:p>
    <w:p>
      <w:pPr>
        <w:pStyle w:val="Normal"/>
        <w:rPr>
          <w:sz w:val="20"/>
        </w:rPr>
      </w:pPr>
      <w:r>
        <w:rPr>
          <w:sz w:val="20"/>
        </w:rPr>
      </w:r>
    </w:p>
    <w:p>
      <w:pPr>
        <w:pStyle w:val="Heading1"/>
        <w:rPr/>
      </w:pPr>
      <w:r>
        <w:rPr/>
        <w:t>Nachrichten aus der BAGH</w:t>
      </w:r>
    </w:p>
    <w:p>
      <w:pPr>
        <w:pStyle w:val="Normal"/>
        <w:rPr>
          <w:b/>
          <w:b/>
        </w:rPr>
      </w:pPr>
      <w:r>
        <w:rPr>
          <w:b/>
        </w:rPr>
        <w:t>BAGH übernimmt Federführung im Deut</w:t>
        <w:softHyphen/>
        <w:t>schen Behindertenrat</w:t>
      </w:r>
    </w:p>
    <w:p>
      <w:pPr>
        <w:pStyle w:val="Normal"/>
        <w:rPr/>
      </w:pPr>
      <w:r>
        <w:rPr/>
        <w:t>In der Berliner Nikolaikirche hat die Bundes</w:t>
        <w:softHyphen/>
        <w:t>arbeitsgemeinschaft Hilfe für Behinderte am 4. Dezember 2000 die Federführung im Deutschen Behindertenrat für ein Jahr über</w:t>
        <w:softHyphen/>
        <w:t>nommen. Vorsitzende des Sprecherrates ist Ingrid Körner, Mitglied des Vorstands der BAGH. Neuer Vorsitzender des Arbeitsaus</w:t>
        <w:softHyphen/>
        <w:t>schusses ist Christoph Nachtigäller, Ge</w:t>
        <w:softHyphen/>
        <w:t>schäftsführer der BAGH.</w:t>
      </w:r>
    </w:p>
    <w:p>
      <w:pPr>
        <w:pStyle w:val="Normal"/>
        <w:rPr/>
      </w:pPr>
      <w:r>
        <w:rPr/>
        <w:t>Schwerpunkte ihrer Tätigkeit sieht die BAGH in folgenden Bereichen: Zum einen soll die Arbeit der Enquete-Kommission des Deut</w:t>
        <w:softHyphen/>
        <w:t>schen Bundestages "Recht und Ethik für eine moderne Medizin" durch eine Arbeitsgruppe des Arbeitsausschusses aktiv begleitet werden. Zum anderen will sich der Deutsche Behindertenrat daran beteiligen, das Gesetz</w:t>
        <w:softHyphen/>
        <w:t>gebungsvorhaben eines Gleichstellungsge</w:t>
        <w:softHyphen/>
        <w:t>setzes aktiv zu unterstützen.</w:t>
      </w:r>
    </w:p>
    <w:p>
      <w:pPr>
        <w:pStyle w:val="Normal"/>
        <w:rPr/>
      </w:pPr>
      <w:r>
        <w:rPr/>
        <w:t>Im Mittelpunkt der Veranstaltung am 04.12.2000 in Berlin stand zudem die Prä</w:t>
        <w:softHyphen/>
        <w:t>sentation und Diskussion von 12 Thesen des Deutschen Behindertenrates. Das Thesenpa</w:t>
        <w:softHyphen/>
        <w:t>pier kann über die Geschäftsstelle der LAGH in Kopie bezogen werden.</w:t>
      </w:r>
    </w:p>
    <w:p>
      <w:pPr>
        <w:pStyle w:val="Normal"/>
        <w:rPr/>
      </w:pPr>
      <w:r>
        <w:rPr/>
      </w:r>
    </w:p>
    <w:p>
      <w:pPr>
        <w:pStyle w:val="Normal"/>
        <w:rPr>
          <w:b/>
          <w:b/>
        </w:rPr>
      </w:pPr>
      <w:r>
        <w:rPr>
          <w:b/>
        </w:rPr>
        <w:t>Gleichstellungsgesetzentwurf der BAGH</w:t>
      </w:r>
    </w:p>
    <w:p>
      <w:pPr>
        <w:pStyle w:val="Normal"/>
        <w:rPr/>
      </w:pPr>
      <w:r>
        <w:rPr/>
        <w:t>Die Schaffung eines Gleichstellungsgesetzes für Menschen mit Behinderung gehört zu den Kernpunkten des behindertenpolitischen Programms der rot-grünen Bundesregierung. In die inzwischen gut voranschreitende Diskussion um ein solches Gesetzeswerk hat die BAGH sich nun mit einem eigenen Ge</w:t>
        <w:softHyphen/>
        <w:t>setzentwurf eingeschaltet.</w:t>
      </w:r>
    </w:p>
    <w:p>
      <w:pPr>
        <w:pStyle w:val="Normal"/>
        <w:rPr/>
      </w:pPr>
      <w:r>
        <w:rPr/>
        <w:t>Der Vorschlag der BAGH für ein Gleichstel</w:t>
        <w:softHyphen/>
        <w:t>lungsgesetz für behinderte Menschen kann in Kopie über die Geschäftsstelle der LAGH Bremen bezogen werden.</w:t>
      </w:r>
    </w:p>
    <w:p>
      <w:pPr>
        <w:pStyle w:val="Normal"/>
        <w:rPr/>
      </w:pPr>
      <w:r>
        <w:rPr/>
      </w:r>
    </w:p>
    <w:p>
      <w:pPr>
        <w:pStyle w:val="Normal"/>
        <w:rPr>
          <w:b/>
          <w:b/>
        </w:rPr>
      </w:pPr>
      <w:r>
        <w:rPr>
          <w:b/>
        </w:rPr>
        <w:t>Rechtsschutzversicherung</w:t>
      </w:r>
    </w:p>
    <w:p>
      <w:pPr>
        <w:pStyle w:val="Normal"/>
        <w:spacing w:before="0" w:after="60"/>
        <w:rPr/>
      </w:pPr>
      <w:r>
        <w:rPr/>
        <w:t>In Zusammenarbeit mit der Bundesarbeits</w:t>
        <w:softHyphen/>
        <w:t>gemeinschaft Hilfe für Behinderte e.V. (BAGH) und deren Mitgliedern bietet die „Winterthur“ Versicherungsgesellschaft Men</w:t>
        <w:softHyphen/>
        <w:t>schen mit Behinderungen eine besondere Rechtsschutzversicherung. Geboten wird ein Versicherungsschutz für Streitigkeiten in Angelegenheiten des BSHG und für Klagen, die das Pflegeversicherungsgesetz oder die Rente betreffen. Übernommen werden Kosten für Klagen vor Sozialgerichten und vor Verwaltungsgerichten sowie die notwendigen Anwaltsgebühren.</w:t>
      </w:r>
    </w:p>
    <w:p>
      <w:pPr>
        <w:pStyle w:val="Normal"/>
        <w:spacing w:before="0" w:after="60"/>
        <w:rPr/>
      </w:pPr>
      <w:r>
        <w:rPr/>
        <w:t>Jedes Mitglied aus dem Verbandsbereich der BAG Hilfe für Behinderte e.V. oder einer der Landesarbeitsgemeinschaften kann die Versicherung abschließen.</w:t>
      </w:r>
    </w:p>
    <w:p>
      <w:pPr>
        <w:pStyle w:val="Normal"/>
        <w:rPr/>
      </w:pPr>
      <w:r>
        <w:rPr/>
        <w:t>Die Kosten für diese Rechtsschutzversiche</w:t>
        <w:softHyphen/>
        <w:t>rung betragen zur Zeit 97,90 DM pro Jahr.</w:t>
      </w:r>
    </w:p>
    <w:p>
      <w:pPr>
        <w:pStyle w:val="Normal"/>
        <w:rPr>
          <w:sz w:val="20"/>
        </w:rPr>
      </w:pPr>
      <w:r>
        <w:rPr>
          <w:sz w:val="20"/>
        </w:rPr>
        <w:t>Weitere Infos unter: BAGH, Kirchfeldstraße 149, 40215 Düsseldorf, Tel.: 0211/ 31006-0, Fax: 0211/ 31006-48</w:t>
      </w:r>
    </w:p>
    <w:p>
      <w:pPr>
        <w:pStyle w:val="Normal"/>
        <w:rPr/>
      </w:pPr>
      <w:r>
        <w:rPr/>
      </w:r>
    </w:p>
    <w:p>
      <w:pPr>
        <w:pStyle w:val="Normal"/>
        <w:rPr>
          <w:b/>
          <w:b/>
        </w:rPr>
      </w:pPr>
      <w:r>
        <w:rPr>
          <w:b/>
        </w:rPr>
        <w:t>Kraftfahrzeugbeschaffung über die BAGH</w:t>
      </w:r>
    </w:p>
    <w:p>
      <w:pPr>
        <w:pStyle w:val="Normal"/>
        <w:rPr/>
      </w:pPr>
      <w:r>
        <w:rPr/>
        <w:t>Der BAGH ist es gelungen, für seine Mit</w:t>
        <w:softHyphen/>
        <w:t>gliedsverbände, deren Mitarbeiter (Funk</w:t>
        <w:softHyphen/>
        <w:t>tionsträger) und deren Familienangehörige ein neues Rahmenabkommen über die Beschaffung von Kraftfahrzeugen abzu</w:t>
        <w:softHyphen/>
        <w:t>schließen. So gehören jetzt auch die Marken VW, Audi, BMW und Renault zum Lieferpro</w:t>
        <w:softHyphen/>
        <w:t>gramm.</w:t>
      </w:r>
    </w:p>
    <w:p>
      <w:pPr>
        <w:pStyle w:val="Normal"/>
        <w:rPr/>
      </w:pPr>
      <w:r>
        <w:rPr/>
        <w:t>Weitere Leistungsmerkmale können Sie einem entsprechenden Informationsschreiben der BAGH entnehmen (zu beziehen über die LAGH Bremen). Oder Sie wenden sich direkt an die BAGH (Frau Golms), Tel.: 0211/ 31 00 621.</w:t>
      </w:r>
    </w:p>
    <w:p>
      <w:pPr>
        <w:pStyle w:val="Normal"/>
        <w:rPr/>
      </w:pPr>
      <w:r>
        <w:rPr/>
      </w:r>
    </w:p>
    <w:p>
      <w:pPr>
        <w:pStyle w:val="Heading1"/>
        <w:rPr/>
      </w:pPr>
      <w:r>
        <w:rPr/>
        <w:t>Neuerscheinungen</w:t>
      </w:r>
    </w:p>
    <w:p>
      <w:pPr>
        <w:pStyle w:val="Heading2"/>
        <w:rPr/>
      </w:pPr>
      <w:r>
        <w:rPr/>
        <w:t>Infobroschüre "It's my life"</w:t>
      </w:r>
    </w:p>
    <w:p>
      <w:pPr>
        <w:pStyle w:val="Normal"/>
        <w:rPr/>
      </w:pPr>
      <w:r>
        <w:rPr/>
        <w:t>Im Rahmen des Beratungsprojektes "Er</w:t>
        <w:softHyphen/>
        <w:t>wachsen werden heißt selbst bestimmen" der Beratungsstelle SelbstBestimmt Leben in Bremen wurde speziell für junge behinderte Erwachsene zwischen 17 und 25 Jahren ein Seminarangebot zu Fragen individueller Lebens- und Zukunftsplanung entwickelt. Das Seminar ist konzipiert als Wochenendveran</w:t>
        <w:softHyphen/>
        <w:t>staltung und will junge Erwachsene mit Behinderungen ermutigen, sich Gedanken über das eigene Leben und die eigene Zukunft zu machen.</w:t>
      </w:r>
    </w:p>
    <w:p>
      <w:pPr>
        <w:pStyle w:val="Normal"/>
        <w:rPr/>
      </w:pPr>
      <w:r>
        <w:rPr/>
        <w:t>Interessierte Institutionen, die mit der ge</w:t>
        <w:softHyphen/>
        <w:t>nannten Gruppe in Kontakt stehen, können das Seminarangebot für sich einkaufen. Dabei ist es jeweils möglich, mit den Anbie</w:t>
        <w:softHyphen/>
        <w:t>tern entsprechende Schwerpunkte bzw. inhaltliche Wünsche zu vereinbaren. Die zu diesem Seminarangebot erschienene Infor</w:t>
        <w:softHyphen/>
        <w:t>mationsbroschüre ist über die Beratungsstelle von SelbstBestimmt Leben zu beziehen.</w:t>
      </w:r>
    </w:p>
    <w:p>
      <w:pPr>
        <w:pStyle w:val="Normal"/>
        <w:rPr>
          <w:sz w:val="20"/>
        </w:rPr>
      </w:pPr>
      <w:r>
        <w:rPr>
          <w:sz w:val="20"/>
        </w:rPr>
        <w:t>Kontakt: SelbstBestimmt Leben Bremen e.V., Ansprechpartnerin: Frau Andrea Schmidtmann, Ostertorsteinweg 98, 28203 Bremen, Tel.: 0421/ 70 44 09, Fax: 0421/ 700 44 01</w:t>
      </w:r>
    </w:p>
    <w:p>
      <w:pPr>
        <w:pStyle w:val="Normal"/>
        <w:rPr>
          <w:sz w:val="20"/>
        </w:rPr>
      </w:pPr>
      <w:r>
        <w:rPr>
          <w:sz w:val="20"/>
        </w:rPr>
      </w:r>
    </w:p>
    <w:p>
      <w:pPr>
        <w:pStyle w:val="Heading2"/>
        <w:rPr/>
      </w:pPr>
      <w:r>
        <w:rPr/>
        <w:t>Fortbildungen für Schwerbehinderte</w:t>
      </w:r>
    </w:p>
    <w:p>
      <w:pPr>
        <w:pStyle w:val="Normal"/>
        <w:rPr/>
      </w:pPr>
      <w:r>
        <w:rPr/>
        <w:t>Beim Senator für Arbeit ist das neue Veran</w:t>
        <w:softHyphen/>
        <w:t>staltungsverzeichnis (Frühjahr/ Sommer 2001) „Fortbildungen für Schwerbehinderte, Vertrauensleute, Arbeitgeber und andere Interessierte“ erschienen.</w:t>
      </w:r>
    </w:p>
    <w:p>
      <w:pPr>
        <w:pStyle w:val="Textkrper2"/>
        <w:rPr/>
      </w:pPr>
      <w:r>
        <w:rPr/>
        <w:t>Zu beziehen über: Senator für Arbeit, Frauen, Gesundheit, Jugend und Soziales, Hauptfürsor</w:t>
        <w:softHyphen/>
        <w:t>gestelle Bremen, Doventorscontrescarpe 172/ Block D, 28195 Bremen, Tel.: 361-54 60/ -53 72, Fax.: 361- 55 02, Schreibtelefon 361-5 99 95</w:t>
      </w:r>
    </w:p>
    <w:p>
      <w:pPr>
        <w:pStyle w:val="Normal"/>
        <w:rPr/>
      </w:pPr>
      <w:r>
        <w:rPr/>
      </w:r>
    </w:p>
    <w:p>
      <w:pPr>
        <w:pStyle w:val="Heading2"/>
        <w:rPr/>
      </w:pPr>
      <w:r>
        <w:rPr/>
        <w:t>Ratgeber für behinderte Menschen</w:t>
      </w:r>
    </w:p>
    <w:p>
      <w:pPr>
        <w:pStyle w:val="Normal"/>
        <w:rPr/>
      </w:pPr>
      <w:r>
        <w:rPr/>
        <w:t>Der vom Bundesministerium für Arbeit und Sozialordnung herausgegebene Ratgeber enthält Auszüge aus relevanten Ge</w:t>
        <w:softHyphen/>
        <w:t>setzestexten und informiert bspw. über die Bereiche Pflegeversicherung, Rehabilitation, Frühförderung, berufliche Perspektiven und Steuerfragen. Das fast 300 Seiten umfas</w:t>
        <w:softHyphen/>
        <w:t>sende Buch ist kostenlos beim Bundes</w:t>
        <w:softHyphen/>
        <w:t>ministerium für Arbeit zu beziehen.</w:t>
      </w:r>
    </w:p>
    <w:p>
      <w:pPr>
        <w:pStyle w:val="Normal"/>
        <w:rPr>
          <w:sz w:val="20"/>
        </w:rPr>
      </w:pPr>
      <w:r>
        <w:rPr>
          <w:sz w:val="20"/>
        </w:rPr>
        <w:t>Bestelladresse: Bundesministerium für Arbeit und Sozialordnung, Referat Publikation, Postfach 500, 53105 Bonn, Tel.: 01805 - 15 15 10, Fax: 01805 - 15 15 11</w:t>
      </w:r>
    </w:p>
    <w:p>
      <w:pPr>
        <w:pStyle w:val="Normal"/>
        <w:rPr>
          <w:sz w:val="20"/>
        </w:rPr>
      </w:pPr>
      <w:r>
        <w:rPr>
          <w:sz w:val="20"/>
        </w:rPr>
      </w:r>
    </w:p>
    <w:p>
      <w:pPr>
        <w:pStyle w:val="Heading1"/>
        <w:rPr/>
      </w:pPr>
      <w:r>
        <w:rPr/>
        <w:t>Veranstaltungen</w:t>
      </w:r>
    </w:p>
    <w:p>
      <w:pPr>
        <w:pStyle w:val="Normal"/>
        <w:rPr>
          <w:b/>
          <w:b/>
        </w:rPr>
      </w:pPr>
      <w:r>
        <w:rPr>
          <w:b/>
        </w:rPr>
        <w:t>Pflege und Reha '01 - Fachmesse in Hamburg</w:t>
      </w:r>
    </w:p>
    <w:p>
      <w:pPr>
        <w:pStyle w:val="Normal"/>
        <w:rPr/>
      </w:pPr>
      <w:r>
        <w:rPr/>
        <w:t>Vom 25. - 27. April 2001 öffnet die 5. Nord</w:t>
        <w:softHyphen/>
        <w:t>deutsche Fachmesse "Pflege und Reha" in Hamburg ihre Pforten. Neues und Aktuelles rund um die Pflege und Rehabilitation wird hier von Herstellern aus dem Pflegebereich, von Verbänden und Selbsthilfegruppen präsentiert.</w:t>
      </w:r>
    </w:p>
    <w:p>
      <w:pPr>
        <w:pStyle w:val="Normal"/>
        <w:rPr/>
      </w:pPr>
      <w:r>
        <w:rPr/>
        <w:t>Neben der Fachausstellung wird auch ein umfangreiches Fortbildungsprogramm ange</w:t>
        <w:softHyphen/>
        <w:t>boten. Dies richtet sich mit insgesamt 14 Seminaren an alle Besuchergruppen.</w:t>
      </w:r>
    </w:p>
    <w:p>
      <w:pPr>
        <w:pStyle w:val="Normal"/>
        <w:rPr>
          <w:sz w:val="20"/>
        </w:rPr>
      </w:pPr>
      <w:r>
        <w:rPr>
          <w:sz w:val="20"/>
        </w:rPr>
        <w:t>Infos: Sanitätshaus Krauth medical, Wandsbeker Königstraße 27-29, 22041 Hamburg, Tel.: 040/ 65 88 20 00</w:t>
      </w:r>
    </w:p>
    <w:p>
      <w:pPr>
        <w:pStyle w:val="Normal"/>
        <w:rPr>
          <w:sz w:val="20"/>
        </w:rPr>
      </w:pPr>
      <w:r>
        <w:rPr>
          <w:sz w:val="20"/>
        </w:rPr>
      </w:r>
    </w:p>
    <w:p>
      <w:pPr>
        <w:pStyle w:val="Normal"/>
        <w:rPr>
          <w:b/>
          <w:b/>
        </w:rPr>
      </w:pPr>
      <w:r>
        <w:rPr>
          <w:b/>
        </w:rPr>
        <w:t>Seminar für behinderte Studierende</w:t>
      </w:r>
    </w:p>
    <w:p>
      <w:pPr>
        <w:pStyle w:val="Header"/>
        <w:tabs>
          <w:tab w:val="clear" w:pos="4536"/>
          <w:tab w:val="clear" w:pos="9072"/>
        </w:tabs>
        <w:rPr/>
      </w:pPr>
      <w:r>
        <w:rPr/>
        <w:t>Die Beratungsstelle für behinderte Studien</w:t>
        <w:softHyphen/>
        <w:t>bewerber und Studenten des Deutschen Studentenwerks wird vom 24. - 27. Juli 2001 ein Seminar für behinderte und chronisch kranke Studierende am Ende des Studiums in Stuttgart durchführen. Das Seminar soll Antworten geben auf Fragen wie: Welche Möglichkeiten haben die örtlichen Arbeits</w:t>
        <w:softHyphen/>
        <w:t>ämter, um behinderte Hochschulabsolventen bei der Suche nach Arbeit und bei der Ar</w:t>
        <w:softHyphen/>
        <w:t>beitsaufnahme zu unterstützen? Was erwar</w:t>
        <w:softHyphen/>
        <w:t>tet mich in einem Bewerbungsverfahren? Wie führe ich erfolgreich ein Bewerbungsge</w:t>
        <w:softHyphen/>
        <w:t>spräch?</w:t>
      </w:r>
    </w:p>
    <w:p>
      <w:pPr>
        <w:pStyle w:val="Normal"/>
        <w:spacing w:before="0" w:after="120"/>
        <w:rPr>
          <w:sz w:val="20"/>
        </w:rPr>
      </w:pPr>
      <w:r>
        <w:rPr>
          <w:sz w:val="20"/>
        </w:rPr>
        <w:t>Kontakt: Deutsches Studentenwerk, Weberstraße 55, 53113 Bonn Tel.: 0228/ 26 90 621, Fax: 0228 26 90 639</w:t>
      </w:r>
    </w:p>
    <w:sectPr>
      <w:headerReference w:type="default" r:id="rId2"/>
      <w:headerReference w:type="first" r:id="rId3"/>
      <w:footerReference w:type="default" r:id="rId4"/>
      <w:footerReference w:type="first" r:id="rId5"/>
      <w:type w:val="nextPage"/>
      <w:pgSz w:w="11906" w:h="16838"/>
      <w:pgMar w:left="1134" w:right="1134" w:gutter="0" w:header="567" w:top="1134" w:footer="340" w:bottom="113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Landesarbeitsgemeinschaft HILFE FÜR BEHINDERTE Bremen e. V.</w:t>
    </w:r>
  </w:p>
  <w:p>
    <w:pPr>
      <w:pStyle w:val="Footer"/>
      <w:rPr>
        <w:sz w:val="17"/>
      </w:rPr>
    </w:pPr>
    <w:r>
      <w:rPr>
        <w:sz w:val="17"/>
      </w:rPr>
      <w:t>Waller Heerstr. 55, 28217 Bremen, v.i.S.d.P.: H.-P. Keck</w:t>
    </w:r>
  </w:p>
  <w:p>
    <w:pPr>
      <w:pStyle w:val="Footer"/>
      <w:rPr>
        <w:sz w:val="17"/>
      </w:rPr>
    </w:pPr>
    <w:r>
      <w:rPr>
        <w:sz w:val="17"/>
      </w:rPr>
      <w:t>Tel. (0421) 387 77-14 / 0, Fax. (0421) 387 77 99, Email: LAGH@t-online.de</w:t>
    </w:r>
  </w:p>
  <w:p>
    <w:pPr>
      <w:pStyle w:val="Footer"/>
      <w:rPr>
        <w:sz w:val="17"/>
      </w:rPr>
    </w:pPr>
    <w:r>
      <w:rPr>
        <w:sz w:val="17"/>
      </w:rPr>
      <w:t>Bankverbindung: Sparkasse Bremen, BLZ 290 501 01, Kto.-Nr. 100 36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jc w:val="right"/>
      <w:rPr>
        <w:sz w:val="16"/>
      </w:rPr>
    </w:pPr>
    <w:r>
      <w:rPr>
        <w:sz w:val="16"/>
      </w:rPr>
      <w:drawing>
        <wp:inline distT="0" distB="0" distL="0" distR="0">
          <wp:extent cx="263461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2634615" cy="1486535"/>
                  </a:xfrm>
                  <a:prstGeom prst="rect">
                    <a:avLst/>
                  </a:prstGeom>
                </pic:spPr>
              </pic:pic>
            </a:graphicData>
          </a:graphic>
        </wp:inline>
      </w:drawing>
    </w:r>
    <w:r>
      <mc:AlternateContent>
        <mc:Choice Requires="wps">
          <w:drawing>
            <wp:anchor behindDoc="0" distT="0" distB="0" distL="0" distR="90170" simplePos="0" locked="0" layoutInCell="0" allowOverlap="1" relativeHeight="2">
              <wp:simplePos x="0" y="0"/>
              <wp:positionH relativeFrom="margin">
                <wp:align>left</wp:align>
              </wp:positionH>
              <wp:positionV relativeFrom="margin">
                <wp:align>top</wp:align>
              </wp:positionV>
              <wp:extent cx="3075940" cy="290195"/>
              <wp:effectExtent l="0" t="0" r="0" b="0"/>
              <wp:wrapTopAndBottom/>
              <wp:docPr id="2" name="Frame1"/>
              <a:graphic xmlns:a="http://schemas.openxmlformats.org/drawingml/2006/main">
                <a:graphicData uri="http://schemas.microsoft.com/office/word/2010/wordprocessingShape">
                  <wps:wsp>
                    <wps:cNvSpPr txBox="1"/>
                    <wps:spPr>
                      <a:xfrm>
                        <a:off x="0" y="0"/>
                        <a:ext cx="3075940" cy="290195"/>
                      </a:xfrm>
                      <a:prstGeom prst="rect"/>
                      <a:solidFill>
                        <a:srgbClr val="FFFFFF">
                          <a:alpha val="0"/>
                        </a:srgbClr>
                      </a:solidFill>
                    </wps:spPr>
                    <wps:txbx>
                      <w:txbxContent>
                        <w:p>
                          <w:pPr>
                            <w:pStyle w:val="Header"/>
                            <w:spacing w:before="0" w:after="120"/>
                            <w:jc w:val="left"/>
                            <w:rPr>
                              <w:spacing w:val="30"/>
                              <w:sz w:val="28"/>
                            </w:rPr>
                          </w:pPr>
                          <w:r>
                            <w:rPr>
                              <w:b/>
                              <w:spacing w:val="30"/>
                              <w:sz w:val="28"/>
                            </w:rPr>
                            <w:t>INFORMATIONSDIENST 1/2001</w:t>
                          </w:r>
                        </w:p>
                      </w:txbxContent>
                    </wps:txbx>
                    <wps:bodyPr anchor="t" lIns="0" tIns="0" rIns="0" bIns="76200">
                      <a:noAutofit/>
                    </wps:bodyPr>
                  </wps:wsp>
                </a:graphicData>
              </a:graphic>
            </wp:anchor>
          </w:drawing>
        </mc:Choice>
        <mc:Fallback>
          <w:pict>
            <v:rect fillcolor="#FFFFFF" style="position:absolute;rotation:-0;width:242.2pt;height:22.85pt;mso-wrap-distance-left:0pt;mso-wrap-distance-right:7.1pt;mso-wrap-distance-top:0pt;mso-wrap-distance-bottom:0pt;margin-top:0pt;mso-position-vertical:top;mso-position-vertical-relative:margin;margin-left:0pt;mso-position-horizontal:left;mso-position-horizontal-relative:margin">
              <v:fill opacity="0f"/>
              <v:textbox inset="0in,0in,0in,0.0833333333333333in">
                <w:txbxContent>
                  <w:p>
                    <w:pPr>
                      <w:pStyle w:val="Header"/>
                      <w:spacing w:before="0" w:after="120"/>
                      <w:jc w:val="left"/>
                      <w:rPr>
                        <w:spacing w:val="30"/>
                        <w:sz w:val="28"/>
                      </w:rPr>
                    </w:pPr>
                    <w:r>
                      <w:rPr>
                        <w:b/>
                        <w:spacing w:val="30"/>
                        <w:sz w:val="28"/>
                      </w:rPr>
                      <w:t>INFORMATIONSDIENST 1/2001</w:t>
                    </w:r>
                  </w:p>
                </w:txbxContent>
              </v:textbox>
              <w10:wrap type="topAndBottom"/>
            </v:rect>
          </w:pict>
        </mc:Fallback>
      </mc:AlternateContent>
    </w:r>
  </w:p>
  <w:p>
    <w:pPr>
      <w:pStyle w:val="Header"/>
      <w:tabs>
        <w:tab w:val="clear" w:pos="4536"/>
        <w:tab w:val="clear" w:pos="9072"/>
        <w:tab w:val="right" w:pos="7513" w:leader="none"/>
      </w:tabs>
      <w:jc w:val="right"/>
      <w:rPr/>
    </w:pPr>
    <w:r>
      <w:rPr/>
    </w:r>
    <w:r>
      <mc:AlternateContent>
        <mc:Choice Requires="wps">
          <w:drawing>
            <wp:anchor behindDoc="0" distT="0" distB="0" distL="90170" distR="90170" simplePos="0" locked="0" layoutInCell="0" allowOverlap="1" relativeHeight="4">
              <wp:simplePos x="0" y="0"/>
              <wp:positionH relativeFrom="page">
                <wp:posOffset>5304155</wp:posOffset>
              </wp:positionH>
              <wp:positionV relativeFrom="page">
                <wp:posOffset>3061335</wp:posOffset>
              </wp:positionV>
              <wp:extent cx="1580515"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1580515" cy="381000"/>
                      </a:xfrm>
                      <a:prstGeom prst="rect"/>
                      <a:solidFill>
                        <a:srgbClr val="FFFFFF">
                          <a:alpha val="0"/>
                        </a:srgbClr>
                      </a:solidFill>
                    </wps:spPr>
                    <wps:txbx>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12.03.2001</w:t>
                          </w:r>
                        </w:p>
                      </w:txbxContent>
                    </wps:txbx>
                    <wps:bodyPr anchor="t" lIns="0" tIns="0" rIns="0" bIns="0">
                      <a:noAutofit/>
                    </wps:bodyPr>
                  </wps:wsp>
                </a:graphicData>
              </a:graphic>
            </wp:anchor>
          </w:drawing>
        </mc:Choice>
        <mc:Fallback>
          <w:pict>
            <v:rect fillcolor="#FFFFFF" style="position:absolute;rotation:-0;width:124.45pt;height:30pt;mso-wrap-distance-left:7.1pt;mso-wrap-distance-right:7.1pt;mso-wrap-distance-top:0pt;mso-wrap-distance-bottom:0pt;margin-top:241.05pt;mso-position-vertical-relative:page;margin-left:417.65pt;mso-position-horizontal-relative:page">
              <v:fill opacity="0f"/>
              <v:textbox inset="0in,0in,0in,0in">
                <w:txbxContent>
                  <w:p>
                    <w:pPr>
                      <w:pStyle w:val="Normal"/>
                      <w:spacing w:before="0" w:after="120"/>
                      <w:rPr>
                        <w:rFonts w:ascii="ITC Officina Sans Book" w:hAnsi="ITC Officina Sans Book" w:cs="ITC Officina Sans Book"/>
                      </w:rPr>
                    </w:pPr>
                    <w:r>
                      <w:rPr>
                        <w:rFonts w:cs="ITC Officina Sans Book" w:ascii="ITC Officina Sans Book" w:hAnsi="ITC Officina Sans Book"/>
                      </w:rPr>
                      <w:t>Bremen, den 12.03.2001</w:t>
                    </w:r>
                  </w:p>
                </w:txbxContent>
              </v:textbox>
              <w10:wrap type="square" side="largest"/>
            </v:rect>
          </w:pict>
        </mc:Fallback>
      </mc:AlternateContent>
    </w:r>
  </w:p>
  <w:p>
    <w:pPr>
      <w:pStyle w:val="Header"/>
      <w:tabs>
        <w:tab w:val="clear" w:pos="4536"/>
        <w:tab w:val="clear" w:pos="9072"/>
        <w:tab w:val="right" w:pos="7513" w:leader="none"/>
      </w:tabs>
      <w:jc w:val="right"/>
      <w:rPr/>
    </w:pPr>
    <w:r>
      <w:rPr/>
    </w:r>
  </w:p>
  <w:p>
    <w:pPr>
      <w:pStyle w:val="Header"/>
      <w:jc w:val="right"/>
      <w:rPr/>
    </w:pPr>
    <w:r>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2880995</wp:posOffset>
              </wp:positionV>
              <wp:extent cx="2520315" cy="321310"/>
              <wp:effectExtent l="0" t="0" r="0" b="0"/>
              <wp:wrapSquare wrapText="largest"/>
              <wp:docPr id="4" name="Frame3"/>
              <a:graphic xmlns:a="http://schemas.openxmlformats.org/drawingml/2006/main">
                <a:graphicData uri="http://schemas.microsoft.com/office/word/2010/wordprocessingShape">
                  <wps:wsp>
                    <wps:cNvSpPr txBox="1"/>
                    <wps:spPr>
                      <a:xfrm>
                        <a:off x="0" y="0"/>
                        <a:ext cx="2520315" cy="321310"/>
                      </a:xfrm>
                      <a:prstGeom prst="rect"/>
                      <a:solidFill>
                        <a:srgbClr val="FFFFFF">
                          <a:alpha val="0"/>
                        </a:srgbClr>
                      </a:solidFill>
                    </wps:spPr>
                    <wps:txbx>
                      <w:txbxContent>
                        <w:p>
                          <w:pPr>
                            <w:pStyle w:val="Adressfeld"/>
                            <w:rPr/>
                          </w:pPr>
                          <w:r>
                            <w:rPr/>
                            <w:t>An alle</w:t>
                          </w:r>
                        </w:p>
                        <w:p>
                          <w:pPr>
                            <w:pStyle w:val="Adressfeld"/>
                            <w:rPr/>
                          </w:pPr>
                          <w:r>
                            <w:rPr/>
                            <w:t>Mitglieder und Mitgliedsverbände</w:t>
                          </w:r>
                        </w:p>
                      </w:txbxContent>
                    </wps:txbx>
                    <wps:bodyPr anchor="t" lIns="0" tIns="0" rIns="0" bIns="0">
                      <a:noAutofit/>
                    </wps:bodyPr>
                  </wps:wsp>
                </a:graphicData>
              </a:graphic>
            </wp:anchor>
          </w:drawing>
        </mc:Choice>
        <mc:Fallback>
          <w:pict>
            <v:rect fillcolor="#FFFFFF" style="position:absolute;rotation:-0;width:198.45pt;height:25.3pt;mso-wrap-distance-left:0pt;mso-wrap-distance-right:7.1pt;mso-wrap-distance-top:0pt;mso-wrap-distance-bottom:0pt;margin-top:226.85pt;mso-position-vertical-relative:page;margin-left:0pt;mso-position-horizontal:left;mso-position-horizontal-relative:text">
              <v:fill opacity="0f"/>
              <v:textbox inset="0in,0in,0in,0in">
                <w:txbxContent>
                  <w:p>
                    <w:pPr>
                      <w:pStyle w:val="Adressfeld"/>
                      <w:rPr/>
                    </w:pPr>
                    <w:r>
                      <w:rPr/>
                      <w:t>An alle</w:t>
                    </w:r>
                  </w:p>
                  <w:p>
                    <w:pPr>
                      <w:pStyle w:val="Adressfeld"/>
                      <w:rPr/>
                    </w:pPr>
                    <w:r>
                      <w:rPr/>
                      <w:t>Mitglieder und Mitgliedsverbände</w:t>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ge">
                <wp:posOffset>3932555</wp:posOffset>
              </wp:positionV>
              <wp:extent cx="2799080" cy="321310"/>
              <wp:effectExtent l="0" t="0" r="0" b="0"/>
              <wp:wrapSquare wrapText="largest"/>
              <wp:docPr id="5" name="Frame4"/>
              <a:graphic xmlns:a="http://schemas.openxmlformats.org/drawingml/2006/main">
                <a:graphicData uri="http://schemas.microsoft.com/office/word/2010/wordprocessingShape">
                  <wps:wsp>
                    <wps:cNvSpPr txBox="1"/>
                    <wps:spPr>
                      <a:xfrm>
                        <a:off x="0" y="0"/>
                        <a:ext cx="2799080" cy="321310"/>
                      </a:xfrm>
                      <a:prstGeom prst="rect"/>
                      <a:solidFill>
                        <a:srgbClr val="FFFFFF">
                          <a:alpha val="0"/>
                        </a:srgbClr>
                      </a:solidFill>
                    </wps:spPr>
                    <wps:txbx>
                      <w:txbxContent>
                        <w:p>
                          <w:pPr>
                            <w:pStyle w:val="Normal"/>
                            <w:spacing w:before="0" w:after="120"/>
                            <w:jc w:val="left"/>
                            <w:rPr/>
                          </w:pPr>
                          <w:r>
                            <w:rPr/>
                            <w:t>Sehr geehrte Damen und Herren,</w:t>
                            <w:br/>
                            <w:t>liebe Mitglieder,</w:t>
                          </w:r>
                        </w:p>
                      </w:txbxContent>
                    </wps:txbx>
                    <wps:bodyPr anchor="t" lIns="0" tIns="0" rIns="0" bIns="0">
                      <a:noAutofit/>
                    </wps:bodyPr>
                  </wps:wsp>
                </a:graphicData>
              </a:graphic>
            </wp:anchor>
          </w:drawing>
        </mc:Choice>
        <mc:Fallback>
          <w:pict>
            <v:rect fillcolor="#FFFFFF" style="position:absolute;rotation:-0;width:220.4pt;height:25.3pt;mso-wrap-distance-left:7.1pt;mso-wrap-distance-right:7.1pt;mso-wrap-distance-top:0pt;mso-wrap-distance-bottom:0pt;margin-top:309.65pt;mso-position-vertical-relative:page;margin-left:0pt;mso-position-horizontal-relative:margin">
              <v:fill opacity="0f"/>
              <v:textbox inset="0in,0in,0in,0in">
                <w:txbxContent>
                  <w:p>
                    <w:pPr>
                      <w:pStyle w:val="Normal"/>
                      <w:spacing w:before="0" w:after="120"/>
                      <w:jc w:val="left"/>
                      <w:rPr/>
                    </w:pPr>
                    <w:r>
                      <w:rPr/>
                      <w:t>Sehr geehrte Damen und Herren,</w:t>
                      <w:br/>
                      <w:t>liebe Mitglieder,</w:t>
                    </w:r>
                  </w:p>
                </w:txbxContent>
              </v:textbox>
              <w10:wrap type="square" side="largest"/>
            </v:rect>
          </w:pict>
        </mc:Fallback>
      </mc:AlternateContent>
    </w:r>
  </w:p>
  <w:p>
    <w:pPr>
      <w:pStyle w:val="Header"/>
      <w:jc w:val="right"/>
      <w:rPr/>
    </w:pPr>
    <w:r>
      <w:rPr/>
    </w:r>
  </w:p>
  <w:p>
    <w:pPr>
      <w:pStyle w:val="Header"/>
      <w:jc w:val="right"/>
      <w:rPr/>
    </w:pPr>
    <w:r>
      <w:rPr/>
    </w:r>
  </w:p>
  <w:p>
    <w:pPr>
      <w:pStyle w:val="Header"/>
      <w:spacing w:before="0" w:after="120"/>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CCCCC" w:val="clea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lineRule="atLeast" w:line="240" w:before="240" w:after="60"/>
      <w:outlineLvl w:val="3"/>
    </w:pPr>
    <w:rPr>
      <w:rFonts w:ascii="ITC Officina Sans Book" w:hAnsi="ITC Officina Sans Book" w:cs="ITC Officina Sans Book"/>
      <w:b/>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120" w:after="0"/>
      <w:jc w:val="center"/>
    </w:pPr>
    <w:rPr>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spacing w:before="0" w:after="0"/>
      <w:jc w:val="center"/>
    </w:pPr>
    <w:rPr/>
  </w:style>
  <w:style w:type="paragraph" w:styleId="Adressfeld">
    <w:name w:val="Adressfeld"/>
    <w:basedOn w:val="Normal"/>
    <w:qFormat/>
    <w:pPr>
      <w:spacing w:before="0" w:after="0"/>
    </w:pPr>
    <w:rPr/>
  </w:style>
  <w:style w:type="paragraph" w:styleId="Textkrper2">
    <w:name w:val="Textkörper 2"/>
    <w:basedOn w:val="Normal"/>
    <w:qFormat/>
    <w:pPr/>
    <w:rPr>
      <w:sz w:val="20"/>
    </w:rPr>
  </w:style>
  <w:style w:type="paragraph" w:styleId="Textkrper3">
    <w:name w:val="Textkörper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 LAG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8:14:00Z</dcterms:created>
  <dc:creator>Admin</dc:creator>
  <dc:description>generated by an Aldus application</dc:description>
  <dc:language>en-US</dc:language>
  <cp:lastModifiedBy>user</cp:lastModifiedBy>
  <cp:lastPrinted>2001-03-13T09:01:00Z</cp:lastPrinted>
  <dcterms:modified xsi:type="dcterms:W3CDTF">2001-04-02T08:14:00Z</dcterms:modified>
  <cp:revision>2</cp:revision>
  <dc:subject/>
  <dc:title>5. Bremer Selbsthilfetage vom 02.11. - 05.11. 1995</dc:title>
</cp:coreProperties>
</file>