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rfreuliches vorweg: </w:t>
      </w:r>
    </w:p>
    <w:p>
      <w:pPr>
        <w:pStyle w:val="Normal"/>
        <w:jc w:val="center"/>
        <w:rPr/>
      </w:pPr>
      <w:r>
        <w:rPr>
          <w:b/>
          <w:sz w:val="24"/>
        </w:rPr>
        <w:t>Das</w:t>
      </w:r>
      <w:r>
        <w:rPr>
          <w:sz w:val="24"/>
        </w:rPr>
        <w:t xml:space="preserve"> </w:t>
      </w:r>
      <w:r>
        <w:rPr>
          <w:b/>
          <w:sz w:val="24"/>
        </w:rPr>
        <w:t xml:space="preserve">Landespflegegeld </w:t>
      </w:r>
    </w:p>
    <w:p>
      <w:pPr>
        <w:pStyle w:val="Normal"/>
        <w:jc w:val="center"/>
        <w:rPr>
          <w:sz w:val="24"/>
        </w:rPr>
      </w:pPr>
      <w:r>
        <w:rPr>
          <w:b/>
          <w:sz w:val="24"/>
        </w:rPr>
        <w:t>wird nicht abgeschafft!!!</w:t>
      </w:r>
    </w:p>
    <w:p>
      <w:pPr>
        <w:pStyle w:val="Normal"/>
        <w:rPr/>
      </w:pPr>
      <w:r>
        <w:rPr/>
        <w:t>Am 18. Juni 2001 - zwei Tage vor der beab</w:t>
        <w:softHyphen/>
        <w:t>sichtigten Abschaffung durch die Bremische Bürgerschaft -  verkündete Sozialsenatorin Hilde Adolf im Rahmen einer Pressekonfe</w:t>
        <w:softHyphen/>
        <w:t>renz: "Das Landespflegegeldgesetz wird nicht abgeschafft, sondern geändert!"</w:t>
      </w:r>
    </w:p>
    <w:p>
      <w:pPr>
        <w:pStyle w:val="Normal"/>
        <w:rPr/>
      </w:pPr>
      <w:r>
        <w:rPr/>
        <w:t>Dieser plötzliche Sinneswandel ist sicher nicht zuletzt zurückzuführen auf das überaus engagierte, solidarische und energische Auftreten der Behindertenverbände. Die Koalition aus LAGH, SelbstBestimmt Leben, Blinden- und Sehbehindertenverein, Landes</w:t>
        <w:softHyphen/>
        <w:t>verband der Gehörlosen und Runder Tisch Behindertenpolitik wurde in den letzten Monaten nie müde, auf allen politischen Ebenen immer neue Vorstöße zu unterneh</w:t>
        <w:softHyphen/>
        <w:t>men, um die drohende Beseitigung des Landespflegegeldgesetzes doch noch abzu</w:t>
        <w:softHyphen/>
        <w:t>wenden. So zum Beispiel beim 9. Bremer Protesttag im Rahmen der Sitzung des Behindertenparlaments (vgl. Artikel S. 2).</w:t>
      </w:r>
    </w:p>
    <w:p>
      <w:pPr>
        <w:pStyle w:val="Normal"/>
        <w:rPr/>
      </w:pPr>
      <w:r>
        <w:rPr/>
        <w:t>Großen Eindruck in der Öffentlichkeit hinter</w:t>
        <w:softHyphen/>
        <w:t>ließ dabei unbestreitbar auch die Protestde</w:t>
        <w:softHyphen/>
        <w:t>monstration der über 4000 Blinden und Sehbehinderten aus ganz Deutschland am 9. Juni (siehe hierzu Artikel S. 4). Eine einma</w:t>
        <w:softHyphen/>
        <w:t>lige Protestaktion, die offensichtlich nicht spurlos am sozialpolitischen Gewissen von einigen Politikern der Bremer Regierungs</w:t>
        <w:softHyphen/>
        <w:t>parteien vorbeiging. Welche Motive letztlich Politik leiteten - ob Einsicht in die sehr guten Argumente der Behindertenverbände für den Erhalt des Landespflegegeldgesetzes oder gar die Angst vor dem Verlust sozialpoli</w:t>
        <w:softHyphen/>
        <w:t>tischen Profils zugunsten des jeweiligen Koalitionspartners - ist schwer zu beantwor</w:t>
        <w:softHyphen/>
        <w:t xml:space="preserve">ten. Am Ende zählt ein durchaus gutes Verhandlungsergebnis. </w:t>
      </w:r>
    </w:p>
    <w:p>
      <w:pPr>
        <w:pStyle w:val="Normal"/>
        <w:rPr/>
      </w:pPr>
      <w:r>
        <w:rPr/>
        <w:t>Die wesentlichen Veränderungen: Für alle gegenwärtigen und zukünftigen Leistungsbe</w:t>
        <w:softHyphen/>
        <w:t>zieher wird der monatliche Betrag von DM 750,- auf DM 650,- abgesenkt. Anders als bisher wird es eine Dynamisierung des Landespflegegeldes geben, die sich prozen</w:t>
        <w:softHyphen/>
        <w:t>tual an der Erhöhung des Blindengeldes nach BSHG orientiert. Auch sollen zukünftig - entgegen aktuell gängiger Verwaltungspraxis - in Heimen untergebrachte Schwerstbehin</w:t>
        <w:softHyphen/>
        <w:t>derte Landespflegegeld erhalten. Zudem wurde den Gehörlosen eine institutionelle Förderung zugesagt. Sie gehören nicht zu den im Gesetzestext festgeschriebenen Personenkreis der Leistungsempfänger.</w:t>
      </w:r>
    </w:p>
    <w:p>
      <w:pPr>
        <w:pStyle w:val="Normal"/>
        <w:rPr>
          <w:sz w:val="20"/>
        </w:rPr>
      </w:pPr>
      <w:r>
        <w:rPr>
          <w:sz w:val="20"/>
        </w:rPr>
        <w:t>Vgl. hierzu auch den beiliegenden Pressespiegel, WK vom 19.06., 21.06, BA u. WR vom 20.06</w:t>
      </w:r>
    </w:p>
    <w:p>
      <w:pPr>
        <w:pStyle w:val="Normal"/>
        <w:rPr>
          <w:sz w:val="20"/>
        </w:rPr>
      </w:pPr>
      <w:r>
        <w:rPr>
          <w:sz w:val="20"/>
        </w:rPr>
      </w:r>
    </w:p>
    <w:p>
      <w:pPr>
        <w:pStyle w:val="Heading1"/>
        <w:rPr/>
      </w:pPr>
      <w:r>
        <w:rPr/>
        <w:t>9. Bremer Protesttag</w:t>
      </w:r>
    </w:p>
    <w:p>
      <w:pPr>
        <w:pStyle w:val="Normal"/>
        <w:rPr/>
      </w:pPr>
      <w:r>
        <w:rPr/>
        <w:t>Anläßlich des "Europäischen Protesttages zur Gleichstellung behinderter Menschen" veranstaltete der ARBEITSKREIS BREMER PROTEST" am 3. Mai 2001 den 9. Bremer Protesttag, der in diesem Jahr wieder in den Räumen der Friedensgemeinde eröffnet wurde. Neben der Landesarbeitsgemein</w:t>
        <w:softHyphen/>
        <w:t>schaft Hilfe für Behinderte Bremen e.V. (LAGH) zeichnete in diesem Jahr das Be</w:t>
        <w:softHyphen/>
        <w:t xml:space="preserve">rufsbildungswerk Bremen für die Organisation der Tagesveranstaltung verantwortlich. </w:t>
      </w:r>
    </w:p>
    <w:p>
      <w:pPr>
        <w:pStyle w:val="Normal"/>
        <w:rPr/>
      </w:pPr>
      <w:r>
        <w:rPr/>
        <w:t>Das Motto in diesem Jahr:</w:t>
      </w:r>
    </w:p>
    <w:p>
      <w:pPr>
        <w:pStyle w:val="Normal"/>
        <w:jc w:val="center"/>
        <w:rPr>
          <w:b/>
          <w:b/>
        </w:rPr>
      </w:pPr>
      <w:r>
        <w:rPr>
          <w:b/>
        </w:rPr>
        <w:t>"Behinderte machen einen prima Job - 500 neue Arbeitsplätze für Behinderte in Bremen bis 2002!</w:t>
      </w:r>
    </w:p>
    <w:p>
      <w:pPr>
        <w:pStyle w:val="Normal"/>
        <w:rPr/>
      </w:pPr>
      <w:r>
        <w:rPr/>
        <w:t>Für die Umsetzung dieser Forderung wurden am Vormittag in der Friedensgemeinde namhafte Vertreter von Gewerkschaft (Helga Ziegert), Integrationsfachdienst (Dorothee Gellermann), Arbeitgeberverband (Ortwin Baum), Arbeitsamt (Werner Ahrens) und Hauptfürsorgestelle (Henry Spradau) zu einer Diskussions- und Informationsveranstaltung geladen. Die Diskussionsrunde wurde mode</w:t>
        <w:softHyphen/>
        <w:t>riert von Matthias Weinert, dem 1. Vorsitzen</w:t>
        <w:softHyphen/>
        <w:t>den der LAGH Bremen.</w:t>
      </w:r>
    </w:p>
    <w:p>
      <w:pPr>
        <w:pStyle w:val="Normal"/>
        <w:rPr/>
      </w:pPr>
      <w:r>
        <w:rPr/>
        <w:t>Ein mit über 200 Teilnehmern sehr gut besuchtes Plenum, viele Nachfragen an die Institutionsvertreter und großer Andrang bei den Informationstischen im Anschluß an die Diskussion machten deutlich, daß für ar</w:t>
        <w:softHyphen/>
        <w:t>beitslose Schwerbehinderte aktuell zu wenig getan wird und in Zukunft noch große An</w:t>
        <w:softHyphen/>
        <w:t>strengungen für eine Verbesserung der Situation behinderter Menschen auf dem allgemeinen Arbeitsmarkt unternommen werden müssen.</w:t>
      </w:r>
    </w:p>
    <w:p>
      <w:pPr>
        <w:pStyle w:val="Normal"/>
        <w:rPr/>
      </w:pPr>
      <w:r>
        <w:rPr/>
        <w:t>Der dreistündigen Vormittagsveranstaltung in der Friedensgemeinde folgte um 12.00 Uhr die Demonstration von mehr als 1000 Behin</w:t>
        <w:softHyphen/>
        <w:t>derten und deren Freunden und Angehörigen durch das Steintorviertel mit anschließender Kundgebung auf dem Marktplatz. Hier wur</w:t>
        <w:softHyphen/>
        <w:t>den die zentralen Forderungen des diesjähri</w:t>
        <w:softHyphen/>
        <w:t>gen Protesttages und weitere aktuelle behin</w:t>
        <w:softHyphen/>
        <w:t>dertenpolitische Anliegen lautstark in die Öffentlichkeit getragen. Musikalische Beglei</w:t>
        <w:softHyphen/>
        <w:t>tung bot die aus behinderten Musikern bestehende Band "Sabine und die rollenden Geschwister".</w:t>
      </w:r>
    </w:p>
    <w:p>
      <w:pPr>
        <w:pStyle w:val="Normal"/>
        <w:rPr/>
      </w:pPr>
      <w:r>
        <w:rPr/>
        <w:t>Im Plenarsaal der Bürgerschaft begrüßte am Nachmittag der Präsident des Behinderten</w:t>
        <w:softHyphen/>
        <w:t>parlaments Herr Dieter Stegmann (LAGH) die anwesenden Behindertenparlamentarier. Es folgten Redebeiträge des stellvertretenden Bürgerschaftspräsidenten Herrn Bernd Ravens (CDU) und der Senatorin für Sozia</w:t>
        <w:softHyphen/>
        <w:t>les, Frau Hilde Adolf (SPD), die auch die Schirmherrschaft für den 9. Bremer Protest</w:t>
        <w:softHyphen/>
        <w:t>tag wieder übernommen hatte.</w:t>
      </w:r>
    </w:p>
    <w:p>
      <w:pPr>
        <w:pStyle w:val="Normal"/>
        <w:rPr/>
      </w:pPr>
      <w:r>
        <w:rPr/>
        <w:t>Entgegen den ursprünglichen Planungen zur Tagesordnung rückte sehr schnell auf Antrag eines Behindertenparlamentariers das Thema "Landespflegegeldgesetz" in den Mittelpunkt der Sitzung.</w:t>
      </w:r>
    </w:p>
    <w:p>
      <w:pPr>
        <w:pStyle w:val="Normal"/>
        <w:rPr/>
      </w:pPr>
      <w:r>
        <w:rPr/>
        <w:t>Anlaß für die Änderung der Tagesordnung im Behindertenparlament war eine lancierte Vorlage für die kommende Sitzung der Sozialdeputation, wonach die Deputierten einer Aufhebung des Landespflegeldgesetzes zustimmen sollten. Besonders empörend hieran: Eine Petition der Behindertenver</w:t>
        <w:softHyphen/>
        <w:t xml:space="preserve">bände zur Neufassung des Bremischen Landespflegegeldgesetzes vom Februar 2001 war noch nicht vom Petitionsausschuß beschieden worden. Ohne dessen Votum - so bisher die gängige politische Praxis - dürfen Anliegen von Petenten nicht abschließend in politischen Gremien behandelt werden. </w:t>
      </w:r>
    </w:p>
    <w:p>
      <w:pPr>
        <w:pStyle w:val="Normal"/>
        <w:rPr/>
      </w:pPr>
      <w:r>
        <w:rPr/>
        <w:t>Anwesende Politiker der Regierungsfrak</w:t>
        <w:softHyphen/>
        <w:t>tionen hierauf im Behindertenparlament angesprochen, reagierten ausweichend und listeten mit Blick auf die Sache bekannte sozialpolitische Kahlschlagargumente auf. Einem Initiativantrag zum Landespflegegeld</w:t>
        <w:softHyphen/>
        <w:t>gesetz von der Fraktion SelbstBestimmt Leben, der die Nichtbehandlung in der So</w:t>
        <w:softHyphen/>
        <w:t>zialdeputation und eine Anhörung der Ver</w:t>
        <w:softHyphen/>
        <w:t>bände zum Landespflegegeldgesetz forderte, stimmten die Behindertenparlamentarier mehrheitlich zu. Aber: Auf ihrer Sitzung am 8. Mai setzten sich die Sozialdeputierten der SPD und CDU über dieses Votum ohne Bedenken hinweg und erklärten sich laut Deputationsvorlage mit der Aufhebung des Landespflegegeldgesetzes einverstanden.</w:t>
      </w:r>
    </w:p>
    <w:p>
      <w:pPr>
        <w:pStyle w:val="Normal"/>
        <w:rPr/>
      </w:pPr>
      <w:r>
        <w:rPr/>
        <w:t>Eine Reihe von Beschlußvorschläge wurden im weiteren Verlauf der Sitzung des Behin</w:t>
        <w:softHyphen/>
        <w:t>dertenparlaments am 3. Mai verabschiedet. In ihnen wird u.a. gefordert:</w:t>
      </w:r>
    </w:p>
    <w:p>
      <w:pPr>
        <w:pStyle w:val="Normal"/>
        <w:numPr>
          <w:ilvl w:val="0"/>
          <w:numId w:val="2"/>
        </w:numPr>
        <w:rPr/>
      </w:pPr>
      <w:r>
        <w:rPr/>
        <w:t>das sogenannte Verbandsklagerecht,</w:t>
      </w:r>
    </w:p>
    <w:p>
      <w:pPr>
        <w:pStyle w:val="Normal"/>
        <w:numPr>
          <w:ilvl w:val="0"/>
          <w:numId w:val="2"/>
        </w:numPr>
        <w:rPr/>
      </w:pPr>
      <w:r>
        <w:rPr/>
        <w:t>ein Behindertenbeauftragter für Bremen,</w:t>
      </w:r>
    </w:p>
    <w:p>
      <w:pPr>
        <w:pStyle w:val="Normal"/>
        <w:numPr>
          <w:ilvl w:val="0"/>
          <w:numId w:val="2"/>
        </w:numPr>
        <w:rPr/>
      </w:pPr>
      <w:r>
        <w:rPr/>
        <w:t>Rücknahme von Kürzungen bei der Bekleidungspauschale für Werk</w:t>
        <w:softHyphen/>
        <w:t>stattbe</w:t>
        <w:softHyphen/>
        <w:t>schäftigte,</w:t>
      </w:r>
    </w:p>
    <w:p>
      <w:pPr>
        <w:pStyle w:val="Normal"/>
        <w:numPr>
          <w:ilvl w:val="0"/>
          <w:numId w:val="2"/>
        </w:numPr>
        <w:rPr/>
      </w:pPr>
      <w:r>
        <w:rPr/>
        <w:t>konsequente Barrierefreiheit im öffent</w:t>
        <w:softHyphen/>
        <w:t>lichen Raum,</w:t>
      </w:r>
    </w:p>
    <w:p>
      <w:pPr>
        <w:pStyle w:val="Normal"/>
        <w:numPr>
          <w:ilvl w:val="0"/>
          <w:numId w:val="2"/>
        </w:numPr>
        <w:rPr/>
      </w:pPr>
      <w:r>
        <w:rPr/>
        <w:t>nicht Aufhebung, sondern Weiterent</w:t>
        <w:softHyphen/>
        <w:t>wicklung des Landespflegeldgesetzes.</w:t>
      </w:r>
    </w:p>
    <w:p>
      <w:pPr>
        <w:pStyle w:val="Normal"/>
        <w:rPr/>
      </w:pPr>
      <w:r>
        <w:rPr/>
        <w:t>Diese Beschlußvorschläge wurden in</w:t>
        <w:softHyphen/>
        <w:t>zwischen als Petition eingereicht. Interes</w:t>
        <w:softHyphen/>
        <w:t>sierte können die Texte in Kopie über die Geschäftsstelle der LAGH Bremen beziehen.</w:t>
      </w:r>
    </w:p>
    <w:p>
      <w:pPr>
        <w:pStyle w:val="Normal"/>
        <w:rPr>
          <w:sz w:val="20"/>
        </w:rPr>
      </w:pPr>
      <w:r>
        <w:rPr>
          <w:sz w:val="20"/>
        </w:rPr>
        <w:t>Vgl. hierzu auch den beiliegenden Pressespiegel, WK vom 04.05.,BA vom 05.05, WR vom 06.05.</w:t>
      </w:r>
    </w:p>
    <w:p>
      <w:pPr>
        <w:pStyle w:val="Normal"/>
        <w:rPr>
          <w:sz w:val="20"/>
        </w:rPr>
      </w:pPr>
      <w:r>
        <w:rPr>
          <w:sz w:val="20"/>
        </w:rPr>
      </w:r>
    </w:p>
    <w:p>
      <w:pPr>
        <w:pStyle w:val="Heading1"/>
        <w:spacing w:before="0" w:after="0"/>
        <w:rPr/>
      </w:pPr>
      <w:r>
        <w:rPr/>
        <w:t xml:space="preserve">Jobbörse für behinderte Menschen </w:t>
      </w:r>
    </w:p>
    <w:p>
      <w:pPr>
        <w:pStyle w:val="Heading1"/>
        <w:rPr/>
      </w:pPr>
      <w:r>
        <w:rPr/>
        <w:t>im Internet</w:t>
      </w:r>
    </w:p>
    <w:p>
      <w:pPr>
        <w:pStyle w:val="Normal"/>
        <w:rPr/>
      </w:pPr>
      <w:r>
        <w:rPr/>
        <w:t>Unter www.kein-handicap.de können Men</w:t>
        <w:softHyphen/>
        <w:t>schen mit Behinderung Jobangebote abrufen und dabei beispielsweise die Suche durch eine entsprechende Eingabe im Suchformular auch auf ihr Postleitzahlgebiet einschränken.</w:t>
      </w:r>
    </w:p>
    <w:p>
      <w:pPr>
        <w:pStyle w:val="Normal"/>
        <w:rPr/>
      </w:pPr>
      <w:r>
        <w:rPr/>
        <w:t>Die Jobbörse beinhaltet Jobangebote von Unternehmen ebenso wie Jobgesuche von Menschen mit Behinderungen und chroni</w:t>
        <w:softHyphen/>
        <w:t>schen Erkrankungen. Gegenwärtig befinden sich mehrere hundert Angebote auf der Homepage, deren Serviceleistungen für Suchende und Arbeitgeber kostenlos genutzt werden können.</w:t>
      </w:r>
    </w:p>
    <w:p>
      <w:pPr>
        <w:pStyle w:val="Normal"/>
        <w:rPr>
          <w:sz w:val="20"/>
        </w:rPr>
      </w:pPr>
      <w:r>
        <w:rPr>
          <w:sz w:val="20"/>
        </w:rPr>
        <w:t>Weitere Informationen zu der Jobbörse erhalten Sie bei: PROM multimedia GmbH, Fax: 040/ 42 03 85-5, Email: info@kein-handicap.de</w:t>
      </w:r>
    </w:p>
    <w:p>
      <w:pPr>
        <w:pStyle w:val="Normal"/>
        <w:rPr>
          <w:sz w:val="20"/>
        </w:rPr>
      </w:pPr>
      <w:r>
        <w:rPr>
          <w:sz w:val="20"/>
        </w:rPr>
      </w:r>
    </w:p>
    <w:p>
      <w:pPr>
        <w:pStyle w:val="Heading1"/>
        <w:rPr/>
      </w:pPr>
      <w:r>
        <w:rPr/>
        <w:t>Studie belegt: Behinderte haben weniger Rechte</w:t>
      </w:r>
    </w:p>
    <w:p>
      <w:pPr>
        <w:pStyle w:val="Normal"/>
        <w:rPr/>
      </w:pPr>
      <w:r>
        <w:rPr/>
        <w:t>Behinderte Menschen haben nach einer Studie der nordrhein-westfälischen Landes</w:t>
        <w:softHyphen/>
        <w:t>regierung bedeutend weniger Rechte als Nichtbehinderte. Demnach enthalten zahlrei</w:t>
        <w:softHyphen/>
        <w:t>che Bundes- und Landesgesetze Regelun</w:t>
        <w:softHyphen/>
        <w:t>gen, die Behinderte benachteiligen, berich</w:t>
        <w:softHyphen/>
        <w:t>tete NRW-Sozialminister Harald Schartau (SPD) im Rahmen der Präsentation der Studie. Insgesamt müssten 27 Bundes- und Landesgesetze behindertengerecht nachge</w:t>
        <w:softHyphen/>
        <w:t>bessert werden.</w:t>
      </w:r>
    </w:p>
    <w:p>
      <w:pPr>
        <w:pStyle w:val="Normal"/>
        <w:rPr/>
      </w:pPr>
      <w:r>
        <w:rPr/>
        <w:t>Das Gutachten, an dem auch Horst Frehe, Richter am Sozialgericht in Bremen, mitgear</w:t>
        <w:softHyphen/>
        <w:t>beitet hat, zeigt beispielsweise auf, daß Taubstumme im Haftungsrecht wie Minder</w:t>
        <w:softHyphen/>
        <w:t>jährige eingestuft werden und Gehörlose kein Testament machen dürfen. Und ob sich ein Gehörloser vor Gericht überhaupt in seiner Gebärdensprache äußern darf, liege derzeit noch im Ermessen des einzelnen Richters.</w:t>
      </w:r>
    </w:p>
    <w:p>
      <w:pPr>
        <w:pStyle w:val="Normal"/>
        <w:rPr/>
      </w:pPr>
      <w:r>
        <w:rPr/>
        <w:t>Die 16 Gutachter fordern deshalb eine Bün</w:t>
        <w:softHyphen/>
        <w:t>delung aller in Frage kommenden Leistungen in einem eigenen Sozialgesetzbuch, Gleich</w:t>
        <w:softHyphen/>
        <w:t>stellungsgesetze auf Bundes- und Landes</w:t>
        <w:softHyphen/>
        <w:t>ebene, die Einführung eines Verbandsklage</w:t>
        <w:softHyphen/>
        <w:t>rechts sowie die Anerkennung der Gebär</w:t>
        <w:softHyphen/>
        <w:t>densprache in Schulen und Behörden.</w:t>
      </w:r>
    </w:p>
    <w:p>
      <w:pPr>
        <w:pStyle w:val="Normal"/>
        <w:rPr/>
      </w:pPr>
      <w:r>
        <w:rPr/>
        <w:t>Die mehrere hundert Seiten umfassende Studie kann in der Geschäftsstelle der LAGH eingesehen werden. Im Internet steht sie als Download unter www.masqt.nrw.de zur Verfügung.</w:t>
      </w:r>
    </w:p>
    <w:p>
      <w:pPr>
        <w:pStyle w:val="Normal"/>
        <w:rPr/>
      </w:pPr>
      <w:r>
        <w:rPr/>
      </w:r>
    </w:p>
    <w:p>
      <w:pPr>
        <w:pStyle w:val="Heading1"/>
        <w:rPr/>
      </w:pPr>
      <w:r>
        <w:rPr/>
        <w:t>SGB IX vom Bundestag beschlossen</w:t>
      </w:r>
    </w:p>
    <w:p>
      <w:pPr>
        <w:pStyle w:val="Normal"/>
        <w:rPr/>
      </w:pPr>
      <w:r>
        <w:rPr/>
        <w:t>Mehr Selbstbestimmung statt Fürsorge, mehr gleichberechtigte Teilhabe in Beruf und Gesellschaft. Das ist das Kernanliegen einer rechtlichen Neuregelung für die rund 6,6 Millionen Schwerbehinderten in Deutschland, die der Bundestag am 6. April 2001 be</w:t>
        <w:softHyphen/>
        <w:t>schlossen hat.</w:t>
      </w:r>
    </w:p>
    <w:p>
      <w:pPr>
        <w:pStyle w:val="Normal"/>
        <w:rPr/>
      </w:pPr>
      <w:r>
        <w:rPr/>
        <w:t>Die Neuregelungen, die im sogenannten Sozialgesetzbuch IX zusammengefaßt sind, sollen zum 1. Juli in Kraft treten. Danach sollen Schwerbehinderte künftig Anspruch auf Beratung 'aus einer Hand' durch soge</w:t>
        <w:softHyphen/>
        <w:t>nannte Servicestellen haben und auch einen Rechtsanspruch auf Arbeitsassistenz im Kontakt mit den Behörden, etwa einen Vorle</w:t>
        <w:softHyphen/>
        <w:t xml:space="preserve">ser für Blinde oder ein Gebärdendolmetsche für Gehörlose. Weiterhin sollen Verfahren zur Erlangung von Leistungen vereinfacht und deutlich beschleunigt werden, beispielsweise durch Verzicht auf Bedürftigkeitsprüfungen. </w:t>
      </w:r>
    </w:p>
    <w:p>
      <w:pPr>
        <w:pStyle w:val="Normal"/>
        <w:rPr/>
      </w:pPr>
      <w:r>
        <w:rPr/>
        <w:t>Dazu kommentierte Robert Antretter, Bun</w:t>
        <w:softHyphen/>
        <w:t>desvorsitzender der Lebenshilfe für Men</w:t>
        <w:softHyphen/>
        <w:t>schen mit geistiger Behinderung: "Eine große Erleichterung bedeutet der Wegfall bisher jährlich wiederkehrender und nervenaufrei</w:t>
        <w:softHyphen/>
        <w:t>bender Bedürftigkeitsprüfungen. Eltern, deren erwachsene Kinder in einem Heim leben, müssen sich nur noch mit 50 Mark an deren Unterhalt beteiligen, anstatt wie bisher zum Teil bis ins Rentenalter erhebliche Unter</w:t>
        <w:softHyphen/>
        <w:t>haltszahlungen zu leisten. Und: Jetzt sollen Mitarbeiter einer Werkstatt für Behinderte nicht mehr für ihren Arbeitsplatz bezahlen müssen, sobald ihr Einkommen und Vermö</w:t>
        <w:softHyphen/>
        <w:t>gen eine bestimmte Summe übersteigt."</w:t>
      </w:r>
    </w:p>
    <w:p>
      <w:pPr>
        <w:pStyle w:val="Normal"/>
        <w:rPr/>
      </w:pPr>
      <w:r>
        <w:rPr/>
        <w:t>Der Beauftragte der Bundesregierung für die Belange der Behinderten, Karl Hermann Haack, über das neue Gesetzeswerk: "Mit dem SGB IX sind wir einerseits am Ende einer langen Diskussion angelangt, zugleich stehen wir aber auch im mehrfachen Sinne an einem Anfang: Am Anfang nämlich eines gewiss nicht einfachen Prozesses der Um</w:t>
        <w:softHyphen/>
        <w:t>setzung und am Anfang einer neuen Etappe der Behindertenpolitik.</w:t>
      </w:r>
    </w:p>
    <w:p>
      <w:pPr>
        <w:pStyle w:val="Normal"/>
        <w:rPr/>
      </w:pPr>
      <w:r>
        <w:rPr/>
        <w:t>Sie können den Gesetzestext in der Ge</w:t>
        <w:softHyphen/>
        <w:t>schäftsstelle der LAGH einsehen oder unter www.behindertenbeauftragter.de im PDF-Format herunterladen.</w:t>
      </w:r>
    </w:p>
    <w:p>
      <w:pPr>
        <w:pStyle w:val="Normal"/>
        <w:rPr/>
      </w:pPr>
      <w:r>
        <w:rPr/>
      </w:r>
    </w:p>
    <w:p>
      <w:pPr>
        <w:pStyle w:val="Heading1"/>
        <w:rPr/>
      </w:pPr>
      <w:r>
        <w:rPr/>
        <w:t>Aus den Mitgliedsverbänden</w:t>
      </w:r>
    </w:p>
    <w:p>
      <w:pPr>
        <w:pStyle w:val="Normal"/>
        <w:rPr>
          <w:b/>
          <w:b/>
        </w:rPr>
      </w:pPr>
      <w:r>
        <w:rPr>
          <w:b/>
        </w:rPr>
        <w:t>Blindenverein Bremen zufrieden mit Verlauf der Demonstration gegen die Abschaffung des Landespflegegeldes</w:t>
      </w:r>
    </w:p>
    <w:p>
      <w:pPr>
        <w:pStyle w:val="Normal"/>
        <w:rPr/>
      </w:pPr>
      <w:r>
        <w:rPr/>
        <w:t>Beeindruckt von der mit über 4000 Teilneh</w:t>
        <w:softHyphen/>
        <w:t>mern bisher größten Demonstration blinder und sehbehinderter Menschen, die am 9. Juni in Bremen aus Anlaß der beabsichtigten Aufhebung des Landespflegegeldes statt</w:t>
        <w:softHyphen/>
        <w:t>fand, zeigten sich Vertreter aller Behinder</w:t>
        <w:softHyphen/>
        <w:t>tenorganisationen. Joachim Steinbrück, sozialpolitischer Sprecher des Bremer Blin</w:t>
        <w:softHyphen/>
        <w:t>den- und Sehbehindertenvereins, erklärte: "Wir werten diese große bundesweite Solida</w:t>
        <w:softHyphen/>
        <w:t>rität als Beleg dafür, daß der Bremer Senat mit seiner Absicht, das einkommens- und vermögensunabhängige Blinden- bzw. Landespflegegeld abzuschaffen bundesweit isoliert ist.</w:t>
      </w:r>
    </w:p>
    <w:p>
      <w:pPr>
        <w:pStyle w:val="Normal"/>
        <w:rPr/>
      </w:pPr>
      <w:r>
        <w:rPr/>
        <w:t>Im Rahmen der Kundgebung am 9. Juni vor dem Goethetheater machte Karoline Linnert (Bündnis 90/ Die Grünen) die Fragwürdigkeit finanzpolitischer Argumente der großen Koalition deutlich: "Das Argument, daß Bremen sich das Gesetz nicht mehr leisten kann, entbehrt jeder Grundlage. In den ersten Jahren gibt es nur geringe Einsparungen, übrigens zu Lasten der Menschen, die in Einrichtungen leben müssen. Gleichzeitig gibt Bremen 300 Mio. DM aus, um neue privat</w:t>
        <w:softHyphen/>
        <w:t>wirtschaftliche Einkaufszentren zu fördern. Gleichzeitig werden fast 50 Mio. DM ausge</w:t>
        <w:softHyphen/>
        <w:t>geben, um ein Hafenbecken zuzuschütten, damit mit weiteren 120 Mio. DM unser Groß</w:t>
        <w:softHyphen/>
        <w:t>markt dahin verlagert werden kann. Und gleichzeitig bekommen die Anhänger des Pferdesports ihr Hobby mit 11 Mio. DM gefördert. Die müssen keine Einkommensbe</w:t>
        <w:softHyphen/>
        <w:t>scheinigung vorlegen.</w:t>
      </w:r>
    </w:p>
    <w:p>
      <w:pPr>
        <w:pStyle w:val="Normal"/>
        <w:rPr/>
      </w:pPr>
      <w:r>
        <w:rPr/>
        <w:t>Aufgrund der - wenn auch spät - vollzogenen Kehrtwende im Sozialressort (vgl. Artikel S. 1) bleiben nun Blinde und Sehbhinderte weiterhin vor dem Einkommens- und Vermö</w:t>
        <w:softHyphen/>
        <w:t>gensnachweis verschont.</w:t>
      </w:r>
    </w:p>
    <w:p>
      <w:pPr>
        <w:pStyle w:val="Normal"/>
        <w:rPr>
          <w:sz w:val="20"/>
        </w:rPr>
      </w:pPr>
      <w:r>
        <w:rPr>
          <w:sz w:val="20"/>
        </w:rPr>
        <w:t>Vgl. hierzu auch den beiliegenden Pressespiegel, WK vom 06.06., 10.06., WR vom 10.06. und BA vom13.06.</w:t>
      </w:r>
    </w:p>
    <w:p>
      <w:pPr>
        <w:pStyle w:val="Normal"/>
        <w:rPr>
          <w:sz w:val="20"/>
        </w:rPr>
      </w:pPr>
      <w:r>
        <w:rPr>
          <w:sz w:val="20"/>
        </w:rPr>
      </w:r>
    </w:p>
    <w:p>
      <w:pPr>
        <w:pStyle w:val="Normal"/>
        <w:rPr>
          <w:b/>
          <w:b/>
        </w:rPr>
      </w:pPr>
      <w:r>
        <w:rPr>
          <w:b/>
        </w:rPr>
        <w:t>Käthe George mit dem Bundesverdienst</w:t>
        <w:softHyphen/>
        <w:t>kreuz ausgezeichnet</w:t>
      </w:r>
    </w:p>
    <w:p>
      <w:pPr>
        <w:pStyle w:val="Normal"/>
        <w:rPr/>
      </w:pPr>
      <w:r>
        <w:rPr/>
        <w:t>Die 1. Vorsitzende des Landesverbandes der Gehörlosen Bremen, Käthe George, erhielt Ende Mai im Bremer Rathaus aus den Hän</w:t>
        <w:softHyphen/>
        <w:t>den von Bürgermeister Henning Scherf das Bundesverdienstkreuz. Mit dieser hohen Auszeichnung wurde die Landesvorsitzende für ihr jahrelanges ehrenamtliches Engage</w:t>
        <w:softHyphen/>
        <w:t>ment im sozialen Bereich und auf dem Gebiet des Gehörlosensports geehrt.</w:t>
      </w:r>
    </w:p>
    <w:p>
      <w:pPr>
        <w:pStyle w:val="Normal"/>
        <w:rPr/>
      </w:pPr>
      <w:r>
        <w:rPr/>
        <w:t>Der Vorstand und die Mitarbeiter der LAGH gratulieren Käthe George zu der Auszeich</w:t>
        <w:softHyphen/>
        <w:t>nung und wünschen ihr weiterhin viel Kraft und Erfolg für die zukünftige Arbeit.</w:t>
      </w:r>
    </w:p>
    <w:p>
      <w:pPr>
        <w:pStyle w:val="Normal"/>
        <w:rPr>
          <w:sz w:val="20"/>
        </w:rPr>
      </w:pPr>
      <w:r>
        <w:rPr>
          <w:sz w:val="20"/>
        </w:rPr>
        <w:t>Vgl. hierzu auch den beiliegenden Pressespiegel, WK vom 25.05.2001</w:t>
      </w:r>
    </w:p>
    <w:p>
      <w:pPr>
        <w:pStyle w:val="Normal"/>
        <w:rPr>
          <w:sz w:val="20"/>
        </w:rPr>
      </w:pPr>
      <w:r>
        <w:rPr>
          <w:sz w:val="20"/>
        </w:rPr>
      </w:r>
    </w:p>
    <w:p>
      <w:pPr>
        <w:pStyle w:val="Heading1"/>
        <w:rPr/>
      </w:pPr>
      <w:r>
        <w:rPr/>
        <w:t>Nachrichten aus der BAGH</w:t>
      </w:r>
    </w:p>
    <w:p>
      <w:pPr>
        <w:pStyle w:val="Normal"/>
        <w:rPr>
          <w:b/>
          <w:b/>
        </w:rPr>
      </w:pPr>
      <w:r>
        <w:rPr>
          <w:b/>
        </w:rPr>
        <w:t>BAGH und LAG'en für Erhalt des Bremer Landespflegegeldgesetzes</w:t>
      </w:r>
    </w:p>
    <w:p>
      <w:pPr>
        <w:pStyle w:val="Normal"/>
        <w:rPr/>
      </w:pPr>
      <w:r>
        <w:rPr/>
        <w:t>Im Rahmen der Frühjahrstagung der Bun</w:t>
        <w:softHyphen/>
        <w:t>desarbeitsgemeinschaft Hilfe für Behinderte mit ihren Landesarbeitsgemeinschaften am 21./22. Mai 2001 in München haben die Vertreter aller Bundesländer Kenntnis erhal</w:t>
        <w:softHyphen/>
        <w:t>ten von den Bestrebungen des Bremer Senats, das Landespflegegeld abzuschaffen. Ebenso haben die Landesvertreter erfahren, daß auch die Deputation für Soziales in ihrer Sitzung am 8. Mai 2001 für die Aufhebung des Landespflegegeldgesetzes votiert hat.</w:t>
      </w:r>
    </w:p>
    <w:p>
      <w:pPr>
        <w:pStyle w:val="Normal"/>
        <w:rPr/>
      </w:pPr>
      <w:r>
        <w:rPr/>
        <w:t>Die Abschaffung dieser Landesleistung für blinde, sehbehinderte und schwerstbehin</w:t>
        <w:softHyphen/>
        <w:t>derte Menschen wäre ein Abbau bewährter und notwendiger Sozialleistungen für diesen Personenkreis und bundesweit einmalig. Die Abschaffung wäre ein eklatanter Verstoß gegen Artikel 2 Absatz 3 der Bremischen Landesverfassung und gegen Artikel 3 Absatz 3 des Grundgesetzes, die beide die Benachteiligung behinderter Menschen untersagen.</w:t>
      </w:r>
    </w:p>
    <w:p>
      <w:pPr>
        <w:pStyle w:val="Normal"/>
        <w:rPr/>
      </w:pPr>
      <w:r>
        <w:rPr/>
        <w:t>Die Vertreter der Behindertenselbsthilfe aus allen Bundesländern forderten deshalb: Das Bremer Landespflegegeld muß erhalten bleiben und dahingehend novelliert werden, daß künftig auch andere Gruppen behinderter Menschen - wie z.B. Gehörlose - einen dringend benötigten Nachteilsausgleich erhalten.</w:t>
      </w:r>
    </w:p>
    <w:p>
      <w:pPr>
        <w:pStyle w:val="Normal"/>
        <w:rPr/>
      </w:pPr>
      <w:r>
        <w:rPr/>
      </w:r>
    </w:p>
    <w:p>
      <w:pPr>
        <w:pStyle w:val="Normal"/>
        <w:rPr>
          <w:b/>
          <w:b/>
        </w:rPr>
      </w:pPr>
      <w:r>
        <w:rPr>
          <w:b/>
        </w:rPr>
        <w:t>Referate von der Fachkonferenz "Selbst</w:t>
        <w:softHyphen/>
        <w:t>hilfe behinderter und chronisch kranker Menschen in Bund und Ländern"</w:t>
      </w:r>
    </w:p>
    <w:p>
      <w:pPr>
        <w:pStyle w:val="Normal"/>
        <w:rPr/>
      </w:pPr>
      <w:r>
        <w:rPr/>
        <w:t>Die Bundesarbeitsgemeinschaft Hilfe für Behinderte und die Landesarbeitsgemein</w:t>
        <w:softHyphen/>
        <w:t>schaften Hilfe für Behinderte veranstalteten im Februar in Berlin gemeinsam eine Fach</w:t>
        <w:softHyphen/>
        <w:t>konferenz zum Thema Selbsthilfe chronisch kranker und behinderter Menschen. Unter Beteiligung der für die Förderung zuständigen Ministerien wurde intensiv über den Stellen</w:t>
        <w:softHyphen/>
        <w:t>wert der Selbsthilfe und die Möglichkeiten sowie Ausgestaltung der Selbsthilfeförderung diskutiert (wir berichteten).</w:t>
      </w:r>
    </w:p>
    <w:p>
      <w:pPr>
        <w:pStyle w:val="Normal"/>
        <w:rPr/>
      </w:pPr>
      <w:r>
        <w:rPr/>
        <w:t>Inzwischen liegen die in Berlin gehaltenen Referate der Selbsthilfevertreter in schriftli</w:t>
        <w:softHyphen/>
        <w:t>cher Form vor. Diese können Sie in Kopie über die Geschäftsstelle der LAGH Bremen oder bei der BAGH in Düsseldorf beziehen (BAGH, Kirchfeldstraße 149, 40215 Düssel</w:t>
        <w:softHyphen/>
        <w:t>dorf, Tel.: 0211/ 31006-0, Fax: 0211/ 31006-48).</w:t>
      </w:r>
    </w:p>
    <w:p>
      <w:pPr>
        <w:pStyle w:val="Normal"/>
        <w:rPr/>
      </w:pPr>
      <w:r>
        <w:rPr/>
      </w:r>
    </w:p>
    <w:p>
      <w:pPr>
        <w:pStyle w:val="Heading1"/>
        <w:rPr/>
      </w:pPr>
      <w:r>
        <w:rPr/>
        <w:t>Neuerscheinungen</w:t>
      </w:r>
    </w:p>
    <w:p>
      <w:pPr>
        <w:pStyle w:val="Normal"/>
        <w:rPr>
          <w:b/>
          <w:b/>
        </w:rPr>
      </w:pPr>
      <w:r>
        <w:rPr>
          <w:b/>
        </w:rPr>
        <w:t>Seminarverzeichnis der Deutschen Rheuma-Liga 2001</w:t>
      </w:r>
    </w:p>
    <w:p>
      <w:pPr>
        <w:pStyle w:val="Normal"/>
        <w:rPr/>
      </w:pPr>
      <w:r>
        <w:rPr/>
        <w:t>Das Seminarverzeichnis beinhaltet zahlreiche Veranstaltungen, die sich nicht nur auf rheumatische, sondern auf ein breites Spek</w:t>
        <w:softHyphen/>
        <w:t>trum von Erkrankungsformen beziehen. Das Seminarverzeichnis ist kostenlos zu beziehen über:</w:t>
      </w:r>
    </w:p>
    <w:p>
      <w:pPr>
        <w:pStyle w:val="Normal"/>
        <w:rPr/>
      </w:pPr>
      <w:r>
        <w:rPr/>
        <w:t>Deutsche Rheuma-Liga Bundesverband e.V., Maximilianstraße 14, 53111 Bonn, Tel.: 0228/ 76 60 6-0, Fax: 0228/ 76 60 6-20</w:t>
      </w:r>
    </w:p>
    <w:p>
      <w:pPr>
        <w:pStyle w:val="Normal"/>
        <w:rPr/>
      </w:pPr>
      <w:r>
        <w:rPr/>
      </w:r>
    </w:p>
    <w:p>
      <w:pPr>
        <w:pStyle w:val="Normal"/>
        <w:rPr>
          <w:b/>
          <w:b/>
        </w:rPr>
      </w:pPr>
      <w:r>
        <w:rPr>
          <w:b/>
        </w:rPr>
        <w:t xml:space="preserve">Guter Rat zum Nulltarif </w:t>
      </w:r>
    </w:p>
    <w:p>
      <w:pPr>
        <w:pStyle w:val="Normal"/>
        <w:rPr/>
      </w:pPr>
      <w:r>
        <w:rPr/>
        <w:t>In der aktuellen Ausgabe des Infoblattes "Sozialpolitische Informationen" wird auf das Bürgertelefon des Bundesministeriums für Arbeit und Sozialordnung aufmerksam gemacht. Unter den jeweiligen Nummern erhalten Sie Montag bis Donnerstag von 8 bis 20 Uhr kostenlosen und kompetenten Rat zu unterschiedlichen Themenbereichen. Dazu gehören:</w:t>
      </w:r>
    </w:p>
    <w:p>
      <w:pPr>
        <w:pStyle w:val="Normal"/>
        <w:rPr/>
      </w:pPr>
      <w:r>
        <w:rPr/>
      </w:r>
    </w:p>
    <w:tbl>
      <w:tblPr>
        <w:tblW w:w="4604" w:type="dxa"/>
        <w:jc w:val="left"/>
        <w:tblInd w:w="-70" w:type="dxa"/>
        <w:tblLayout w:type="fixed"/>
        <w:tblCellMar>
          <w:top w:w="0" w:type="dxa"/>
          <w:left w:w="70" w:type="dxa"/>
          <w:bottom w:w="0" w:type="dxa"/>
          <w:right w:w="70" w:type="dxa"/>
        </w:tblCellMar>
      </w:tblPr>
      <w:tblGrid>
        <w:gridCol w:w="2480"/>
        <w:gridCol w:w="2124"/>
      </w:tblGrid>
      <w:tr>
        <w:trPr/>
        <w:tc>
          <w:tcPr>
            <w:tcW w:w="2480" w:type="dxa"/>
            <w:tcBorders/>
          </w:tcPr>
          <w:p>
            <w:pPr>
              <w:pStyle w:val="Normal"/>
              <w:spacing w:before="0" w:after="240"/>
              <w:jc w:val="left"/>
              <w:rPr>
                <w:sz w:val="20"/>
              </w:rPr>
            </w:pPr>
            <w:r>
              <w:rPr>
                <w:sz w:val="20"/>
              </w:rPr>
              <w:t>Fragen zur Rente:</w:t>
            </w:r>
          </w:p>
        </w:tc>
        <w:tc>
          <w:tcPr>
            <w:tcW w:w="2124" w:type="dxa"/>
            <w:tcBorders/>
          </w:tcPr>
          <w:p>
            <w:pPr>
              <w:pStyle w:val="Normal"/>
              <w:spacing w:before="0" w:after="240"/>
              <w:rPr>
                <w:sz w:val="20"/>
              </w:rPr>
            </w:pPr>
            <w:r>
              <w:rPr>
                <w:sz w:val="20"/>
              </w:rPr>
              <w:t>0800/ 151515-1</w:t>
            </w:r>
          </w:p>
        </w:tc>
      </w:tr>
      <w:tr>
        <w:trPr/>
        <w:tc>
          <w:tcPr>
            <w:tcW w:w="2480" w:type="dxa"/>
            <w:tcBorders/>
          </w:tcPr>
          <w:p>
            <w:pPr>
              <w:pStyle w:val="Normal"/>
              <w:spacing w:before="0" w:after="240"/>
              <w:jc w:val="left"/>
              <w:rPr>
                <w:sz w:val="20"/>
              </w:rPr>
            </w:pPr>
            <w:r>
              <w:rPr>
                <w:sz w:val="20"/>
              </w:rPr>
              <w:t>Fragen zu Jobs für schwerbehinderte Men</w:t>
              <w:softHyphen/>
              <w:t>schen:</w:t>
            </w:r>
          </w:p>
        </w:tc>
        <w:tc>
          <w:tcPr>
            <w:tcW w:w="2124" w:type="dxa"/>
            <w:tcBorders/>
          </w:tcPr>
          <w:p>
            <w:pPr>
              <w:pStyle w:val="Normal"/>
              <w:spacing w:before="0" w:after="240"/>
              <w:rPr>
                <w:sz w:val="20"/>
              </w:rPr>
            </w:pPr>
            <w:r>
              <w:rPr>
                <w:sz w:val="20"/>
              </w:rPr>
              <w:t>0800/ 151515-2</w:t>
            </w:r>
          </w:p>
          <w:p>
            <w:pPr>
              <w:pStyle w:val="Normal"/>
              <w:spacing w:before="0" w:after="240"/>
              <w:rPr>
                <w:sz w:val="20"/>
              </w:rPr>
            </w:pPr>
            <w:r>
              <w:rPr>
                <w:sz w:val="20"/>
              </w:rPr>
            </w:r>
          </w:p>
        </w:tc>
      </w:tr>
      <w:tr>
        <w:trPr/>
        <w:tc>
          <w:tcPr>
            <w:tcW w:w="2480" w:type="dxa"/>
            <w:tcBorders/>
          </w:tcPr>
          <w:p>
            <w:pPr>
              <w:pStyle w:val="Normal"/>
              <w:spacing w:before="0" w:after="240"/>
              <w:jc w:val="left"/>
              <w:rPr>
                <w:sz w:val="20"/>
              </w:rPr>
            </w:pPr>
            <w:r>
              <w:rPr>
                <w:sz w:val="20"/>
              </w:rPr>
              <w:t>Fragen zur Teilzeitarbeit und 630-DM-Jobs:</w:t>
            </w:r>
          </w:p>
        </w:tc>
        <w:tc>
          <w:tcPr>
            <w:tcW w:w="2124" w:type="dxa"/>
            <w:tcBorders/>
          </w:tcPr>
          <w:p>
            <w:pPr>
              <w:pStyle w:val="Normal"/>
              <w:spacing w:before="0" w:after="240"/>
              <w:rPr>
                <w:sz w:val="20"/>
              </w:rPr>
            </w:pPr>
            <w:r>
              <w:rPr>
                <w:sz w:val="20"/>
              </w:rPr>
              <w:t>0800/ 151515-3</w:t>
            </w:r>
          </w:p>
        </w:tc>
      </w:tr>
      <w:tr>
        <w:trPr/>
        <w:tc>
          <w:tcPr>
            <w:tcW w:w="2480" w:type="dxa"/>
            <w:tcBorders/>
          </w:tcPr>
          <w:p>
            <w:pPr>
              <w:pStyle w:val="Normal"/>
              <w:spacing w:before="0" w:after="240"/>
              <w:jc w:val="left"/>
              <w:rPr>
                <w:sz w:val="20"/>
              </w:rPr>
            </w:pPr>
            <w:r>
              <w:rPr>
                <w:sz w:val="20"/>
              </w:rPr>
              <w:t>Fragen zur Arbeitslosen</w:t>
              <w:softHyphen/>
              <w:t>hilfe:</w:t>
            </w:r>
          </w:p>
        </w:tc>
        <w:tc>
          <w:tcPr>
            <w:tcW w:w="2124" w:type="dxa"/>
            <w:tcBorders/>
          </w:tcPr>
          <w:p>
            <w:pPr>
              <w:pStyle w:val="Normal"/>
              <w:spacing w:before="0" w:after="240"/>
              <w:rPr>
                <w:sz w:val="20"/>
              </w:rPr>
            </w:pPr>
            <w:r>
              <w:rPr>
                <w:sz w:val="20"/>
              </w:rPr>
              <w:t>0800/ 151515-4</w:t>
            </w:r>
          </w:p>
        </w:tc>
      </w:tr>
      <w:tr>
        <w:trPr/>
        <w:tc>
          <w:tcPr>
            <w:tcW w:w="2480" w:type="dxa"/>
            <w:tcBorders/>
          </w:tcPr>
          <w:p>
            <w:pPr>
              <w:pStyle w:val="Normal"/>
              <w:spacing w:before="0" w:after="240"/>
              <w:jc w:val="left"/>
              <w:rPr>
                <w:sz w:val="20"/>
              </w:rPr>
            </w:pPr>
            <w:r>
              <w:rPr>
                <w:sz w:val="20"/>
              </w:rPr>
              <w:t>Fragen zum Haushalts</w:t>
              <w:softHyphen/>
              <w:t>scheck:</w:t>
            </w:r>
          </w:p>
        </w:tc>
        <w:tc>
          <w:tcPr>
            <w:tcW w:w="2124" w:type="dxa"/>
            <w:tcBorders/>
          </w:tcPr>
          <w:p>
            <w:pPr>
              <w:pStyle w:val="Normal"/>
              <w:spacing w:before="0" w:after="240"/>
              <w:rPr>
                <w:sz w:val="20"/>
              </w:rPr>
            </w:pPr>
            <w:r>
              <w:rPr>
                <w:sz w:val="20"/>
              </w:rPr>
              <w:t>0800/ 151515-5</w:t>
            </w:r>
          </w:p>
        </w:tc>
      </w:tr>
      <w:tr>
        <w:trPr/>
        <w:tc>
          <w:tcPr>
            <w:tcW w:w="2480" w:type="dxa"/>
            <w:tcBorders/>
          </w:tcPr>
          <w:p>
            <w:pPr>
              <w:pStyle w:val="Normal"/>
              <w:spacing w:before="0" w:after="240"/>
              <w:jc w:val="left"/>
              <w:rPr>
                <w:sz w:val="20"/>
              </w:rPr>
            </w:pPr>
            <w:r>
              <w:rPr>
                <w:sz w:val="20"/>
              </w:rPr>
              <w:t>Fragen zur Vermögens</w:t>
              <w:softHyphen/>
              <w:t>bildung:</w:t>
            </w:r>
          </w:p>
        </w:tc>
        <w:tc>
          <w:tcPr>
            <w:tcW w:w="2124" w:type="dxa"/>
            <w:tcBorders/>
          </w:tcPr>
          <w:p>
            <w:pPr>
              <w:pStyle w:val="Normal"/>
              <w:spacing w:before="0" w:after="240"/>
              <w:rPr>
                <w:sz w:val="20"/>
              </w:rPr>
            </w:pPr>
            <w:r>
              <w:rPr>
                <w:sz w:val="20"/>
              </w:rPr>
              <w:t>0800/ 151515-6</w:t>
            </w:r>
          </w:p>
        </w:tc>
      </w:tr>
      <w:tr>
        <w:trPr/>
        <w:tc>
          <w:tcPr>
            <w:tcW w:w="2480" w:type="dxa"/>
            <w:tcBorders/>
          </w:tcPr>
          <w:p>
            <w:pPr>
              <w:pStyle w:val="Normal"/>
              <w:spacing w:before="0" w:after="240"/>
              <w:jc w:val="left"/>
              <w:rPr>
                <w:sz w:val="20"/>
              </w:rPr>
            </w:pPr>
            <w:r>
              <w:rPr>
                <w:sz w:val="20"/>
              </w:rPr>
              <w:t>Schreibtelefon/Fax für Gehörlose:</w:t>
            </w:r>
          </w:p>
        </w:tc>
        <w:tc>
          <w:tcPr>
            <w:tcW w:w="2124" w:type="dxa"/>
            <w:tcBorders/>
          </w:tcPr>
          <w:p>
            <w:pPr>
              <w:pStyle w:val="Normal"/>
              <w:spacing w:before="0" w:after="240"/>
              <w:rPr>
                <w:sz w:val="20"/>
              </w:rPr>
            </w:pPr>
            <w:r>
              <w:rPr>
                <w:sz w:val="20"/>
              </w:rPr>
              <w:t>Tel.: 0800/ 111 000 5</w:t>
            </w:r>
          </w:p>
          <w:p>
            <w:pPr>
              <w:pStyle w:val="Normal"/>
              <w:spacing w:before="0" w:after="240"/>
              <w:rPr>
                <w:sz w:val="20"/>
              </w:rPr>
            </w:pPr>
            <w:r>
              <w:rPr>
                <w:sz w:val="20"/>
              </w:rPr>
              <w:t>Fax: 0800/ 111 000 1</w:t>
            </w:r>
          </w:p>
        </w:tc>
      </w:tr>
    </w:tbl>
    <w:p>
      <w:pPr>
        <w:pStyle w:val="Normal"/>
        <w:spacing w:before="120" w:after="120"/>
        <w:rPr/>
      </w:pPr>
      <w:r>
        <w:rPr/>
        <w:t>Internet: www.bma.bund.de</w:t>
      </w:r>
    </w:p>
    <w:p>
      <w:pPr>
        <w:pStyle w:val="Normal"/>
        <w:rPr/>
      </w:pPr>
      <w:r>
        <w:rPr/>
      </w:r>
    </w:p>
    <w:p>
      <w:pPr>
        <w:pStyle w:val="Normal"/>
        <w:rPr>
          <w:b/>
          <w:b/>
        </w:rPr>
      </w:pPr>
      <w:r>
        <w:rPr>
          <w:b/>
        </w:rPr>
        <w:t>Lehrgänge für blinde und sehbehinderte Menschen</w:t>
      </w:r>
    </w:p>
    <w:p>
      <w:pPr>
        <w:pStyle w:val="Normal"/>
        <w:rPr/>
      </w:pPr>
      <w:r>
        <w:rPr/>
        <w:t>Das Institut für Rehabilitation und Integration Sehgeschädigter (IRIS) bietet im neu er</w:t>
        <w:softHyphen/>
        <w:t>schienen Veranstaltungsverzeichnis eine Reihe von organisierten Lehrgängen an, in denen blinde und sehbehinderte Menschen durch entsprechendes Training ein hohes Maß an Selbständigkeit erlangen bzw. wie</w:t>
        <w:softHyphen/>
        <w:t>dererlangen können.</w:t>
      </w:r>
    </w:p>
    <w:p>
      <w:pPr>
        <w:pStyle w:val="Normal"/>
        <w:widowControl/>
        <w:bidi w:val="0"/>
        <w:spacing w:before="0" w:after="120"/>
        <w:jc w:val="both"/>
        <w:rPr/>
      </w:pPr>
      <w:r>
        <w:rPr/>
        <w:t>Das Verzeichnis und weitere Informationen erhalten Sie bei: IRIS, Bachstraße 30, 22083 Hamburg, Tel.: 040/ 229 30 26, Fax: 040/ 22 59 44.</w:t>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2/2001</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2/2001</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304155</wp:posOffset>
              </wp:positionH>
              <wp:positionV relativeFrom="page">
                <wp:posOffset>3061335</wp:posOffset>
              </wp:positionV>
              <wp:extent cx="158051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1580515" cy="381000"/>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0.06.2001</w:t>
                          </w:r>
                        </w:p>
                      </w:txbxContent>
                    </wps:txbx>
                    <wps:bodyPr anchor="t" lIns="0" tIns="0" rIns="0" bIns="0">
                      <a:noAutofit/>
                    </wps:bodyPr>
                  </wps:wsp>
                </a:graphicData>
              </a:graphic>
            </wp:anchor>
          </w:drawing>
        </mc:Choice>
        <mc:Fallback>
          <w:pict>
            <v:rect fillcolor="#FFFFFF" style="position:absolute;rotation:-0;width:124.45pt;height:30pt;mso-wrap-distance-left:7.1pt;mso-wrap-distance-right:7.1pt;mso-wrap-distance-top:0pt;mso-wrap-distance-bottom:0pt;margin-top:241.05pt;mso-position-vertical-relative:page;margin-left:417.65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0.06.2001</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321310"/>
                      </a:xfrm>
                      <a:prstGeom prst="rect"/>
                      <a:solidFill>
                        <a:srgbClr val="FFFFFF">
                          <a:alpha val="0"/>
                        </a:srgbClr>
                      </a:solidFill>
                    </wps:spPr>
                    <wps:txbx>
                      <w:txbxContent>
                        <w:p>
                          <w:pPr>
                            <w:pStyle w:val="Adressfeld"/>
                            <w:rPr/>
                          </w:pPr>
                          <w:r>
                            <w:rPr/>
                            <w:t>An alle</w:t>
                          </w:r>
                        </w:p>
                        <w:p>
                          <w:pPr>
                            <w:pStyle w:val="Adressfeld"/>
                            <w:rPr/>
                          </w:pPr>
                          <w:r>
                            <w:rPr/>
                            <w:t>Mitglieder und Mitgliedsverbände</w:t>
                          </w:r>
                        </w:p>
                      </w:txbxContent>
                    </wps:txbx>
                    <wps:bodyPr anchor="t" lIns="0" tIns="0" rIns="0" bIns="0">
                      <a:noAutofit/>
                    </wps:bodyPr>
                  </wps:wsp>
                </a:graphicData>
              </a:graphic>
            </wp:anchor>
          </w:drawing>
        </mc:Choice>
        <mc:Fallback>
          <w:pict>
            <v:rect fillcolor="#FFFFFF" style="position:absolute;rotation:-0;width:198.45pt;height:25.3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321310"/>
                      </a:xfrm>
                      <a:prstGeom prst="rect"/>
                      <a:solidFill>
                        <a:srgbClr val="FFFFFF">
                          <a:alpha val="0"/>
                        </a:srgbClr>
                      </a:solidFill>
                    </wps:spPr>
                    <wps:txbx>
                      <w:txbxContent>
                        <w:p>
                          <w:pPr>
                            <w:pStyle w:val="Normal"/>
                            <w:spacing w:before="0" w:after="120"/>
                            <w:jc w:val="left"/>
                            <w:rPr/>
                          </w:pPr>
                          <w:r>
                            <w:rPr/>
                            <w:t>Sehr geehrte Damen und Herren,</w:t>
                            <w:br/>
                            <w:t>liebe Mitglieder,</w:t>
                          </w:r>
                        </w:p>
                      </w:txbxContent>
                    </wps:txbx>
                    <wps:bodyPr anchor="t" lIns="0" tIns="0" rIns="0" bIns="0">
                      <a:noAutofit/>
                    </wps:bodyPr>
                  </wps:wsp>
                </a:graphicData>
              </a:graphic>
            </wp:anchor>
          </w:drawing>
        </mc:Choice>
        <mc:Fallback>
          <w:pict>
            <v:rect fillcolor="#FFFFFF" style="position:absolute;rotation:-0;width:220.4pt;height:25.3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br/>
                      <w:t>liebe Mitglieder,</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9:33:00Z</dcterms:created>
  <dc:creator>Admin</dc:creator>
  <dc:description>generated by an Aldus application</dc:description>
  <dc:language>en-US</dc:language>
  <cp:lastModifiedBy>Admin</cp:lastModifiedBy>
  <cp:lastPrinted>2001-06-22T11:33:00Z</cp:lastPrinted>
  <dcterms:modified xsi:type="dcterms:W3CDTF">2001-06-22T09:37:00Z</dcterms:modified>
  <cp:revision>3</cp:revision>
  <dc:subject/>
  <dc:title>5. Bremer Selbsthilfetage vom 02.11. - 05.11. 1995</dc:title>
</cp:coreProperties>
</file>