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n der Mitgliederversammlung wurde am 22. Juni einstimmig der Vorstand der LAGH Bremen entlastet. Die Vorstandsmitglieder bedanken sich heute auf diesem Weg noch einmal für das in sie gesetzte Vertrauen und freuen sich auf die weitere Zusammenarbeit mit den Mitgliedsverbänden.</w:t>
      </w:r>
    </w:p>
    <w:p>
      <w:pPr>
        <w:pStyle w:val="Normal"/>
        <w:rPr/>
      </w:pPr>
      <w:r>
        <w:rPr/>
        <w:t>Weiterhin hat die Mitgliederversammlung bei einer Stimmenthaltung beschlossen, keine Veränderungen bei der eigentlichen Na</w:t>
        <w:softHyphen/>
        <w:t xml:space="preserve">mensgebung der </w:t>
      </w:r>
      <w:r>
        <w:rPr>
          <w:i/>
        </w:rPr>
        <w:t>Landesarbeitsgemeinschaft Hilfe für Behinderte Bremen e.V.</w:t>
      </w:r>
      <w:r>
        <w:rPr/>
        <w:t xml:space="preserve"> vorzuneh</w:t>
        <w:softHyphen/>
        <w:t>men. Um aber zukünftig den Charakter der LAGH bzw. das Aufgabenspektrum des Verbandes schneller erfassen zu können, soll auf neuen Briefbögen folgende  Erläute</w:t>
        <w:softHyphen/>
        <w:t xml:space="preserve">rungszeile hinzugefügt werden: </w:t>
      </w:r>
      <w:r>
        <w:rPr>
          <w:i/>
        </w:rPr>
        <w:t>"Dachver</w:t>
        <w:softHyphen/>
        <w:t>band von Selbsthilfevereinigungen behinder</w:t>
        <w:softHyphen/>
        <w:t>ter und chronisch kranker Menschen"</w:t>
      </w:r>
      <w:r>
        <w:rPr/>
        <w:t>. Ein entsprechender Briefkopfentwurf wurde von der Mitgliederversammlung diskutiert und positiv bewertet.</w:t>
      </w:r>
    </w:p>
    <w:p>
      <w:pPr>
        <w:pStyle w:val="Normal"/>
        <w:rPr/>
      </w:pPr>
      <w:r>
        <w:rPr/>
      </w:r>
    </w:p>
    <w:p>
      <w:pPr>
        <w:pStyle w:val="Heading1"/>
        <w:rPr/>
      </w:pPr>
      <w:r>
        <w:rPr/>
        <w:t xml:space="preserve">Im Jahr 2002 - </w:t>
      </w:r>
    </w:p>
    <w:p>
      <w:pPr>
        <w:pStyle w:val="Heading1"/>
        <w:rPr/>
      </w:pPr>
      <w:r>
        <w:rPr/>
        <w:t>10 Jahre Bremer Protesttag</w:t>
      </w:r>
    </w:p>
    <w:p>
      <w:pPr>
        <w:pStyle w:val="Normal"/>
        <w:rPr/>
      </w:pPr>
      <w:r>
        <w:rPr/>
        <w:t>Im nächsten Jahr führt der Arbeitskreis Bremer Protest den 10. Bremer Protesttag gegen Diskriminierung behinderter Menschen durch. Ein Jubiläumsprotesttag, der entspre</w:t>
        <w:softHyphen/>
        <w:t>chend gefeiert werden soll und natürlich auch besonders vorbereitet werden muß. Deswe</w:t>
        <w:softHyphen/>
        <w:t>gen hat der Arbeitskreis bereits in der Juni-Sitzung mit ersten Überlegungen für Inhalte und Abläufe des Protesttages 2002 begon</w:t>
        <w:softHyphen/>
        <w:t>nen und diese Planungen nach der Sommer</w:t>
        <w:softHyphen/>
        <w:t>pause weitergeführt.</w:t>
      </w:r>
    </w:p>
    <w:p>
      <w:pPr>
        <w:pStyle w:val="Normal"/>
        <w:rPr/>
      </w:pPr>
      <w:r>
        <w:rPr/>
        <w:t>Erstes Ergebnis der Besprechungen: Der 10. Bremer Protesttag soll Anlaß sein, eine Zwischenbilanz zu ziehen und der Frage nachzugehen, was haben die vergangenen 10 Jahre gebracht und wie sind die Aussich</w:t>
        <w:softHyphen/>
        <w:t>ten für die Zukunft? Denkbar ist ein solcher Rückblick im Rahmen einer Podiumsdiskus</w:t>
        <w:softHyphen/>
        <w:t>sion oder Ausstellung über die vergangenen Protesttage.</w:t>
      </w:r>
    </w:p>
    <w:p>
      <w:pPr>
        <w:pStyle w:val="Normal"/>
        <w:rPr/>
      </w:pPr>
      <w:r>
        <w:rPr/>
        <w:t>Neben dem öffentlichen Nachdenken über Erfolge und Mißerfolge hat der Arbeitskreis sich einstimmig während seiner August-Sitzung für ein Schwerpunktthema ausge</w:t>
        <w:softHyphen/>
        <w:t xml:space="preserve">sprochen: </w:t>
      </w:r>
      <w:r>
        <w:rPr>
          <w:i/>
        </w:rPr>
        <w:t>"Mein Recht auf unbehinderte Kommunikation: mein Recht, verstehen zu können und verstanden zu werden"</w:t>
      </w:r>
      <w:r>
        <w:rPr/>
        <w:t>. Dabei sind die Mitglieder des Arbeitskreises sich auch im klaren darüber, daß Raum bleiben muß für tagespolitisch aktuelle Themen, beispielsweise während der Demo oder im Behindertenparlament.</w:t>
      </w:r>
    </w:p>
    <w:p>
      <w:pPr>
        <w:pStyle w:val="Normal"/>
        <w:rPr/>
      </w:pPr>
      <w:r>
        <w:rPr/>
        <w:t xml:space="preserve">Das sogenannte </w:t>
      </w:r>
      <w:r>
        <w:rPr>
          <w:i/>
        </w:rPr>
        <w:t>"Kommunikationsthema"</w:t>
      </w:r>
      <w:r>
        <w:rPr/>
        <w:t xml:space="preserve"> betrifft viele behinderte Menschen in der einen oder anderen Form, z.B. Gehörlose, Sinnesbeeinträchtigte oder Sprachbehin</w:t>
        <w:softHyphen/>
        <w:t>derte. Gleichzeitig geht es auch um Men</w:t>
        <w:softHyphen/>
        <w:t>schen mit geistiger Behinderung und Lern</w:t>
        <w:softHyphen/>
        <w:t xml:space="preserve">schwierigkeiten, die im Alltag häufig auf eine Sprache treffen, die sie nicht verstehen. </w:t>
      </w:r>
    </w:p>
    <w:p>
      <w:pPr>
        <w:pStyle w:val="Normal"/>
        <w:rPr/>
      </w:pPr>
      <w:r>
        <w:rPr/>
        <w:t>Zum Aufbau von Kommunikationsbarrieren hat sicher auch der Arbeitskreis insofern beigetragen, indem er in der Vergangenheit teilweise sehr abstrakte Themen behandelt und dabei eine Sprache gebraucht hat, die viele nicht mehr verstehen. Auch hierüber muß nachgedacht werden. Der Rückblick auf die vergangenen 10 Jahre und das Schwer</w:t>
        <w:softHyphen/>
        <w:t>punktthema stehen also nicht unverbunden nebeneinander.</w:t>
      </w:r>
    </w:p>
    <w:p>
      <w:pPr>
        <w:pStyle w:val="Normal"/>
        <w:rPr/>
      </w:pPr>
      <w:r>
        <w:rPr/>
        <w:t>Durch die frühe Beschäftigung mit dem kommenden Protesttag, ist noch viel Gestal</w:t>
        <w:softHyphen/>
        <w:t>tungsspielraum vorhanden. So ist der Ar</w:t>
        <w:softHyphen/>
        <w:t>beitskreis noch offen für Vorschläge, wie der Protesttag gestaltet werden könnte. Sollten Sie inhaltliche, organisatorische oder auch finanzielle Unterstützung anbieten, oder einfach an den Sitzungen des Arbeitskreises Bremer Protest teilnehmen wollen, wenden Sie sich bitte an die Geschäftsstelle der LAGH Bremen, Waller Heerstraße 55, 28217 Bremen, Tel.: 0421/ 38 777-14, Fax: 0421/ 38 777-99.</w:t>
      </w:r>
    </w:p>
    <w:p>
      <w:pPr>
        <w:pStyle w:val="Normal"/>
        <w:rPr/>
      </w:pPr>
      <w:r>
        <w:rPr/>
      </w:r>
    </w:p>
    <w:p>
      <w:pPr>
        <w:pStyle w:val="Heading1"/>
        <w:rPr/>
      </w:pPr>
      <w:r>
        <w:rPr/>
        <w:t>Referentenentwurf eines Gleichstellungsgesetzes vorgestellt</w:t>
      </w:r>
    </w:p>
    <w:p>
      <w:pPr>
        <w:pStyle w:val="Normal"/>
        <w:rPr/>
      </w:pPr>
      <w:r>
        <w:rPr/>
        <w:t>Ende August wurde der "</w:t>
      </w:r>
      <w:r>
        <w:rPr>
          <w:i/>
        </w:rPr>
        <w:t>Referentenentwurf eines Gesetzes zur Gleichstellung behinder</w:t>
        <w:softHyphen/>
        <w:t>ter Menschen</w:t>
      </w:r>
      <w:r>
        <w:rPr/>
        <w:t>" der Öffentlichkeit vorgestellt und an die Länder sowie Verbände versandt.</w:t>
      </w:r>
    </w:p>
    <w:p>
      <w:pPr>
        <w:pStyle w:val="Normal"/>
        <w:rPr/>
      </w:pPr>
      <w:r>
        <w:rPr/>
        <w:t>Dazu heißt es in einer vom Bundesministe</w:t>
        <w:softHyphen/>
        <w:t>rium für Arbeit und Sozialordnung herausge</w:t>
        <w:softHyphen/>
        <w:t>gebenen Presseerklärung: Kernstück des Gesetzes ist die Herstellung barrierefrei gestalteter Lebensbereiche. Behinderte Menschen sollen zu allen Lebensbereichen einen umfassenden Zugang und eine unein</w:t>
        <w:softHyphen/>
        <w:t>geschränkte Nutzung haben. Das Ziel einer allgemeinen Barrierefreiheit umfaßt neben der Beseitigung räumlicher Barrieren für Rollstuhlfahrer und Gehbehinderte auch die kontrastreiche Gestaltung der Lebensumwelt für Sehbehinderte sowie die barrierefreie Kommunikation etwa mittels Gebärdendol</w:t>
        <w:softHyphen/>
        <w:t>metscher oder über barrierefreie elektroni</w:t>
        <w:softHyphen/>
        <w:t>sche Medien.</w:t>
      </w:r>
    </w:p>
    <w:p>
      <w:pPr>
        <w:pStyle w:val="Normal"/>
        <w:rPr/>
      </w:pPr>
      <w:r>
        <w:rPr/>
        <w:t>Die Umgestaltung von Gebäuden und Ver</w:t>
        <w:softHyphen/>
        <w:t>kehrsmitteln soll durch Zielvereinbarungen zwischen Verbänden und der Wirtschaft und mit gesetzlichen Vorgaben erreicht werden. Im Personenbeförderungs-, Eisenbahn- und Luftverkehrsrecht werden die Verkehrsträger verpflichtet, schrittweise weitreichende Barrierefreiheit zu erreichen.</w:t>
      </w:r>
    </w:p>
    <w:p>
      <w:pPr>
        <w:pStyle w:val="Normal"/>
        <w:rPr/>
      </w:pPr>
      <w:r>
        <w:rPr/>
        <w:t>Der Bremer Horst Frehe, vom Forum behin</w:t>
        <w:softHyphen/>
        <w:t>derter Juristinnen und Juristen, der für die Mitarbeit in der Projektgruppe im Bundesmi</w:t>
        <w:softHyphen/>
        <w:t>nisterium für Arbeit und Sozialordnung abgeordnet wurde, erklärte: "Mit dem Entwurf zu einem Gleichstellungsgesetz für behin</w:t>
        <w:softHyphen/>
        <w:t>derte Menschen hat die Bundesregierung einen wichtigen Schritt zur Beseitigung von Diskriminierungen getan. Die Bundesländer müssen nun nachziehen, da wichtige Berei</w:t>
        <w:softHyphen/>
        <w:t>che wie Bauen, Verkehr und Bildung aus</w:t>
        <w:softHyphen/>
        <w:t>schließlich Länderkompetenz ist."</w:t>
      </w:r>
    </w:p>
    <w:p>
      <w:pPr>
        <w:pStyle w:val="Normal"/>
        <w:spacing w:before="0" w:after="0"/>
        <w:rPr/>
      </w:pPr>
      <w:r>
        <w:rPr/>
        <w:t>Den Gesetzesentwurf können Sie im Internet herunterladen unter:</w:t>
      </w:r>
    </w:p>
    <w:p>
      <w:pPr>
        <w:pStyle w:val="Normal"/>
        <w:spacing w:before="0" w:after="0"/>
        <w:rPr/>
      </w:pPr>
      <w:r>
        <w:rPr/>
        <w:t>www.behindertenbeauftragter.de</w:t>
      </w:r>
    </w:p>
    <w:p>
      <w:pPr>
        <w:pStyle w:val="Normal"/>
        <w:spacing w:before="0" w:after="240"/>
        <w:rPr/>
      </w:pPr>
      <w:r>
        <w:rPr/>
      </w:r>
    </w:p>
    <w:p>
      <w:pPr>
        <w:pStyle w:val="Heading1"/>
        <w:rPr/>
      </w:pPr>
      <w:r>
        <w:rPr/>
        <w:t>Beratung für Frauen mit Behinderung</w:t>
      </w:r>
    </w:p>
    <w:p>
      <w:pPr>
        <w:pStyle w:val="Normal"/>
        <w:rPr/>
      </w:pPr>
      <w:r>
        <w:rPr/>
        <w:t>Seit Anfang Juli gibt es im Frauentherapie</w:t>
        <w:softHyphen/>
        <w:t>zentrum Bremen ein neues Beratungsange</w:t>
        <w:softHyphen/>
        <w:t>bot, das sich speziell an Frauen mit Behinde</w:t>
        <w:softHyphen/>
        <w:t>rungen und chronischen Krankheiten wendet.</w:t>
      </w:r>
    </w:p>
    <w:p>
      <w:pPr>
        <w:pStyle w:val="Normal"/>
        <w:rPr/>
      </w:pPr>
      <w:r>
        <w:rPr/>
        <w:t>Die zuständige Beraterin heißt Kassandra Ruhm, ist Diplompsychologin, selbst behin</w:t>
        <w:softHyphen/>
        <w:t>dert und seit vielen Jahren in der Behinder</w:t>
        <w:softHyphen/>
        <w:t>tenbewegung aktiv.</w:t>
      </w:r>
    </w:p>
    <w:p>
      <w:pPr>
        <w:pStyle w:val="Normal"/>
        <w:rPr/>
      </w:pPr>
      <w:r>
        <w:rPr/>
        <w:t>Kassandra Ruhm möchte nach eigenen Angaben mit dem Beratungsangebot dabei unterstützen, als Frau mit Behinderungen oder chronischer Krankheit in dieser Gesell</w:t>
        <w:softHyphen/>
        <w:t>schaft einen möglichst guten Weg für das eigene Leben zu finden und sich mit alten oder aktuellen Verletzungen auseinanderzu</w:t>
        <w:softHyphen/>
        <w:t>setzen. Sie will Raum anbieten für die Be</w:t>
        <w:softHyphen/>
        <w:t>schäftigung mit Frauen- und Behinderten</w:t>
        <w:softHyphen/>
        <w:t>rollen, mit den eigenen Einschränkungen, den damit verbundenen Gefühlen und Äng</w:t>
        <w:softHyphen/>
        <w:t>sten, aber auch den individuellen Stärken und Träumen.</w:t>
      </w:r>
    </w:p>
    <w:p>
      <w:pPr>
        <w:pStyle w:val="Normal"/>
        <w:rPr/>
      </w:pPr>
      <w:r>
        <w:rPr/>
        <w:t>Kontakt: Frauentherapiezentrum Bremen, Beginenhof 9, Kirchweg, 28201 Bremen, Tel./ Fax: 0421/ 76405</w:t>
      </w:r>
    </w:p>
    <w:p>
      <w:pPr>
        <w:pStyle w:val="Normal"/>
        <w:rPr/>
      </w:pPr>
      <w:r>
        <w:rPr/>
      </w:r>
    </w:p>
    <w:p>
      <w:pPr>
        <w:pStyle w:val="Heading1"/>
        <w:rPr/>
      </w:pPr>
      <w:r>
        <w:rPr/>
        <w:t>Landespflegegeld - Gesetzestext</w:t>
      </w:r>
    </w:p>
    <w:p>
      <w:pPr>
        <w:pStyle w:val="Normal"/>
        <w:rPr/>
      </w:pPr>
      <w:r>
        <w:rPr/>
        <w:t>Im letzten Informationsdienst berichteten wir, daß das Landespflegegeldgesetz nicht abgeschafft, sondern geändert wird. Den entsprechenden Gesetzestext verabschie</w:t>
        <w:softHyphen/>
        <w:t>dete die Bürgerschaft Ende Juni. So trat das Gesetz fahrplangemäß zum 1. Juli 2001 in Kraft.</w:t>
      </w:r>
    </w:p>
    <w:p>
      <w:pPr>
        <w:pStyle w:val="Normal"/>
        <w:rPr/>
      </w:pPr>
      <w:r>
        <w:rPr/>
        <w:t>Den neugefaßten Gesetzestext incl. einer Auflistung der Änderungen können Sie über die Geschäftsstelle der LAGH beziehen.</w:t>
      </w:r>
    </w:p>
    <w:p>
      <w:pPr>
        <w:pStyle w:val="Normal"/>
        <w:rPr/>
      </w:pPr>
      <w:r>
        <w:rPr/>
      </w:r>
    </w:p>
    <w:p>
      <w:pPr>
        <w:pStyle w:val="Heading1"/>
        <w:rPr/>
      </w:pPr>
      <w:r>
        <w:rPr/>
        <w:t>Aus den Mitgliedsverbänden</w:t>
      </w:r>
    </w:p>
    <w:p>
      <w:pPr>
        <w:pStyle w:val="Normal"/>
        <w:rPr>
          <w:b/>
          <w:b/>
        </w:rPr>
      </w:pPr>
      <w:r>
        <w:rPr>
          <w:b/>
        </w:rPr>
        <w:t>Neuer Vorsitz im Schulverein</w:t>
      </w:r>
    </w:p>
    <w:p>
      <w:pPr>
        <w:pStyle w:val="Normal"/>
        <w:rPr/>
      </w:pPr>
      <w:r>
        <w:rPr/>
        <w:t>Im Vorstand des Schulvereins der Schule Louis-Seegelken-Straße hat es einen Wech</w:t>
        <w:softHyphen/>
        <w:t>sel gegeben:</w:t>
      </w:r>
    </w:p>
    <w:p>
      <w:pPr>
        <w:pStyle w:val="Normal"/>
        <w:numPr>
          <w:ilvl w:val="0"/>
          <w:numId w:val="3"/>
        </w:numPr>
        <w:rPr/>
      </w:pPr>
      <w:r>
        <w:rPr/>
        <w:t>Vorsitzende: Ursula Arnold-Cramer</w:t>
      </w:r>
    </w:p>
    <w:p>
      <w:pPr>
        <w:pStyle w:val="Normal"/>
        <w:numPr>
          <w:ilvl w:val="0"/>
          <w:numId w:val="3"/>
        </w:numPr>
        <w:rPr/>
      </w:pPr>
      <w:r>
        <w:rPr/>
        <w:t>Vorsitzende: Doris Schirmer</w:t>
      </w:r>
    </w:p>
    <w:p>
      <w:pPr>
        <w:pStyle w:val="Normal"/>
        <w:rPr/>
      </w:pPr>
      <w:r>
        <w:rPr/>
        <w:t>Kontakt zum Schulverein können Sie über die 1. Vorsitzende, Frau Arnold-Cramer, aufneh</w:t>
        <w:softHyphen/>
        <w:t>men: Wölpscher Straße 15, 28779 Bremen, Tel.: 0421/ 60 44 55, Email: arnold-cramer@t-online.de</w:t>
      </w:r>
    </w:p>
    <w:p>
      <w:pPr>
        <w:pStyle w:val="Normal"/>
        <w:rPr/>
      </w:pPr>
      <w:r>
        <w:rPr/>
      </w:r>
    </w:p>
    <w:p>
      <w:pPr>
        <w:pStyle w:val="Normal"/>
        <w:rPr>
          <w:b/>
          <w:b/>
        </w:rPr>
      </w:pPr>
      <w:r>
        <w:rPr>
          <w:b/>
        </w:rPr>
        <w:t>25 Jahre Gehörlosenfreizeitheim e.V.</w:t>
      </w:r>
    </w:p>
    <w:p>
      <w:pPr>
        <w:pStyle w:val="Normal"/>
        <w:rPr/>
      </w:pPr>
      <w:r>
        <w:rPr/>
        <w:t>Am 22. September, ab 14.00 Uhr, feiert in der Schwachhauser Heerstraße 266 der Verein Gehörlosenfreizeitheim e.V. sein 25jähriges Bestehen. Zu dem Jubiläum sind alle Freunde und Bekannte herzlich eingeladen. Neben Kaffe und Kuchen gibt es Überra</w:t>
        <w:softHyphen/>
        <w:t>schungen für Kinder und Erwachsene sowie ein kaltes Buffet.</w:t>
      </w:r>
    </w:p>
    <w:p>
      <w:pPr>
        <w:pStyle w:val="Normal"/>
        <w:rPr/>
      </w:pPr>
      <w:r>
        <w:rPr/>
        <w:t>Die LAGH gratuliert dem Mitgliedsverband zum Jubiläum und wünscht weiterhin erfolg</w:t>
        <w:softHyphen/>
        <w:t>reiche Arbeit.</w:t>
      </w:r>
    </w:p>
    <w:p>
      <w:pPr>
        <w:pStyle w:val="Normal"/>
        <w:rPr/>
      </w:pPr>
      <w:r>
        <w:rPr/>
      </w:r>
    </w:p>
    <w:p>
      <w:pPr>
        <w:pStyle w:val="Heading1"/>
        <w:rPr/>
      </w:pPr>
      <w:r>
        <w:rPr/>
        <w:t>Nachrichten aus der BAGH</w:t>
      </w:r>
    </w:p>
    <w:p>
      <w:pPr>
        <w:pStyle w:val="Normal"/>
        <w:rPr>
          <w:b/>
          <w:b/>
        </w:rPr>
      </w:pPr>
      <w:r>
        <w:rPr>
          <w:b/>
        </w:rPr>
        <w:t>Gemeinsame Erklärung von BAGH und Bundesgesundheitsministerin</w:t>
      </w:r>
    </w:p>
    <w:p>
      <w:pPr>
        <w:pStyle w:val="Normal"/>
        <w:rPr/>
      </w:pPr>
      <w:r>
        <w:rPr/>
        <w:t>Mehr Qualität im Gesundheitsbereich durch Patientenorientierung - das ist das gemein</w:t>
        <w:softHyphen/>
        <w:t>same Ziel, das die Bundesarbeitsgemein</w:t>
        <w:softHyphen/>
        <w:t>schaft Hilfe für Behinderte und Bundesge</w:t>
        <w:softHyphen/>
        <w:t>sundheitsministerin Ulla Schmidt nach einem Meinungsaustausch benannten.</w:t>
      </w:r>
    </w:p>
    <w:p>
      <w:pPr>
        <w:pStyle w:val="Normal"/>
        <w:rPr/>
      </w:pPr>
      <w:r>
        <w:rPr/>
        <w:t>In einer entsprechenden Presseerklärung sprechen sich die Bundesgesundheitsminste</w:t>
        <w:softHyphen/>
        <w:t>rium und die BAGH gegen die Aufteilung in Grund- und Wahlleistungen aus. Eine Aus</w:t>
        <w:softHyphen/>
        <w:t>grenzung von Therapierichtungen sei abzu</w:t>
        <w:softHyphen/>
        <w:t>lehnen. Weiter heißt es: Vor allen Dingen sollen die Patientinnen und Patienten stärker als bisher in die Entscheidungen im Gesund</w:t>
        <w:softHyphen/>
        <w:t>heitswesen einbezogen werden.</w:t>
      </w:r>
    </w:p>
    <w:p>
      <w:pPr>
        <w:pStyle w:val="Normal"/>
        <w:rPr/>
      </w:pPr>
      <w:r>
        <w:rPr/>
        <w:t>Der Vorsitzende der BAGH, Friedel Rinn, begrüßte die stärkere Berücksichtigung von Patienteninteressen, insbesondere die vorgesehenen Neuregelungen im Risiko</w:t>
        <w:softHyphen/>
        <w:t>strukturausgleich der Krankenkassen.</w:t>
      </w:r>
    </w:p>
    <w:p>
      <w:pPr>
        <w:pStyle w:val="Normal"/>
        <w:rPr/>
      </w:pPr>
      <w:r>
        <w:rPr/>
        <w:t>Der gesamte Wortlaut der Presseerklärung der BAGH und des Bundesgesundheitmini</w:t>
        <w:softHyphen/>
        <w:t>steriums ist in Kopie zu beziehen über die Geschäftsstelle der LAGH Bremen.</w:t>
      </w:r>
    </w:p>
    <w:p>
      <w:pPr>
        <w:pStyle w:val="Normal"/>
        <w:rPr/>
      </w:pPr>
      <w:r>
        <w:rPr/>
      </w:r>
    </w:p>
    <w:p>
      <w:pPr>
        <w:pStyle w:val="Normal"/>
        <w:rPr>
          <w:b/>
          <w:b/>
        </w:rPr>
      </w:pPr>
      <w:r>
        <w:rPr>
          <w:b/>
        </w:rPr>
        <w:t>Protokoll der BAGH-Mitgliederversamm</w:t>
        <w:softHyphen/>
        <w:t>lung 2001 - Vormerkung der BAGH-Mit</w:t>
        <w:softHyphen/>
        <w:t>gliederversammlung 2001</w:t>
      </w:r>
    </w:p>
    <w:p>
      <w:pPr>
        <w:pStyle w:val="Normal"/>
        <w:rPr/>
      </w:pPr>
      <w:r>
        <w:rPr/>
        <w:t xml:space="preserve">Das Protokoll der Mitgliederversammlung der BAGH vom 28.04.2001 in Königswinter liegt vor und kann bei uns bestellt werden. </w:t>
      </w:r>
    </w:p>
    <w:p>
      <w:pPr>
        <w:pStyle w:val="Normal"/>
        <w:rPr/>
      </w:pPr>
      <w:r>
        <w:rPr/>
        <w:t>Zur Vormerkung: Die Mitgliederversammlung der BAGH 2002 findet am 27/28.04.2002 in Königswinter statt.</w:t>
      </w:r>
    </w:p>
    <w:p>
      <w:pPr>
        <w:pStyle w:val="Normal"/>
        <w:rPr/>
      </w:pPr>
      <w:r>
        <w:rPr/>
      </w:r>
    </w:p>
    <w:p>
      <w:pPr>
        <w:pStyle w:val="Normal"/>
        <w:rPr>
          <w:b/>
          <w:b/>
        </w:rPr>
      </w:pPr>
      <w:r>
        <w:rPr>
          <w:b/>
        </w:rPr>
        <w:t>Parlamentarierabend der BAGH</w:t>
      </w:r>
    </w:p>
    <w:p>
      <w:pPr>
        <w:pStyle w:val="Normal"/>
        <w:rPr/>
      </w:pPr>
      <w:r>
        <w:rPr/>
        <w:t>Die BAGH hat im vergangenen Mai ihren jährlichen Parlamentarierabend durchgeführt. Den Abgeordneten wurden Vorstellungen und Forderungen zu ausgewählten aktuellen Themen vorgetragen.</w:t>
      </w:r>
    </w:p>
    <w:p>
      <w:pPr>
        <w:pStyle w:val="Normal"/>
        <w:rPr/>
      </w:pPr>
      <w:r>
        <w:rPr/>
        <w:t>Inzwischen hat die BAGH uns eine schriftli</w:t>
        <w:softHyphen/>
        <w:t>che Themenübersicht und erläuternde Pa</w:t>
        <w:softHyphen/>
        <w:t>piere zugesandt. Folgende Themenbereiche sind in dem Papier u.a. enthalten: "Ethik u. Behinderung", "SGB IX", "Selbsthilfeförde</w:t>
        <w:softHyphen/>
        <w:t>rung", "Patientenrechte, Patientenbeteiligung, Patientenschutz", "Pflege" und "frauenspezi</w:t>
        <w:softHyphen/>
        <w:t>fische Gesundheitsvorsorge".</w:t>
      </w:r>
    </w:p>
    <w:p>
      <w:pPr>
        <w:pStyle w:val="Normal"/>
        <w:rPr/>
      </w:pPr>
      <w:r>
        <w:rPr/>
        <w:t>Die 30seitige Dokumentation können Sie bei der LAGH Bremen bestellen.</w:t>
      </w:r>
    </w:p>
    <w:p>
      <w:pPr>
        <w:pStyle w:val="Normal"/>
        <w:rPr/>
      </w:pPr>
      <w:r>
        <w:rPr/>
      </w:r>
    </w:p>
    <w:p>
      <w:pPr>
        <w:pStyle w:val="Heading1"/>
        <w:rPr/>
      </w:pPr>
      <w:r>
        <w:rPr/>
        <w:t>Neuerscheinungen</w:t>
      </w:r>
    </w:p>
    <w:p>
      <w:pPr>
        <w:pStyle w:val="Normal"/>
        <w:rPr>
          <w:b/>
          <w:b/>
        </w:rPr>
      </w:pPr>
      <w:r>
        <w:rPr>
          <w:b/>
        </w:rPr>
        <w:t>Stellungnahme des Forums behinderter Juristen</w:t>
      </w:r>
    </w:p>
    <w:p>
      <w:pPr>
        <w:pStyle w:val="Normal"/>
        <w:rPr/>
      </w:pPr>
      <w:r>
        <w:rPr/>
        <w:t>Vor kurzem hat das Bundesministeriums für Arbeit (BMA) einen Diskussionsentwurf für ein Gleichstellungsgesetz für Behinderte vorgelegt (vgl. S. 2). Hierzu hat das Forum behinderter Juristinnen und Juristen (FbJJ) eine umfangreiche Stellungnahme erarbeitet, die Sie auf Anfrage über die LAGH Bremen beziehen können.</w:t>
      </w:r>
    </w:p>
    <w:p>
      <w:pPr>
        <w:pStyle w:val="Normal"/>
        <w:rPr/>
      </w:pPr>
      <w:r>
        <w:rPr/>
        <w:t>Weiterhin liegt uns der aktuelle Entwurf für ein Landesgleichstellungsgesetz in NRW vor. Herausgeber ist der Landesbehindertenrat Nordrhein-Westfalen, der den Gesetzesent</w:t>
        <w:softHyphen/>
        <w:t>wurf Ende August im Rahmen einer Presse</w:t>
        <w:softHyphen/>
        <w:t>konferenz der Öffentlichkeit vorstellte (in Kopie zu beziehen über die LAGH Bremen).</w:t>
      </w:r>
    </w:p>
    <w:p>
      <w:pPr>
        <w:pStyle w:val="Normal"/>
        <w:rPr/>
      </w:pPr>
      <w:r>
        <w:rPr/>
      </w:r>
    </w:p>
    <w:p>
      <w:pPr>
        <w:pStyle w:val="Heading2"/>
        <w:rPr/>
      </w:pPr>
      <w:r>
        <w:rPr/>
        <w:t>Seminare für hörgeschädigte Beschäftigte und ihre Kollegen</w:t>
      </w:r>
    </w:p>
    <w:p>
      <w:pPr>
        <w:pStyle w:val="Normal"/>
        <w:rPr/>
      </w:pPr>
      <w:r>
        <w:rPr/>
        <w:t>Zu diesem Themenkreis ist das neue Veran</w:t>
        <w:softHyphen/>
        <w:t>staltungsverzeichnis (2. Halbjahr 2001) des berufsbegleitenden Fachdienstes für Hörge</w:t>
        <w:softHyphen/>
        <w:t xml:space="preserve">schädigte in Bremen erschienen. </w:t>
      </w:r>
    </w:p>
    <w:p>
      <w:pPr>
        <w:pStyle w:val="Normal"/>
        <w:rPr/>
      </w:pPr>
      <w:r>
        <w:rPr/>
        <w:t>Alle Seminare können von Arbeitnehmern aus Bremen und Niedersachsen kostenlos besucht werden. Das Seminarverzeichnis ist in Kopie bei der Geschäftsstelle der LAGH erhältlich.</w:t>
      </w:r>
    </w:p>
    <w:p>
      <w:pPr>
        <w:pStyle w:val="Normal"/>
        <w:rPr>
          <w:sz w:val="20"/>
        </w:rPr>
      </w:pPr>
      <w:r>
        <w:rPr>
          <w:sz w:val="20"/>
        </w:rPr>
        <w:t>Kontakt 'Berufsbegleitender Fachdienst für Hörgeschädigte': Schwachhauser Heerstraße 266, 28359 Bremen, Tel.: 0421/ 22 311-0, Fax: 0421/ 22 311-19, Schreibtelefon: 0421/ 23 40 50</w:t>
      </w:r>
    </w:p>
    <w:p>
      <w:pPr>
        <w:pStyle w:val="Normal"/>
        <w:rPr>
          <w:sz w:val="20"/>
        </w:rPr>
      </w:pPr>
      <w:r>
        <w:rPr>
          <w:sz w:val="20"/>
        </w:rPr>
      </w:r>
    </w:p>
    <w:p>
      <w:pPr>
        <w:pStyle w:val="Heading2"/>
        <w:rPr/>
      </w:pPr>
      <w:r>
        <w:rPr/>
        <w:t>Fortbildungen für Schwerbehinderte</w:t>
      </w:r>
    </w:p>
    <w:p>
      <w:pPr>
        <w:pStyle w:val="Normal"/>
        <w:rPr/>
      </w:pPr>
      <w:r>
        <w:rPr/>
        <w:t>Beim Senator für Arbeit ist das neue Veran</w:t>
        <w:softHyphen/>
        <w:t>staltungsverzeichnis (II. Halbjahr 2001) "Fortbildungen für Schwerbehinderte, Ver</w:t>
        <w:softHyphen/>
        <w:t>trauensleute, Arbeitgeber und andere Inter</w:t>
        <w:softHyphen/>
        <w:t>essierte“ erschienen.</w:t>
      </w:r>
    </w:p>
    <w:p>
      <w:pPr>
        <w:pStyle w:val="Textkrper2"/>
        <w:rPr/>
      </w:pPr>
      <w:r>
        <w:rPr/>
        <w:t>Zu beziehen über: Senator für Arbeit, Frauen, Gesundheit, Jugend und Soziales, Hauptfürsor</w:t>
        <w:softHyphen/>
        <w:t>gestelle Bremen, Doventorscontrescarpe 172/ Block D, 28195 Bremen, Tel.: 361-54 60/ -53 72, Fax.: 361- 55 02, Schreibtelefon 361-5 99 95</w:t>
      </w:r>
    </w:p>
    <w:p>
      <w:pPr>
        <w:pStyle w:val="Normal"/>
        <w:rPr/>
      </w:pPr>
      <w:r>
        <w:rPr/>
      </w:r>
    </w:p>
    <w:p>
      <w:pPr>
        <w:pStyle w:val="Heading2"/>
        <w:rPr/>
      </w:pPr>
      <w:r>
        <w:rPr/>
        <w:t>Broschüre zu Renten-Neuregelungen</w:t>
      </w:r>
    </w:p>
    <w:p>
      <w:pPr>
        <w:pStyle w:val="Normal"/>
        <w:rPr/>
      </w:pPr>
      <w:r>
        <w:rPr/>
        <w:t>Eine Broschüre zum Thema Altersvorsorge, die sich auch mit den Neuregelungen der sogenannten "Riester-Rente" beschäftigt, hat jüngst die Bundesversicherungsanstalt für Angestellte (BfA) herausgegeben.</w:t>
      </w:r>
    </w:p>
    <w:p>
      <w:pPr>
        <w:pStyle w:val="Normal"/>
        <w:rPr/>
      </w:pPr>
      <w:r>
        <w:rPr/>
        <w:t>Das Informationsheft kann kostenlos bei der BfA, 10704 Berlin oder unter Fax: 030/ 865273 95 bestellt werden.</w:t>
      </w:r>
    </w:p>
    <w:p>
      <w:pPr>
        <w:pStyle w:val="Normal"/>
        <w:rPr/>
      </w:pPr>
      <w:r>
        <w:rPr/>
      </w:r>
    </w:p>
    <w:p>
      <w:pPr>
        <w:pStyle w:val="Heading1"/>
        <w:rPr/>
      </w:pPr>
      <w:r>
        <w:rPr/>
        <w:t>Veranstaltungen</w:t>
      </w:r>
    </w:p>
    <w:p>
      <w:pPr>
        <w:pStyle w:val="Normal"/>
        <w:rPr>
          <w:b/>
          <w:b/>
        </w:rPr>
      </w:pPr>
      <w:r>
        <w:rPr>
          <w:b/>
        </w:rPr>
        <w:t>Weiterbildungsangebot - Assistenz für Einsteigerinnen und Einsteiger</w:t>
      </w:r>
    </w:p>
    <w:p>
      <w:pPr>
        <w:pStyle w:val="Normal"/>
        <w:rPr/>
      </w:pPr>
      <w:r>
        <w:rPr/>
        <w:t>Mit diesem Angebot richtet SelbstBestimmt Leben sich an behinderte Menschen mit hohem Bedarf an persönlichen Hilfen. Ange</w:t>
        <w:softHyphen/>
        <w:t>sprochen sind u.a. Interessierte, die erst seit kurzem Assistenz in Anspruch nehmen und diese von Anfang an möglichst gut gestalten wollen, oder die beabsichtigen, in Zukunft Assistenz in Anspruch zu nehmen.</w:t>
      </w:r>
    </w:p>
    <w:p>
      <w:pPr>
        <w:pStyle w:val="Normal"/>
        <w:rPr/>
      </w:pPr>
      <w:r>
        <w:rPr/>
        <w:t>Im Mittelpunkt des Kurses stehen folgende Themen bzw. Fragestellungen: Wieviel Hilfe brauche ich? Wann und wo brauche ich Hilfe?, Was ist gute Assistenz? Was sind "gute" Assistenten? Wie arbeite ich meine Assistenten ein?</w:t>
      </w:r>
    </w:p>
    <w:p>
      <w:pPr>
        <w:pStyle w:val="Normal"/>
        <w:rPr/>
      </w:pPr>
      <w:r>
        <w:rPr/>
        <w:t>Informationen: Andrea Sabellek, SelbstBe</w:t>
        <w:softHyphen/>
        <w:t>stimmt Leben e.V., Ostertorsteinweg 98, 28203 Bremen, Tel.: 0421/ 70 44 09, Fax: 0421/ 70 44 01</w:t>
      </w:r>
    </w:p>
    <w:p>
      <w:pPr>
        <w:pStyle w:val="Normal"/>
        <w:rPr/>
      </w:pPr>
      <w:r>
        <w:rPr/>
      </w:r>
    </w:p>
    <w:p>
      <w:pPr>
        <w:pStyle w:val="Normal"/>
        <w:rPr>
          <w:b/>
          <w:b/>
        </w:rPr>
      </w:pPr>
      <w:r>
        <w:rPr>
          <w:b/>
        </w:rPr>
        <w:t>RehaCare International</w:t>
      </w:r>
    </w:p>
    <w:p>
      <w:pPr>
        <w:pStyle w:val="Normal"/>
        <w:rPr/>
      </w:pPr>
      <w:r>
        <w:rPr/>
        <w:t>Die RehaCare International - Messe für  Rehabilitation - findet vom 2.-5. Oktober 2001 in Düsseldorf statt.</w:t>
      </w:r>
    </w:p>
    <w:p>
      <w:pPr>
        <w:pStyle w:val="Normal"/>
        <w:rPr/>
      </w:pPr>
      <w:r>
        <w:rPr/>
        <w:t>Informationen: Messe Düsseldorf GmbH, Postfach 10 10 06, 40001 Düsseldorf, Tel.: 0211/ 45 60 - 01/ -900, Fax: 0211/ 45 60 -668</w:t>
      </w:r>
    </w:p>
    <w:p>
      <w:pPr>
        <w:pStyle w:val="Normal"/>
        <w:rPr/>
      </w:pPr>
      <w:r>
        <w:rPr/>
      </w:r>
    </w:p>
    <w:p>
      <w:pPr>
        <w:pStyle w:val="Normal"/>
        <w:rPr>
          <w:b/>
          <w:b/>
        </w:rPr>
      </w:pPr>
      <w:r>
        <w:rPr>
          <w:b/>
        </w:rPr>
        <w:t>Vortragsreihe - Das Leben mit einem behinderten Kind - Frauen zwischen Ängsten, Phantasien und Realität</w:t>
      </w:r>
    </w:p>
    <w:p>
      <w:pPr>
        <w:pStyle w:val="Normal"/>
        <w:rPr/>
      </w:pPr>
      <w:r>
        <w:rPr/>
        <w:t>Veranstaltet wird die Vortragsreihe von cara - Beratungsstelle zur vorgeburtlichen Diagno</w:t>
        <w:softHyphen/>
        <w:t>stik, Große Johannisstraße 110, 28199 HB.</w:t>
      </w:r>
    </w:p>
    <w:p>
      <w:pPr>
        <w:pStyle w:val="Normal"/>
        <w:rPr>
          <w:u w:val="single"/>
        </w:rPr>
      </w:pPr>
      <w:r>
        <w:rPr>
          <w:u w:val="single"/>
        </w:rPr>
        <w:t xml:space="preserve">Veranstaltungsdaten: </w:t>
      </w:r>
    </w:p>
    <w:p>
      <w:pPr>
        <w:pStyle w:val="Normal"/>
        <w:numPr>
          <w:ilvl w:val="0"/>
          <w:numId w:val="2"/>
        </w:numPr>
        <w:rPr/>
      </w:pPr>
      <w:r>
        <w:rPr/>
        <w:t>25.10.2001, 20.00 Uhr "Mehr deutsche Kinder erwünscht?", Referentin: Margit Kaufmann (Uni Bremen), Veranstaltungs</w:t>
        <w:softHyphen/>
        <w:t>ort: Gästehaus der Universität Bremen, Teerhof 58</w:t>
      </w:r>
    </w:p>
    <w:p>
      <w:pPr>
        <w:pStyle w:val="Normal"/>
        <w:numPr>
          <w:ilvl w:val="0"/>
          <w:numId w:val="2"/>
        </w:numPr>
        <w:rPr/>
      </w:pPr>
      <w:r>
        <w:rPr/>
        <w:t>28.11.01, 20.00 Uhr "Kinder um jeden Preis?", Referentin: Nora Laudowicz (cara-Beratungsstelle), Veranstaltungsort: Kapitel 8, evangelisches Informations</w:t>
        <w:softHyphen/>
        <w:t>zentrum, Domsheide 8 (Unkostenbeitrag 10,-)</w:t>
      </w:r>
    </w:p>
    <w:p>
      <w:pPr>
        <w:pStyle w:val="Normal"/>
        <w:spacing w:before="0" w:after="120"/>
        <w:rPr/>
      </w:pPr>
      <w:r>
        <w:rPr/>
        <w:t>Informationen: Tel.: 591154, Fax: 5978495</w:t>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2001</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2001</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304155</wp:posOffset>
              </wp:positionH>
              <wp:positionV relativeFrom="page">
                <wp:posOffset>3061335</wp:posOffset>
              </wp:positionV>
              <wp:extent cx="158051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7.09.2001</w:t>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7.09.2001</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321310"/>
                      </a:xfrm>
                      <a:prstGeom prst="rect"/>
                      <a:solidFill>
                        <a:srgbClr val="FFFFFF">
                          <a:alpha val="0"/>
                        </a:srgbClr>
                      </a:solidFill>
                    </wps:spPr>
                    <wps:txbx>
                      <w:txbxContent>
                        <w:p>
                          <w:pPr>
                            <w:pStyle w:val="Adressfeld"/>
                            <w:rPr/>
                          </w:pPr>
                          <w:r>
                            <w:rPr/>
                            <w:t>An alle</w:t>
                          </w:r>
                        </w:p>
                        <w:p>
                          <w:pPr>
                            <w:pStyle w:val="Adressfeld"/>
                            <w:rPr/>
                          </w:pPr>
                          <w:r>
                            <w:rPr/>
                            <w:t>Mitglieder und Mitgliedsverbände</w:t>
                          </w:r>
                        </w:p>
                      </w:txbxContent>
                    </wps:txbx>
                    <wps:bodyPr anchor="t" lIns="0" tIns="0" rIns="0" bIns="0">
                      <a:noAutofit/>
                    </wps:bodyPr>
                  </wps:wsp>
                </a:graphicData>
              </a:graphic>
            </wp:anchor>
          </w:drawing>
        </mc:Choice>
        <mc:Fallback>
          <w:pict>
            <v:rect fillcolor="#FFFFFF" style="position:absolute;rotation:-0;width:198.45pt;height:25.3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321310"/>
                      </a:xfrm>
                      <a:prstGeom prst="rect"/>
                      <a:solidFill>
                        <a:srgbClr val="FFFFFF">
                          <a:alpha val="0"/>
                        </a:srgbClr>
                      </a:solidFill>
                    </wps:spPr>
                    <wps:txbx>
                      <w:txbxContent>
                        <w:p>
                          <w:pPr>
                            <w:pStyle w:val="Normal"/>
                            <w:spacing w:before="0" w:after="120"/>
                            <w:jc w:val="left"/>
                            <w:rPr/>
                          </w:pPr>
                          <w:r>
                            <w:rPr/>
                            <w:t>Sehr geehrte Damen und Herren,</w:t>
                            <w:br/>
                            <w:t>liebe Mitglieder,</w:t>
                          </w:r>
                        </w:p>
                      </w:txbxContent>
                    </wps:txbx>
                    <wps:bodyPr anchor="t" lIns="0" tIns="0" rIns="0" bIns="0">
                      <a:noAutofit/>
                    </wps:bodyPr>
                  </wps:wsp>
                </a:graphicData>
              </a:graphic>
            </wp:anchor>
          </w:drawing>
        </mc:Choice>
        <mc:Fallback>
          <w:pict>
            <v:rect fillcolor="#FFFFFF" style="position:absolute;rotation:-0;width:220.4pt;height:25.3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br/>
                      <w:t>liebe Mitglieder,</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39:00Z</dcterms:created>
  <dc:creator>Admin</dc:creator>
  <dc:description>generated by an Aldus application</dc:description>
  <dc:language>en-US</dc:language>
  <cp:lastModifiedBy>Admin</cp:lastModifiedBy>
  <cp:lastPrinted>2001-09-17T13:27:00Z</cp:lastPrinted>
  <dcterms:modified xsi:type="dcterms:W3CDTF">2001-09-17T11:30:00Z</dcterms:modified>
  <cp:revision>45</cp:revision>
  <dc:subject/>
  <dc:title>5. Bremer Selbsthilfetage vom 02.11. - 05.11. 1995</dc:title>
</cp:coreProperties>
</file>