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u Beginn möchten wir Sie auf eine von uns geplante </w:t>
      </w:r>
      <w:r>
        <w:rPr>
          <w:b/>
          <w:u w:val="single"/>
        </w:rPr>
        <w:t>Umfrage unter den Mitgliedsver</w:t>
        <w:softHyphen/>
        <w:t>bänden</w:t>
      </w:r>
      <w:r>
        <w:rPr/>
        <w:t xml:space="preserve"> aufmerksam machen. Bitte beachten Sie in diesem Zusammenhang den </w:t>
      </w:r>
      <w:r>
        <w:rPr>
          <w:b/>
          <w:u w:val="single"/>
        </w:rPr>
        <w:t>Umfra</w:t>
        <w:softHyphen/>
        <w:t>gebogen in der Anlage</w:t>
      </w:r>
      <w:r>
        <w:rPr/>
        <w:t xml:space="preserve">. </w:t>
      </w:r>
    </w:p>
    <w:p>
      <w:pPr>
        <w:pStyle w:val="Normal"/>
        <w:rPr/>
      </w:pPr>
      <w:r>
        <w:rPr/>
        <w:t>Die LAGH Bremen hat sich in den mehr als 25 Jahren ihres Bestehens gegenüber Politik, Verwaltung, Behörden, Presse, Behinderten</w:t>
        <w:softHyphen/>
        <w:t>verbänden u.a. als kompetenter Gesprächs</w:t>
        <w:softHyphen/>
        <w:t>partner durchgesetzt und wird stets vor wichtigen Entscheidungen im Behindertenbe</w:t>
        <w:softHyphen/>
        <w:t>reich bspw. von den entsprechenden politi</w:t>
        <w:softHyphen/>
        <w:t>schen Gremien angehört und um Stellung</w:t>
        <w:softHyphen/>
        <w:t>nahme gebeten. Im Rahmen unserer zahlrei</w:t>
        <w:softHyphen/>
        <w:t>chen Tätigkeitsfelder werden wir selbstver</w:t>
        <w:softHyphen/>
        <w:t>ständlich auch häufig um Selbstdarstellung gebeten. Hier können wir auf unsere Arbeits</w:t>
        <w:softHyphen/>
        <w:t>inhalte, Protestaktionen, Erfolge und zuweilen auch Mißerfolge, unsere zahlreichen Mit</w:t>
        <w:softHyphen/>
        <w:t>gliedsverbände, Arbeitskreise, Kooperatio</w:t>
        <w:softHyphen/>
        <w:t>nen, Projekte und Ziele berichten.</w:t>
      </w:r>
    </w:p>
    <w:p>
      <w:pPr>
        <w:pStyle w:val="Normal"/>
        <w:rPr/>
      </w:pPr>
      <w:r>
        <w:rPr/>
        <w:t>Leider konnten wir bisher nicht den tatsäch</w:t>
        <w:softHyphen/>
        <w:t>lich und legitimerweise vertretenen Perso</w:t>
        <w:softHyphen/>
        <w:t>nenkreis genau quantifizieren. Mit anderen Worten: Wieviel Menschen mit Behinderung und chronischer Erkrankung sind in den jeweiligen Mitgliedsverbänden der LAGH vertreten bzw. wie hoch ist der vom jeweili</w:t>
        <w:softHyphen/>
        <w:t>gen Mitgliedsverband betreute Personen</w:t>
        <w:softHyphen/>
        <w:t>kreis? Um auf diese im Rahmen unserer Vertretungsarbeit häufig gestellte Frage zukünftig eine befriedigendere Antwort geben zu können, bitten wir Sie heute, den beilie</w:t>
        <w:softHyphen/>
        <w:t>genden Fragebogen auszufüllen und an uns per Fax oder auf dem Postweg zurückzu</w:t>
        <w:softHyphen/>
        <w:t>schicken. Über das Ergebnis unserer Um</w:t>
        <w:softHyphen/>
        <w:t>frage setzen wir Sie in einem der kommen</w:t>
        <w:softHyphen/>
        <w:t>den Informationsdienste der LAGH Bremen in Kenntnis. Sollten Sie Fragen zur Erhebung haben, stehen wir Ihnen gerne telefonisch für Rückfragen zur Verfügung unter der Ruf</w:t>
        <w:softHyphen/>
        <w:t>nummer: 0421/ 38 777-14/ -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hindertenverbände protestieren bei Bahnhofseröffnung für konsequente Barrierefreiheit</w:t>
      </w:r>
    </w:p>
    <w:p>
      <w:pPr>
        <w:pStyle w:val="Normal"/>
        <w:rPr/>
      </w:pPr>
      <w:r>
        <w:rPr/>
        <w:t>Anläßlich der Einweihung des neu gestalteten Bremer Hauptbahnhofes protestierten zahl</w:t>
        <w:softHyphen/>
        <w:t xml:space="preserve">reiche Behindertenverbände gegen das ignorante Verhalten der Deutschen Bahn AG (DB) gegenüber behinderten Menschen. Der Protestkoalition vom 09.11.2001 gehörten an: </w:t>
      </w:r>
      <w:r>
        <w:rPr>
          <w:i/>
        </w:rPr>
        <w:t>Landesarbeitsgemeinschaft Hilfe für Behin</w:t>
        <w:softHyphen/>
        <w:t>derte Bremen, SelbstBestimmt Leben, Blin</w:t>
        <w:softHyphen/>
        <w:t>den- und Sehbehindertenverein, Landesver</w:t>
        <w:softHyphen/>
        <w:t>band der Gehörlosen Bremen, Forum Barrie</w:t>
        <w:softHyphen/>
        <w:t>refreies Bremen, Interessenvertretung SelbstBestimmt Leben Deutschland und die Bundesarbeitsgemeinschaft Hilfe für Behin</w:t>
        <w:softHyphen/>
        <w:t>derte.</w:t>
      </w:r>
    </w:p>
    <w:p>
      <w:pPr>
        <w:pStyle w:val="Normal"/>
        <w:rPr/>
      </w:pPr>
      <w:r>
        <w:rPr/>
        <w:t>Aktueller Hintergrund des Protests: Die DB bietet seit Anfang November zwar für Blinde ein tastbares Orientierungsmodell des Bre</w:t>
        <w:softHyphen/>
        <w:t>mer Hauptbahnhofes an. Wie Blinde und Sehbehinderte den Plan allerdings finden sollen, bleibt unklar. Denn: Weder in der Bahnhofshalle noch in der Unterführung zu den Bahngleisen gibt es ein Blindenleit</w:t>
        <w:softHyphen/>
        <w:t>system.</w:t>
      </w:r>
    </w:p>
    <w:p>
      <w:pPr>
        <w:pStyle w:val="Normal"/>
        <w:rPr/>
      </w:pPr>
      <w:r>
        <w:rPr/>
        <w:t>Nur ein aktuelles Beispiel dafür was passiert, wenn auf Beratungskompetenz Betroffener verzichtet wird. Weitere Beispiele für bauliche Barrieren können schnell genannt werden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 xml:space="preserve">Für Gehörlose wurde kein Fax oder Schreibtelefon eingerichtet.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Die Fahrstühle zu den Bahngleisen sind für viele Rollstuhlfahrer oft nicht selbstän</w:t>
        <w:softHyphen/>
        <w:t>dig nutzbar, da die Bewegungsflächen im Fahrkorb falsch berechnet wurden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Ebenso entspricht das WC-Center nicht den Bedürfnissen mobilitätsbeeinträch</w:t>
        <w:softHyphen/>
        <w:t>tigter Menschen.</w:t>
      </w:r>
    </w:p>
    <w:p>
      <w:pPr>
        <w:pStyle w:val="Normal"/>
        <w:rPr/>
      </w:pPr>
      <w:r>
        <w:rPr/>
        <w:t>Alles Fehlplanungen, die nicht aufgetreten wären, hätte die DB rechtzeitig angebotene Sachkompetenz von Betroffenen abgefragt. Gesprächsangebote, Hinweise und Warnun</w:t>
        <w:softHyphen/>
        <w:t xml:space="preserve">gen der Bremer Verbände gab es während der Planungs- und Bauphase genügend. Doch lehnte die Deutsche Bahn beharrlich Bauberatungen ab und erwies sich gleichsam als beratungsresistent. Das Ergebnis: Ein Hauptbahnhof, der Blinden und Gehörlosen eine selbständige Nutzung verweigert und sie vielen Rollstuhlfahrern unnötig erschwert. </w:t>
      </w:r>
    </w:p>
    <w:p>
      <w:pPr>
        <w:pStyle w:val="Normal"/>
        <w:rPr/>
      </w:pPr>
      <w:r>
        <w:rPr/>
        <w:t>Unsere Forderungen brachten wir den Bahnfunktionären einmal anders zu Gehör. Nicht nur in Papierform, sondern im Chor der Behinderten meldeten wir uns zu Wort und sangen - als "Begleitprogramm" zum offiziel</w:t>
        <w:softHyphen/>
        <w:t xml:space="preserve">len Teil - was wir von der Deutschen Bahn erwarten. Dazu gehört: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ein Blindenleitsystem einzurichten,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ein Schreibtelefon und Fax öffentlich aufzustellen,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Fahrstühle u. WC so nachzurüsten, daß sie für alle Rollstuhlfahrer problemlos nutzbar sind,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alle weiteren Barrieren im Bremer Haupt</w:t>
        <w:softHyphen/>
        <w:t>bahnhof zu beseitigen und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die Behindertenverbände jetzt und zu</w:t>
        <w:softHyphen/>
        <w:t>künftig bei Bauplanungen intensiv zu be</w:t>
        <w:softHyphen/>
        <w:t>teiligen.</w:t>
      </w:r>
    </w:p>
    <w:p>
      <w:pPr>
        <w:pStyle w:val="Normal"/>
        <w:rPr/>
      </w:pPr>
      <w:r>
        <w:rPr/>
        <w:t>Hartmut Mehdorn - Vorstandsvorsitzender der Deutschen Bahn AG - boten wir in einem persönlichen Gespräch später an, eine Mängeldokumentation Hauptbahnhof zu erstellen. Er sicherte zu, sich um die Angele</w:t>
        <w:softHyphen/>
        <w:t>genheit kümmern zu wollen.</w:t>
      </w:r>
    </w:p>
    <w:p>
      <w:pPr>
        <w:pStyle w:val="Normal"/>
        <w:rPr>
          <w:sz w:val="20"/>
        </w:rPr>
      </w:pPr>
      <w:r>
        <w:rPr>
          <w:sz w:val="20"/>
        </w:rPr>
        <w:t>(vgl. Pressespiegel: WK u. TAZ vom 10.11.200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okumentation Protesttag 2001</w:t>
      </w:r>
    </w:p>
    <w:p>
      <w:pPr>
        <w:pStyle w:val="Normal"/>
        <w:rPr/>
      </w:pPr>
      <w:r>
        <w:rPr/>
        <w:t>Am 3. Mai 2001 fand der 9. Bremer Protest</w:t>
        <w:softHyphen/>
        <w:t>tag gegen Diskriminie</w:t>
        <w:softHyphen/>
        <w:t>rung behinderter Menschen statt. Motto des diesjährigen Protesttages: "Behinderte machen einen prima Job - 500 neue Arbeitsplätze für Be</w:t>
        <w:softHyphen/>
        <w:t>hinderte in Bremen bis 2002".</w:t>
      </w:r>
    </w:p>
    <w:p>
      <w:pPr>
        <w:pStyle w:val="Normal"/>
        <w:rPr/>
      </w:pPr>
      <w:r>
        <w:rPr/>
        <w:t>Ein zusammenfassender Bericht über den 9. Bremer Protesttag erschien in der Zeitschrift Selbsthilfe (3/2001) und dem Informations</w:t>
        <w:softHyphen/>
        <w:t xml:space="preserve">dienst 2/01 der LAGH Bremen. </w:t>
      </w:r>
    </w:p>
    <w:p>
      <w:pPr>
        <w:pStyle w:val="Normal"/>
        <w:rPr/>
      </w:pPr>
      <w:r>
        <w:rPr/>
        <w:t>Nun wurde auch die Dokumentation zum 9. Bremer Protesttag fertiggestellt. Sie enthält zahlreiche Fotos von allen drei Veranstal</w:t>
        <w:softHyphen/>
        <w:t>tungsteilen, den inhaltlichen Verlauf der Podiumsdiskussion am Vormittag und die Reden auf der Kundgebung und aus dem Behindertenparlament am Mittag bzw. Nach</w:t>
        <w:softHyphen/>
        <w:t>mittag. Weiterhin beinhaltet die Broschüre einen umfangreichen Pressespiegel und ein eigenes Kapitel über die "Etappen des Kampfes für den Erhalt des Landespflegegel</w:t>
        <w:softHyphen/>
        <w:t>des". Zu beziehen ist die Dokumentation gegen Zahlung von DM 6,- zzgl. Porto bei der Geschäftsstelle der LAGH Bremen, Waller Heerstraße 55, 28217 Brem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che nach Fotos vergangener Protesttage</w:t>
      </w:r>
    </w:p>
    <w:p>
      <w:pPr>
        <w:pStyle w:val="Normal"/>
        <w:rPr/>
      </w:pPr>
      <w:r>
        <w:rPr/>
        <w:t>Im Rahmen des 10. Bremer Protesttages planen wir eine Fotoausstellung in der Bremi</w:t>
        <w:softHyphen/>
        <w:t>schen Bürgerschaft. Hier ausgestellte Bilder der vergangenen Jahre sollen die Inhalte, Ziele und Abläufe der Protesttage schlag</w:t>
        <w:softHyphen/>
        <w:t>lichtartig beleuchten. Die LAGH zeichnet für das Projekt verantwortlich.</w:t>
      </w:r>
    </w:p>
    <w:p>
      <w:pPr>
        <w:pStyle w:val="Normal"/>
        <w:rPr/>
      </w:pPr>
      <w:r>
        <w:rPr/>
        <w:t>Insbesondere Fotos von den Protesttagen der Jahre 1992-1997 fehlen uns noch. Wir würden uns sehr freuen, wenn Sie eventuell vorhandenes Fotomaterial an die Geschäfts</w:t>
        <w:softHyphen/>
        <w:t xml:space="preserve">stelle der LAGH Bremen schicken könnten. Mögliche Unkosten werden von uns erstatte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ndesgleichstellungsgesetz schreitet voran - Bremen verpaßt Anschluß</w:t>
      </w:r>
    </w:p>
    <w:p>
      <w:pPr>
        <w:pStyle w:val="Normal"/>
        <w:rPr/>
      </w:pPr>
      <w:r>
        <w:rPr/>
        <w:t>Am 7. November 2001 beschloß das Bun</w:t>
        <w:softHyphen/>
        <w:t>deskabinett den "Entwurf eines Gesetzes zur Gleichstellung behinderter Menschen und zur Änderung anderer Gesetze". Das parlamen</w:t>
        <w:softHyphen/>
        <w:t>tarische Verfahren wurde mit der 1. Lesung im November 2001 eingeleitet. Mit der Ver</w:t>
        <w:softHyphen/>
        <w:t xml:space="preserve">abschiedung des Gesetzes wird für das Frühjahr 2002 gerechnet. </w:t>
      </w:r>
    </w:p>
    <w:p>
      <w:pPr>
        <w:pStyle w:val="Normal"/>
        <w:rPr/>
      </w:pPr>
      <w:r>
        <w:rPr/>
        <w:t>An der Erarbeitung des Entwurfes war auch der Bremer Richter Horst Frehe beteiligt. Er ist Mitglied des Forums behinderter Juris</w:t>
        <w:softHyphen/>
        <w:t>tinnen und Juristen (FbJJ). Das Forum hatte den ersten Entwurf eines Bundesgleich</w:t>
        <w:softHyphen/>
        <w:t>stellungsgesetzes im Januar  2000 vorge</w:t>
        <w:softHyphen/>
        <w:t>stellt.</w:t>
      </w:r>
    </w:p>
    <w:p>
      <w:pPr>
        <w:pStyle w:val="Normal"/>
        <w:rPr/>
      </w:pPr>
      <w:r>
        <w:rPr/>
        <w:t>Frehe berichtete Ende Oktober während einer Sitzung des AK Protest bei der LAGH über das Gesetzesvorhaben und die sich hieraus ergebenen landespolitischen Konse</w:t>
        <w:softHyphen/>
        <w:t>quenzen. Ein Bundesgleichstellungsgesetz kann eine umfassende Wirkung nur erzielen, wenn entsprechende landesrechtliche Rege</w:t>
        <w:softHyphen/>
        <w:t>lungen auch in Bremen - in einem Landes</w:t>
        <w:softHyphen/>
        <w:t>gleichstellungsgesetz - beschlossen werden.</w:t>
      </w:r>
    </w:p>
    <w:p>
      <w:pPr>
        <w:pStyle w:val="Normal"/>
        <w:rPr/>
      </w:pPr>
      <w:r>
        <w:rPr/>
        <w:t>So hat Horst Frehe jüngst in einem Brief an den Senatspräsidenten Henning Scherf folgenden Vorschlag gemacht: Es müsse eine Projektgruppe eingerichtet werden, die jeweils aus einem Mitarbeiter der vier vorran</w:t>
        <w:softHyphen/>
        <w:t>gig betroffenen Ressorts (Bau und Verkehr, Bildung, Soziales und Gesundheit, Justiz) besteht und noch bis zum Ende der Legisla</w:t>
        <w:softHyphen/>
        <w:t>turperiode einen Landesgleichstellungsge</w:t>
        <w:softHyphen/>
        <w:t>setzentwurf erarbeitet. Dabei sollten - stell</w:t>
        <w:softHyphen/>
        <w:t>vertretend für die Behindertenverbände - die Bremer Vertreter (FbJJ) in die Erarbeitung eingebunden werden. Ein ähnliches Vorge</w:t>
        <w:softHyphen/>
        <w:t>hen hat sich bei der Erstellung des Bundes</w:t>
        <w:softHyphen/>
        <w:t>gleichstellungsgesetzentwurfes bewährt, an dessen Formulierung Horst Frehe maßgeb</w:t>
        <w:softHyphen/>
        <w:t>lich während seiner Tätigkeit beim Ministe</w:t>
        <w:softHyphen/>
        <w:t>rium für Arbeit und Sozialordnung mitgewirkt hat. Die Reaktionen hochrangiger Landespo</w:t>
        <w:softHyphen/>
        <w:t>litiker wie Henning Scherf und Hilde Adolf auf o.g. Angebot: Sie würden dem Vorhaben nicht grundsätzlich ablehnend gegenüberste</w:t>
        <w:softHyphen/>
        <w:t>hen, wollten aber erst einmal das Inkrafttreten des Bundesgesetzes abwarten.</w:t>
      </w:r>
    </w:p>
    <w:p>
      <w:pPr>
        <w:pStyle w:val="Normal"/>
        <w:rPr/>
      </w:pPr>
      <w:r>
        <w:rPr/>
        <w:t>Weiterhin wurden im Oktober Gespräche zum Thema Landesgleichstellungsgesetz mit Sozialpolitikern der Bremer CDU- und SPD-Fraktion geführt. Vertreter auf Seite der Behindertenverbände waren: Dieter Steg</w:t>
        <w:softHyphen/>
        <w:t>mann (LAGH) und Horst Frehe. Stegmann und Frehe stimmen überein, daß die jeweili</w:t>
        <w:softHyphen/>
        <w:t>gen Landespolitiker sich durchaus interessiert zeigten, einen hohen Informationsbedarf hatten und von viel zu hohen Kosten bei der Umsetzung des Gesetzesvorhabens auf Landesebene ausgegangen seien. Doch auch hier - so das Resümee der Berichter</w:t>
        <w:softHyphen/>
        <w:t>statter - wollen die Sozialpolitiker die Ent</w:t>
        <w:softHyphen/>
        <w:t>wicklungen auf Bundesebene abwarten. Die Arbeitskreismitglieder waren sich einig darüber, daß eine solche abwartende Haltung unnötig die Erarbeitung eines Landesgleich</w:t>
        <w:softHyphen/>
        <w:t>stellungsgesetzes verzögert. Die Landesre</w:t>
        <w:softHyphen/>
        <w:t>gierungen anderer Länder, wie z.B. Bayern und Rheinland Pfalz, haben längst die Erar</w:t>
        <w:softHyphen/>
        <w:t>beitung von Landesgleichstellungsgesetzen - ohne das Bundesgesetz abwarten zu wollen - beschlossen. (</w:t>
      </w:r>
      <w:r>
        <w:rPr>
          <w:i/>
        </w:rPr>
        <w:t>zum neu vorgestellten Entwurf eines Zivilen Antidiskriminierungsgesetzes vgl. WK vom 04.12.200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 den Mitgliedsverbänden</w:t>
      </w:r>
    </w:p>
    <w:p>
      <w:pPr>
        <w:pStyle w:val="Normal"/>
        <w:rPr>
          <w:b/>
          <w:b/>
        </w:rPr>
      </w:pPr>
      <w:r>
        <w:rPr>
          <w:b/>
        </w:rPr>
        <w:t>Jubiläum - 20 Jahre Schulverein Louis-Seegelken-Straße</w:t>
      </w:r>
    </w:p>
    <w:p>
      <w:pPr>
        <w:pStyle w:val="Normal"/>
        <w:rPr/>
      </w:pPr>
      <w:r>
        <w:rPr/>
        <w:t>Anfang November feierte der Schulverein Louis-Seegelken-Straße sein 20jähriges Bestehen. Der Verein setzt sich seit seiner Gründung im Jahr 1981 ein für die Förderung von Kindern, Jugendlichen und jungen Erwachsenen mit Behinderung ein.</w:t>
      </w:r>
    </w:p>
    <w:p>
      <w:pPr>
        <w:pStyle w:val="Normal"/>
        <w:rPr/>
      </w:pPr>
      <w:r>
        <w:rPr/>
        <w:t>Die LAGH gratuliert dem Mitgliedsverband zum Jubiläum und wünscht weiterhin erfolg</w:t>
        <w:softHyphen/>
        <w:t>reiche Arbe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esverband der Gehörlosen nun mit hauptamtlich besetzter Beratungsstelle</w:t>
      </w:r>
    </w:p>
    <w:p>
      <w:pPr>
        <w:pStyle w:val="Normal"/>
        <w:rPr/>
      </w:pPr>
      <w:r>
        <w:rPr/>
        <w:t>Seit 1. Oktober 2001 verfügt der Landesver</w:t>
        <w:softHyphen/>
        <w:t>band der Gehörlosen über eine hauptamtlich besetzte Beratungsstelle mit Sitz in der Schwachhauser Heerstraße 266, 28359 Bremen. Stelleninhaber ist Patrick George, der seit vielen Jahren als Gebärdendolmet</w:t>
        <w:softHyphen/>
        <w:t>scher bekannt ist. Zu den Aufgaben von Patrick George gehören neben Dolmet</w:t>
        <w:softHyphen/>
        <w:t>schertätigkeiten Koordinierungsaufgaben, Beratung, Interessenvertretung und adminis</w:t>
        <w:softHyphen/>
        <w:t>trative Aufgabenfelder. Herr George ist zu Bürozeiten werktäglich unter folgender Rufnummer zu erreichen: 0421/ 22 311-31, ein Fax können Sie senden an: 0421/ 22 311-39.</w:t>
      </w:r>
    </w:p>
    <w:p>
      <w:pPr>
        <w:pStyle w:val="Normal"/>
        <w:rPr/>
      </w:pPr>
      <w:r>
        <w:rPr/>
        <w:t>Wir wünschen dem neuen Leiter der Bera</w:t>
        <w:softHyphen/>
        <w:t>tungsstelle einen guten Berufsstart und viel Erfolg bei seiner Arbeit. Auf die Zusammen</w:t>
        <w:softHyphen/>
        <w:t>arbeit mit Herrn George freuen wir u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be-Weser-Werkstätten überarbeiten Internetauftritt</w:t>
      </w:r>
    </w:p>
    <w:p>
      <w:pPr>
        <w:pStyle w:val="Normal"/>
        <w:rPr/>
      </w:pPr>
      <w:r>
        <w:rPr/>
        <w:t>Unter der Internet-Adresse www.ew-gmbh.de haben die Elbe-Weser-Werkstätten ihre Internet-Präsentation völlig neu gestaltet. Sie finden dort Informationen über die Betriebe der EWW, deren Produkte und Rehabilita</w:t>
        <w:softHyphen/>
        <w:t>tionsangebote. Weiterhin sind Artikel aus dem Werkstattmagazin "Schwindelfrei" abrufb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e Kontaktadresse: "Hilfe für das autistische Kind"</w:t>
      </w:r>
    </w:p>
    <w:p>
      <w:pPr>
        <w:pStyle w:val="Normal"/>
        <w:rPr/>
      </w:pPr>
      <w:r>
        <w:rPr/>
        <w:t>Der LAGH-Mitgliedsverband Hilfe für das autistische Kind firmiert ab sofort unter folgender Adresse: Clamersdorfer Straße 47, 28757 Bremen, Tel.: 0421/ 62 56 06, Fax: 0421/ 62 07 031, Internet: www.autismus-bremen.de, Email: info@autismus-bremen.d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chrichten aus der BAGH</w:t>
      </w:r>
    </w:p>
    <w:p>
      <w:pPr>
        <w:pStyle w:val="Normal"/>
        <w:rPr>
          <w:b/>
          <w:b/>
        </w:rPr>
      </w:pPr>
      <w:r>
        <w:rPr>
          <w:b/>
        </w:rPr>
        <w:t>Informationsschriften der BAGH</w:t>
      </w:r>
    </w:p>
    <w:p>
      <w:pPr>
        <w:pStyle w:val="Normal"/>
        <w:rPr/>
      </w:pPr>
      <w:r>
        <w:rPr/>
        <w:t>Folgende Informationsschriften der Bundes</w:t>
        <w:softHyphen/>
        <w:t>arbeitsgemeinschaft Hilfe für Behinderte können Sie über die Geschäftsstelle der LAGH Bremen in Kopie beziehen.</w:t>
      </w:r>
    </w:p>
    <w:p>
      <w:pPr>
        <w:pStyle w:val="Normal"/>
        <w:numPr>
          <w:ilvl w:val="0"/>
          <w:numId w:val="4"/>
        </w:numPr>
        <w:rPr/>
      </w:pPr>
      <w:r>
        <w:rPr/>
        <w:t>Aktuelle Informationen zur Kraftfahrzeug</w:t>
        <w:softHyphen/>
        <w:t>beschaffung über die BAGH (bspw.: Vor</w:t>
        <w:softHyphen/>
        <w:t>zugskonditionen einzelner Hersteller, Fahrzeugumbauten)</w:t>
      </w:r>
    </w:p>
    <w:p>
      <w:pPr>
        <w:pStyle w:val="Normal"/>
        <w:numPr>
          <w:ilvl w:val="0"/>
          <w:numId w:val="4"/>
        </w:numPr>
        <w:rPr/>
      </w:pPr>
      <w:r>
        <w:rPr/>
        <w:t>Das SGB IX - Rehabilitation und Teilhabe behinderter Menschen - Ein Überblick über die wesentlichen Änderungen</w:t>
      </w:r>
    </w:p>
    <w:p>
      <w:pPr>
        <w:pStyle w:val="Normal"/>
        <w:numPr>
          <w:ilvl w:val="0"/>
          <w:numId w:val="4"/>
        </w:numPr>
        <w:rPr/>
      </w:pPr>
      <w:r>
        <w:rPr/>
        <w:t>Gemeinsame und einheitliche Grundsätze der Spitzenverbände der Krankenkassen zur Förderung der Selbsthilfe gemäß § 20 Abs. 4 SGB V</w:t>
      </w:r>
    </w:p>
    <w:p>
      <w:pPr>
        <w:pStyle w:val="Normal"/>
        <w:rPr>
          <w:sz w:val="20"/>
        </w:rPr>
      </w:pPr>
      <w:r>
        <w:rPr>
          <w:sz w:val="20"/>
        </w:rPr>
        <w:t>Bestelladresse: Landesarbeitsgemeinschaft Hilfe für Behinderte Bremen e.V., Waller Heerstraße 55, 28217 Bremen, Tel.: 0421/ 38 777-14/ -0, Fax: 38 777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uerscheinungen</w:t>
      </w:r>
    </w:p>
    <w:p>
      <w:pPr>
        <w:pStyle w:val="Normal"/>
        <w:rPr>
          <w:b/>
          <w:b/>
        </w:rPr>
      </w:pPr>
      <w:r>
        <w:rPr>
          <w:b/>
        </w:rPr>
        <w:t xml:space="preserve">Blaue Adressen - Seltene Erkrankungen </w:t>
      </w:r>
    </w:p>
    <w:p>
      <w:pPr>
        <w:pStyle w:val="Normal"/>
        <w:rPr/>
      </w:pPr>
      <w:r>
        <w:rPr/>
        <w:t>Die Nationale Kontakt- und Informationsstelle zur Anregung und Unterstützung von Selbst</w:t>
        <w:softHyphen/>
        <w:t>hilfegruppen (NAKOS) hat ein Verzeichnis für Menschen mit seltenen Erkrankungen und Problemen herausgegeben, die auf der Suche nach Gleichbetroffenen und Selbsthil</w:t>
        <w:softHyphen/>
        <w:t>fegruppen sind. In das Verzeichnis aufge</w:t>
        <w:softHyphen/>
        <w:t>nommen sind Suchmeldungen und Kontakt</w:t>
        <w:softHyphen/>
        <w:t>adressen von (einzelnen) Betroffenen bzw. deren Angehörigen, die sich dazu entschlos</w:t>
        <w:softHyphen/>
        <w:t>sen haben, selbst aktiv zu werden, um Kontakt zu Gleichbetroffenen zu bekommen und um Informationen und Erfahrungen auszutauschen.</w:t>
      </w:r>
    </w:p>
    <w:p>
      <w:pPr>
        <w:pStyle w:val="Normal"/>
        <w:rPr>
          <w:sz w:val="20"/>
        </w:rPr>
      </w:pPr>
      <w:r>
        <w:rPr>
          <w:sz w:val="20"/>
        </w:rPr>
        <w:t>Das Verzeichnis können Sie in der Geschäfts</w:t>
        <w:softHyphen/>
        <w:t>stelle der LAGH einsehen oder  beziehen über: Nationale Kontakt- und Infor</w:t>
        <w:softHyphen/>
        <w:t>mationsstelle zur Anregung und Unterstützung von Selbsthilfegrup</w:t>
        <w:softHyphen/>
        <w:t>pen, Albrecht-Achilles-Straße 65, 10709 Berlin, Tel.: 030/ 891 40 19, Fax: 030/ 893 40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hinderung und Sexualität </w:t>
      </w:r>
    </w:p>
    <w:p>
      <w:pPr>
        <w:pStyle w:val="Normal"/>
        <w:rPr/>
      </w:pPr>
      <w:r>
        <w:rPr/>
        <w:t>Zu diesem Thema ist ganz neu eine Aufsatz</w:t>
        <w:softHyphen/>
        <w:t>sammlung erschienen. Sie trägt den Titel: "Behinderte Sexualität - verhinderte Lust? Zum Grundrecht auf Sexualität für Menschen mit Behinderung.". Herausgeberin ist Ma</w:t>
        <w:softHyphen/>
        <w:t>nuela Bannasch.</w:t>
      </w:r>
    </w:p>
    <w:p>
      <w:pPr>
        <w:pStyle w:val="Normal"/>
        <w:rPr>
          <w:sz w:val="20"/>
        </w:rPr>
      </w:pPr>
      <w:r>
        <w:rPr>
          <w:sz w:val="20"/>
        </w:rPr>
        <w:t>Bezugsadresse: Verlag: AG SPAK Publikationen,, Holzheimer Straße 7, 89233 Neu-Ulm, Tel.: 07308/ 91 92 61, Fax: 07308/ 91 90 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Allen Mitgliedern und Freunden der LAGH Bremen wünschen wir ein frohes Weihnachtsfest und ein glückliches sowie erfolgreiches neues Jahr 2002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Wir verbinden diese Wünsche mit unse</w:t>
        <w:softHyphen/>
        <w:t>rem herzlichen Dank für die gute Zu</w:t>
        <w:softHyphen/>
        <w:t>sammenarbeit im vergangenen Jahr und hoffen auch im nächsten Jahr auf ge</w:t>
        <w:softHyphen/>
        <w:t>meinsame Fortschritte.</w:t>
      </w:r>
      <w:r>
        <w:rPr>
          <w:sz w:val="24"/>
          <w:lang w:val="en-U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lang w:val="en-US"/>
        </w:rPr>
      </w:pPr>
      <w:r>
        <w:rPr>
          <w:lang w:val="en-US"/>
        </w:rPr>
        <w:object w:dxaOrig="756" w:dyaOrig="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3pt;height:73.65pt" filled="f" o:ole="">
            <v:imagedata r:id="rId3" o:title=""/>
          </v:shape>
          <o:OLEObject Type="Embed" ProgID="" ShapeID="ole_rId2" DrawAspect="Content" ObjectID="_617586472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340" w:bottom="1134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  <w:t>Landesarbeitsgemeinschaft HILFE FÜR BEHINDERTE Bremen e. V.</w:t>
    </w:r>
  </w:p>
  <w:p>
    <w:pPr>
      <w:pStyle w:val="Footer"/>
      <w:rPr>
        <w:sz w:val="17"/>
      </w:rPr>
    </w:pPr>
    <w:r>
      <w:rPr>
        <w:sz w:val="17"/>
      </w:rPr>
      <w:t>Waller Heerstr. 55, 28217 Bremen, v.i.S.d.P.: H.-P. Keck</w:t>
    </w:r>
  </w:p>
  <w:p>
    <w:pPr>
      <w:pStyle w:val="Footer"/>
      <w:rPr>
        <w:sz w:val="17"/>
      </w:rPr>
    </w:pPr>
    <w:r>
      <w:rPr>
        <w:sz w:val="17"/>
      </w:rPr>
      <w:t>Tel. (0421) 387 77-14 / 0, Fax. (0421) 387 77 99, Email: LAGHBremen@t-online.de</w:t>
    </w:r>
  </w:p>
  <w:p>
    <w:pPr>
      <w:pStyle w:val="Footer"/>
      <w:rPr>
        <w:sz w:val="17"/>
      </w:rPr>
    </w:pPr>
    <w:r>
      <w:rPr>
        <w:sz w:val="17"/>
      </w:rPr>
      <w:t>Bankverbindung: Sparkasse Bremen, BLZ 290 501 01, Kto.-Nr. 100 36 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513" w:leader="none"/>
      </w:tabs>
      <w:jc w:val="right"/>
      <w:rPr>
        <w:sz w:val="16"/>
      </w:rPr>
    </w:pPr>
    <w:r>
      <w:rPr>
        <w:sz w:val="16"/>
      </w:rPr>
      <w:drawing>
        <wp:inline distT="0" distB="0" distL="0" distR="0">
          <wp:extent cx="2634615" cy="1486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34615" cy="148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margin">
                <wp:align>top</wp:align>
              </wp:positionV>
              <wp:extent cx="3075940" cy="2901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left"/>
                            <w:rPr>
                              <w:spacing w:val="30"/>
                              <w:sz w:val="28"/>
                            </w:rPr>
                          </w:pPr>
                          <w:r>
                            <w:rPr>
                              <w:b/>
                              <w:spacing w:val="30"/>
                              <w:sz w:val="28"/>
                            </w:rPr>
                            <w:t>INFORMATIONSDIENST 4/2001</w:t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pt;height:22.85pt;mso-wrap-distance-left:0pt;mso-wrap-distance-right:7.1pt;mso-wrap-distance-top:0pt;mso-wrap-distance-bottom:0pt;margin-top:0pt;mso-position-vertical:top;mso-position-vertical-relative:margin;margin-left:0pt;mso-position-horizontal:left;mso-position-horizontal-relative:margin">
              <v:fill opacity="0f"/>
              <v:textbox inset="0in,0in,0in,0.0833333333333333in">
                <w:txbxContent>
                  <w:p>
                    <w:pPr>
                      <w:pStyle w:val="Header"/>
                      <w:spacing w:before="0" w:after="120"/>
                      <w:jc w:val="left"/>
                      <w:rPr>
                        <w:spacing w:val="30"/>
                        <w:sz w:val="28"/>
                      </w:rPr>
                    </w:pPr>
                    <w:r>
                      <w:rPr>
                        <w:b/>
                        <w:spacing w:val="30"/>
                        <w:sz w:val="28"/>
                      </w:rPr>
                      <w:t>INFORMATIONSDIENST 4/200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7513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304155</wp:posOffset>
              </wp:positionH>
              <wp:positionV relativeFrom="page">
                <wp:posOffset>3061335</wp:posOffset>
              </wp:positionV>
              <wp:extent cx="1580515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ITC Officina Sans Book" w:hAnsi="ITC Officina Sans Book" w:cs="ITC Officina Sans Book"/>
                            </w:rPr>
                          </w:pPr>
                          <w:r>
                            <w:rPr>
                              <w:rFonts w:cs="ITC Officina Sans Book" w:ascii="ITC Officina Sans Book" w:hAnsi="ITC Officina Sans Book"/>
                            </w:rPr>
                            <w:t>Bremen, den 05.12.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45pt;height:30pt;mso-wrap-distance-left:7.1pt;mso-wrap-distance-right:7.1pt;mso-wrap-distance-top:0pt;mso-wrap-distance-bottom:0pt;margin-top:241.0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rFonts w:ascii="ITC Officina Sans Book" w:hAnsi="ITC Officina Sans Book" w:cs="ITC Officina Sans Book"/>
                      </w:rPr>
                    </w:pPr>
                    <w:r>
                      <w:rPr>
                        <w:rFonts w:cs="ITC Officina Sans Book" w:ascii="ITC Officina Sans Book" w:hAnsi="ITC Officina Sans Book"/>
                      </w:rPr>
                      <w:t>Bremen, den 05.12.20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7513" w:leader="none"/>
      </w:tabs>
      <w:jc w:val="right"/>
      <w:rPr/>
    </w:pPr>
    <w:r>
      <w:rPr/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2880995</wp:posOffset>
              </wp:positionV>
              <wp:extent cx="2520315" cy="4819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feld"/>
                            <w:rPr/>
                          </w:pPr>
                          <w:r>
                            <w:rPr/>
                            <w:t>An alle</w:t>
                          </w:r>
                        </w:p>
                        <w:p>
                          <w:pPr>
                            <w:pStyle w:val="Adressfeld"/>
                            <w:rPr/>
                          </w:pPr>
                          <w:r>
                            <w:rPr/>
                            <w:t>Mitglieder und Mitgliedsverbände</w:t>
                          </w:r>
                        </w:p>
                        <w:p>
                          <w:pPr>
                            <w:pStyle w:val="Adressfeld"/>
                            <w:rPr/>
                          </w:pPr>
                          <w:r>
                            <w:rPr/>
                            <w:t>und Freunde der LAGH Brem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37.95pt;mso-wrap-distance-left:0pt;mso-wrap-distance-right:7.1pt;mso-wrap-distance-top:0pt;mso-wrap-distance-bottom:0pt;margin-top:226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Adressfeld"/>
                      <w:rPr/>
                    </w:pPr>
                    <w:r>
                      <w:rPr/>
                      <w:t>An alle</w:t>
                    </w:r>
                  </w:p>
                  <w:p>
                    <w:pPr>
                      <w:pStyle w:val="Adressfeld"/>
                      <w:rPr/>
                    </w:pPr>
                    <w:r>
                      <w:rPr/>
                      <w:t>Mitglieder und Mitgliedsverbände</w:t>
                    </w:r>
                  </w:p>
                  <w:p>
                    <w:pPr>
                      <w:pStyle w:val="Adressfeld"/>
                      <w:rPr/>
                    </w:pPr>
                    <w:r>
                      <w:rPr/>
                      <w:t>und Freunde der LAGH Brem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ge">
                <wp:posOffset>3932555</wp:posOffset>
              </wp:positionV>
              <wp:extent cx="2799080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/>
                            <w:t>Sehr geehrte Damen und Herren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pt;height:12.65pt;mso-wrap-distance-left:7.1pt;mso-wrap-distance-right:7.1pt;mso-wrap-distance-top:0pt;mso-wrap-distance-bottom:0pt;margin-top:309.6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r>
                      <w:rPr/>
                      <w:t>Sehr geehrte Damen und Herren,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spacing w:before="0" w:after="120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ITC Officina Sans Book" w:hAnsi="ITC Officina Sans Book" w:cs="ITC Officina Sans Book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Adressfeld">
    <w:name w:val="Adressfeld"/>
    <w:basedOn w:val="Normal"/>
    <w:qFormat/>
    <w:pPr>
      <w:spacing w:before="0" w:after="0"/>
    </w:pPr>
    <w:rPr/>
  </w:style>
  <w:style w:type="paragraph" w:styleId="Textkrper2">
    <w:name w:val="Textkörper 2"/>
    <w:basedOn w:val="Normal"/>
    <w:qFormat/>
    <w:pPr/>
    <w:rPr>
      <w:sz w:val="20"/>
    </w:rPr>
  </w:style>
  <w:style w:type="paragraph" w:styleId="Textkrper3">
    <w:name w:val="Textkörper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LAG 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11:00Z</dcterms:created>
  <dc:creator>Admin</dc:creator>
  <dc:description>generated by an Aldus application</dc:description>
  <dc:language>en-US</dc:language>
  <cp:lastModifiedBy>Admin</cp:lastModifiedBy>
  <cp:lastPrinted>2001-12-27T11:25:00Z</cp:lastPrinted>
  <dcterms:modified xsi:type="dcterms:W3CDTF">2001-12-27T10:34:00Z</dcterms:modified>
  <cp:revision>42</cp:revision>
  <dc:subject/>
  <dc:title>5. Bremer Selbsthilfetage vom 02.11. - 05.11. 1995</dc:title>
</cp:coreProperties>
</file>