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ur Vormerkung notieren Sie sich bitte den Termin für die nächste </w:t>
      </w:r>
      <w:r>
        <w:rPr>
          <w:u w:val="single"/>
        </w:rPr>
        <w:t>Mitgliederversamm</w:t>
        <w:softHyphen/>
        <w:t>lung der LAGH Bremen e.V.</w:t>
      </w:r>
      <w:r>
        <w:rPr/>
        <w:t xml:space="preserve"> Sie findet statt</w:t>
      </w:r>
    </w:p>
    <w:p>
      <w:pPr>
        <w:pStyle w:val="Normal"/>
        <w:ind w:firstLine="720"/>
        <w:rPr/>
      </w:pPr>
      <w:r>
        <w:rPr/>
        <w:t>am:</w:t>
        <w:tab/>
        <w:t xml:space="preserve"> Donnerstag, den 05.09.2002</w:t>
      </w:r>
    </w:p>
    <w:p>
      <w:pPr>
        <w:pStyle w:val="Normal"/>
        <w:ind w:firstLine="720"/>
        <w:rPr/>
      </w:pPr>
      <w:r>
        <w:rPr/>
        <w:t xml:space="preserve">Zeit: </w:t>
        <w:tab/>
        <w:t>18.00 Uhr</w:t>
      </w:r>
    </w:p>
    <w:p>
      <w:pPr>
        <w:pStyle w:val="Normal"/>
        <w:spacing w:before="0" w:after="0"/>
        <w:ind w:firstLine="720"/>
        <w:rPr/>
      </w:pPr>
      <w:r>
        <w:rPr/>
        <w:t xml:space="preserve">Ort: </w:t>
        <w:tab/>
        <w:t xml:space="preserve">Gehörlosenfreizeitheim, </w:t>
      </w:r>
    </w:p>
    <w:p>
      <w:pPr>
        <w:pStyle w:val="Normal"/>
        <w:ind w:left="720" w:firstLine="720"/>
        <w:rPr/>
      </w:pPr>
      <w:r>
        <w:rPr/>
        <w:t>Schwachhauser Heerstr. 266.</w:t>
      </w:r>
    </w:p>
    <w:p>
      <w:pPr>
        <w:pStyle w:val="Normal"/>
        <w:rPr/>
      </w:pPr>
      <w:r>
        <w:rPr/>
        <w:t xml:space="preserve">Die offizielle Einladung mit Tagesordnung und Jahresbericht des Vorstandes geht Ihnen rechtzeitig mit gesonderter Einladung zu. Ein zentraler Tagesordnungspunkt in diesem Jahr: </w:t>
      </w:r>
      <w:r>
        <w:rPr>
          <w:u w:val="single"/>
        </w:rPr>
        <w:t>Neuwahlen des Vorstandes</w:t>
      </w:r>
      <w:r>
        <w:rPr/>
        <w:t>.</w:t>
      </w:r>
    </w:p>
    <w:p>
      <w:pPr>
        <w:pStyle w:val="Normal"/>
        <w:rPr/>
      </w:pPr>
      <w:r>
        <w:rPr/>
        <w:t>Für den öffentlichen Teil der Mitgliederver</w:t>
        <w:softHyphen/>
        <w:t>sammlung nehmen wir gerne noch thema</w:t>
        <w:softHyphen/>
        <w:t>tische Anregungen unter folgender Rufnum</w:t>
        <w:softHyphen/>
        <w:t>mer an: 0421/ 38 777-14.</w:t>
      </w:r>
    </w:p>
    <w:p>
      <w:pPr>
        <w:pStyle w:val="Normal"/>
        <w:rPr/>
      </w:pPr>
      <w:r>
        <w:rPr/>
      </w:r>
    </w:p>
    <w:p>
      <w:pPr>
        <w:pStyle w:val="Heading1"/>
        <w:rPr/>
      </w:pPr>
      <w:r>
        <w:rPr/>
        <w:t>10. Bremer Protesttag</w:t>
      </w:r>
    </w:p>
    <w:p>
      <w:pPr>
        <w:pStyle w:val="Normal"/>
        <w:rPr/>
      </w:pPr>
      <w:r>
        <w:rPr/>
        <w:t xml:space="preserve">Am 7. Mai 2002 veranstaltet der </w:t>
      </w:r>
      <w:r>
        <w:rPr>
          <w:caps/>
        </w:rPr>
        <w:t>Arbeitskreis Bremer Protest</w:t>
      </w:r>
      <w:r>
        <w:rPr/>
        <w:t xml:space="preserve"> den 10. Bremer Protesttag gegen Diskriminierung und für Gleichstellung behinderter Menschen. Schwerpunktthema in diesem Jahr: </w:t>
      </w:r>
      <w:r>
        <w:rPr>
          <w:b/>
        </w:rPr>
        <w:t xml:space="preserve">"Mein Recht auf unbehinderte Kommunikation. Mein Recht, verstehen zu können und verstanden zu werden" </w:t>
      </w:r>
      <w:r>
        <w:rPr/>
        <w:t>(vgl. hierzu den Infodienst 3/ 2001 der LAGH).</w:t>
      </w:r>
    </w:p>
    <w:p>
      <w:pPr>
        <w:pStyle w:val="Normal"/>
        <w:rPr/>
      </w:pPr>
      <w:r>
        <w:rPr/>
        <w:t>Der Protesttag 2002 im Tagesüberblick:</w:t>
      </w:r>
    </w:p>
    <w:p>
      <w:pPr>
        <w:pStyle w:val="Normal"/>
        <w:numPr>
          <w:ilvl w:val="0"/>
          <w:numId w:val="3"/>
        </w:numPr>
        <w:rPr/>
      </w:pPr>
      <w:r>
        <w:rPr/>
        <w:t>(Diskussions)Veranstaltung in der Frie</w:t>
        <w:softHyphen/>
        <w:t>densgemeinde am Vormittag, ab 9.00 Uhr</w:t>
      </w:r>
    </w:p>
    <w:p>
      <w:pPr>
        <w:pStyle w:val="Normal"/>
        <w:numPr>
          <w:ilvl w:val="0"/>
          <w:numId w:val="3"/>
        </w:numPr>
        <w:rPr/>
      </w:pPr>
      <w:r>
        <w:rPr/>
        <w:t>Demo mit Kundgebung am Mittag (dies</w:t>
        <w:softHyphen/>
        <w:t>mal voraussichtlich vor dem Goethe</w:t>
        <w:softHyphen/>
        <w:t>theater, da der Marktplatz renoviert wird), ab ca. 12.00 Uhr</w:t>
      </w:r>
    </w:p>
    <w:p>
      <w:pPr>
        <w:pStyle w:val="Normal"/>
        <w:numPr>
          <w:ilvl w:val="0"/>
          <w:numId w:val="3"/>
        </w:numPr>
        <w:rPr/>
      </w:pPr>
      <w:r>
        <w:rPr/>
        <w:t>Behindertenparlament in der Bürgerschaft am Nachmittag, ab ca. 14.00 Uhr</w:t>
      </w:r>
    </w:p>
    <w:p>
      <w:pPr>
        <w:pStyle w:val="Normal"/>
        <w:numPr>
          <w:ilvl w:val="0"/>
          <w:numId w:val="3"/>
        </w:numPr>
        <w:rPr/>
      </w:pPr>
      <w:r>
        <w:rPr/>
        <w:t>Protesttags-Party im Gehörlosenfreizeit</w:t>
        <w:softHyphen/>
        <w:t>heim, ab ca. 18.00 Uhr.</w:t>
      </w:r>
    </w:p>
    <w:p>
      <w:pPr>
        <w:pStyle w:val="Normal"/>
        <w:rPr/>
      </w:pPr>
      <w:r>
        <w:rPr/>
        <w:t xml:space="preserve">Am </w:t>
      </w:r>
      <w:r>
        <w:rPr>
          <w:b/>
        </w:rPr>
        <w:t>20.04.2002</w:t>
      </w:r>
      <w:r>
        <w:rPr/>
        <w:t xml:space="preserve"> wird es in der Zeit von 9.00 - 18.00 Uhr zudem eine hinführende Veran</w:t>
        <w:softHyphen/>
        <w:t>staltung zum Thema</w:t>
      </w:r>
      <w:r>
        <w:rPr>
          <w:b/>
        </w:rPr>
        <w:t xml:space="preserve"> "</w:t>
      </w:r>
      <w:r>
        <w:rPr>
          <w:b/>
          <w:i/>
        </w:rPr>
        <w:t>Unbehinderte Kom</w:t>
        <w:softHyphen/>
        <w:t>munikation</w:t>
      </w:r>
      <w:r>
        <w:rPr>
          <w:b/>
        </w:rPr>
        <w:t xml:space="preserve">" </w:t>
      </w:r>
      <w:r>
        <w:rPr/>
        <w:t>geben. Veranstaltungsort ist das Gehörlosenfreizeitheim in der Schwach</w:t>
        <w:softHyphen/>
        <w:t xml:space="preserve">hauser Heerstraße 266. Hier werden </w:t>
      </w:r>
      <w:r>
        <w:rPr>
          <w:b/>
        </w:rPr>
        <w:t>Work</w:t>
        <w:softHyphen/>
        <w:t>shops</w:t>
      </w:r>
      <w:r>
        <w:rPr/>
        <w:t xml:space="preserve"> zu folgenden Themen angeboten: </w:t>
      </w:r>
    </w:p>
    <w:p>
      <w:pPr>
        <w:pStyle w:val="Normal"/>
        <w:numPr>
          <w:ilvl w:val="0"/>
          <w:numId w:val="2"/>
        </w:numPr>
        <w:rPr/>
      </w:pPr>
      <w:r>
        <w:rPr/>
        <w:t>Barrierefreies Internet</w:t>
      </w:r>
    </w:p>
    <w:p>
      <w:pPr>
        <w:pStyle w:val="Normal"/>
        <w:numPr>
          <w:ilvl w:val="0"/>
          <w:numId w:val="2"/>
        </w:numPr>
        <w:rPr/>
      </w:pPr>
      <w:r>
        <w:rPr/>
        <w:t>Gebärdensprache</w:t>
      </w:r>
    </w:p>
    <w:p>
      <w:pPr>
        <w:pStyle w:val="Normal"/>
        <w:numPr>
          <w:ilvl w:val="0"/>
          <w:numId w:val="2"/>
        </w:numPr>
        <w:rPr/>
      </w:pPr>
      <w:r>
        <w:rPr/>
        <w:t>Leichte Sprache</w:t>
      </w:r>
    </w:p>
    <w:p>
      <w:pPr>
        <w:pStyle w:val="Normal"/>
        <w:numPr>
          <w:ilvl w:val="0"/>
          <w:numId w:val="2"/>
        </w:numPr>
        <w:rPr/>
      </w:pPr>
      <w:r>
        <w:rPr/>
        <w:t>Rhetorik für behinderte Menschen.</w:t>
      </w:r>
    </w:p>
    <w:p>
      <w:pPr>
        <w:pStyle w:val="Normal"/>
        <w:rPr/>
      </w:pPr>
      <w:r>
        <w:rPr/>
        <w:t>In den Workshops (Mitmachgruppen) sollen die Teilnehmer u.a. Möglichkeiten kennenler</w:t>
        <w:softHyphen/>
        <w:t>nen und ausprobieren, wie Verständigungs</w:t>
        <w:softHyphen/>
        <w:t>hindernisse umgangen werden können. Auch sollen gemeinsam Ideen gesammelt werden, wie das Recht auf unbehinderte Kommunika</w:t>
        <w:softHyphen/>
        <w:t>tion tatsächlich umzusetzen ist. Denn: Leider ist es für behinderte Menschen häufig nicht selbstverständlich, dieses Recht auch zu bekommen. Nicht selten erleben sie, daß der Verständigung Hindernisse im Weg stehen.</w:t>
      </w:r>
    </w:p>
    <w:p>
      <w:pPr>
        <w:pStyle w:val="Normal"/>
        <w:rPr/>
      </w:pPr>
      <w:r>
        <w:rPr/>
        <w:t>Um eine sinnvolle Verknüpfung zum 10. Bremer Protesttag am 7. Mai 2002 herzu</w:t>
        <w:softHyphen/>
        <w:t>stellen, ist zudem intendiert, die Ergebnisse der Workshops inhaltlich und politisch für entsprechende Berichte und Forderungen aufzuarbeiten, die dann bspw. Eingang in die Vormittagsveranstaltung und in das Behin</w:t>
        <w:softHyphen/>
        <w:t>dertenparlament finden sollen. Weitere Informationen über den Protesttag und die Workshops können Sie über die Geschäfts</w:t>
        <w:softHyphen/>
        <w:t>stelle der LAGH Bremen erfragen.</w:t>
      </w:r>
    </w:p>
    <w:p>
      <w:pPr>
        <w:pStyle w:val="Normal"/>
        <w:rPr/>
      </w:pPr>
      <w:r>
        <w:rPr/>
      </w:r>
    </w:p>
    <w:p>
      <w:pPr>
        <w:pStyle w:val="Heading1"/>
        <w:rPr/>
      </w:pPr>
      <w:r>
        <w:rPr/>
        <w:t>22.000 weniger arbeitslose schwerbehinderte Beschäftigte seit Oktober 1999</w:t>
      </w:r>
    </w:p>
    <w:p>
      <w:pPr>
        <w:pStyle w:val="Normal"/>
        <w:spacing w:before="0" w:after="0"/>
        <w:rPr/>
      </w:pPr>
      <w:r>
        <w:rPr/>
        <w:t>Anläßlich der Bekanntgabe der neuesten Daten zur Beschäftigung schwerbehinderter am 06.02.2002 erklärte der Beauftragte der Bundesregierung für die Belange der Behin</w:t>
        <w:softHyphen/>
        <w:t>derten, Karl Hermann Haack: "Nach den heute vorgelegten Zahlen der Bundesanstalt für Arbeit sind trotz des saisonal und kon</w:t>
        <w:softHyphen/>
        <w:t>junkturell bedingten allgemeinen Rückganges der Beschäftigung im Januar 2002 ca. 22.000 weniger arbeitslose schwerbehinderte Men</w:t>
        <w:softHyphen/>
        <w:t>schen als im Oktober 1999 registriert worden. Während die Zahl der allgemeinen Arbeitslo</w:t>
        <w:softHyphen/>
        <w:t>sigkeit im Vergleich zum Vorjahresmonat um 4,8% höher liegt, hat sie bei schwerbehin</w:t>
        <w:softHyphen/>
        <w:t>derten Menschen um 7,6 % abgenommen.</w:t>
      </w:r>
    </w:p>
    <w:p>
      <w:pPr>
        <w:pStyle w:val="Normal"/>
        <w:spacing w:before="0" w:after="0"/>
        <w:rPr/>
      </w:pPr>
      <w:r>
        <w:rPr/>
      </w:r>
    </w:p>
    <w:p>
      <w:pPr>
        <w:pStyle w:val="Normal"/>
        <w:spacing w:before="0" w:after="0"/>
        <w:rPr/>
      </w:pPr>
      <w:r>
        <w:rPr/>
        <w:t>Auf Nachfrage der LAGH Bremen beim hiesigen Arbeitsamt wurden uns folgende Zahlen genannt. Ende Januar 2002 waren im Lande Bremen 1357 Schwerbehinderte arbeitslos gemeldet. Im Januar 2001 waren es noch 1456. Innerhalb eines Jahres erfolgte also im Bereich arbeitsloser Schwerbehin</w:t>
        <w:softHyphen/>
        <w:t>derter ein Rückgang von ca. 7%.</w:t>
      </w:r>
    </w:p>
    <w:p>
      <w:pPr>
        <w:pStyle w:val="Normal"/>
        <w:spacing w:before="0" w:after="0"/>
        <w:rPr/>
      </w:pPr>
      <w:r>
        <w:rPr/>
      </w:r>
    </w:p>
    <w:p>
      <w:pPr>
        <w:pStyle w:val="Normal"/>
        <w:spacing w:before="0" w:after="0"/>
        <w:rPr/>
      </w:pPr>
      <w:r>
        <w:rPr/>
        <w:t>Im Oktober 2000 wurden durch das Gesetz zur Bekämpfung der Arbeitslosigkeit Schwer</w:t>
        <w:softHyphen/>
        <w:t>behinderter neue Instrumente der Vermittlung dieses Personenkreises geschaffen. Hierzu gehören u.a. die Integrationsfachdienste, die flächendeckend eingeführt sind, die Möglich</w:t>
        <w:softHyphen/>
        <w:t>keit der Integrationsunternehmen, in denen schwerbehinderte und nicht behinderte Menschen gemeinsam arbeiten sowie das Recht auf Arbeitsassistenz, das erstmals gesetzlich verankert wurde.</w:t>
      </w:r>
    </w:p>
    <w:p>
      <w:pPr>
        <w:pStyle w:val="Heading1"/>
        <w:rPr/>
      </w:pPr>
      <w:r>
        <w:rPr/>
        <w:t>Umfrage unter den Mitgliedsverbänden</w:t>
      </w:r>
    </w:p>
    <w:p>
      <w:pPr>
        <w:pStyle w:val="Normal"/>
        <w:rPr/>
      </w:pPr>
      <w:r>
        <w:rPr/>
        <w:t>In der letzten Ausgabe unseres Informations</w:t>
        <w:softHyphen/>
        <w:t xml:space="preserve">dienstes baten wir unsere Mitgliedsverbände um Auskunft über die Höhe der jeweiligen Mitgliederzahl und die Größe des darüber hinaus zu vertretenen oder zu betreuenden Personenkreises. </w:t>
      </w:r>
    </w:p>
    <w:p>
      <w:pPr>
        <w:pStyle w:val="Normal"/>
        <w:rPr/>
      </w:pPr>
      <w:r>
        <w:rPr/>
        <w:t>Inzwischen haben von den 33 Mitgliedsver</w:t>
        <w:softHyphen/>
        <w:t>bänden der LAGH Bremen 28 den Fragebo</w:t>
        <w:softHyphen/>
        <w:t>gen an uns zurückgeschickt. Bei der Auf</w:t>
        <w:softHyphen/>
        <w:t>addierung der Zahlen zu den jeweils nachge</w:t>
        <w:softHyphen/>
        <w:t>fragten Bereichen kamen wir zu folgendem Ergebnis:</w:t>
      </w:r>
    </w:p>
    <w:p>
      <w:pPr>
        <w:pStyle w:val="Normal"/>
        <w:rPr/>
      </w:pPr>
      <w:r>
        <w:rPr/>
        <w:t>Einzelmitglieder aller Verbände:</w:t>
        <w:tab/>
      </w:r>
      <w:r>
        <w:rPr>
          <w:b/>
        </w:rPr>
        <w:t>10.716</w:t>
      </w:r>
    </w:p>
    <w:p>
      <w:pPr>
        <w:pStyle w:val="Normal"/>
        <w:rPr/>
      </w:pPr>
      <w:r>
        <w:rPr/>
        <w:t>Von den Verbänden zusätzlich betreute oder vertretene Personen:</w:t>
        <w:tab/>
        <w:tab/>
        <w:tab/>
      </w:r>
      <w:r>
        <w:rPr>
          <w:b/>
        </w:rPr>
        <w:t>19.163</w:t>
      </w:r>
    </w:p>
    <w:p>
      <w:pPr>
        <w:pStyle w:val="Normal"/>
        <w:rPr/>
      </w:pPr>
      <w:r>
        <w:rPr/>
        <w:t>Diese Zahlen dürfen aber nicht darüber hinwegtäuschen, daß bei einer genaueren Untersuchung beispielsweise unter dem Blickwinkel der Doppelmitgliedschaft man das Ergebnis in beiden Bereiche um einige Prozentpunkte nach unten korrigieren müßte. Nichtsdestotrotz vermitteln die Zahlen zum ersten mal seit Bestehen der LAGH einen Eindruck über die Höhe des im Verbandes versammelten Menschen mit Behinderung und chronischer Erkrankung.</w:t>
      </w:r>
    </w:p>
    <w:p>
      <w:pPr>
        <w:pStyle w:val="Normal"/>
        <w:rPr/>
      </w:pPr>
      <w:r>
        <w:rPr/>
        <w:t>Für die Beantwortung unserer Fragen möch</w:t>
        <w:softHyphen/>
        <w:t>ten wir Ihnen an dieser Stelle noch einmal herzlich danken. Und jene sechs Mitglieder, die den Fragebogen noch nicht an uns zurückgeschickt haben, bitten wir höflich, dies doch bitte bald nachzuholen, damit wir unsere Statistik vervollständigen können.</w:t>
      </w:r>
    </w:p>
    <w:p>
      <w:pPr>
        <w:pStyle w:val="Normal"/>
        <w:rPr/>
      </w:pPr>
      <w:r>
        <w:rPr/>
      </w:r>
    </w:p>
    <w:p>
      <w:pPr>
        <w:pStyle w:val="Heading1"/>
        <w:rPr/>
      </w:pPr>
      <w:r>
        <w:rPr/>
        <w:t>Postkartenaktion des Forums Barrierefreies Bremen für mehr Barrierefreiheit bei Bremens ÖPNV</w:t>
      </w:r>
    </w:p>
    <w:p>
      <w:pPr>
        <w:pStyle w:val="Normal"/>
        <w:rPr/>
      </w:pPr>
      <w:r>
        <w:rPr/>
        <w:t>Das Forum Barrierefreies Bremen (ehemals Fahrdienst Forum) ist eine Arbeitsgemein</w:t>
        <w:softHyphen/>
        <w:t>schaft behinderter Menschen, die sich für ein barrierefreies Bremen einsetzt und schwer</w:t>
        <w:softHyphen/>
        <w:t>punktmäßig in den Bereichen Bauen, Woh</w:t>
        <w:softHyphen/>
        <w:t>nen und Verkehr arbeitet. Die LAGH und SL haben die Sekretariats- und Koordinierungs</w:t>
        <w:softHyphen/>
        <w:t>aufgaben für das Forum übernommen.</w:t>
      </w:r>
    </w:p>
    <w:p>
      <w:pPr>
        <w:pStyle w:val="Normal"/>
        <w:rPr/>
      </w:pPr>
      <w:r>
        <w:rPr/>
        <w:t>In den achtziger Jahren haben die Fo</w:t>
        <w:softHyphen/>
        <w:t>rumsmitglieder für einen barrierefreien Bre</w:t>
        <w:softHyphen/>
        <w:t>mer ÖPNV gestritten, was letztlich zu den heute bekannten Standards (Hublift an Fahrertür, Stellfläche für 2-3 Rollstuhlfahrer, Haltestellenansage und -anzeige, Halte</w:t>
        <w:softHyphen/>
        <w:t>wunschtasten an allen Haltestangen) bei allen Niederflurfahrzeugen der BSAG führte.</w:t>
      </w:r>
    </w:p>
    <w:p>
      <w:pPr>
        <w:pStyle w:val="Normal"/>
        <w:rPr/>
      </w:pPr>
      <w:r>
        <w:rPr/>
        <w:t>Trotz dieser Errungenschaften machen Behinderte in Bremen häufig die Erfahrung, daß sie Busse und Bahnen immer noch nicht so selbstverständlich nutzen können wie Nichtbehinderte. Die Gründe hierfür können vielfältig sein: die fahrzeuggebundene Ein</w:t>
        <w:softHyphen/>
        <w:t>stiegshilfe funktioniert nicht, Fahrer verhalten sich unkooperativ beim Einstieg, Hochflur</w:t>
        <w:softHyphen/>
        <w:t>bahnen kommen zum Einsatz anstelle eines fahrplanmäßigen Niederflurfahrzeuges u.s.w.</w:t>
      </w:r>
    </w:p>
    <w:p>
      <w:pPr>
        <w:pStyle w:val="Normal"/>
        <w:rPr/>
      </w:pPr>
      <w:r>
        <w:rPr/>
        <w:t>Das Forum Barrierefreies Bremen hat auf Grundlage der Erfahrungen seiner Mitglieder eine Art Beschwerdeformular in Postkarten</w:t>
        <w:softHyphen/>
        <w:t>format entworfen. Die Mängelkarte soll helfen, Vorfälle zu dokumentieren, die dazu geführt haben, daß Menschen wegen ihrer Behinderung den ÖPNV nicht so nutzen konnten, wie eigentlich beabsichtigt.</w:t>
      </w:r>
    </w:p>
    <w:p>
      <w:pPr>
        <w:pStyle w:val="Normal"/>
        <w:rPr/>
      </w:pPr>
      <w:r>
        <w:rPr/>
        <w:t>Mängelkarten und weitere Informationen über die Aktion erhalten Sie beim FBB, c/o:</w:t>
      </w:r>
    </w:p>
    <w:p>
      <w:pPr>
        <w:pStyle w:val="Normal"/>
        <w:numPr>
          <w:ilvl w:val="0"/>
          <w:numId w:val="4"/>
        </w:numPr>
        <w:rPr/>
      </w:pPr>
      <w:r>
        <w:rPr/>
        <w:t>LAGH Bremen, Waller Heerstraße 55, 28217 Bremen, Tel.: 0421/ 38 777-14, Fax 0421/ 38 777-99, Email: LAGHBre</w:t>
        <w:softHyphen/>
        <w:t>men@t-online.de</w:t>
      </w:r>
    </w:p>
    <w:p>
      <w:pPr>
        <w:pStyle w:val="Normal"/>
        <w:numPr>
          <w:ilvl w:val="0"/>
          <w:numId w:val="4"/>
        </w:numPr>
        <w:rPr/>
      </w:pPr>
      <w:r>
        <w:rPr/>
        <w:t>Selbstbestimmt Leben, Ostertorsteinweg 98, 28203 Bremen, Tel.: 0421/ 70 44 09, Fax: 0421/ 70 44 01, Email: SLBre</w:t>
        <w:softHyphen/>
        <w:t>men@aol.com</w:t>
      </w:r>
    </w:p>
    <w:p>
      <w:pPr>
        <w:pStyle w:val="Normal"/>
        <w:rPr/>
      </w:pPr>
      <w:r>
        <w:rPr/>
      </w:r>
    </w:p>
    <w:p>
      <w:pPr>
        <w:pStyle w:val="Heading1"/>
        <w:rPr/>
      </w:pPr>
      <w:r>
        <w:rPr/>
        <w:t>Projekt für Frauen mit Behinderungen</w:t>
      </w:r>
    </w:p>
    <w:p>
      <w:pPr>
        <w:pStyle w:val="Normal"/>
        <w:rPr/>
      </w:pPr>
      <w:r>
        <w:rPr/>
        <w:t>Seit einigen Monaten gibt es in Bremerhaven im Amt für Frauen, Bürgerbeteiligung und Ausländer ein Projekt für Frauen mit Behinde</w:t>
        <w:softHyphen/>
        <w:t>rungen. Es will ein Forum für Frauen mit den unterschiedlichsten Behinderungen bieten.</w:t>
      </w:r>
    </w:p>
    <w:p>
      <w:pPr>
        <w:pStyle w:val="Normal"/>
        <w:rPr/>
      </w:pPr>
      <w:r>
        <w:rPr/>
        <w:t>Weitere Informationen über das Projekt erhalten Sie bei der zuständigen Ansprech</w:t>
        <w:softHyphen/>
        <w:t>partnerin, Frau Marlies Nitschke-Grellmann, Tel.: 0471/ 590-21 66, Fax: 0471/ 590-30 22, Kontaktadresse: Amt für Frauen, Bürgerbe</w:t>
        <w:softHyphen/>
        <w:t>teiligung und Ausländer, Wurster Straße 51, 27580 Bremerhaven</w:t>
      </w:r>
    </w:p>
    <w:p>
      <w:pPr>
        <w:pStyle w:val="Normal"/>
        <w:rPr/>
      </w:pPr>
      <w:r>
        <w:rPr/>
      </w:r>
    </w:p>
    <w:p>
      <w:pPr>
        <w:pStyle w:val="Heading1"/>
        <w:rPr/>
      </w:pPr>
      <w:r>
        <w:rPr/>
        <w:t>Internet-Portal liefert Medizininfos</w:t>
      </w:r>
    </w:p>
    <w:p>
      <w:pPr>
        <w:pStyle w:val="Normal"/>
        <w:rPr/>
      </w:pPr>
      <w:r>
        <w:rPr/>
        <w:t>Ein neues Internetportal, das auf Initiative des Bundesforschungsministeriums zurückgeht, liefert Ärzten und Patienten ab sofort aktuelle Informationen zu unterschiedlichen Krank</w:t>
        <w:softHyphen/>
        <w:t>heiten. Unter www.kompetenznetze-medi</w:t>
        <w:softHyphen/>
        <w:t>zin.de findet sich der aktuelle Stand des medizinischen Wissens unter anderem zu Rheuma, Schlaganfall, Depression, Lungen</w:t>
        <w:softHyphen/>
        <w:t>entzündung und Parkinson. In den Kompe</w:t>
        <w:softHyphen/>
        <w:t>tenznetzen haben sich Forschungszentren, Selbsthilfeorganisationen und niedergelasse</w:t>
        <w:softHyphen/>
        <w:t>nen Ärzte zusammengeschlossen.</w:t>
      </w:r>
    </w:p>
    <w:p>
      <w:pPr>
        <w:pStyle w:val="Normal"/>
        <w:rPr>
          <w:sz w:val="18"/>
        </w:rPr>
      </w:pPr>
      <w:r>
        <w:rPr>
          <w:sz w:val="18"/>
        </w:rPr>
        <w:t>Quelle: WK, 02.01.2002</w:t>
      </w:r>
    </w:p>
    <w:p>
      <w:pPr>
        <w:pStyle w:val="Normal"/>
        <w:rPr>
          <w:sz w:val="18"/>
        </w:rPr>
      </w:pPr>
      <w:r>
        <w:rPr>
          <w:sz w:val="18"/>
        </w:rPr>
      </w:r>
    </w:p>
    <w:p>
      <w:pPr>
        <w:pStyle w:val="Heading1"/>
        <w:rPr/>
      </w:pPr>
      <w:r>
        <w:rPr/>
        <w:t>Aus den Mitgliedsverbänden</w:t>
      </w:r>
    </w:p>
    <w:p>
      <w:pPr>
        <w:pStyle w:val="Normal"/>
        <w:rPr>
          <w:b/>
          <w:b/>
        </w:rPr>
      </w:pPr>
      <w:r>
        <w:rPr>
          <w:b/>
        </w:rPr>
        <w:t>Selbsthilfe für Diabetiker</w:t>
      </w:r>
    </w:p>
    <w:p>
      <w:pPr>
        <w:pStyle w:val="Normal"/>
        <w:rPr/>
      </w:pPr>
      <w:r>
        <w:rPr/>
        <w:t>Der Deutsche Diabetiker Bund Landesver</w:t>
        <w:softHyphen/>
        <w:t>band Bremen hat einen neuen Gesprächs</w:t>
        <w:softHyphen/>
        <w:t>kreis für Betroffene und Interessierte im Stadtteil Bremen-Vahr gegründet. Außerdem bietet der Verband Interessierten die Mög</w:t>
        <w:softHyphen/>
        <w:t>lichkeit, an einer seiner Sportgruppen teilzu</w:t>
        <w:softHyphen/>
        <w:t>nehmen. Informationen und Anmeldung unter Tel.: 61 64 323.</w:t>
      </w:r>
    </w:p>
    <w:p>
      <w:pPr>
        <w:pStyle w:val="Normal"/>
        <w:rPr>
          <w:sz w:val="20"/>
        </w:rPr>
      </w:pPr>
      <w:r>
        <w:rPr>
          <w:sz w:val="20"/>
        </w:rPr>
        <w:t>vgl. hierzu den beiliegenden Pressespiegel, WESER KURIER vom 02.02.2002.</w:t>
      </w:r>
    </w:p>
    <w:p>
      <w:pPr>
        <w:pStyle w:val="Normal"/>
        <w:rPr>
          <w:sz w:val="20"/>
        </w:rPr>
      </w:pPr>
      <w:r>
        <w:rPr>
          <w:sz w:val="20"/>
        </w:rPr>
      </w:r>
    </w:p>
    <w:p>
      <w:pPr>
        <w:pStyle w:val="Normal"/>
        <w:rPr>
          <w:b/>
          <w:b/>
        </w:rPr>
      </w:pPr>
      <w:r>
        <w:rPr>
          <w:b/>
        </w:rPr>
        <w:t>Barrierefreie Geschäftsstelle wird frei</w:t>
      </w:r>
    </w:p>
    <w:p>
      <w:pPr>
        <w:pStyle w:val="Normal"/>
        <w:rPr/>
      </w:pPr>
      <w:r>
        <w:rPr/>
        <w:t>Die Räumlichkeiten der Beratungsstelle der Deutschen Multiplen Sklerose Gesellschaft Landesverband Bremen werden voraussicht</w:t>
        <w:softHyphen/>
        <w:t>lich zum 30. Juni 2002 frei, da der Verband in ein neues Gebäude umzieht.</w:t>
      </w:r>
    </w:p>
    <w:p>
      <w:pPr>
        <w:pStyle w:val="Normal"/>
        <w:rPr/>
      </w:pPr>
      <w:r>
        <w:rPr/>
        <w:t>Die Beratungsstelle im Fedelhören 44 verfügt über eine Gesamtfläche von 45 qm, die aufgeteilt sind in 2 Räume, 1 Abstellraum, offene Pantry und eine große behindertenge</w:t>
        <w:softHyphen/>
        <w:t>rechte Toilette.</w:t>
      </w:r>
    </w:p>
    <w:p>
      <w:pPr>
        <w:pStyle w:val="Normal"/>
        <w:rPr/>
      </w:pPr>
      <w:r>
        <w:rPr/>
        <w:t>Bei Interesse wenden Sie sich bitte an die DMSG, Fedelhören 44, 28203 Bremen, Tel.: 32 66 19, Fax: 32 40 92.</w:t>
      </w:r>
    </w:p>
    <w:p>
      <w:pPr>
        <w:pStyle w:val="Normal"/>
        <w:rPr/>
      </w:pPr>
      <w:r>
        <w:rPr/>
      </w:r>
    </w:p>
    <w:p>
      <w:pPr>
        <w:pStyle w:val="Heading1"/>
        <w:rPr/>
      </w:pPr>
      <w:r>
        <w:rPr/>
        <w:t>Nachrichten aus der BAGH</w:t>
      </w:r>
    </w:p>
    <w:p>
      <w:pPr>
        <w:pStyle w:val="Normal"/>
        <w:rPr>
          <w:b/>
          <w:b/>
        </w:rPr>
      </w:pPr>
      <w:r>
        <w:rPr>
          <w:b/>
        </w:rPr>
        <w:t>Stellungnahme zum Behindertengleich</w:t>
        <w:softHyphen/>
        <w:t>stellungsgesetz</w:t>
      </w:r>
    </w:p>
    <w:p>
      <w:pPr>
        <w:pStyle w:val="Normal"/>
        <w:rPr/>
      </w:pPr>
      <w:r>
        <w:rPr/>
        <w:t>Die BAGH hat eine Stellungnahme heraus</w:t>
        <w:softHyphen/>
        <w:t>gebracht zu dem Entwurf eines Gesetzes zur Gleichstellung behinderter Menschen (Behin</w:t>
        <w:softHyphen/>
        <w:t>dertengleichstellungsgesetz - BGG). In dieser Stellungnahme sind die Ergebnisse der Beratungen des "Arbeitskreises Gleichstel</w:t>
        <w:softHyphen/>
        <w:t>lung" und des Rechtsausschusses eingeflos</w:t>
        <w:softHyphen/>
        <w:t>sen. Positionen, die von der BAGH auch in der Anhörung des Bundestagsausschusses für Arbeit und Sozialordnung am 23.01.2002 in Berlin vertreten wurden.</w:t>
      </w:r>
    </w:p>
    <w:p>
      <w:pPr>
        <w:pStyle w:val="Normal"/>
        <w:rPr/>
      </w:pPr>
      <w:r>
        <w:rPr/>
      </w:r>
    </w:p>
    <w:p>
      <w:pPr>
        <w:pStyle w:val="Normal"/>
        <w:rPr>
          <w:b/>
          <w:b/>
        </w:rPr>
      </w:pPr>
      <w:r>
        <w:rPr>
          <w:b/>
        </w:rPr>
        <w:t>Kraftfahrzeugbeschaffung über die BAGH</w:t>
      </w:r>
    </w:p>
    <w:p>
      <w:pPr>
        <w:pStyle w:val="Normal"/>
        <w:rPr/>
      </w:pPr>
      <w:r>
        <w:rPr/>
        <w:t>Die BAGH vermittelt seit Jahren Kraftfahr</w:t>
        <w:softHyphen/>
        <w:t>zeuge für die ehrenamtlich oder hauptamtlich tätigen Mitarbeiter der Mitgliedsverbände oder für die Verbände selbst. Der Kreis der Hersteller konnte inzwischen um die Marke Volvo erweitert werden. Nach wie vor können mit Preisnachlässen von bis zu 15% die folgende Marken von Verbänden oder Perso</w:t>
        <w:softHyphen/>
        <w:t>nen bezogen werden: Audi, BMW, Opel, Renault und VW.</w:t>
      </w:r>
    </w:p>
    <w:p>
      <w:pPr>
        <w:pStyle w:val="Normal"/>
        <w:rPr/>
      </w:pPr>
      <w:r>
        <w:rPr/>
        <w:t>Weitere Auskünfte zum Verfahren und den jeweiligen Nachlässen können Sie einem entsprechenden Informationsschreiben der BAGH entnehmen. Zu beziehen über die Geschäftsstelle der LAGH Bremen.</w:t>
      </w:r>
    </w:p>
    <w:p>
      <w:pPr>
        <w:pStyle w:val="Normal"/>
        <w:rPr/>
      </w:pPr>
      <w:r>
        <w:rPr/>
      </w:r>
    </w:p>
    <w:p>
      <w:pPr>
        <w:pStyle w:val="Normal"/>
        <w:rPr>
          <w:b/>
          <w:b/>
        </w:rPr>
      </w:pPr>
      <w:r>
        <w:rPr>
          <w:b/>
        </w:rPr>
        <w:t>BAGH-Mitgliederversammlung</w:t>
      </w:r>
    </w:p>
    <w:p>
      <w:pPr>
        <w:pStyle w:val="Normal"/>
        <w:rPr/>
      </w:pPr>
      <w:r>
        <w:rPr/>
        <w:t>Die nächste Mitgliederversammlung der BAGH findet statt am Samstag, den 27. April 2002 im Arbeitnehmerzentrum Königswinter (Johannes-Albers-Allee 3, 53639 Königswin</w:t>
        <w:softHyphen/>
        <w:t>ter).</w:t>
      </w:r>
    </w:p>
    <w:p>
      <w:pPr>
        <w:pStyle w:val="Normal"/>
        <w:rPr/>
      </w:pPr>
      <w:r>
        <w:rPr/>
        <w:t>Die BAGH macht darauf aufmerksam, daß die dreijährige Amtszeit des BAGH-Vorstan</w:t>
        <w:softHyphen/>
        <w:t>des 2002 endet. Vor diesem Hintergrund hat der Bundesverband ein umfangreiches Informationsschreiben verfasst, das die Modalitäten für die Neuwahl sowie die Regu</w:t>
        <w:softHyphen/>
        <w:t>larien für Kandidatenvorschläge beinhaltet.</w:t>
      </w:r>
    </w:p>
    <w:p>
      <w:pPr>
        <w:pStyle w:val="Normal"/>
        <w:rPr/>
      </w:pPr>
      <w:r>
        <w:rPr/>
        <w:t>Gerne stellen wir Ihnen seitens der LAGH Bremen bei Interesse das Dokument in Kopie zur Verfügung.</w:t>
      </w:r>
    </w:p>
    <w:p>
      <w:pPr>
        <w:pStyle w:val="Normal"/>
        <w:rPr/>
      </w:pPr>
      <w:r>
        <w:rPr/>
      </w:r>
    </w:p>
    <w:p>
      <w:pPr>
        <w:pStyle w:val="Heading1"/>
        <w:rPr/>
      </w:pPr>
      <w:r>
        <w:rPr/>
        <w:t>Neuerscheinungen</w:t>
      </w:r>
    </w:p>
    <w:p>
      <w:pPr>
        <w:pStyle w:val="Heading2"/>
        <w:rPr/>
      </w:pPr>
      <w:r>
        <w:rPr/>
        <w:t>Fortbildung für Schwerbehinderte</w:t>
      </w:r>
    </w:p>
    <w:p>
      <w:pPr>
        <w:pStyle w:val="Normal"/>
        <w:rPr/>
      </w:pPr>
      <w:r>
        <w:rPr/>
        <w:t>Das Schulungsprogramm des Integrati</w:t>
        <w:softHyphen/>
        <w:t>onsamtes beim Senator für Arbeit, Frauen, Gesundheit, Jugend und Soziales bietet für das erste Halbjahr 2002 wieder eine Fülle unterschiedlichster Themen zur Weiterbil</w:t>
        <w:softHyphen/>
        <w:t>dung an. So z.B. Grundlagenseminare zum Schwerbehindertenrecht, in denen die Neue</w:t>
        <w:softHyphen/>
        <w:t>rungen des SGB IX behandelt werden. Ein weiteres Angebot ist das Seminar zum "Besonderen Kündigungsschutz", das ge</w:t>
        <w:softHyphen/>
        <w:t>meinsam mit dem Arbeitsgericht Bremen gestaltet wird. Informiert wird zudem über die Rentenreform und Fragen der Rehabilitation.</w:t>
      </w:r>
    </w:p>
    <w:p>
      <w:pPr>
        <w:pStyle w:val="Normal"/>
        <w:rPr>
          <w:sz w:val="20"/>
        </w:rPr>
      </w:pPr>
      <w:r>
        <w:rPr>
          <w:sz w:val="20"/>
        </w:rPr>
        <w:t>Das Veranstaltungsverzeichnis ist zu beziehen über die Integrationsamt Bremen, Doventorscon</w:t>
        <w:softHyphen/>
        <w:t>trescarpe 172, Block D, 28195 Bremen, Tel.: 0421/ 361-54 60/ -53 72, Fax: 0421/ 361-5502, Schreibtelefon: 0421/ 361-5 99 95</w:t>
      </w:r>
    </w:p>
    <w:p>
      <w:pPr>
        <w:pStyle w:val="Normal"/>
        <w:rPr/>
      </w:pPr>
      <w:r>
        <w:rPr/>
      </w:r>
    </w:p>
    <w:p>
      <w:pPr>
        <w:pStyle w:val="Heading2"/>
        <w:rPr/>
      </w:pPr>
      <w:r>
        <w:rPr/>
        <w:t>Liste der Vertrauenspersonen</w:t>
      </w:r>
    </w:p>
    <w:p>
      <w:pPr>
        <w:pStyle w:val="Normal"/>
        <w:rPr/>
      </w:pPr>
      <w:r>
        <w:rPr/>
        <w:t>Über die Geschäftsstelle der LAGH Bremen können Sie die aktuelle Liste (Stand Februar 2002) der Vertrauenspersonen der AGSVHB beziehen. Bleibt nur noch die Frage, was die Abkürzung bedeutet: AGSVHB = Arbeitsge</w:t>
        <w:softHyphen/>
        <w:t>meinschaft der Schwerbehindertenvertretun</w:t>
        <w:softHyphen/>
        <w:t>gen bei Behörden, Gerichten, Eigenbetrie</w:t>
        <w:softHyphen/>
        <w:t>ben, Stiftungen, Körperschaften und Anstal</w:t>
        <w:softHyphen/>
        <w:t>ten des öffentlichen Rechts im Lande und in der Stadtgemeinde Bremen.</w:t>
      </w:r>
    </w:p>
    <w:p>
      <w:pPr>
        <w:pStyle w:val="Normal"/>
        <w:rPr/>
      </w:pPr>
      <w:r>
        <w:rPr/>
      </w:r>
    </w:p>
    <w:p>
      <w:pPr>
        <w:pStyle w:val="Heading1"/>
        <w:rPr/>
      </w:pPr>
      <w:r>
        <w:rPr/>
        <w:t>Veranstaltungen</w:t>
      </w:r>
    </w:p>
    <w:p>
      <w:pPr>
        <w:pStyle w:val="Normal"/>
        <w:rPr>
          <w:b/>
          <w:b/>
        </w:rPr>
      </w:pPr>
      <w:r>
        <w:rPr>
          <w:b/>
        </w:rPr>
        <w:t>Vorstellung des Konzepts der Ser</w:t>
        <w:softHyphen/>
        <w:t>vicestellen</w:t>
      </w:r>
    </w:p>
    <w:p>
      <w:pPr>
        <w:pStyle w:val="Normal"/>
        <w:rPr/>
      </w:pPr>
      <w:r>
        <w:rPr/>
        <w:t>Die Arbeitsgruppe der Rehabilitationsträger im Land Bremen lädt zu einer Informations</w:t>
        <w:softHyphen/>
        <w:t>veranstaltung zum Planungsstand der Ser</w:t>
        <w:softHyphen/>
        <w:t>vicestellen nach SGB IX und zur Organisation der Beteiligung zwischen den Servicestellen und den Behinderten- und Wohlfahrtsverbän</w:t>
        <w:softHyphen/>
        <w:t>den, Selbsthilfegruppen und Interessenver</w:t>
        <w:softHyphen/>
        <w:t>tretung behinderter Frauen ein. Die Veran</w:t>
        <w:softHyphen/>
        <w:t>staltung findet statt am 28.02.2002 um 17.00 Uhr im Gesundheitsamt, Horner Straße 60-70 (Raum 0.011).</w:t>
      </w:r>
    </w:p>
    <w:p>
      <w:pPr>
        <w:pStyle w:val="Normal"/>
        <w:rPr/>
      </w:pPr>
      <w:r>
        <w:rPr/>
      </w:r>
    </w:p>
    <w:p>
      <w:pPr>
        <w:pStyle w:val="Heading1"/>
        <w:rPr/>
      </w:pPr>
      <w:r>
        <w:rPr/>
        <w:t>Kurz notiert</w:t>
      </w:r>
    </w:p>
    <w:p>
      <w:pPr>
        <w:pStyle w:val="Normal"/>
        <w:rPr>
          <w:b/>
          <w:b/>
        </w:rPr>
      </w:pPr>
      <w:r>
        <w:rPr>
          <w:b/>
        </w:rPr>
        <w:t>Moskauer sucht Emailkontakt</w:t>
      </w:r>
    </w:p>
    <w:p>
      <w:pPr>
        <w:pStyle w:val="Normal"/>
        <w:rPr/>
      </w:pPr>
      <w:r>
        <w:rPr/>
        <w:t>Der spastisch gelähmte Russe Sergey Titov sucht einen Emailkontakt in Deutschland. Bei Interesse wenden Sie sich bitte an: Nils Felter, Tel.: 04298/ 13 14</w:t>
      </w:r>
    </w:p>
    <w:p>
      <w:pPr>
        <w:pStyle w:val="Normal"/>
        <w:rPr>
          <w:b/>
          <w:b/>
        </w:rPr>
      </w:pPr>
      <w:r>
        <w:rPr>
          <w:b/>
        </w:rPr>
        <w:t>Unterkunft und Betreuung auf Borkum</w:t>
      </w:r>
    </w:p>
    <w:p>
      <w:pPr>
        <w:pStyle w:val="Normal"/>
        <w:widowControl/>
        <w:bidi w:val="0"/>
        <w:spacing w:before="0" w:after="120"/>
        <w:jc w:val="both"/>
        <w:rPr/>
      </w:pPr>
      <w:r>
        <w:rPr/>
        <w:t>Für einen rüstigen Rentner bietet die nach eigenen Angaben in Pflegeangelegenheiten erfahrene Frau Häusler langfristige Betreuung und Unterkunft auf der Nord</w:t>
        <w:softHyphen/>
        <w:t>seeinsel Borkum. Besonders geeignet sei die Insel für Allergiker, Neurodermitiker und Asthmatiker: Kontakt unter Telefon: 0170/ 7338858.</w:t>
      </w:r>
    </w:p>
    <w:sectPr>
      <w:headerReference w:type="default" r:id="rId2"/>
      <w:headerReference w:type="first" r:id="rId3"/>
      <w:footerReference w:type="default" r:id="rId4"/>
      <w:footerReference w:type="first" r:id="rId5"/>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v.i.S.d.P.: H.-P. Keck</w:t>
    </w:r>
  </w:p>
  <w:p>
    <w:pPr>
      <w:pStyle w:val="Footer"/>
      <w:rPr>
        <w:sz w:val="17"/>
      </w:rPr>
    </w:pPr>
    <w:r>
      <w:rPr>
        <w:sz w:val="17"/>
      </w:rPr>
      <w:t>Tel. (0421) 387 77-14 / 0, Fax. (0421) 387 77 99, Email: LAGHBremen@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2"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1/2002</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1/2002</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304155</wp:posOffset>
              </wp:positionH>
              <wp:positionV relativeFrom="page">
                <wp:posOffset>3061335</wp:posOffset>
              </wp:positionV>
              <wp:extent cx="158051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1580515" cy="381000"/>
                      </a:xfrm>
                      <a:prstGeom prst="rect"/>
                      <a:solidFill>
                        <a:srgbClr val="FFFFFF">
                          <a:alpha val="0"/>
                        </a:srgbClr>
                      </a:solidFill>
                    </wps:spPr>
                    <wps:txbx>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22.02.2002</w:t>
                          </w:r>
                        </w:p>
                      </w:txbxContent>
                    </wps:txbx>
                    <wps:bodyPr anchor="t" lIns="0" tIns="0" rIns="0" bIns="0">
                      <a:noAutofit/>
                    </wps:bodyPr>
                  </wps:wsp>
                </a:graphicData>
              </a:graphic>
            </wp:anchor>
          </w:drawing>
        </mc:Choice>
        <mc:Fallback>
          <w:pict>
            <v:rect fillcolor="#FFFFFF" style="position:absolute;rotation:-0;width:124.45pt;height:30pt;mso-wrap-distance-left:7.1pt;mso-wrap-distance-right:7.1pt;mso-wrap-distance-top:0pt;mso-wrap-distance-bottom:0pt;margin-top:241.05pt;mso-position-vertical-relative:page;margin-left:417.65pt;mso-position-horizontal-relative:page">
              <v:fill opacity="0f"/>
              <v:textbox inset="0in,0in,0in,0in">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22.02.2002</w:t>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481965"/>
              <wp:effectExtent l="0" t="0" r="0" b="0"/>
              <wp:wrapSquare wrapText="largest"/>
              <wp:docPr id="4" name="Frame3"/>
              <a:graphic xmlns:a="http://schemas.openxmlformats.org/drawingml/2006/main">
                <a:graphicData uri="http://schemas.microsoft.com/office/word/2010/wordprocessingShape">
                  <wps:wsp>
                    <wps:cNvSpPr txBox="1"/>
                    <wps:spPr>
                      <a:xfrm>
                        <a:off x="0" y="0"/>
                        <a:ext cx="2520315" cy="481965"/>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H Bremen</w:t>
                          </w:r>
                        </w:p>
                      </w:txbxContent>
                    </wps:txbx>
                    <wps:bodyPr anchor="t" lIns="0" tIns="0" rIns="0" bIns="0">
                      <a:noAutofit/>
                    </wps:bodyPr>
                  </wps:wsp>
                </a:graphicData>
              </a:graphic>
            </wp:anchor>
          </w:drawing>
        </mc:Choice>
        <mc:Fallback>
          <w:pict>
            <v:rect fillcolor="#FFFFFF" style="position:absolute;rotation:-0;width:198.45pt;height:37.95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H Bremen</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3932555</wp:posOffset>
              </wp:positionV>
              <wp:extent cx="279908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799080" cy="160655"/>
                      </a:xfrm>
                      <a:prstGeom prst="rect"/>
                      <a:solidFill>
                        <a:srgbClr val="FFFFFF">
                          <a:alpha val="0"/>
                        </a:srgbClr>
                      </a:solidFill>
                    </wps:spPr>
                    <wps:txbx>
                      <w:txbxContent>
                        <w:p>
                          <w:pPr>
                            <w:pStyle w:val="Normal"/>
                            <w:spacing w:before="0" w:after="120"/>
                            <w:jc w:val="left"/>
                            <w:rPr/>
                          </w:pPr>
                          <w:r>
                            <w:rPr/>
                            <w:t>Sehr geehrte Damen und Herren,</w:t>
                          </w:r>
                        </w:p>
                      </w:txbxContent>
                    </wps:txbx>
                    <wps:bodyPr anchor="t" lIns="0" tIns="0" rIns="0" bIns="0">
                      <a:noAutofit/>
                    </wps:bodyPr>
                  </wps:wsp>
                </a:graphicData>
              </a:graphic>
            </wp:anchor>
          </w:drawing>
        </mc:Choice>
        <mc:Fallback>
          <w:pict>
            <v:rect fillcolor="#FFFFFF" style="position:absolute;rotation:-0;width:220.4pt;height:12.65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9:57:00Z</dcterms:created>
  <dc:creator>Admin</dc:creator>
  <dc:description>generated by an Aldus application</dc:description>
  <dc:language>en-US</dc:language>
  <cp:lastModifiedBy>Admin</cp:lastModifiedBy>
  <cp:lastPrinted>2002-03-01T11:39:00Z</cp:lastPrinted>
  <dcterms:modified xsi:type="dcterms:W3CDTF">2002-03-01T10:54:00Z</dcterms:modified>
  <cp:revision>60</cp:revision>
  <dc:subject/>
  <dc:title>5. Bremer Selbsthilfetage vom 02.11. - 05.11. 1995</dc:title>
</cp:coreProperties>
</file>