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der Anlage zu diesem Informationsdienst finden Sie - entgegen unserer sonstigen Gewohnheit - nicht nur einen, sondern drei Pressespiegel. Mit dabei natürlich auch dieses mal ein allgemeiner Teil zum Thema Behinderung und chronische Erkrankung. Weiterhin können Sie der Anlage eine Sammlung von Artikeln zum politischen Mitmach-Samstag am 20.04.2002 im Gehör</w:t>
        <w:softHyphen/>
        <w:t>losenfreizeitheim entnehmen und einen Pressespiegel zum 10. Bremer Protesttag.</w:t>
      </w:r>
    </w:p>
    <w:p>
      <w:pPr>
        <w:pStyle w:val="Normal"/>
        <w:rPr/>
      </w:pPr>
      <w:r>
        <w:rPr/>
        <w:t>An dieser Stelle noch einmal herzlichen Dank an alle Spender, die mit ihrer Unterstützung - ob materiell oder personell - überhaupt erst die zahlreichen Veranstaltungsteile des diesjährigen Jubiläumsprotesttages möglich gemacht haben.</w:t>
      </w:r>
    </w:p>
    <w:p>
      <w:pPr>
        <w:pStyle w:val="Normal"/>
        <w:rPr/>
      </w:pPr>
      <w:r>
        <w:rPr/>
        <w:t>Einen Bericht über den 10. Bremer Protesttag finden Sie auf S. 2.</w:t>
      </w:r>
    </w:p>
    <w:p>
      <w:pPr>
        <w:pStyle w:val="Normal"/>
        <w:rPr/>
      </w:pPr>
      <w:r>
        <w:rPr/>
      </w:r>
    </w:p>
    <w:p>
      <w:pPr>
        <w:pStyle w:val="Heading1"/>
        <w:rPr/>
      </w:pPr>
      <w:r>
        <w:rPr/>
        <w:t>Bundesgleichstellungsgesetz für Menschen mit Behinderungen in Kraft getreten</w:t>
      </w:r>
    </w:p>
    <w:p>
      <w:pPr>
        <w:pStyle w:val="Normal"/>
        <w:rPr/>
      </w:pPr>
      <w:r>
        <w:rPr/>
        <w:t>Das Gesetz zur Gleichstellung behinderter Menschen ist am 1. Mai 2002 in Kraft getre</w:t>
        <w:softHyphen/>
        <w:t>ten. Zuvor wurde es am 28.02.2002 vom Deutschen Bundestag beschlossen. Der Bundesrat hatte am 22.03.2002 dem Gesetz ebenfalls mit großer Mehrheit zugestimmt.</w:t>
      </w:r>
    </w:p>
    <w:p>
      <w:pPr>
        <w:pStyle w:val="Normal"/>
        <w:rPr/>
      </w:pPr>
      <w:r>
        <w:rPr/>
        <w:t>Kernstück des Bundesgleichstellungsge</w:t>
        <w:softHyphen/>
        <w:t>setzes ist die Herstellung einer umfassend verstandenen Barrierefreiheit. Gemeint ist damit nicht nur die Beseitigung räumlicher Barrieren für Rollstuhlfahrer und Gehbehin</w:t>
        <w:softHyphen/>
        <w:t>derte, sondern zum Beispiel auch die Kom</w:t>
        <w:softHyphen/>
        <w:t>munikation blinder und sehbehinderter Menschen in den elektronischen Medien und ihre Teilnahme an Wahlen. Behinderten Menschen soll ermöglicht werden, alle Le</w:t>
        <w:softHyphen/>
        <w:t>bensbereiche wie bauliche Anlagen, Ver</w:t>
        <w:softHyphen/>
        <w:t>kehrsmittel, technische Gebrauchsgegen</w:t>
        <w:softHyphen/>
        <w:t xml:space="preserve">stände und Kommunikationseinrichtungen „in der allgemein übliche Weise, ohne besondere Erschwernisse und ohne fremde Hilfe“ zu nutzen. Zur Erreichung dieses Ziels wurden verschiedene Bundesgesetze im Bereich Bahn-, Luft- und Nahverkehr sowie u.a. das Gaststätten und Hochschulrahmengesetz geändert. Die Deutsche Gebärdensprache wird als eigenständige Sprache anerkannt. </w:t>
      </w:r>
    </w:p>
    <w:p>
      <w:pPr>
        <w:pStyle w:val="Normal"/>
        <w:rPr/>
      </w:pPr>
      <w:r>
        <w:rPr/>
        <w:t>Für Dr. Andreas Jürgens vom Forum behin</w:t>
        <w:softHyphen/>
        <w:t>derter Juristinnen und Juristen, das maßgeb</w:t>
        <w:softHyphen/>
        <w:t>lich an der Formulierung mitgewirkt hat, ist das Gesetz „der Einstieg in den Ausstieg aus der Benachteiligung und Ausgrenzung behin</w:t>
        <w:softHyphen/>
        <w:t>derter Menschen“. Denn „mit einem Gesetz kann man zwar nicht die Köpfe der Menschen verändern“, so der Kasseler Richter. „Doch ein Gesetz verändert die Rahmenbedingun</w:t>
        <w:softHyphen/>
        <w:t xml:space="preserve">gen, in denen sich Verständnis für Menschen mit Behinderungen entwickeln kann.“ </w:t>
      </w:r>
    </w:p>
    <w:p>
      <w:pPr>
        <w:pStyle w:val="Normal"/>
        <w:spacing w:before="0" w:after="0"/>
        <w:rPr/>
      </w:pPr>
      <w:r>
        <w:rPr/>
        <w:t>Das «Gesetz zur Gleichstellung behinderter Menschen» (Behindertengleichstellungs</w:t>
        <w:softHyphen/>
        <w:t>gesetz - BGG) gibt es zum downloaden auf der Homepage des Behindertenbeauftragten der Bundesregierung unter www.behindertenbeauftragter.de</w:t>
      </w:r>
    </w:p>
    <w:p>
      <w:pPr>
        <w:pStyle w:val="Normal"/>
        <w:rPr/>
      </w:pPr>
      <w:r>
        <w:rPr/>
      </w:r>
    </w:p>
    <w:p>
      <w:pPr>
        <w:pStyle w:val="Heading1"/>
        <w:rPr/>
      </w:pPr>
      <w:r>
        <w:rPr/>
        <w:t>10. Bremer Protesttag</w:t>
      </w:r>
    </w:p>
    <w:p>
      <w:pPr>
        <w:pStyle w:val="Normal"/>
        <w:rPr/>
      </w:pPr>
      <w:r>
        <w:rPr/>
        <w:t>"Mein Recht auf unbehinderte Verständigung" - mit diesem Motto trat der Arbeitskreis Bremer Protest zum 10. Bremer Protesttag gegen Diskriminierung behinderter Menschen am 7. Mai 2002 an. Ein Jubiläumsprotesttag, der besonders vorbereitet und mit verschie</w:t>
        <w:softHyphen/>
        <w:t>denen Veranstaltungen eingeleitet wurde. So gab es im Vorfeld des eigentlichen Protestta</w:t>
        <w:softHyphen/>
        <w:t>ges einen politischen Mitmach-Samstag rund um das Thema "Unbehinderte Verständi</w:t>
        <w:softHyphen/>
        <w:t>gung", eine Fotoausstellung mit dem Titel "10 Jahre Bremer Protesttag in Bildern" in der Bremischen Bürgerschaft sowie ein Vortrags</w:t>
        <w:softHyphen/>
        <w:t>abend mit Horst Frehe und der amerikani</w:t>
        <w:softHyphen/>
        <w:t>schen Behindertenrechtlerin Marilyn Golden, die über Gleichstellungsgesetze und ihre Umsetzung in Deutschland und den USA sprachen. Die Organisation des 10. Bremer Protesttages übernahmen die Landesarbeits</w:t>
        <w:softHyphen/>
        <w:t>gemeinschaft Hilfe für Behinderte Bremen und Selbstbestimmt Leben Bremen.</w:t>
      </w:r>
    </w:p>
    <w:p>
      <w:pPr>
        <w:pStyle w:val="Normal"/>
        <w:rPr/>
      </w:pPr>
      <w:r>
        <w:rPr/>
        <w:t>Das Schwerpunktthema des diesjährigen Protesttages betrifft viele behinderte Men</w:t>
        <w:softHyphen/>
        <w:t>schen in der einen oder anderen Form, z.B. Gehörlose, Sinnesbeeinträchtigte oder Sprachbehinderte. Gleichzeitig geht es auch um Menschen mit geistiger Behinderung und Lernschwierigkeiten, die im Alltag häufig auf eine Sprache treffen, die sie nicht verstehen. Damit behinderte Menschen und ihre Umwelt einander verstehen können, sind manchmal besondere Anstrengungen und Hilfen wichtig. Die Beschäftigung mit dem Thema ließ die Mitglieder des Arbeitskreises allerdings auch sehr schnell erkennen, daß sie in der Ver</w:t>
        <w:softHyphen/>
        <w:t>gangenheit selbst häufig zum Aufbau von Verständigungsbarrieren beigetragen hatten. Und so war ein erster Schritt zur Verbesse</w:t>
        <w:softHyphen/>
        <w:t>rung von Verständigung und Verständnis, die Protokolle der Sitzungen nicht nur in schwe</w:t>
        <w:softHyphen/>
        <w:t>rer, sondern auch in einfacher Sprache zu verfassen. In einem zweiten Schritt wurde ein politischer Mitmach-Samstag geplant, an dem Arbeitsgruppen zu den Themen Gebärden</w:t>
        <w:softHyphen/>
        <w:t>sprache, Redekunst für behinderte Men</w:t>
        <w:softHyphen/>
        <w:t>schen, leichte Sprache und barrierefreies In</w:t>
        <w:softHyphen/>
        <w:t>ternet angeboten werden sollten, um sich intensiv mit dem Thema zu beschäftigen und zu abgestimmten Positionen bzw. politischen Forderungen innerhalb der Behindertenbe</w:t>
        <w:softHyphen/>
        <w:t>wegung zu gelangen.</w:t>
      </w:r>
    </w:p>
    <w:p>
      <w:pPr>
        <w:pStyle w:val="Normal"/>
        <w:rPr/>
      </w:pPr>
      <w:r>
        <w:rPr/>
        <w:t>Einen ganzen Tag im April lernten dann ca. 80 Interessierte zu den vier genannten Themenbereichen im Gehörlosenfreizeitheim in Bremen Möglichkeiten kennen, wie Ver</w:t>
        <w:softHyphen/>
        <w:t>ständigungshindernisse entstehen und wie sie umgangen werden können. Dabei ging man zudem der Frage nach, was getan werden muß, damit jeder Mensch sein Recht auf unbehinderte Verständigung auch be</w:t>
        <w:softHyphen/>
        <w:t>kommt. In den vier Gruppen wurden hierzu viele Ideen und Forderungen gesammelt. Zu diesen Ideen und Forderungen gehören:</w:t>
      </w:r>
    </w:p>
    <w:p>
      <w:pPr>
        <w:pStyle w:val="Normal"/>
        <w:numPr>
          <w:ilvl w:val="0"/>
          <w:numId w:val="3"/>
        </w:numPr>
        <w:rPr/>
      </w:pPr>
      <w:r>
        <w:rPr/>
        <w:t>Gebärdensprache sollte Unterrichtsfach an Regelschulen werden.</w:t>
      </w:r>
    </w:p>
    <w:p>
      <w:pPr>
        <w:pStyle w:val="Normal"/>
        <w:numPr>
          <w:ilvl w:val="0"/>
          <w:numId w:val="3"/>
        </w:numPr>
        <w:rPr/>
      </w:pPr>
      <w:r>
        <w:rPr/>
        <w:t>Jede Behörde sollte einen Verständlich</w:t>
        <w:softHyphen/>
        <w:t>keitsbeauftragten haben. Dieser soll sich dafür einsetzen, daß Menschen mit Lern</w:t>
        <w:softHyphen/>
        <w:t>schwierigkeiten alle wichtigen Informatio</w:t>
        <w:softHyphen/>
        <w:t>nen der Behörde auch in leichter Sprache bekommen können. Er soll auch dafür sorgen, daß andere Verständigungshin</w:t>
        <w:softHyphen/>
        <w:t>dernisse für Behinderte aus dem Weg ge</w:t>
        <w:softHyphen/>
        <w:t>räumt werden.</w:t>
      </w:r>
    </w:p>
    <w:p>
      <w:pPr>
        <w:pStyle w:val="Normal"/>
        <w:numPr>
          <w:ilvl w:val="0"/>
          <w:numId w:val="3"/>
        </w:numPr>
        <w:rPr/>
      </w:pPr>
      <w:r>
        <w:rPr/>
        <w:t>Die Internetseiten von bremen.de müssen barrierefreier gemacht werden.</w:t>
      </w:r>
    </w:p>
    <w:p>
      <w:pPr>
        <w:pStyle w:val="Normal"/>
        <w:rPr/>
      </w:pPr>
      <w:r>
        <w:rPr/>
        <w:t>Nur eine kleine Auswahl an Forderungen, die der Schirmherrin des Protesttages und Sozialsenatorin Karin Röpke am 7. Mai im Behindertenparlament - im Plenarsaal der Bremischen Bürgerschaft - übergeben wurde mit der Aufforderung: "Laden Sie ein - unter Beteiligung behinderter Menschen - zu einem Runden Tisch für das Recht auf unbehinderte Verständigung um herauszufinden, was getan werden muß, daß überall in Bremen das Recht auf unbehinderte Verständigung zur Geltung kommt."</w:t>
      </w:r>
    </w:p>
    <w:p>
      <w:pPr>
        <w:pStyle w:val="Normal"/>
        <w:rPr/>
      </w:pPr>
      <w:r>
        <w:rPr/>
        <w:t>Das Recht auf unbehinderter Verständigung sollte auch erstmals durchgängiges Prinzip bei allen Veranstaltungen des 10. Bremer Protesttages werden. So waren die Organi</w:t>
        <w:softHyphen/>
        <w:t>satoren stets bemüht, barrierefreie Verstän</w:t>
        <w:softHyphen/>
        <w:t>digung in allen Bereichen zu fordern und zu fördern. Einige Beispiele für das Ergebnis dieses Bemühens: Der Präsident der Bremi</w:t>
        <w:softHyphen/>
        <w:t>schen Bürgerschaft, Christian Weber eröff</w:t>
        <w:softHyphen/>
        <w:t>nete zum ersten Mal ein Behindertenparla</w:t>
        <w:softHyphen/>
        <w:t>ment mit einer Rede in einfacher Sprache. Alle Behindertenparlamentarier wurden außerdem ausgestattet mit einer Roten Karte "Halt - bitte einfache Sprache" und natürlich nicht nur im Behindertenparlament, sondern bei allen Aktionen im Rahmen des 10. Bre</w:t>
        <w:softHyphen/>
        <w:t>mer Protesttages waren Gebärdendolmet</w:t>
        <w:softHyphen/>
        <w:t>scher tätig.</w:t>
      </w:r>
    </w:p>
    <w:p>
      <w:pPr>
        <w:pStyle w:val="Normal"/>
        <w:rPr/>
      </w:pPr>
      <w:r>
        <w:rPr/>
        <w:t>Am Beispiel des Verlaufs der Sitzung des Behindertenparlaments wurde aber auch deutlich, welche Folgen sich aus der Forde</w:t>
        <w:softHyphen/>
        <w:t>rung nach unbehinderter Verständigung ergeben können. In erster Linie wird sicher mehr Zeit benötigt. Denn als der Gebrauch der Roten karte verstanden und von vielen als Möglichkeit erkannt wurde, Dinge ganz selbstverständlich erklärt zu bekommen, nutzten viele Behindertenparlamentarier die Karte. Und manch Redner kam ins Stocken, wenn Begriffe wie "integrative Beschulung", "Koalition", Skeptiker, "Gremium" oder "Sa</w:t>
        <w:softHyphen/>
        <w:t>nitärraum" erklärt werden mußten. Schwie</w:t>
        <w:softHyphen/>
        <w:t>rige Sprache fand sich auch - leider - durch</w:t>
        <w:softHyphen/>
        <w:t>gängig in den Beschlußvorschlägen der Fraktionen behinderter Menschen wieder. Wohl keiner der vorliegenden 10 Anträge war tatsächlich in einfacher Sprache geschrieben, weswegen es auch bei den Vorträgen und Erläuterungen immer wieder zu neuen Ver</w:t>
        <w:softHyphen/>
        <w:t>ständnisfragen kam. Das Gute daran: offen</w:t>
        <w:softHyphen/>
        <w:t>sichtlich waren plötzlich nicht mehr nur die sogenannten "Köpfe" der Behindertenbewe</w:t>
        <w:softHyphen/>
        <w:t>gung aktiv, sondern die Beteiligung war breit gestreut wie nie zuvor.</w:t>
      </w:r>
    </w:p>
    <w:p>
      <w:pPr>
        <w:pStyle w:val="Normal"/>
        <w:rPr/>
      </w:pPr>
      <w:r>
        <w:rPr/>
        <w:t>Neu war ebenfalls, daß ein Behindertenpar</w:t>
        <w:softHyphen/>
        <w:t>lament nicht in der vorgesehenen Tagungs</w:t>
        <w:softHyphen/>
        <w:t>zeit beendet werden konnte; eben Ergebnis eines neuen Umgangs mit Sachthemen unter dem Gesichtspunkt der Verständigung. Dies hatte auch der stets anwesende Präsident der Bremischen Bürgerschaft schnell erkannt. Er bot an, erneut für eine zweite, fortführende Sitzung des Behindertenparlaments den Plenarsaal der Bremischen Bürgerschaft zur Verfügung zu stellen.</w:t>
      </w:r>
    </w:p>
    <w:p>
      <w:pPr>
        <w:pStyle w:val="Normal"/>
        <w:rPr/>
      </w:pPr>
      <w:r>
        <w:rPr/>
        <w:t>So werden bald die Behindertenparlamen</w:t>
        <w:softHyphen/>
        <w:t>tarier noch einmal zusammenkommen und darüber beraten, was in ein zukünftiges Bremisches Gleichstellungsgesetz gehört. Dazu heißt es in der Tagesordnung des Behindertenparlaments in einfacher Sprache: "Am Behindertenparlament nehmen auch Politikerinnen und Politiker teil. Sie werden gebeten zu erklären, was sie wichtig an einem Gleichstellungsgesetz für Bremen und Bremerhaven finden. Danach werden ver</w:t>
        <w:softHyphen/>
        <w:t>schiedene Vorschläge von behinderten Menschen dafür vorgestellt, was alles in das Gleichstellungsgesetz für Bremen und Bre</w:t>
        <w:softHyphen/>
        <w:t>merhaven hineingeschrieben werden soll. Die Vorschläge werden vorgelesen und erklärt. Das Behindertenparlament berät über die Vorschläge und stimmt ab, ob die Vorschläge an die Politiker weitergeleitet werden sollen."</w:t>
      </w:r>
    </w:p>
    <w:p>
      <w:pPr>
        <w:pStyle w:val="Normal"/>
        <w:spacing w:before="0" w:after="0"/>
        <w:rPr/>
      </w:pPr>
      <w:r>
        <w:rPr/>
      </w:r>
    </w:p>
    <w:p>
      <w:pPr>
        <w:pStyle w:val="Heading1"/>
        <w:rPr/>
      </w:pPr>
      <w:r>
        <w:rPr/>
        <w:t>Notruf 112 nun auch für Gehörlose</w:t>
      </w:r>
    </w:p>
    <w:p>
      <w:pPr>
        <w:pStyle w:val="Normal"/>
        <w:rPr/>
      </w:pPr>
      <w:r>
        <w:rPr/>
        <w:t>Die Feuerwehr Bremen bietet sprach- und hörbehinderten Menschen ab sofort die Möglichkeit, in Notfällen per Fax Hilfe zu holen. Über die bekannte Rufnummer 112 können Feuerwehr, Rettungswagen, Notarzt oder Polizei auf diese Weise angefordert werden.</w:t>
      </w:r>
    </w:p>
    <w:p>
      <w:pPr>
        <w:pStyle w:val="Normal"/>
        <w:rPr/>
      </w:pPr>
      <w:r>
        <w:rPr/>
        <w:t>Ermöglicht wird dies durch eine entspre</w:t>
        <w:softHyphen/>
        <w:t>chende Aufrüstung der Rettungsleitstelle der Feuerwehr. Die an die Rufnummer 112 gesendeten Notruf-Faxe gehen unmittelbar dort ein und werden sofort bearbeitet. Der Eingang wird dem Absender per Fax bestä</w:t>
        <w:softHyphen/>
        <w:t>tigt.</w:t>
      </w:r>
    </w:p>
    <w:p>
      <w:pPr>
        <w:pStyle w:val="Normal"/>
        <w:rPr/>
      </w:pPr>
      <w:r>
        <w:rPr/>
        <w:t>In Abstimmung mit den Behindertenverbän</w:t>
        <w:softHyphen/>
        <w:t>den - auch unter Beteiligung der LAGH Bremen - hat die hiesige Feuerwehr ein Notruf-Faxformular entwickelt, das eine reibungslose Abwicklung des Fax-Notrufes gewährleisten soll. Das Formular steht zum Download bereit auf der Seite: www.bremen.de/info/feuerwehr oder kann in Kopie über die Geschäftsstelle der LAGH bezogen werden.</w:t>
      </w:r>
    </w:p>
    <w:p>
      <w:pPr>
        <w:pStyle w:val="Normal"/>
        <w:rPr/>
      </w:pPr>
      <w:r>
        <w:rPr/>
      </w:r>
    </w:p>
    <w:p>
      <w:pPr>
        <w:pStyle w:val="Heading1"/>
        <w:rPr/>
      </w:pPr>
      <w:r>
        <w:rPr/>
        <w:t>Aus den Mitgliedsverbänden</w:t>
      </w:r>
    </w:p>
    <w:p>
      <w:pPr>
        <w:pStyle w:val="Normal"/>
        <w:rPr>
          <w:b/>
          <w:b/>
        </w:rPr>
      </w:pPr>
      <w:r>
        <w:rPr>
          <w:b/>
        </w:rPr>
        <w:t>Deutscher Diabetiker Bund, LV Bremen</w:t>
      </w:r>
    </w:p>
    <w:p>
      <w:pPr>
        <w:pStyle w:val="Normal"/>
        <w:rPr/>
      </w:pPr>
      <w:r>
        <w:rPr/>
        <w:t>Die Geschäfts- und Beratungsstelle des Deutschen Diabetiker Bundes, Landesver</w:t>
        <w:softHyphen/>
        <w:t>band Bremen hat ab sofort seine Öffnungs</w:t>
        <w:softHyphen/>
        <w:t>zeiten erweitert:</w:t>
      </w:r>
    </w:p>
    <w:p>
      <w:pPr>
        <w:pStyle w:val="Normal"/>
        <w:spacing w:before="0" w:after="0"/>
        <w:rPr/>
      </w:pPr>
      <w:r>
        <w:rPr/>
        <w:t>Dienstag:</w:t>
        <w:tab/>
        <w:t>15.00 - 18.00 Uhr</w:t>
      </w:r>
    </w:p>
    <w:p>
      <w:pPr>
        <w:pStyle w:val="Normal"/>
        <w:spacing w:before="0" w:after="0"/>
        <w:rPr/>
      </w:pPr>
      <w:r>
        <w:rPr/>
        <w:t>Mittwoch:</w:t>
        <w:tab/>
        <w:t>10.00 - 13.00 Uhr</w:t>
      </w:r>
    </w:p>
    <w:p>
      <w:pPr>
        <w:pStyle w:val="Normal"/>
        <w:rPr/>
      </w:pPr>
      <w:r>
        <w:rPr/>
        <w:t>Donnerstag:</w:t>
        <w:tab/>
        <w:t>10.00 - 13.00 Uhr</w:t>
      </w:r>
    </w:p>
    <w:p>
      <w:pPr>
        <w:pStyle w:val="Normal"/>
        <w:rPr/>
      </w:pPr>
      <w:r>
        <w:rPr/>
        <w:t>Beraten werden alle Personen und Institutio</w:t>
        <w:softHyphen/>
        <w:t>nen, die sich über das Thema Diabetes informieren möchten, Adressen und An</w:t>
        <w:softHyphen/>
        <w:t>sprechpartner für spezielle Probleme suchen oder sich an einer wohnortnahen Selbsthilfe</w:t>
        <w:softHyphen/>
        <w:t>gruppe oder eine Sportgruppe beteiligen möchten.</w:t>
      </w:r>
    </w:p>
    <w:p>
      <w:pPr>
        <w:pStyle w:val="Normal"/>
        <w:rPr/>
      </w:pPr>
      <w:r>
        <w:rPr/>
        <w:t>Kontakt: Deutscher Diabetiker Bund, LV Bremen, Eduard-Grunow-Straße 24, 28203 Bremen, Tel.: 0421/ 6164 323, Fax: 0421/ 86 07, Email: info@ddb-hb.de</w:t>
      </w:r>
    </w:p>
    <w:p>
      <w:pPr>
        <w:pStyle w:val="Normal"/>
        <w:rPr/>
      </w:pPr>
      <w:r>
        <w:rPr/>
      </w:r>
    </w:p>
    <w:p>
      <w:pPr>
        <w:pStyle w:val="Heading1"/>
        <w:rPr/>
      </w:pPr>
      <w:r>
        <w:rPr/>
        <w:t>Nachrichten aus der BAGH</w:t>
      </w:r>
    </w:p>
    <w:p>
      <w:pPr>
        <w:pStyle w:val="Normal"/>
        <w:rPr>
          <w:b/>
          <w:b/>
        </w:rPr>
      </w:pPr>
      <w:r>
        <w:rPr>
          <w:b/>
        </w:rPr>
        <w:t>Informationsschriften der BAGH</w:t>
      </w:r>
    </w:p>
    <w:p>
      <w:pPr>
        <w:pStyle w:val="Normal"/>
        <w:rPr/>
      </w:pPr>
      <w:r>
        <w:rPr/>
        <w:t>Folgende Informationsschriften der Bundes</w:t>
        <w:softHyphen/>
        <w:t>arbeitsgemeinschaft Hilfe für Behinderte können Sie über die Geschäftsstelle der LAGH Bremen in Kopie beziehen.</w:t>
      </w:r>
    </w:p>
    <w:p>
      <w:pPr>
        <w:pStyle w:val="Normal"/>
        <w:numPr>
          <w:ilvl w:val="0"/>
          <w:numId w:val="2"/>
        </w:numPr>
        <w:rPr/>
      </w:pPr>
      <w:r>
        <w:rPr/>
        <w:t>Position der BAGH zum Entwurf der Empfehlungen der Spitzenverbände der Krankenkassen zur Weiterentwicklung der Umsetzung von §20 Abs. 4 SGB V</w:t>
      </w:r>
    </w:p>
    <w:p>
      <w:pPr>
        <w:pStyle w:val="Normal"/>
        <w:numPr>
          <w:ilvl w:val="0"/>
          <w:numId w:val="2"/>
        </w:numPr>
        <w:rPr/>
      </w:pPr>
      <w:r>
        <w:rPr/>
        <w:t>Wahlprüfsteine der BAGH zur Bundes</w:t>
        <w:softHyphen/>
        <w:t>tagswahl</w:t>
      </w:r>
    </w:p>
    <w:p>
      <w:pPr>
        <w:pStyle w:val="Normal"/>
        <w:rPr/>
      </w:pPr>
      <w:r>
        <w:rPr/>
      </w:r>
    </w:p>
    <w:p>
      <w:pPr>
        <w:pStyle w:val="Normal"/>
        <w:rPr>
          <w:b/>
          <w:b/>
        </w:rPr>
      </w:pPr>
      <w:r>
        <w:rPr>
          <w:b/>
        </w:rPr>
        <w:t>Ratgeber Vereinsrecht - 2. Auflage 2002</w:t>
      </w:r>
    </w:p>
    <w:p>
      <w:pPr>
        <w:pStyle w:val="Normal"/>
        <w:rPr/>
      </w:pPr>
      <w:r>
        <w:rPr/>
        <w:t>Gerade neu erschienen ist die 2. Auflage des Ratgebers Vereinsrecht. Hierbei handelt es sich um einen praxisoreintierten Leitfaden zur Gründung und Führung von gemeinnützigen Vereinen.</w:t>
      </w:r>
    </w:p>
    <w:p>
      <w:pPr>
        <w:pStyle w:val="Normal"/>
        <w:rPr/>
      </w:pPr>
      <w:r>
        <w:rPr/>
        <w:t>Der Ratgeber ist ein nützlicher Helfer, wenn es z.B. um Fragen der Gestaltung einer Satzung, der Leitung von Mitgliederver</w:t>
        <w:softHyphen/>
        <w:t>sammlungen u.s.w. geht. Man erfährt darüber hinaus auch, welche weiteren Bestimmungen zu berücksichtigen sind und welchen Anfor</w:t>
        <w:softHyphen/>
        <w:t>derungen die Führung eines Vereins zu genügen hat.</w:t>
      </w:r>
    </w:p>
    <w:p>
      <w:pPr>
        <w:pStyle w:val="Normal"/>
        <w:rPr/>
      </w:pPr>
      <w:r>
        <w:rPr/>
        <w:t xml:space="preserve">Bestellung über: BAGH, Kirchfeldstraße 149, 40215 Düsseldorf, Tel.: 0211/ 31 00 6-0, Fax: 0211/ 31 00 6-48, Email: info@bagh.de </w:t>
      </w:r>
    </w:p>
    <w:p>
      <w:pPr>
        <w:pStyle w:val="Normal"/>
        <w:rPr/>
      </w:pPr>
      <w:r>
        <w:rPr/>
      </w:r>
    </w:p>
    <w:p>
      <w:pPr>
        <w:pStyle w:val="Heading1"/>
        <w:rPr/>
      </w:pPr>
      <w:r>
        <w:rPr/>
        <w:t>Neuerscheinungen</w:t>
      </w:r>
    </w:p>
    <w:p>
      <w:pPr>
        <w:pStyle w:val="Heading2"/>
        <w:rPr/>
      </w:pPr>
      <w:r>
        <w:rPr/>
        <w:t>Informationen zum Beitrittsrecht zur Pflegeversicherung bis zum 30.06.2002</w:t>
      </w:r>
    </w:p>
    <w:p>
      <w:pPr>
        <w:pStyle w:val="Normal"/>
        <w:rPr/>
      </w:pPr>
      <w:r>
        <w:rPr/>
        <w:t>Der Senator für Arbeit, Frauen, Gesundheit, Jugend und Soziales hat eine Informations</w:t>
        <w:softHyphen/>
        <w:t>schrift herausgebracht, die Auskunft gibt über das nachträgliche Beitrittsrecht zur Pflege</w:t>
        <w:softHyphen/>
        <w:t>versicherung. Dieses Beitrittsrecht betrifft den Personenkreis, der zum Zeitpunkt des In</w:t>
        <w:softHyphen/>
        <w:t>krafttretens der Pflegeversicherung und später nicht krankenversichert war. Ausge</w:t>
        <w:softHyphen/>
        <w:t>schlossen sind nichtversicherte Personen, die Hilfe zum Lebensunterhalt nach BSHG (ambulant und stationär) beziehen.</w:t>
      </w:r>
    </w:p>
    <w:p>
      <w:pPr>
        <w:pStyle w:val="Normal"/>
        <w:rPr/>
      </w:pPr>
      <w:r>
        <w:rPr/>
        <w:t>Das Infoblatt ist in Kopie zu beziehen über die Geschäftsstelle der LAGH Bremen.</w:t>
      </w:r>
    </w:p>
    <w:p>
      <w:pPr>
        <w:pStyle w:val="Heading2"/>
        <w:rPr/>
      </w:pPr>
      <w:r>
        <w:rPr/>
        <w:t>"Wahl der Schwerbehindertenvertretung"</w:t>
      </w:r>
    </w:p>
    <w:p>
      <w:pPr>
        <w:pStyle w:val="Normal"/>
        <w:spacing w:before="0" w:after="240"/>
        <w:rPr/>
      </w:pPr>
      <w:r>
        <w:rPr/>
        <w:t>Zu diesem Thema hat das Integrationsamt eine umfangreiche Info-Broschüre herausge</w:t>
        <w:softHyphen/>
        <w:t>geben. Mit der Kombination von Erläuterun</w:t>
        <w:softHyphen/>
        <w:t>gen, Wahlkalender und kopierfähigen For</w:t>
        <w:softHyphen/>
        <w:t>mularen soll dem Wahlvorstand und allen mit der Wahlvorbereitung befaßten Personen Hilfsmittel an die Hand gegeben werden, die unmittelbar in der Praxis verwendet werden können. Das Heft kann bezogen werden über: Inte</w:t>
        <w:softHyphen/>
        <w:t>grationsamt, Doventorscon</w:t>
        <w:softHyphen/>
        <w:t>trescarpe 172, Block D, 28195 Bremen, Tel.: 0421/ 361-51 38, Fax: 361 - 55 02</w:t>
      </w:r>
    </w:p>
    <w:p>
      <w:pPr>
        <w:pStyle w:val="Heading1"/>
        <w:rPr/>
      </w:pPr>
      <w:r>
        <w:rPr/>
        <w:t>Veranstaltungen</w:t>
      </w:r>
    </w:p>
    <w:p>
      <w:pPr>
        <w:pStyle w:val="Normal"/>
        <w:rPr>
          <w:b/>
          <w:b/>
        </w:rPr>
      </w:pPr>
      <w:r>
        <w:rPr>
          <w:b/>
        </w:rPr>
        <w:t>Gleichstellung behinderter Menschen - Referate und Diskussion in Bremen</w:t>
      </w:r>
    </w:p>
    <w:p>
      <w:pPr>
        <w:pStyle w:val="Normal"/>
        <w:spacing w:before="0" w:after="240"/>
        <w:rPr/>
      </w:pPr>
      <w:r>
        <w:rPr/>
        <w:t>Unter dem Motto "Gleichstellung behinderter Menschen - Bilanz und Perspektiven in Bund und Land" lädt die SPD am 3. Juni 2002, von 17.00 - 19.00 Uhr zu einer Referats- und Diskussionsveranstaltung ein. Ort: World Trade Center, Birkenstraße 15, 28195 Bre</w:t>
        <w:softHyphen/>
        <w:t>men. An der Veranstaltung werden u.a. teilnehmen: Karl Hermann Haack (MdB und Beauftragter der Bundesregierung für die Belange der Behinderten), Volker Kröning (MdB) und Frank Pietrzok (MdBB und sozial</w:t>
        <w:softHyphen/>
        <w:t>politischer Sprecher der SPD-Bürgerschafts</w:t>
        <w:softHyphen/>
        <w:t>fraktion).</w:t>
      </w:r>
    </w:p>
    <w:p>
      <w:pPr>
        <w:pStyle w:val="Heading1"/>
        <w:rPr/>
      </w:pPr>
      <w:r>
        <w:rPr/>
        <w:t>Kurz notiert</w:t>
      </w:r>
    </w:p>
    <w:p>
      <w:pPr>
        <w:pStyle w:val="Normal"/>
        <w:rPr>
          <w:b/>
          <w:b/>
        </w:rPr>
      </w:pPr>
      <w:r>
        <w:rPr>
          <w:b/>
        </w:rPr>
        <w:t>Rollstuhlgerechte Wohung zu verkaufen</w:t>
      </w:r>
    </w:p>
    <w:p>
      <w:pPr>
        <w:pStyle w:val="Normal"/>
        <w:rPr/>
      </w:pPr>
      <w:r>
        <w:rPr/>
        <w:t>Eine rollstuhlgerechte Eigentumswohung in Schwachhausen bietet Frau Gaby Stromberg zum Verkauf an, Tel.: 55 25 04. Lage und Ausstattung: Hochparterre in Altbremer Doppelhaus mit Garten, Garage und Ter</w:t>
        <w:softHyphen/>
        <w:t>rasse, 105 m</w:t>
      </w:r>
      <w:r>
        <w:rPr>
          <w:vertAlign w:val="superscript"/>
        </w:rPr>
        <w:t>2</w:t>
      </w:r>
      <w:r>
        <w:rPr/>
        <w:t>, große Wohnküche, 2 Zimmer, Kamin, Gäste-WC, Hauswirtschaftsraum, Reha-Lift, Außenaufzug. Kaufpreis: 195.000 Euro.</w:t>
      </w:r>
    </w:p>
    <w:p>
      <w:pPr>
        <w:pStyle w:val="Normal"/>
        <w:rPr>
          <w:b/>
          <w:b/>
        </w:rPr>
      </w:pPr>
      <w:r>
        <w:rPr>
          <w:b/>
        </w:rPr>
        <w:t>Anlaufstelle bei Hauterkrankungen</w:t>
      </w:r>
    </w:p>
    <w:p>
      <w:pPr>
        <w:pStyle w:val="Normal"/>
        <w:widowControl/>
        <w:bidi w:val="0"/>
        <w:spacing w:before="0" w:after="120"/>
        <w:jc w:val="both"/>
        <w:rPr/>
      </w:pPr>
      <w:r>
        <w:rPr/>
        <w:t>Fragen zu Hauterkrankungen aller Art beant</w:t>
        <w:softHyphen/>
        <w:t>wortet die neu eingerichtete Anlaufstelle für Menschen mit Hauterkrankungen in Ham</w:t>
        <w:softHyphen/>
        <w:t xml:space="preserve">burg. Termine für eine kostenlose Beratung können Sie unter folgender Kontaktadresse vereinbaren: Seewartenstraße 10, 20459 Hamburg, Tel.: 040/ 22 33 99-0, Fax: 040/ 22 33 99-22, Email: info@hauterkrankungen.org </w:t>
      </w:r>
    </w:p>
    <w:sectPr>
      <w:headerReference w:type="default" r:id="rId2"/>
      <w:headerReference w:type="first" r:id="rId3"/>
      <w:footerReference w:type="default" r:id="rId4"/>
      <w:footerReference w:type="first" r:id="rId5"/>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Landesarbeitsgemeinschaft HILFE FÜR BEHINDERTE Bremen e. V.</w:t>
    </w:r>
  </w:p>
  <w:p>
    <w:pPr>
      <w:pStyle w:val="Footer"/>
      <w:rPr>
        <w:sz w:val="17"/>
      </w:rPr>
    </w:pPr>
    <w:r>
      <w:rPr>
        <w:sz w:val="17"/>
      </w:rPr>
      <w:t>Waller Heerstr. 55, 28217 Bremen, v.i.S.d.P.: H.-P. Keck</w:t>
    </w:r>
  </w:p>
  <w:p>
    <w:pPr>
      <w:pStyle w:val="Footer"/>
      <w:rPr>
        <w:sz w:val="17"/>
      </w:rPr>
    </w:pPr>
    <w:r>
      <w:rPr>
        <w:sz w:val="17"/>
      </w:rPr>
      <w:t>Tel. (0421) 387 77-14 / 0, Fax. (0421) 387 77 99, Email: LAGHBremen@t-online.de</w:t>
    </w:r>
  </w:p>
  <w:p>
    <w:pPr>
      <w:pStyle w:val="Footer"/>
      <w:rPr>
        <w:sz w:val="17"/>
      </w:rPr>
    </w:pPr>
    <w:r>
      <w:rPr>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16"/>
      </w:rPr>
    </w:pPr>
    <w:r>
      <w:rPr>
        <w:sz w:val="16"/>
      </w:rPr>
      <w:drawing>
        <wp:inline distT="0" distB="0" distL="0" distR="0">
          <wp:extent cx="263461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2634615" cy="1486535"/>
                  </a:xfrm>
                  <a:prstGeom prst="rect">
                    <a:avLst/>
                  </a:prstGeom>
                </pic:spPr>
              </pic:pic>
            </a:graphicData>
          </a:graphic>
        </wp:inline>
      </w:drawing>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top</wp:align>
              </wp:positionV>
              <wp:extent cx="3075940" cy="290195"/>
              <wp:effectExtent l="0" t="0" r="0" b="0"/>
              <wp:wrapTopAndBottom/>
              <wp:docPr id="2" name="Frame1"/>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2/2002</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2/2002</w:t>
                    </w:r>
                  </w:p>
                </w:txbxContent>
              </v:textbox>
              <w10:wrap type="topAndBottom"/>
            </v:rect>
          </w:pict>
        </mc:Fallback>
      </mc:AlternateContent>
    </w:r>
  </w:p>
  <w:p>
    <w:pPr>
      <w:pStyle w:val="Header"/>
      <w:tabs>
        <w:tab w:val="clear" w:pos="4536"/>
        <w:tab w:val="clear" w:pos="9072"/>
        <w:tab w:val="right" w:pos="7513" w:leader="none"/>
      </w:tabs>
      <w:jc w:val="right"/>
      <w:rPr/>
    </w:pPr>
    <w:r>
      <w:rPr/>
    </w:r>
    <w:r>
      <mc:AlternateContent>
        <mc:Choice Requires="wps">
          <w:drawing>
            <wp:anchor behindDoc="0" distT="0" distB="0" distL="90170" distR="90170" simplePos="0" locked="0" layoutInCell="0" allowOverlap="1" relativeHeight="4">
              <wp:simplePos x="0" y="0"/>
              <wp:positionH relativeFrom="page">
                <wp:posOffset>5304155</wp:posOffset>
              </wp:positionH>
              <wp:positionV relativeFrom="page">
                <wp:posOffset>3061335</wp:posOffset>
              </wp:positionV>
              <wp:extent cx="1580515"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1580515" cy="381000"/>
                      </a:xfrm>
                      <a:prstGeom prst="rect"/>
                      <a:solidFill>
                        <a:srgbClr val="FFFFFF">
                          <a:alpha val="0"/>
                        </a:srgbClr>
                      </a:solidFill>
                    </wps:spPr>
                    <wps:txbx>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23.05.2002</w:t>
                          </w:r>
                        </w:p>
                      </w:txbxContent>
                    </wps:txbx>
                    <wps:bodyPr anchor="t" lIns="0" tIns="0" rIns="0" bIns="0">
                      <a:noAutofit/>
                    </wps:bodyPr>
                  </wps:wsp>
                </a:graphicData>
              </a:graphic>
            </wp:anchor>
          </w:drawing>
        </mc:Choice>
        <mc:Fallback>
          <w:pict>
            <v:rect fillcolor="#FFFFFF" style="position:absolute;rotation:-0;width:124.45pt;height:30pt;mso-wrap-distance-left:7.1pt;mso-wrap-distance-right:7.1pt;mso-wrap-distance-top:0pt;mso-wrap-distance-bottom:0pt;margin-top:241.05pt;mso-position-vertical-relative:page;margin-left:417.65pt;mso-position-horizontal-relative:page">
              <v:fill opacity="0f"/>
              <v:textbox inset="0in,0in,0in,0in">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23.05.2002</w:t>
                    </w:r>
                  </w:p>
                </w:txbxContent>
              </v:textbox>
              <w10:wrap type="square" side="largest"/>
            </v:rect>
          </w:pict>
        </mc:Fallback>
      </mc:AlternateContent>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2880995</wp:posOffset>
              </wp:positionV>
              <wp:extent cx="2520315" cy="481965"/>
              <wp:effectExtent l="0" t="0" r="0" b="0"/>
              <wp:wrapSquare wrapText="largest"/>
              <wp:docPr id="4" name="Frame3"/>
              <a:graphic xmlns:a="http://schemas.openxmlformats.org/drawingml/2006/main">
                <a:graphicData uri="http://schemas.microsoft.com/office/word/2010/wordprocessingShape">
                  <wps:wsp>
                    <wps:cNvSpPr txBox="1"/>
                    <wps:spPr>
                      <a:xfrm>
                        <a:off x="0" y="0"/>
                        <a:ext cx="2520315" cy="481965"/>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H Bremen</w:t>
                          </w:r>
                        </w:p>
                      </w:txbxContent>
                    </wps:txbx>
                    <wps:bodyPr anchor="t" lIns="0" tIns="0" rIns="0" bIns="0">
                      <a:noAutofit/>
                    </wps:bodyPr>
                  </wps:wsp>
                </a:graphicData>
              </a:graphic>
            </wp:anchor>
          </w:drawing>
        </mc:Choice>
        <mc:Fallback>
          <w:pict>
            <v:rect fillcolor="#FFFFFF" style="position:absolute;rotation:-0;width:198.45pt;height:37.95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H Bremen</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ge">
                <wp:posOffset>3932555</wp:posOffset>
              </wp:positionV>
              <wp:extent cx="279908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2799080" cy="160655"/>
                      </a:xfrm>
                      <a:prstGeom prst="rect"/>
                      <a:solidFill>
                        <a:srgbClr val="FFFFFF">
                          <a:alpha val="0"/>
                        </a:srgbClr>
                      </a:solidFill>
                    </wps:spPr>
                    <wps:txbx>
                      <w:txbxContent>
                        <w:p>
                          <w:pPr>
                            <w:pStyle w:val="Normal"/>
                            <w:spacing w:before="0" w:after="120"/>
                            <w:jc w:val="left"/>
                            <w:rPr/>
                          </w:pPr>
                          <w:r>
                            <w:rPr/>
                            <w:t>Sehr geehrte Damen und Herren,</w:t>
                          </w:r>
                        </w:p>
                      </w:txbxContent>
                    </wps:txbx>
                    <wps:bodyPr anchor="t" lIns="0" tIns="0" rIns="0" bIns="0">
                      <a:noAutofit/>
                    </wps:bodyPr>
                  </wps:wsp>
                </a:graphicData>
              </a:graphic>
            </wp:anchor>
          </w:drawing>
        </mc:Choice>
        <mc:Fallback>
          <w:pict>
            <v:rect fillcolor="#FFFFFF" style="position:absolute;rotation:-0;width:220.4pt;height:12.65pt;mso-wrap-distance-left:7.1pt;mso-wrap-distance-right:7.1pt;mso-wrap-distance-top:0pt;mso-wrap-distance-bottom:0pt;margin-top:309.65pt;mso-position-vertical-relative:page;margin-left:0pt;mso-position-horizontal-relative:margin">
              <v:fill opacity="0f"/>
              <v:textbox inset="0in,0in,0in,0in">
                <w:txbxContent>
                  <w:p>
                    <w:pPr>
                      <w:pStyle w:val="Normal"/>
                      <w:spacing w:before="0" w:after="120"/>
                      <w:jc w:val="left"/>
                      <w:rPr/>
                    </w:pPr>
                    <w:r>
                      <w:rPr/>
                      <w:t>Sehr geehrte Damen und Herren,</w:t>
                    </w:r>
                  </w:p>
                </w:txbxContent>
              </v:textbox>
              <w10:wrap type="square" side="largest"/>
            </v:rect>
          </w:pict>
        </mc:Fallback>
      </mc:AlternateContent>
    </w:r>
  </w:p>
  <w:p>
    <w:pPr>
      <w:pStyle w:val="Header"/>
      <w:jc w:val="right"/>
      <w:rPr/>
    </w:pPr>
    <w:r>
      <w:rPr/>
    </w:r>
  </w:p>
  <w:p>
    <w:pPr>
      <w:pStyle w:val="Header"/>
      <w:jc w:val="right"/>
      <w:rPr/>
    </w:pPr>
    <w:r>
      <w:rPr/>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lineRule="atLeast" w:line="240" w:before="240" w:after="60"/>
      <w:outlineLvl w:val="3"/>
    </w:pPr>
    <w:rPr>
      <w:rFonts w:ascii="ITC Officina Sans Book" w:hAnsi="ITC Officina Sans Book" w:cs="ITC Officina Sans Book"/>
      <w:b/>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spacing w:before="120" w:after="0"/>
      <w:jc w:val="center"/>
    </w:pPr>
    <w:rPr>
      <w:b/>
      <w:kern w:val="2"/>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before="0" w:after="0"/>
      <w:jc w:val="center"/>
    </w:pPr>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 LAG 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7:55:00Z</dcterms:created>
  <dc:creator>Admin</dc:creator>
  <dc:description>generated by an Aldus application</dc:description>
  <dc:language>en-US</dc:language>
  <cp:lastModifiedBy>Admin</cp:lastModifiedBy>
  <cp:lastPrinted>2002-05-27T12:37:00Z</cp:lastPrinted>
  <dcterms:modified xsi:type="dcterms:W3CDTF">2002-08-19T08:41:00Z</dcterms:modified>
  <cp:revision>28</cp:revision>
  <dc:subject/>
  <dc:title>5. Bremer Selbsthilfetage vom 02.11. - 05.11. 1995</dc:title>
</cp:coreProperties>
</file>