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 Beginn möchten wir uns von jenen langjährigen Vorstandsmitgliedern verab</w:t>
        <w:softHyphen/>
        <w:t>schieden, die auf der letzte Mitgliederver</w:t>
        <w:softHyphen/>
        <w:t>sammlung der LAGH Bremen im Sep</w:t>
        <w:softHyphen/>
        <w:t>tember nicht mehr kandidierten. Dazu gehören:</w:t>
      </w:r>
    </w:p>
    <w:p>
      <w:pPr>
        <w:pStyle w:val="Normal"/>
        <w:numPr>
          <w:ilvl w:val="0"/>
          <w:numId w:val="2"/>
        </w:numPr>
        <w:rPr/>
      </w:pPr>
      <w:r>
        <w:rPr>
          <w:b/>
        </w:rPr>
        <w:t>Edith Ahlf</w:t>
      </w:r>
      <w:r>
        <w:rPr/>
        <w:t xml:space="preserve"> (12 Jahre im Vorstand), </w:t>
      </w:r>
    </w:p>
    <w:p>
      <w:pPr>
        <w:pStyle w:val="Normal"/>
        <w:numPr>
          <w:ilvl w:val="0"/>
          <w:numId w:val="5"/>
        </w:numPr>
        <w:rPr/>
      </w:pPr>
      <w:r>
        <w:rPr>
          <w:b/>
        </w:rPr>
        <w:t>Heinz Niemeyer</w:t>
      </w:r>
      <w:r>
        <w:rPr/>
        <w:t xml:space="preserve"> (18 Jahre im Vor</w:t>
        <w:softHyphen/>
        <w:t xml:space="preserve">stand) und </w:t>
      </w:r>
    </w:p>
    <w:p>
      <w:pPr>
        <w:pStyle w:val="Normal"/>
        <w:numPr>
          <w:ilvl w:val="0"/>
          <w:numId w:val="4"/>
        </w:numPr>
        <w:rPr/>
      </w:pPr>
      <w:r>
        <w:rPr>
          <w:b/>
        </w:rPr>
        <w:t>Susanne Rühmann</w:t>
      </w:r>
      <w:r>
        <w:rPr/>
        <w:t xml:space="preserve"> (7 Jahre im Vorstand).</w:t>
      </w:r>
    </w:p>
    <w:p>
      <w:pPr>
        <w:pStyle w:val="Normal"/>
        <w:rPr/>
      </w:pPr>
      <w:r>
        <w:rPr/>
        <w:t>Der Vorstand und die Mitarbeiter der LAGH danken den ehemaligen Vor</w:t>
        <w:softHyphen/>
        <w:t>standsmitgliedern herzlich für ihre be</w:t>
        <w:softHyphen/>
        <w:t>ständige, erfolgreiche und stets konstruk</w:t>
        <w:softHyphen/>
        <w:t>tive Mitarbeit.</w:t>
      </w:r>
    </w:p>
    <w:p>
      <w:pPr>
        <w:pStyle w:val="Normal"/>
        <w:rPr/>
      </w:pPr>
      <w:r>
        <w:rPr/>
      </w:r>
    </w:p>
    <w:p>
      <w:pPr>
        <w:pStyle w:val="Heading1"/>
        <w:rPr>
          <w:sz w:val="22"/>
        </w:rPr>
      </w:pPr>
      <w:r>
        <w:rPr/>
        <w:t>Arbeitsschwerpunkte der Vorstandsmitglieder der LAGH</w:t>
      </w:r>
    </w:p>
    <w:p>
      <w:pPr>
        <w:pStyle w:val="Normal"/>
        <w:rPr/>
      </w:pPr>
      <w:r>
        <w:rPr/>
        <w:t>Die neu- bzw. wiedergewählten Vor</w:t>
        <w:softHyphen/>
        <w:t>standsmitglieder der LAGH Bremen kamen auf ihrer konstituierenden Vor</w:t>
        <w:softHyphen/>
        <w:t>standssitzung Anfang November überein, jeweils für folgende Arbeitsschwerpunkte zuständig zu sein:</w:t>
      </w:r>
    </w:p>
    <w:tbl>
      <w:tblPr>
        <w:tblW w:w="4604" w:type="dxa"/>
        <w:jc w:val="left"/>
        <w:tblInd w:w="-70" w:type="dxa"/>
        <w:tblLayout w:type="fixed"/>
        <w:tblCellMar>
          <w:top w:w="0" w:type="dxa"/>
          <w:left w:w="70" w:type="dxa"/>
          <w:bottom w:w="0" w:type="dxa"/>
          <w:right w:w="70" w:type="dxa"/>
        </w:tblCellMar>
      </w:tblPr>
      <w:tblGrid>
        <w:gridCol w:w="1913"/>
        <w:gridCol w:w="2691"/>
      </w:tblGrid>
      <w:tr>
        <w:trPr/>
        <w:tc>
          <w:tcPr>
            <w:tcW w:w="1913" w:type="dxa"/>
            <w:tcBorders/>
          </w:tcPr>
          <w:p>
            <w:pPr>
              <w:pStyle w:val="Normal"/>
              <w:jc w:val="left"/>
              <w:rPr>
                <w:b/>
                <w:b/>
                <w:sz w:val="20"/>
              </w:rPr>
            </w:pPr>
            <w:r>
              <w:rPr>
                <w:b/>
                <w:sz w:val="20"/>
              </w:rPr>
              <w:t>Matthias Weinert</w:t>
            </w:r>
          </w:p>
          <w:p>
            <w:pPr>
              <w:pStyle w:val="Normal"/>
              <w:spacing w:before="0" w:after="120"/>
              <w:jc w:val="left"/>
              <w:rPr>
                <w:sz w:val="20"/>
              </w:rPr>
            </w:pPr>
            <w:r>
              <w:rPr>
                <w:sz w:val="20"/>
              </w:rPr>
              <w:t>(1. Vorsitzender)</w:t>
            </w:r>
          </w:p>
        </w:tc>
        <w:tc>
          <w:tcPr>
            <w:tcW w:w="2691" w:type="dxa"/>
            <w:tcBorders/>
          </w:tcPr>
          <w:p>
            <w:pPr>
              <w:pStyle w:val="Normal"/>
              <w:spacing w:before="0" w:after="120"/>
              <w:jc w:val="left"/>
              <w:rPr>
                <w:sz w:val="20"/>
              </w:rPr>
            </w:pPr>
            <w:r>
              <w:rPr>
                <w:sz w:val="20"/>
              </w:rPr>
              <w:t>Gesetzgebung, Beratender Ausschuß bei der Haupt</w:t>
              <w:softHyphen/>
              <w:t>fürsorgestelle</w:t>
              <w:br/>
            </w:r>
          </w:p>
        </w:tc>
      </w:tr>
      <w:tr>
        <w:trPr/>
        <w:tc>
          <w:tcPr>
            <w:tcW w:w="1913" w:type="dxa"/>
            <w:tcBorders/>
          </w:tcPr>
          <w:p>
            <w:pPr>
              <w:pStyle w:val="Normal"/>
              <w:jc w:val="left"/>
              <w:rPr>
                <w:b/>
                <w:b/>
                <w:sz w:val="20"/>
              </w:rPr>
            </w:pPr>
            <w:r>
              <w:rPr>
                <w:b/>
                <w:sz w:val="20"/>
              </w:rPr>
              <w:t>Dieter Stegmann</w:t>
            </w:r>
          </w:p>
          <w:p>
            <w:pPr>
              <w:pStyle w:val="Normal"/>
              <w:spacing w:before="0" w:after="120"/>
              <w:jc w:val="left"/>
              <w:rPr>
                <w:sz w:val="20"/>
              </w:rPr>
            </w:pPr>
            <w:r>
              <w:rPr>
                <w:sz w:val="20"/>
              </w:rPr>
              <w:t>(2. Vorsitzender)</w:t>
              <w:br/>
            </w:r>
          </w:p>
        </w:tc>
        <w:tc>
          <w:tcPr>
            <w:tcW w:w="2691" w:type="dxa"/>
            <w:tcBorders/>
          </w:tcPr>
          <w:p>
            <w:pPr>
              <w:pStyle w:val="Normal"/>
              <w:spacing w:before="0" w:after="120"/>
              <w:jc w:val="left"/>
              <w:rPr>
                <w:sz w:val="20"/>
              </w:rPr>
            </w:pPr>
            <w:r>
              <w:rPr>
                <w:sz w:val="20"/>
              </w:rPr>
              <w:t>Bauen, Wohnen, ÖPNV</w:t>
            </w:r>
          </w:p>
        </w:tc>
      </w:tr>
      <w:tr>
        <w:trPr/>
        <w:tc>
          <w:tcPr>
            <w:tcW w:w="1913" w:type="dxa"/>
            <w:tcBorders/>
          </w:tcPr>
          <w:p>
            <w:pPr>
              <w:pStyle w:val="Normal"/>
              <w:jc w:val="left"/>
              <w:rPr>
                <w:b/>
                <w:b/>
                <w:sz w:val="20"/>
              </w:rPr>
            </w:pPr>
            <w:r>
              <w:rPr>
                <w:b/>
                <w:sz w:val="20"/>
              </w:rPr>
              <w:t>Andreas Hoops</w:t>
            </w:r>
          </w:p>
          <w:p>
            <w:pPr>
              <w:pStyle w:val="Normal"/>
              <w:spacing w:before="0" w:after="120"/>
              <w:jc w:val="left"/>
              <w:rPr>
                <w:sz w:val="20"/>
              </w:rPr>
            </w:pPr>
            <w:r>
              <w:rPr>
                <w:sz w:val="20"/>
              </w:rPr>
              <w:t>(Rechnungsführer)</w:t>
            </w:r>
          </w:p>
        </w:tc>
        <w:tc>
          <w:tcPr>
            <w:tcW w:w="2691" w:type="dxa"/>
            <w:tcBorders/>
          </w:tcPr>
          <w:p>
            <w:pPr>
              <w:pStyle w:val="Normal"/>
              <w:spacing w:before="0" w:after="120"/>
              <w:jc w:val="left"/>
              <w:rPr>
                <w:sz w:val="20"/>
              </w:rPr>
            </w:pPr>
            <w:r>
              <w:rPr>
                <w:sz w:val="20"/>
              </w:rPr>
              <w:t>Finanzen, Arbeitsassistenz, berufliche Betreuung geistig behinderter Menschen</w:t>
              <w:br/>
            </w:r>
          </w:p>
        </w:tc>
      </w:tr>
      <w:tr>
        <w:trPr/>
        <w:tc>
          <w:tcPr>
            <w:tcW w:w="1913" w:type="dxa"/>
            <w:tcBorders/>
          </w:tcPr>
          <w:p>
            <w:pPr>
              <w:pStyle w:val="Normal"/>
              <w:jc w:val="left"/>
              <w:rPr>
                <w:b/>
                <w:b/>
                <w:sz w:val="20"/>
              </w:rPr>
            </w:pPr>
            <w:r>
              <w:rPr>
                <w:b/>
                <w:sz w:val="20"/>
              </w:rPr>
              <w:t>Patrick George</w:t>
            </w:r>
          </w:p>
          <w:p>
            <w:pPr>
              <w:pStyle w:val="Normal"/>
              <w:spacing w:before="0" w:after="120"/>
              <w:jc w:val="left"/>
              <w:rPr>
                <w:sz w:val="20"/>
              </w:rPr>
            </w:pPr>
            <w:r>
              <w:rPr>
                <w:sz w:val="20"/>
              </w:rPr>
              <w:t>(Beisitzer)</w:t>
            </w:r>
          </w:p>
        </w:tc>
        <w:tc>
          <w:tcPr>
            <w:tcW w:w="2691" w:type="dxa"/>
            <w:tcBorders/>
          </w:tcPr>
          <w:p>
            <w:pPr>
              <w:pStyle w:val="Normal"/>
              <w:spacing w:before="0" w:after="120"/>
              <w:jc w:val="left"/>
              <w:rPr>
                <w:sz w:val="20"/>
              </w:rPr>
            </w:pPr>
            <w:r>
              <w:rPr>
                <w:sz w:val="20"/>
              </w:rPr>
              <w:t>Hörgeschädigte, berufliche Integration und berufliche Betreuung Gehörloser</w:t>
              <w:br/>
            </w:r>
          </w:p>
        </w:tc>
      </w:tr>
      <w:tr>
        <w:trPr/>
        <w:tc>
          <w:tcPr>
            <w:tcW w:w="1913" w:type="dxa"/>
            <w:tcBorders/>
          </w:tcPr>
          <w:p>
            <w:pPr>
              <w:pStyle w:val="Normal"/>
              <w:jc w:val="left"/>
              <w:rPr>
                <w:b/>
                <w:b/>
                <w:sz w:val="20"/>
              </w:rPr>
            </w:pPr>
            <w:r>
              <w:rPr>
                <w:b/>
                <w:sz w:val="20"/>
              </w:rPr>
              <w:t>Jürgen Karbe</w:t>
            </w:r>
          </w:p>
          <w:p>
            <w:pPr>
              <w:pStyle w:val="Normal"/>
              <w:spacing w:before="0" w:after="120"/>
              <w:jc w:val="left"/>
              <w:rPr>
                <w:sz w:val="20"/>
              </w:rPr>
            </w:pPr>
            <w:r>
              <w:rPr>
                <w:sz w:val="20"/>
              </w:rPr>
              <w:t>(Beisitzer)</w:t>
              <w:br/>
            </w:r>
          </w:p>
        </w:tc>
        <w:tc>
          <w:tcPr>
            <w:tcW w:w="2691" w:type="dxa"/>
            <w:tcBorders/>
          </w:tcPr>
          <w:p>
            <w:pPr>
              <w:pStyle w:val="Normal"/>
              <w:spacing w:before="0" w:after="120"/>
              <w:jc w:val="left"/>
              <w:rPr>
                <w:sz w:val="20"/>
              </w:rPr>
            </w:pPr>
            <w:r>
              <w:rPr>
                <w:sz w:val="20"/>
              </w:rPr>
              <w:t>Blinde- und Sehbehinderte</w:t>
            </w:r>
          </w:p>
        </w:tc>
      </w:tr>
      <w:tr>
        <w:trPr/>
        <w:tc>
          <w:tcPr>
            <w:tcW w:w="1913" w:type="dxa"/>
            <w:tcBorders/>
          </w:tcPr>
          <w:p>
            <w:pPr>
              <w:pStyle w:val="Normal"/>
              <w:jc w:val="left"/>
              <w:rPr>
                <w:b/>
                <w:b/>
                <w:sz w:val="20"/>
              </w:rPr>
            </w:pPr>
            <w:r>
              <w:rPr>
                <w:b/>
                <w:sz w:val="20"/>
              </w:rPr>
              <w:t>H.-W. Meyen</w:t>
              <w:softHyphen/>
              <w:t>schein</w:t>
            </w:r>
          </w:p>
          <w:p>
            <w:pPr>
              <w:pStyle w:val="Normal"/>
              <w:spacing w:before="0" w:after="120"/>
              <w:jc w:val="left"/>
              <w:rPr>
                <w:sz w:val="20"/>
              </w:rPr>
            </w:pPr>
            <w:r>
              <w:rPr>
                <w:sz w:val="20"/>
              </w:rPr>
              <w:t>(Beisitzer)</w:t>
              <w:br/>
            </w:r>
          </w:p>
        </w:tc>
        <w:tc>
          <w:tcPr>
            <w:tcW w:w="2691" w:type="dxa"/>
            <w:tcBorders/>
          </w:tcPr>
          <w:p>
            <w:pPr>
              <w:pStyle w:val="Normal"/>
              <w:spacing w:before="0" w:after="120"/>
              <w:jc w:val="left"/>
              <w:rPr>
                <w:sz w:val="20"/>
              </w:rPr>
            </w:pPr>
            <w:r>
              <w:rPr>
                <w:sz w:val="20"/>
              </w:rPr>
              <w:t>Forum Barrierefreies Bre-men, Hilfsmittelberatung für Mobilitätsbeeinträchtigte</w:t>
            </w:r>
          </w:p>
        </w:tc>
      </w:tr>
      <w:tr>
        <w:trPr/>
        <w:tc>
          <w:tcPr>
            <w:tcW w:w="1913" w:type="dxa"/>
            <w:tcBorders/>
          </w:tcPr>
          <w:p>
            <w:pPr>
              <w:pStyle w:val="Normal"/>
              <w:jc w:val="left"/>
              <w:rPr>
                <w:b/>
                <w:b/>
                <w:sz w:val="20"/>
              </w:rPr>
            </w:pPr>
            <w:r>
              <w:rPr>
                <w:b/>
                <w:sz w:val="20"/>
              </w:rPr>
              <w:t>Lydia Stegmann</w:t>
            </w:r>
          </w:p>
          <w:p>
            <w:pPr>
              <w:pStyle w:val="Normal"/>
              <w:spacing w:before="0" w:after="120"/>
              <w:jc w:val="left"/>
              <w:rPr>
                <w:sz w:val="20"/>
              </w:rPr>
            </w:pPr>
            <w:r>
              <w:rPr>
                <w:sz w:val="20"/>
              </w:rPr>
              <w:t>(Beisitzerin)</w:t>
            </w:r>
          </w:p>
        </w:tc>
        <w:tc>
          <w:tcPr>
            <w:tcW w:w="2691" w:type="dxa"/>
            <w:tcBorders/>
          </w:tcPr>
          <w:p>
            <w:pPr>
              <w:pStyle w:val="Normal"/>
              <w:spacing w:before="0" w:after="0"/>
              <w:jc w:val="left"/>
              <w:rPr>
                <w:sz w:val="20"/>
              </w:rPr>
            </w:pPr>
            <w:r>
              <w:rPr>
                <w:sz w:val="20"/>
              </w:rPr>
              <w:t>Frauen und Behinderung</w:t>
            </w:r>
          </w:p>
        </w:tc>
      </w:tr>
    </w:tbl>
    <w:p>
      <w:pPr>
        <w:pStyle w:val="Header"/>
        <w:tabs>
          <w:tab w:val="clear" w:pos="4536"/>
          <w:tab w:val="clear" w:pos="9072"/>
        </w:tabs>
        <w:rPr/>
      </w:pPr>
      <w:r>
        <w:rPr/>
        <w:t>Kontakt zu den einzelnen Vorstandsmit</w:t>
        <w:softHyphen/>
        <w:t>gliedern können Sie über die Geschäfts</w:t>
        <w:softHyphen/>
        <w:t>stelle der LAGH Bremen aufnehmen.</w:t>
      </w:r>
    </w:p>
    <w:p>
      <w:pPr>
        <w:pStyle w:val="Heading1"/>
        <w:rPr/>
      </w:pPr>
      <w:r>
        <w:rPr/>
        <w:t>Fortsetzung 9. Bremer Behindertenparlament am 18.10.2002</w:t>
      </w:r>
    </w:p>
    <w:p>
      <w:pPr>
        <w:pStyle w:val="Normal"/>
        <w:rPr/>
      </w:pPr>
      <w:r>
        <w:rPr/>
        <w:t>Mitte Oktober trat das Bremer Behinder</w:t>
        <w:softHyphen/>
        <w:t>tenparlament erstmals seit seiner Grün</w:t>
        <w:softHyphen/>
        <w:t>dung im Jahre 1994 zu einer Sondersit</w:t>
        <w:softHyphen/>
        <w:t>zung zusammen. Normalerweise tagt das Parlament nur einmal pro Jahr im Rah</w:t>
        <w:softHyphen/>
        <w:t>men des Bremer Protesttages gegen Diskriminierung behinderter Menschen. Notwendig wurde die Sondersitzung aus zwei Gründen: Einerseits konnte die Tagesordnung der Maisitzung nicht abgearbeitete werden (wir berichteten im Infodienst 2/2002). Andererseits wird in Bremen seit Juni an einem Landesgleich</w:t>
        <w:softHyphen/>
        <w:t>stellungsgesetz unter Beteiligung der Behindertenverbände gearbeitet (wir berichteten im Infodienst 3/2002). Sehr schnell entbrannte im Zuge der Ver</w:t>
        <w:softHyphen/>
        <w:t>handlungsgespräche unter anderem ein Streit über die Forderung der Behinder</w:t>
        <w:softHyphen/>
        <w:t>tenvertretungen nach einem verwal</w:t>
        <w:softHyphen/>
        <w:t>tungsunabhängigen hauptamtlichen Behindertenbeauftragten. Die politischen Vertreter der Regierungsparteien von SPD und CDU lehnten einen solchen Beauftragten kategorisch ab. So organi</w:t>
        <w:softHyphen/>
        <w:t>sierten die Landesarbeitsgemeinschaft Hilfe für Behinderte Bremen e.V. (LAGH) und SelbstBestimmt Leben Bremen (SL) eine Sondersitzung des Bremer Behin</w:t>
        <w:softHyphen/>
        <w:t>dertenparlaments, um das Problem in die Öffentlichkeit zu tragen und für die Forde</w:t>
        <w:softHyphen/>
        <w:t>rung nach einem Behindertenbeauftrag</w:t>
        <w:softHyphen/>
        <w:t>ten eine breite Zustimmung unter den behinderten Menschen des Landes zu erlangen. Außerdem luden LAGH und SL als prominenten Sachverständigen den Behindertenbeauftragten des Landes Berlin, Martin Marquard, ein. Er sollte über seine Erfahrungen seit 1999 mit dem Berliner Gleichstellungsgesetz im Rahmen einer aktuellen Stunde berich</w:t>
        <w:softHyphen/>
        <w:t>ten.</w:t>
      </w:r>
    </w:p>
    <w:p>
      <w:pPr>
        <w:pStyle w:val="Normal"/>
        <w:rPr/>
      </w:pPr>
      <w:r>
        <w:rPr/>
        <w:t>Seit Juni 2002 tagen nun die Vertreter aus Politik, Verwaltung und der Verbände gemeinsam und beraten über die Inhalte eines Landesgleichstellungsgesetzes. Insgesamt zähe Verhandlungen, deren zügiges Voranschreiten nicht nur an inhaltlichen Differenzen scheiterte, son</w:t>
        <w:softHyphen/>
        <w:t>dern auch an der Schwerfälligkeit weiter Teile der Verwaltung.</w:t>
      </w:r>
    </w:p>
    <w:p>
      <w:pPr>
        <w:pStyle w:val="Normal"/>
        <w:rPr/>
      </w:pPr>
      <w:r>
        <w:rPr/>
        <w:t>So zogen im Vorfeld der Sondersitzung des Behindertenparlaments die Vertreter der Behindertenverbände eine erste kritische Bilanz über den Stand der Ar</w:t>
        <w:softHyphen/>
        <w:t>beiten. Zwar betonten dabei Hißner, Steinbrück und Stegmann, daß es grund</w:t>
        <w:softHyphen/>
        <w:t>sätzlich bisher eine gute Zusammenarbeit gegeben habe, doch kristallisierten sich erste große Streitpunkte heraus. Als Beispiel nannte Steinbrück den soge</w:t>
        <w:softHyphen/>
        <w:t>nannten Finanzierungsvorbehalt. Politik und Verwaltung wollen ihn in das Gesetz aufnehmen. In der Realität würde das bedeuten, daß beispielsweise Barriere</w:t>
        <w:softHyphen/>
        <w:t>freiheit bei öffentlichen Gebäuden nur dann hergestellt werden müsse, wenn dafür auch Geld vorhanden sei. Stein</w:t>
        <w:softHyphen/>
        <w:t>brück: "</w:t>
      </w:r>
      <w:r>
        <w:rPr>
          <w:i/>
        </w:rPr>
        <w:t>Mit diesem Vorbehalt wäre das Gesetz nicht das Papier wert, auf dem es steht.</w:t>
      </w:r>
      <w:r>
        <w:rPr/>
        <w:t>" Dieter Stegmann von der LAGH Bremen machte auf einen zweiten "Juckepunkt" aufmerksam, die Einrich</w:t>
        <w:softHyphen/>
        <w:t>tung eines hauptamtlichen Behinderten</w:t>
        <w:softHyphen/>
        <w:t>beauftragten. Ein solcher sei dringend notwendig, um die Belange behinderter Menschen gegenüber Politik und Ver</w:t>
        <w:softHyphen/>
        <w:t>waltung nachhaltig und konsequent zu vertreten. Außerdem wirke ein neues Landesgleichstellungsgesetz nicht aus sich selbst heraus, sondern brauche gleichsam einen Umsetzungs-Wächter.</w:t>
      </w:r>
    </w:p>
    <w:p>
      <w:pPr>
        <w:pStyle w:val="Normal"/>
        <w:rPr/>
      </w:pPr>
      <w:r>
        <w:rPr/>
        <w:t>Im Behindertenparlament im Plenarsaal der Bremischen Bürgerschaft machten dann am 18.10.2002 Stegmann und Steinbrück oben genannte Positionen noch einmal deutlich. Anwesend auch: die Sozialsenatorin Karin Röpke und sozialpolitische Vertreter der Bremer Bürgerschaftsfraktionen, die im weiteren Verlauf der Sitzung den Ausführungen des Berliner Landesbehindertenbeauf</w:t>
        <w:softHyphen/>
        <w:t>tragten Martin Marquard folgten. Mar</w:t>
        <w:softHyphen/>
        <w:t>quard betonte, daß er als Landesbehin</w:t>
        <w:softHyphen/>
        <w:t>dertenbeauftragter den gesetzlichen Auftrag habe, Diskriminierungen aufzu</w:t>
        <w:softHyphen/>
        <w:t>spüren, anzuzeigen, öffentlich zu bean</w:t>
        <w:softHyphen/>
        <w:t>standen und auf Abhilfe zu drängen. Ein wichtiges Instrument sei dabei das Be</w:t>
        <w:softHyphen/>
        <w:t>richtswesen. Wenn beispielsweise ein Diskriminierungsvorwurf nicht ausge</w:t>
        <w:softHyphen/>
        <w:t>räumt werden kann, bestehe für Mar</w:t>
        <w:softHyphen/>
        <w:t>quard die Möglichkeit, die Diskriminierung in einen jährlich zu erstellenden Bericht des Senats an das Abgeordnetenhaus festzuhalten und öffentlich zu machen. Mit einer eigenständigen Öffentlichkeits</w:t>
        <w:softHyphen/>
        <w:t>arbeit könne er zudem Probleme zur Diskussion stellen und Klärungsprozesse vorantreiben. So habe seine Funktion und die ihm zur Verfügung stehenden Mög</w:t>
        <w:softHyphen/>
        <w:t>lichkeiten dazu beigetragen, daß zum Beispiel keine Drehkreuze an den Zu</w:t>
        <w:softHyphen/>
        <w:t>gängen zu den Berliner U-Bahn-Stationen installiert wurden oder daß der Wegfall von attraktiven Rollstuhlfahrerplätzen im Olympiastadion zurückgenommen wer</w:t>
        <w:softHyphen/>
        <w:t>den mußte. Nur einige der zahlreichen Beispiele, die Marquard während der aktuellen Stunde im Behindertenparla</w:t>
        <w:softHyphen/>
        <w:t>ment anführte.</w:t>
      </w:r>
    </w:p>
    <w:p>
      <w:pPr>
        <w:pStyle w:val="Normal"/>
        <w:rPr/>
      </w:pPr>
      <w:r>
        <w:rPr/>
        <w:t>Im Anschluß an den Bericht debattierten die Behindertenparlamentarier unter der Überschrift "</w:t>
      </w:r>
      <w:r>
        <w:rPr>
          <w:i/>
        </w:rPr>
        <w:t>Das gehört ins Bremische Gleichstellungsgesetz</w:t>
      </w:r>
      <w:r>
        <w:rPr/>
        <w:t>" verschiedene Beschlußvorschläge. Dazu gehörte selbstverständlich die Forderung nach einem Behindertenbeauftragten oder der Anspruch, Barrierefreiheit im Baubereich und beim Personennahverkehr gesetzlich festzuschrauben. Alle Beschlußvor</w:t>
        <w:softHyphen/>
        <w:t>schläge der Fraktionen behinderter Men</w:t>
        <w:softHyphen/>
        <w:t>schen wurden mehrheitlich verabschie</w:t>
        <w:softHyphen/>
        <w:t>det.</w:t>
      </w:r>
    </w:p>
    <w:p>
      <w:pPr>
        <w:pStyle w:val="Normal"/>
        <w:rPr/>
      </w:pPr>
      <w:r>
        <w:rPr/>
        <w:t>Die Landesarbeitsgemeinschaft Hilfe für Behinderte Bremen bietet Interessierten an, ihnen Materialien und weitere Infor</w:t>
        <w:softHyphen/>
        <w:t>mationen über den jeweils aktuellen Sachstand "</w:t>
      </w:r>
      <w:r>
        <w:rPr>
          <w:i/>
        </w:rPr>
        <w:t>Erarbeitung eines Landes</w:t>
        <w:softHyphen/>
        <w:t>gleichstellungsgesetzes</w:t>
      </w:r>
      <w:r>
        <w:rPr/>
        <w:t>" zukommen zu lassen. Über die Geschäftsstelle der LAGH kann in Kopie die verschriftlichte Wiedergabe aller Redebeiträge von der Sondersitzung des Behindertenparla</w:t>
        <w:softHyphen/>
        <w:t>ments - auch die von Herrn Marquard - bezogen werden. Kontakt: Landesar</w:t>
        <w:softHyphen/>
        <w:t>beitsgemeinschaft Hilfe für Behinderte Bremen e.V., Waller Heerstraße 55, 28217 Bremen, Tel.: 0421/ 38 777-14/ -0, Fax: 0421/ 38 777-99, Email: LAGHBre</w:t>
        <w:softHyphen/>
        <w:t>men@t-online.de.</w:t>
      </w:r>
    </w:p>
    <w:p>
      <w:pPr>
        <w:pStyle w:val="Heading1"/>
        <w:rPr/>
      </w:pPr>
      <w:r>
        <w:rPr/>
        <w:t>Aktuelles zum Bremer Landesgleichstellungsgesetz</w:t>
      </w:r>
    </w:p>
    <w:p>
      <w:pPr>
        <w:pStyle w:val="Normal"/>
        <w:rPr/>
      </w:pPr>
      <w:r>
        <w:rPr/>
        <w:t>Anfang November kam man auf der Sitzung des Deputationsausschusses zur Vorbereitung des Gleichstellungsgeset</w:t>
        <w:softHyphen/>
        <w:t>zes überein, das das Landesgleichstel</w:t>
        <w:softHyphen/>
        <w:t>lungsgesetz als Gesamtpaket (Artikel 1 und die Artikel zur Änderung anderer Gesetze) erst in der kommenden Legis</w:t>
        <w:softHyphen/>
        <w:t>laturperiode verabschiedet werden soll. Als Zeitziel wurde der Herbst 2003 avi</w:t>
        <w:softHyphen/>
        <w:t>siert.</w:t>
      </w:r>
    </w:p>
    <w:p>
      <w:pPr>
        <w:pStyle w:val="Normal"/>
        <w:rPr/>
      </w:pPr>
      <w:r>
        <w:rPr/>
        <w:t>Durch eine Entschließung der Bürger</w:t>
        <w:softHyphen/>
        <w:t>schaft soll abgesichert werden, daß das Gesetzesvorhaben nach der Wahl nicht aufgegeben wird. Außerdem soll die Arbeit im Deputationsausschuß und den einzelnen Ressorts in dieser Legislatur</w:t>
        <w:softHyphen/>
        <w:t>periode weiter fortgesetzt werden.</w:t>
      </w:r>
    </w:p>
    <w:p>
      <w:pPr>
        <w:pStyle w:val="Normal"/>
        <w:rPr/>
      </w:pPr>
      <w:r>
        <w:rPr/>
        <w:t>Das Protokoll der Beiratssitzung vom 11.11.2002 mit näheren Einzelheiten zu o.g. Entwicklung kann über die Ge</w:t>
        <w:softHyphen/>
        <w:t>schäftsstelle der LAGH in Kopie bezogen werden.</w:t>
      </w:r>
    </w:p>
    <w:p>
      <w:pPr>
        <w:pStyle w:val="Normal"/>
        <w:rPr/>
      </w:pPr>
      <w:r>
        <w:rPr/>
      </w:r>
    </w:p>
    <w:p>
      <w:pPr>
        <w:pStyle w:val="Heading1"/>
        <w:rPr/>
      </w:pPr>
      <w:r>
        <w:rPr/>
        <w:t>Karl Hermann Haack wieder Behindertenbeauftragter der Bundesregierung</w:t>
      </w:r>
    </w:p>
    <w:p>
      <w:pPr>
        <w:pStyle w:val="Normal"/>
        <w:spacing w:before="0" w:after="0"/>
        <w:rPr/>
      </w:pPr>
      <w:r>
        <w:rPr/>
        <w:t>Auf ihrer ersten Sitzung am 22. Oktober 2002 hat die neue Bundesregierung Karl Hermann Haack wieder zum Beauftrag</w:t>
        <w:softHyphen/>
        <w:t>ten der Bundesregierung für die Belange behinderter Menschen bestellt.</w:t>
      </w:r>
    </w:p>
    <w:p>
      <w:pPr>
        <w:pStyle w:val="Normal"/>
        <w:spacing w:before="0" w:after="0"/>
        <w:rPr/>
      </w:pPr>
      <w:r>
        <w:rPr/>
        <w:t>Der 62-jährige Abgeordnete des Deut</w:t>
        <w:softHyphen/>
        <w:t>schen Bundestages hatte das Amt bereits seit 1998 inne und wirkte in dieser Funk</w:t>
        <w:softHyphen/>
        <w:t>tion maßgeblich an der Reform der Be</w:t>
        <w:softHyphen/>
        <w:t>hindertenpolitik und der Gesetzgebung mit (Gesetz zur Bekämpfung der Arbeits</w:t>
        <w:softHyphen/>
        <w:t>losigkeit Schwerbehinderter; Sozialge</w:t>
        <w:softHyphen/>
        <w:t>setzbuch IX - Rehabilitation und Teilhabe behinderter Menschen; Gleichstellungs</w:t>
        <w:softHyphen/>
        <w:t>gesetz für behinderte Menschen).</w:t>
      </w:r>
    </w:p>
    <w:p>
      <w:pPr>
        <w:pStyle w:val="Normal"/>
        <w:spacing w:before="0" w:after="0"/>
        <w:rPr/>
      </w:pPr>
      <w:r>
        <w:rPr/>
        <w:t>Der Beauftragte ist darüber hinaus An</w:t>
        <w:softHyphen/>
        <w:t>sprechpartner für die ca. acht Millionen behinderten Menschen in der Bundesre</w:t>
        <w:softHyphen/>
        <w:t>publik Deutschland.</w:t>
      </w:r>
    </w:p>
    <w:p>
      <w:pPr>
        <w:pStyle w:val="Normal"/>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w:t>
        <w:softHyphen/>
        <w:t>desarbeitsgemeinschaft Hilfe für Behin</w:t>
        <w:softHyphen/>
        <w:t>derte können Sie über die Geschäftsstelle der LAGH Bremen in Kopie beziehen.</w:t>
      </w:r>
    </w:p>
    <w:p>
      <w:pPr>
        <w:pStyle w:val="Normal"/>
        <w:numPr>
          <w:ilvl w:val="0"/>
          <w:numId w:val="3"/>
        </w:numPr>
        <w:rPr/>
      </w:pPr>
      <w:r>
        <w:rPr/>
        <w:t>Leitsätze der BAGH für die Zusam</w:t>
        <w:softHyphen/>
        <w:t>menarbeit mit Wirtschaftsunterneh</w:t>
        <w:softHyphen/>
        <w:t>men im Gesundheitswesen insbeson</w:t>
        <w:softHyphen/>
        <w:t>dere mit Unternehmen der pharma</w:t>
        <w:softHyphen/>
        <w:t>zeutischen Industrie.</w:t>
      </w:r>
    </w:p>
    <w:p>
      <w:pPr>
        <w:pStyle w:val="Normal"/>
        <w:numPr>
          <w:ilvl w:val="0"/>
          <w:numId w:val="3"/>
        </w:numPr>
        <w:rPr/>
      </w:pPr>
      <w:r>
        <w:rPr/>
        <w:t>Informationsblatt zur Kraftfahrzeug-Beschaffung über die BAGH (incl. Be</w:t>
        <w:softHyphen/>
        <w:t>schaffungsliste für Neufahrzeuge mit den entsprechen Nachlässen, neu: 15% Nachlaß auf Neuwagen von VW für Behinderte).</w:t>
      </w:r>
    </w:p>
    <w:p>
      <w:pPr>
        <w:pStyle w:val="Normal"/>
        <w:numPr>
          <w:ilvl w:val="0"/>
          <w:numId w:val="3"/>
        </w:numPr>
        <w:rPr/>
      </w:pPr>
      <w:r>
        <w:rPr/>
        <w:t>Protokoll der Mitgliederversammlung der BAGH vom 27.04.2002.</w:t>
      </w:r>
    </w:p>
    <w:p>
      <w:pPr>
        <w:pStyle w:val="Normal"/>
        <w:numPr>
          <w:ilvl w:val="0"/>
          <w:numId w:val="3"/>
        </w:numPr>
        <w:rPr/>
      </w:pPr>
      <w:r>
        <w:rPr/>
        <w:t>Selbsthilfeförderung durch die gesetz</w:t>
        <w:softHyphen/>
        <w:t>lichen Krankenkassen nach § 20 Abs. 4 SGB V, Antragsunterlagen und Hin</w:t>
        <w:softHyphen/>
        <w:t>weise zur Beantragung von Förder</w:t>
        <w:softHyphen/>
        <w:t>mitteln für das Förderjahr 2003.</w:t>
      </w:r>
    </w:p>
    <w:p>
      <w:pPr>
        <w:pStyle w:val="Normal"/>
        <w:rPr/>
      </w:pPr>
      <w:r>
        <w:rPr/>
      </w:r>
    </w:p>
    <w:p>
      <w:pPr>
        <w:pStyle w:val="Heading1"/>
        <w:rPr/>
      </w:pPr>
      <w:r>
        <w:rPr/>
        <w:t>Neuerscheinungen</w:t>
      </w:r>
    </w:p>
    <w:p>
      <w:pPr>
        <w:pStyle w:val="Heading2"/>
        <w:rPr/>
      </w:pPr>
      <w:r>
        <w:rPr/>
        <w:t>Die Rechte behinderter Menschen und ihrer Angehörigen</w:t>
      </w:r>
    </w:p>
    <w:p>
      <w:pPr>
        <w:pStyle w:val="Normal"/>
        <w:rPr/>
      </w:pPr>
      <w:r>
        <w:rPr/>
        <w:t>Das Rechtshandbuch ist neu erschienen. Die 30. Auflage des Buches wurde gänz</w:t>
        <w:softHyphen/>
        <w:t>lich neu überarbeitet. Alle bis zum 01.07.2002 in Kraft getretenen gesetzli</w:t>
        <w:softHyphen/>
        <w:t>chen Änderungen wurden berücksichtigt. Gegen Übernahme der Versandkosten kann das Rechtshandbuch bei der BAGH bestellt werden.</w:t>
      </w:r>
    </w:p>
    <w:p>
      <w:pPr>
        <w:pStyle w:val="Normal"/>
        <w:rPr/>
      </w:pPr>
      <w:r>
        <w:rPr/>
        <w:t>Kontakt: BAGH, Kirchfeldstraße 149, 40215 Düsseldorf, Tel.: 0211/ 31006-0, Fax: 0211/ 31006-48, Email: info@bagh.de</w:t>
      </w:r>
    </w:p>
    <w:p>
      <w:pPr>
        <w:pStyle w:val="Normal"/>
        <w:rPr/>
      </w:pPr>
      <w:r>
        <w:rPr/>
      </w:r>
    </w:p>
    <w:p>
      <w:pPr>
        <w:pStyle w:val="Normal"/>
        <w:rPr/>
      </w:pPr>
      <w:r>
        <w:rPr/>
      </w:r>
    </w:p>
    <w:p>
      <w:pPr>
        <w:pStyle w:val="Normal"/>
        <w:rPr/>
      </w:pPr>
      <w:r>
        <w:rPr/>
      </w:r>
    </w:p>
    <w:p>
      <w:pPr>
        <w:pStyle w:val="Heading1"/>
        <w:rPr/>
      </w:pPr>
      <w:r>
        <w:rPr/>
        <w:t>Kurz notiert</w:t>
      </w:r>
    </w:p>
    <w:p>
      <w:pPr>
        <w:pStyle w:val="Normal"/>
        <w:rPr>
          <w:b/>
          <w:b/>
        </w:rPr>
      </w:pPr>
      <w:r>
        <w:rPr>
          <w:b/>
        </w:rPr>
        <w:t>Rollstuhlgerechte Wohnung zu verkau</w:t>
        <w:softHyphen/>
        <w:t>fen</w:t>
      </w:r>
    </w:p>
    <w:p>
      <w:pPr>
        <w:pStyle w:val="Normal"/>
        <w:spacing w:before="0" w:after="240"/>
        <w:rPr/>
      </w:pPr>
      <w:r>
        <w:rPr/>
        <w:t>Eine rollstuhlgerechte Eigentumswoh</w:t>
        <w:softHyphen/>
        <w:t>nung in Schwachhausen bietet nach wie vor Frau Gaby Stromberg zum Verkauf an, Tel.: 55 25 04. Lage und Ausstattung: Hochparterre in Altbremer Doppelhaus mit Garten, Garage und Ter</w:t>
        <w:softHyphen/>
        <w:t>rasse, 105 m</w:t>
      </w:r>
      <w:r>
        <w:rPr>
          <w:vertAlign w:val="superscript"/>
        </w:rPr>
        <w:t>2</w:t>
      </w:r>
      <w:r>
        <w:rPr/>
        <w:t>, große Wohnküche, 2 Zimmer, Kamin, Gäste-WC, Hauswirtschaftsraum, Reha-Lift, Außenaufzug. Aktualisierter Kauf</w:t>
        <w:softHyphen/>
        <w:t>preis: 175.000 Euro.</w:t>
      </w:r>
    </w:p>
    <w:p>
      <w:pPr>
        <w:pStyle w:val="Normal"/>
        <w:rPr>
          <w:b/>
          <w:b/>
        </w:rPr>
      </w:pPr>
      <w:r>
        <w:rPr>
          <w:b/>
        </w:rPr>
        <w:t>Gesucht: Rollstuhlgerechte Wohnung Geboten: "behindertenfreundliches" Reihenendhaus</w:t>
      </w:r>
    </w:p>
    <w:p>
      <w:pPr>
        <w:pStyle w:val="Normal"/>
        <w:spacing w:before="0" w:after="240"/>
        <w:rPr/>
      </w:pPr>
      <w:r>
        <w:rPr/>
        <w:t>Herr Jan Breila, Bromberger Straße 56, 28237 Bremen, Tel.: 614427 sucht eine rollstuhlgerechte Wohnung (um 100qm Wohnfläche) und bietet sein jetziges Haus (Bj. 1980) zum Verkauf an. Es liegt in Gröpelingen. Zwischen den drei Wohn</w:t>
        <w:softHyphen/>
        <w:t>ebenen befinden sich 2 Treppenlifte mit Stehplattform. Grundstücksgröße: 375 qm, Wohnfläche: 145 qm. Preis: Ver</w:t>
        <w:softHyphen/>
        <w:t>handlung.</w:t>
      </w:r>
    </w:p>
    <w:p>
      <w:pPr>
        <w:pStyle w:val="Normal"/>
        <w:spacing w:before="0" w:after="240"/>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Allen Mitgliedern und Freunden der LAGH Bremen wünschen wir ein frohes Weihnachtsfest und ein glückliches sowie erfolgreiches neues Jahr 2003. </w:t>
      </w:r>
    </w:p>
    <w:p>
      <w:pPr>
        <w:pStyle w:val="TextBody"/>
        <w:pBdr>
          <w:top w:val="single" w:sz="4" w:space="1" w:color="000000"/>
          <w:left w:val="single" w:sz="4" w:space="4" w:color="000000"/>
          <w:bottom w:val="single" w:sz="4" w:space="1" w:color="000000"/>
          <w:right w:val="single" w:sz="4" w:space="4" w:color="000000"/>
        </w:pBdr>
        <w:rPr/>
      </w:pPr>
      <w:r>
        <w:rPr/>
        <w:t>Wir verbinden diese Wünsche mit unse</w:t>
        <w:softHyphen/>
        <w:t>rem herzlichen Dank für die gute Zu</w:t>
        <w:softHyphen/>
        <w:t>sammenarbeit im vergangenen Jahr und hoffen auch im nächsten Jahr auf ge</w:t>
        <w:softHyphen/>
        <w:t>meinsame Fortschritte.</w:t>
      </w:r>
      <w:r>
        <w:rPr>
          <w:lang w:val="en-US"/>
        </w:rPr>
        <w:t xml:space="preserve"> </w:t>
      </w:r>
    </w:p>
    <w:p>
      <w:pPr>
        <w:pStyle w:val="TextBody"/>
        <w:pBdr>
          <w:top w:val="single" w:sz="4" w:space="1" w:color="000000"/>
          <w:left w:val="single" w:sz="4" w:space="4" w:color="000000"/>
          <w:bottom w:val="single" w:sz="4" w:space="1" w:color="000000"/>
          <w:right w:val="single" w:sz="4" w:space="4" w:color="000000"/>
        </w:pBdr>
        <w:jc w:val="center"/>
        <w:rPr>
          <w:lang w:val="en-US"/>
        </w:rPr>
      </w:pPr>
      <w:r>
        <w:rPr>
          <w:lang w:val="en-US"/>
        </w:rPr>
        <w:object w:dxaOrig="756"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73.65pt" filled="f" o:ole="">
            <v:imagedata r:id="rId3" o:title=""/>
          </v:shape>
          <o:OLEObject Type="Embed" ProgID="" ShapeID="ole_rId2" DrawAspect="Content" ObjectID="_1770466457" r:id="rId2"/>
        </w:object>
      </w:r>
    </w:p>
    <w:p>
      <w:pPr>
        <w:pStyle w:val="Normal"/>
        <w:spacing w:before="0" w:after="24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3">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4/2002</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4/2002</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5">
              <wp:simplePos x="0" y="0"/>
              <wp:positionH relativeFrom="page">
                <wp:posOffset>5120640</wp:posOffset>
              </wp:positionH>
              <wp:positionV relativeFrom="page">
                <wp:posOffset>3061335</wp:posOffset>
              </wp:positionV>
              <wp:extent cx="175704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0.12.2002</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0.12.2002</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6">
              <wp:simplePos x="0" y="0"/>
              <wp:positionH relativeFrom="column">
                <wp:align>left</wp:align>
              </wp:positionH>
              <wp:positionV relativeFrom="page">
                <wp:posOffset>2880995</wp:posOffset>
              </wp:positionV>
              <wp:extent cx="2520315"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ge">
                <wp:posOffset>3932555</wp:posOffset>
              </wp:positionV>
              <wp:extent cx="2799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06:00Z</dcterms:created>
  <dc:creator>Admin</dc:creator>
  <dc:description>generated by an Aldus application</dc:description>
  <dc:language>en-US</dc:language>
  <cp:lastModifiedBy>Admin</cp:lastModifiedBy>
  <cp:lastPrinted>2002-12-09T09:54:00Z</cp:lastPrinted>
  <dcterms:modified xsi:type="dcterms:W3CDTF">2002-12-18T13:09:00Z</dcterms:modified>
  <cp:revision>28</cp:revision>
  <dc:subject/>
  <dc:title>5. Bremer Selbsthilfetage vom 02.11. - 05.11. 1995</dc:title>
</cp:coreProperties>
</file>