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r Vormerkung notieren Sie sich bitte den Termin für die nächste Mitgliederver</w:t>
        <w:softHyphen/>
        <w:t>sammlung der LAGH Bremen e.V.</w:t>
      </w:r>
    </w:p>
    <w:p>
      <w:pPr>
        <w:pStyle w:val="Normal"/>
        <w:rPr/>
      </w:pPr>
      <w:r>
        <w:rPr/>
        <w:t>am: Donnerstag, den 19. Juni 2003</w:t>
      </w:r>
    </w:p>
    <w:p>
      <w:pPr>
        <w:pStyle w:val="Normal"/>
        <w:rPr/>
      </w:pPr>
      <w:r>
        <w:rPr/>
        <w:t>Zeit: 18.00 Uhr</w:t>
      </w:r>
    </w:p>
    <w:p>
      <w:pPr>
        <w:pStyle w:val="Normal"/>
        <w:rPr/>
      </w:pPr>
      <w:r>
        <w:rPr/>
        <w:t>Ort: Schwachhauser Heerstraße 266.</w:t>
      </w:r>
    </w:p>
    <w:p>
      <w:pPr>
        <w:pStyle w:val="Normal"/>
        <w:rPr/>
      </w:pPr>
      <w:r>
        <w:rPr/>
        <w:t>Die offizielle Einladung mit Tagesordnung und Jahresbericht des Vorstandes geht Ihnen rechtzeitig mit gesonderter Einla</w:t>
        <w:softHyphen/>
        <w:t>dung zu.</w:t>
      </w:r>
    </w:p>
    <w:p>
      <w:pPr>
        <w:pStyle w:val="Normal"/>
        <w:rPr/>
      </w:pPr>
      <w:r>
        <w:rPr/>
        <w:t>Gerne nehmen wir Anregungen für den öffentlichen Teil der Mitgliederversamm</w:t>
        <w:softHyphen/>
        <w:t>lung entgegen. Bitte teilen Sie uns mit, welches Thema Sie besonders interessie</w:t>
        <w:softHyphen/>
        <w:t>ren würde. Wir werden uns dann bemü</w:t>
        <w:softHyphen/>
        <w:t>hen, einen entsprechenden Referenten einzuladen.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>11. Bremer Protesttag</w:t>
        <w:br/>
        <w:t xml:space="preserve"> - 6. Mai 2003 - </w:t>
      </w:r>
    </w:p>
    <w:p>
      <w:pPr>
        <w:pStyle w:val="Normal"/>
        <w:rPr/>
      </w:pPr>
      <w:r>
        <w:rPr/>
        <w:t>Die Planungen für den 11. Bremer Pro</w:t>
        <w:softHyphen/>
        <w:t>testtag gegen Diskriminierung behinderter Menschen schreiten voran. In diesem Jahr findet die Tagesveranstaltung am 6. Mai 2003 statt.</w:t>
      </w:r>
    </w:p>
    <w:p>
      <w:pPr>
        <w:pStyle w:val="Normal"/>
        <w:rPr/>
      </w:pPr>
      <w:r>
        <w:rPr/>
        <w:t>Der Arbeitskreis Bremer Protest beschäf</w:t>
        <w:softHyphen/>
        <w:t>tigt sich seit längerem nun mit der Vorbe</w:t>
        <w:softHyphen/>
        <w:t>reitung des Aktionstages und seine Mitglieder haben sich auf der Januarsit</w:t>
        <w:softHyphen/>
        <w:t>zung nach intensiver Diskussion darüber geeinigt, das Thema "Wahlen" in den Mittelpunkt der inhaltlichen Planungen zu stellen. Zur Erinnerung: am 25 Mai 2003 sind Bürgerschaftswahlen.</w:t>
      </w:r>
    </w:p>
    <w:p>
      <w:pPr>
        <w:pStyle w:val="Normal"/>
        <w:rPr/>
      </w:pPr>
      <w:r>
        <w:rPr/>
        <w:t>So ist beabsichtigt, eine barrierefreie Testwahl in der Friedensgemeinde am Vormittag des 6. Mai durchzuführen. Dabei sollen jedoch nicht Parteien, son</w:t>
        <w:softHyphen/>
        <w:t>dern behindertenpolitische Forderungen gewählt werden. Auf einem Wahlzettel sollen folgende - zuvor im Arbeitskreis festgelegte -  Themenbereiche wählbar sein: "Landesgleichstellungsgesetz", "Behindertenbeauftragter", "verläßliche Finanzierung der Behindertenselbsthilfe", "barrierefreier ÖPNV", "barrierefreie Wohnungen", "Assistenz", "Wahlrecht für ein integratives Leben", "Finanzierung sexueller Dienstleistungen für Behin</w:t>
        <w:softHyphen/>
        <w:t>derte", "Recht auf unbehinderte Verstän</w:t>
        <w:softHyphen/>
        <w:t>digung".</w:t>
      </w:r>
    </w:p>
    <w:p>
      <w:pPr>
        <w:pStyle w:val="Normal"/>
        <w:rPr/>
      </w:pPr>
      <w:r>
        <w:rPr/>
        <w:t>Insgesamt soll jeder Wähler maximal fünf Stimmen abgeben können. Das Wahl</w:t>
        <w:softHyphen/>
        <w:t>verfahren wird nicht mit großen bürokrati</w:t>
        <w:softHyphen/>
        <w:t>schen Hürden versehen, ein Höchstmaß an Barrierefreiheit soll geboten werden und es soll eine Wahl von Betroffenen sein!</w:t>
      </w:r>
    </w:p>
    <w:p>
      <w:pPr>
        <w:pStyle w:val="Normal"/>
        <w:rPr/>
      </w:pPr>
      <w:r>
        <w:rPr/>
        <w:t>Im Ergebnis wird die Wahl zu einer Art "Hitliste" bzw. Ranking behindertenpoliti</w:t>
        <w:softHyphen/>
        <w:t>scher Forderungen führen, die einen Überblick über die Ziele, Ansprüche und Bedürfnisse der Protesttagsteilnehmer verschaffen soll. Mit dem Ergebnis könn</w:t>
        <w:softHyphen/>
        <w:t>ten dann Politiker im Behindertenparla</w:t>
        <w:softHyphen/>
        <w:t>ment konfrontiert werden bzw. die Pro</w:t>
        <w:softHyphen/>
        <w:t>gramme der Parteien könnten inhaltlich mit den tatsächlichen Forderungen be</w:t>
        <w:softHyphen/>
        <w:t>hinderter Menschen abgeglichen werden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er 6. Mai im Überblick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58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9.00 Uhr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2"/>
              </w:rPr>
              <w:t xml:space="preserve">Wir wählen, was </w:t>
            </w:r>
            <w:r>
              <w:rPr>
                <w:sz w:val="22"/>
                <w:u w:val="single"/>
              </w:rPr>
              <w:t>uns</w:t>
            </w:r>
            <w:r>
              <w:rPr>
                <w:sz w:val="22"/>
              </w:rPr>
              <w:t xml:space="preserve"> wichtig ist!</w:t>
              <w:br/>
              <w:t>in der Friedensgemeinde, Humboldtstraße 17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12.00 Uhr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Demonstration und anschlie</w:t>
              <w:softHyphen/>
              <w:t>ßende Kundgebung auf dem Marktplatz</w:t>
              <w:br/>
              <w:t>Ehrengast: Das Blaue Kame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14.00 Uhr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11. Behindertenparlament im Plenarsaal der Bürgerschaft in leichter Sprache.</w:t>
              <w:br/>
              <w:t>Die Sitzung wir in Gebärden</w:t>
              <w:softHyphen/>
              <w:t>sprache überset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Nachfragen, Anregungen oder Inte</w:t>
        <w:softHyphen/>
        <w:t>resse für Mitarbeit wenden Sie sich bitte an die Organisatoren, LAGH Bremen (Tel.: 0421/ 38 777-14/ -0), SelbstBe</w:t>
        <w:softHyphen/>
        <w:t>stimmt Leben (0421/ 70 44 09) oder Landesverband der Gehörlosen (Tel.: 0421/ 22 311-3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kumentation </w:t>
        <w:br/>
        <w:t>10. Bremer Protesttag</w:t>
      </w:r>
    </w:p>
    <w:p>
      <w:pPr>
        <w:pStyle w:val="Normal"/>
        <w:rPr/>
      </w:pPr>
      <w:r>
        <w:rPr/>
        <w:t>Am 7. Mai 2002 fand der 10. Bremer Protesttag gegen Diskriminierung behin</w:t>
        <w:softHyphen/>
        <w:t>derter Menschen statt. Dieser Jubilä</w:t>
        <w:softHyphen/>
        <w:t>umsprotesttag stand unter dem Motto: "Für das Recht auf unbehinderte Ver</w:t>
        <w:softHyphen/>
        <w:t>ständigung". Erstmals gab es in 2002 auch eine Sondersitzung des Behinder</w:t>
        <w:softHyphen/>
        <w:t>tenparlaments (am 18.10.). Das Schwer</w:t>
        <w:softHyphen/>
        <w:t>punktthema im vergangenen Herbst: "Für ein fortschrittliches Gleichstellungsgesetz in Bremen und Bremerhaven".</w:t>
      </w:r>
    </w:p>
    <w:p>
      <w:pPr>
        <w:pStyle w:val="Normal"/>
        <w:rPr/>
      </w:pPr>
      <w:r>
        <w:rPr/>
        <w:t xml:space="preserve">Ein zusammenfassender Bericht über beide Veranstaltungen erschien in der letzten Ausgabe der Zeitschrift Selbsthilfe (4/2002) und dem Informationsdienst 4/02 der LAGH Bremen. </w:t>
      </w:r>
    </w:p>
    <w:p>
      <w:pPr>
        <w:pStyle w:val="Normal"/>
        <w:rPr/>
      </w:pPr>
      <w:r>
        <w:rPr/>
        <w:t>Inzwischen wurde auch die Dokumenta</w:t>
        <w:softHyphen/>
        <w:t>tion zum 10. Bremer Protesttag fertigge</w:t>
        <w:softHyphen/>
        <w:t>stellt. Sie enthält zahlreiche Fotos von allen Veranstaltungsteilen und den inhalt</w:t>
        <w:softHyphen/>
        <w:t>lichen Verlauf der Reden aus dem Behin</w:t>
        <w:softHyphen/>
        <w:t>dertenparlament vom 7. Mai und 18. Oktober 2002. Weiterhin beinhaltet die Broschüre einen umfangreichen Presse</w:t>
        <w:softHyphen/>
        <w:t>spiegel, zahlreiche Informationsmateria</w:t>
        <w:softHyphen/>
        <w:t>lien zum Thema "Unbehinderte Verstän</w:t>
        <w:softHyphen/>
        <w:t>digung" und die Beschlußvorschläge aus den jeweiligen Sitzungen des Behinder</w:t>
        <w:softHyphen/>
        <w:t>tenparlaments.</w:t>
      </w:r>
    </w:p>
    <w:p>
      <w:pPr>
        <w:pStyle w:val="Normal"/>
        <w:rPr/>
      </w:pPr>
      <w:r>
        <w:rPr/>
        <w:t>Zu beziehen ist die Dokumentation gegen Zahlung von Euro 3,50 zzgl. Porto bei der Geschäftsstelle der LAGH Bremen, Waller Heerstraße 55, 28217 Brem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uer Bremer Selbsthilfewegweiser im Internet</w:t>
      </w:r>
    </w:p>
    <w:p>
      <w:pPr>
        <w:pStyle w:val="Normal"/>
        <w:rPr/>
      </w:pPr>
      <w:r>
        <w:rPr/>
        <w:t>Sie sind auf der Suche nach Informatio</w:t>
        <w:softHyphen/>
        <w:t>nen und Kontakten zu Betroffenen in einer Selbsthilfegruppe in Bremen? Unter www.selbsthilfe-wegweiser.de bekommen Sie für die Region Bremen ganz sicher eine Antwort. Denn in dieser Datenbank finden Sie nach Gruppen und fünf Schwerpunkten unterteilt, Bremer Selbst</w:t>
        <w:softHyphen/>
        <w:t>hilfegruppen im Gesundheitsbereich. Diese bieten Beratung, Unterstützung und umfassende Informationen zu be</w:t>
        <w:softHyphen/>
        <w:t>stimmten Behinderungsformen und chronischen Erkrankungen.</w:t>
      </w:r>
    </w:p>
    <w:p>
      <w:pPr>
        <w:pStyle w:val="Normal"/>
        <w:rPr/>
      </w:pPr>
      <w:r>
        <w:rPr/>
        <w:t>Zu den Suchbereichen gehören: Erkran</w:t>
        <w:softHyphen/>
        <w:t>kungen und Behinderungen, Gesund</w:t>
        <w:softHyphen/>
        <w:t>heitsförderung, Lebensprobleme / Le</w:t>
        <w:softHyphen/>
        <w:t>benskrisen, Psychische Erkrankungen und Probleme sowie Sucht und Abhän</w:t>
        <w:softHyphen/>
        <w:t xml:space="preserve">gigkeit. </w:t>
      </w:r>
    </w:p>
    <w:p>
      <w:pPr>
        <w:pStyle w:val="Normal"/>
        <w:rPr/>
      </w:pPr>
      <w:r>
        <w:rPr/>
        <w:t xml:space="preserve">Eine weitere Möglichkeit ist die Suche über Schlagwörter, Synonyme oder Volltextsuche. </w:t>
      </w:r>
    </w:p>
    <w:p>
      <w:pPr>
        <w:pStyle w:val="Normal"/>
        <w:spacing w:before="0" w:after="0"/>
        <w:rPr/>
      </w:pPr>
      <w:r>
        <w:rPr/>
        <w:t>Sollten Sie keine passende Gruppe finden, so wenden Sie sich an Frau Werner, Netzwerk Selbsthilfe. Sie berät Sie unter der Telefonnummer 0421/ 498 86 34 Mo, Di und Fr von 10-13 Uhr sowie Di und Do von 14-18 Uh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mmeruniversität in Bremen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isability Studies in Deutschland" Behin</w:t>
        <w:softHyphen/>
        <w:t>derung neu denken“ vom 18. Juli - 1. August 2003</w:t>
      </w:r>
    </w:p>
    <w:p>
      <w:pPr>
        <w:pStyle w:val="Normal"/>
        <w:rPr/>
      </w:pPr>
      <w:r>
        <w:rPr/>
        <w:t>Das Bildungs- und Forschungsinstitut zum selbstbestimmten Leben Behinderter - bifos e.V.- führt vom 18.Juli - 1. August 2003 in Bremen eine Sommeruniversität zum Thema „Disability Studies in Deutschland: Behinderung neu denken“ durch.</w:t>
      </w:r>
    </w:p>
    <w:p>
      <w:pPr>
        <w:pStyle w:val="Normal"/>
        <w:rPr/>
      </w:pPr>
      <w:r>
        <w:rPr/>
        <w:t>Die Sommeruniversität soll den breiten Austausch zwischen behinderten Prakti</w:t>
        <w:softHyphen/>
        <w:t>ker/innen und Wissenschaftler/innen über erfolgreiche Programme und auch For</w:t>
        <w:softHyphen/>
        <w:t>schungsansätze, -projekte und -ergeb</w:t>
        <w:softHyphen/>
        <w:t>nisse ermöglichen, die die Teilhabe, Gleichstellung und Selbstbestimmung behinderter Menschen zum Ziel haben. Innovative Ansätze sollen durch Vorträge und Weiterbildungen zudem einer breite</w:t>
        <w:softHyphen/>
        <w:t>ren Öffentlichkeit zugänglich gemacht werden. Die gerade erst begonnene Diskussion um die Disability Studies in Deutschland soll vorangebracht werden.</w:t>
      </w:r>
    </w:p>
    <w:p>
      <w:pPr>
        <w:pStyle w:val="Normal"/>
        <w:rPr/>
      </w:pPr>
      <w:r>
        <w:rPr/>
        <w:t>Zum Inhalt: Veranstaltet wird ein Kon</w:t>
        <w:softHyphen/>
        <w:t>gress zu kulturwissenschafltichen Per</w:t>
        <w:softHyphen/>
        <w:t>spektiven der Disability Studies. Während der Woche finden einwöchige Vormittags-Weiterbildungen zu verschiedenen The</w:t>
        <w:softHyphen/>
        <w:t>menbereichen behinderter Menschen statt. Am Nachmittag besteht die Mög</w:t>
        <w:softHyphen/>
        <w:t>lichkeit, offene Diskussionsveranstaltun</w:t>
        <w:softHyphen/>
        <w:t>gen zu besuchen. Abends finden ver</w:t>
        <w:softHyphen/>
        <w:t>schiedene Kultur- und Diskussionsveran</w:t>
        <w:softHyphen/>
        <w:t>staltungen statt. Begleitend können die Teilnehmer/innen ein breites Freizeitan</w:t>
        <w:softHyphen/>
        <w:t xml:space="preserve">gebot nutzen. </w:t>
      </w:r>
    </w:p>
    <w:p>
      <w:pPr>
        <w:pStyle w:val="Normal"/>
        <w:spacing w:before="0" w:after="0"/>
        <w:rPr/>
      </w:pPr>
      <w:r>
        <w:rPr/>
        <w:t>An wen richtet sich die Sommeruni? Eingeladen sind Praktiker/innen und Wissenschaftler/innen mit unterschiedli</w:t>
        <w:softHyphen/>
        <w:t>chen Behinderungen. Die Veranstaltungs</w:t>
        <w:softHyphen/>
        <w:t>räume sind barrierefrei, Gebärden</w:t>
        <w:softHyphen/>
        <w:t>sprachdolmetscher/innen sind anwesend. Für Menschen mit Lernschwierigkeiten wird eine Informationsstelle eingerichtet.</w:t>
      </w:r>
    </w:p>
    <w:p>
      <w:pPr>
        <w:pStyle w:val="H4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Geschlossene Weiterbildungen am Vor</w:t>
        <w:softHyphen/>
        <w:t>mittag zu folgenden Themen: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Die Rechte behinderter Menschen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Die Rechte von Menschen mit Lern</w:t>
        <w:softHyphen/>
        <w:t>schwierigkeiten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Barrierefreiheit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Politische Interessenvertretung behin</w:t>
        <w:softHyphen/>
        <w:t>derter Menschen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Behinderte Frauen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Persönliche Assistenz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Behinderte Menschen in der Arbeits</w:t>
        <w:softHyphen/>
        <w:t>welt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Konzepte des Empowerment /Peer Counseling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„</w:t>
      </w:r>
      <w:r>
        <w:rPr/>
        <w:t>Der behinderte Körper/ Geist“/ Bioe</w:t>
        <w:softHyphen/>
        <w:t>thik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Gebärdensprache: Grundkurs</w:t>
      </w:r>
    </w:p>
    <w:p>
      <w:pPr>
        <w:pStyle w:val="Normal"/>
        <w:rPr/>
      </w:pPr>
      <w:r>
        <w:rPr/>
        <w:t>Weitere Infos auf der Homepage unter www.sommeruni 2003.de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>Grundsicherungsgeset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it 1. Januar 2003 gibt es eine neue eigenständige Sozialleistung: "</w:t>
      </w:r>
      <w:r>
        <w:rPr>
          <w:i/>
        </w:rPr>
        <w:t>Die be</w:t>
        <w:softHyphen/>
        <w:t>darfsorientierte Grundsicherung im Alter und bei Erwerbsminderung</w:t>
      </w:r>
      <w:r>
        <w:rPr/>
        <w:t>" auf der Grundlage des so genannten Grund</w:t>
        <w:softHyphen/>
        <w:t>sicherungsgesetzes (GSiG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chergestellt werden soll der grundle</w:t>
        <w:softHyphen/>
        <w:t>gende Bedarf für den Lebensunterhalt von Menschen, die wegen Alters oder auf Grund voller Erwerbsminderung endgültig aus dem Erwerbsleben ausgeschieden sind und deren Einkünfte für den notwen</w:t>
        <w:softHyphen/>
        <w:t>digen Lebensunterhalt nicht ausreichen. Durch diese beitragsunabhängige Lei</w:t>
        <w:softHyphen/>
        <w:t>stung soll die Zahlung von Sozialhilfe vermieden werden. Im Gegensatz zur Sozialhilfe wird auf Einkommen oder Eigentum der Kinder oder Eltern nicht zurückgegriffen. Das erleichtert den Zugang zu dieser Leistung.</w:t>
      </w:r>
    </w:p>
    <w:p>
      <w:pPr>
        <w:pStyle w:val="Normal"/>
        <w:rPr/>
      </w:pPr>
      <w:r>
        <w:rPr/>
        <w:t xml:space="preserve">Menschen mit ständigem Wohnsitz in der Bundesrepublik Deutschland,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die das 65. Lebensjahr vollendet haben oder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die das 18. Lebensjahr vollendet haben und - unabhängig von der je</w:t>
        <w:softHyphen/>
        <w:t>weiligen Arbeitsmarktlage - aus me</w:t>
        <w:softHyphen/>
        <w:t xml:space="preserve">dizinischen Gründen dauerhaft voll erwerbsgemindert sind, </w:t>
      </w:r>
    </w:p>
    <w:p>
      <w:pPr>
        <w:pStyle w:val="Normal"/>
        <w:rPr/>
      </w:pPr>
      <w:r>
        <w:rPr/>
        <w:t>sind nach dem Grundsicherungsgesetz leistungsberechtigt, wenn sie ihren Le</w:t>
        <w:softHyphen/>
        <w:t>bensunterhalt nicht selbst bestreiten könn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tatsächliche Bezug einer Alters- oder Erwerbsminderungs-Rente ist nicht notwendig. Ob die Voraussetzungen nach dem Grundsicherungsgesetz vorliegen, prüfen in diesen Fällen bei versicherten Personen der zuständige Rentenver</w:t>
        <w:softHyphen/>
        <w:t>sicherungsträger (BfA / LVA), bei nicht versicherten Personen die örtlich zustän</w:t>
        <w:softHyphen/>
        <w:t>dige LVA im Auftrage der Grundsiche</w:t>
        <w:softHyphen/>
        <w:t>rungsämter.</w:t>
      </w:r>
    </w:p>
    <w:p>
      <w:pPr>
        <w:pStyle w:val="Normal"/>
        <w:rPr/>
      </w:pPr>
      <w:r>
        <w:rPr/>
        <w:t>Grundsicherungsleistungen erhalten nur Bedürftige, die ihren Lebensunterhalt nicht oder nicht vollständig bestreiten können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aus eigenem Einkommen und Ver</w:t>
        <w:softHyphen/>
        <w:t xml:space="preserve">mögen ode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us dem Einkommen und Vermögen des nicht getrennt lebenden Ehegatten oder des Partners einer eheähnlichen Ge</w:t>
        <w:softHyphen/>
        <w:t>meinschaft, soweit es deren Eigenbedarf übersteig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itere Infos unter www.bfa.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Aus den Mitgliedsverbänden</w:t>
      </w:r>
    </w:p>
    <w:p>
      <w:pPr>
        <w:pStyle w:val="Normal"/>
        <w:rPr>
          <w:b/>
          <w:b/>
        </w:rPr>
      </w:pPr>
      <w:r>
        <w:rPr>
          <w:b/>
        </w:rPr>
        <w:t>DMSG Bremen umgezogen</w:t>
      </w:r>
    </w:p>
    <w:p>
      <w:pPr>
        <w:pStyle w:val="Normal"/>
        <w:rPr/>
      </w:pPr>
      <w:r>
        <w:rPr/>
        <w:t>Die Geschäftsstelle der Deutschen Mul</w:t>
        <w:softHyphen/>
        <w:t>tiplen Sklerose Gesellschaft (DMSG) Landesverband Bremen e.V. und die MS-Beratungsstelle sind umgezogen.</w:t>
      </w:r>
    </w:p>
    <w:p>
      <w:pPr>
        <w:pStyle w:val="Normal"/>
        <w:rPr>
          <w:u w:val="single"/>
        </w:rPr>
      </w:pPr>
      <w:r>
        <w:rPr>
          <w:u w:val="single"/>
        </w:rPr>
        <w:t>Die neue Adresse:</w:t>
      </w:r>
    </w:p>
    <w:p>
      <w:pPr>
        <w:pStyle w:val="Normal"/>
        <w:spacing w:before="0" w:after="0"/>
        <w:rPr/>
      </w:pPr>
      <w:r>
        <w:rPr/>
        <w:t>DMSG Landesverband Bremen e.V.</w:t>
      </w:r>
    </w:p>
    <w:p>
      <w:pPr>
        <w:pStyle w:val="Normal"/>
        <w:spacing w:before="0" w:after="0"/>
        <w:rPr/>
      </w:pPr>
      <w:r>
        <w:rPr/>
        <w:t>Brucknerstraße 13</w:t>
      </w:r>
    </w:p>
    <w:p>
      <w:pPr>
        <w:pStyle w:val="Normal"/>
        <w:spacing w:before="0" w:after="0"/>
        <w:rPr/>
      </w:pPr>
      <w:r>
        <w:rPr/>
        <w:t>28359 Bremen</w:t>
      </w:r>
    </w:p>
    <w:p>
      <w:pPr>
        <w:pStyle w:val="Normal"/>
        <w:spacing w:before="0" w:after="0"/>
        <w:rPr/>
      </w:pPr>
      <w:r>
        <w:rPr/>
        <w:t>Tel.: 0421/ 32 66 19</w:t>
      </w:r>
    </w:p>
    <w:p>
      <w:pPr>
        <w:pStyle w:val="Normal"/>
        <w:spacing w:before="0" w:after="0"/>
        <w:rPr/>
      </w:pPr>
      <w:r>
        <w:rPr/>
        <w:t>Fax: 0421/ 32 40 92</w:t>
      </w:r>
    </w:p>
    <w:p>
      <w:pPr>
        <w:pStyle w:val="Normal"/>
        <w:spacing w:before="0" w:after="0"/>
        <w:rPr/>
      </w:pPr>
      <w:r>
        <w:rPr/>
        <w:t>Email: dmsg-bremen@dmsg.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chrichten aus der BAGH</w:t>
      </w:r>
    </w:p>
    <w:p>
      <w:pPr>
        <w:pStyle w:val="Normal"/>
        <w:rPr>
          <w:b/>
          <w:b/>
        </w:rPr>
      </w:pPr>
      <w:r>
        <w:rPr>
          <w:b/>
        </w:rPr>
        <w:t>Informationsschriften der BAGH</w:t>
      </w:r>
    </w:p>
    <w:p>
      <w:pPr>
        <w:pStyle w:val="Normal"/>
        <w:rPr/>
      </w:pPr>
      <w:r>
        <w:rPr/>
        <w:t>Folgende Informationsschriften der Bun</w:t>
        <w:softHyphen/>
        <w:t>desarbeitsgemeinschaft Hilfe für Behin</w:t>
        <w:softHyphen/>
        <w:t>derte können Sie über die Geschäftsstelle der LAGH Bremen in Kopie beziehen.</w:t>
      </w:r>
    </w:p>
    <w:p>
      <w:pPr>
        <w:pStyle w:val="Normal"/>
        <w:numPr>
          <w:ilvl w:val="0"/>
          <w:numId w:val="2"/>
        </w:numPr>
        <w:rPr/>
      </w:pPr>
      <w:r>
        <w:rPr/>
        <w:t>Entwurf eines Gesetzes zur Sicherung der Hilfsmittelversorgung von Pflege</w:t>
        <w:softHyphen/>
        <w:t>bedürftigen (Hilfsmittelsicherungsge</w:t>
        <w:softHyphen/>
        <w:t>setz - HSG)</w:t>
      </w:r>
    </w:p>
    <w:p>
      <w:pPr>
        <w:pStyle w:val="Normal"/>
        <w:numPr>
          <w:ilvl w:val="0"/>
          <w:numId w:val="2"/>
        </w:numPr>
        <w:rPr/>
      </w:pPr>
      <w:r>
        <w:rPr/>
        <w:t>Empfehlungen zur Weiterentwicklung der Umsetzung von § 20 Abs. 4 SGB V</w:t>
      </w:r>
    </w:p>
    <w:p>
      <w:pPr>
        <w:pStyle w:val="Normal"/>
        <w:numPr>
          <w:ilvl w:val="0"/>
          <w:numId w:val="2"/>
        </w:numPr>
        <w:rPr/>
      </w:pPr>
      <w:r>
        <w:rPr/>
        <w:t>Abschaffung des Mindestalters für das Führen von E-Rollis im Straßenver</w:t>
        <w:softHyphen/>
        <w:t>kehr - Beratung des Bund-Länder-Fachausschusses am 18./ 19.03.2002</w:t>
      </w:r>
    </w:p>
    <w:p>
      <w:pPr>
        <w:pStyle w:val="Normal"/>
        <w:numPr>
          <w:ilvl w:val="0"/>
          <w:numId w:val="2"/>
        </w:numPr>
        <w:rPr/>
      </w:pPr>
      <w:r>
        <w:rPr/>
        <w:t>Kraftfahrzeug-Beschaffung über die BAGH - die aktuelle Beschaffungsliste für Neufahrzeuge</w:t>
      </w:r>
    </w:p>
    <w:p>
      <w:pPr>
        <w:pStyle w:val="Normal"/>
        <w:numPr>
          <w:ilvl w:val="0"/>
          <w:numId w:val="2"/>
        </w:numPr>
        <w:rPr/>
      </w:pPr>
      <w:r>
        <w:rPr/>
        <w:t>AK "Frauen mit Behinderung und chronischer Krankheit" - Kommunika</w:t>
        <w:softHyphen/>
        <w:t>tionsseminar für Frauen in Düsseldorf "Füreinander - miteinander - gegen</w:t>
        <w:softHyphen/>
        <w:t>einander" vom 28.04. - 02.05.2003</w:t>
      </w:r>
    </w:p>
    <w:p>
      <w:pPr>
        <w:pStyle w:val="Normal"/>
        <w:numPr>
          <w:ilvl w:val="0"/>
          <w:numId w:val="2"/>
        </w:numPr>
        <w:rPr/>
      </w:pPr>
      <w:r>
        <w:rPr/>
        <w:t>Jahresspiegel der BAGH mit den Jahresberichten der LAG'en der Län</w:t>
        <w:softHyphen/>
        <w:t>der und den Selbstdarstellungen der über 80 Mitgliedsverbän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rz notiert</w:t>
      </w:r>
    </w:p>
    <w:p>
      <w:pPr>
        <w:pStyle w:val="Normal"/>
        <w:rPr>
          <w:b/>
          <w:b/>
        </w:rPr>
      </w:pPr>
      <w:r>
        <w:rPr>
          <w:b/>
        </w:rPr>
        <w:t>Ortsverband des SoVD im Internet</w:t>
      </w:r>
    </w:p>
    <w:p>
      <w:pPr>
        <w:pStyle w:val="Normal"/>
        <w:spacing w:before="0" w:after="240"/>
        <w:rPr/>
      </w:pPr>
      <w:r>
        <w:rPr/>
        <w:t>Mit einem kleinen Auftritt im Internet präsentiert sich seit kurzem der Bremer Ortsverband Ost des Sozialverbands Deutschland e.V. unter www. sovd.bremen.ost.m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40" w:bottom="1134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>Landesarbeitsgemeinschaft HILFE FÜR BEHINDERTE Bremen e. V.</w:t>
    </w:r>
  </w:p>
  <w:p>
    <w:pPr>
      <w:pStyle w:val="Footer"/>
      <w:rPr>
        <w:sz w:val="17"/>
      </w:rPr>
    </w:pPr>
    <w:r>
      <w:rPr>
        <w:sz w:val="17"/>
      </w:rPr>
      <w:t>Waller Heerstr. 55, 28217 Bremen, v.i.S.d.P.: H.-P. Keck</w:t>
    </w:r>
  </w:p>
  <w:p>
    <w:pPr>
      <w:pStyle w:val="Footer"/>
      <w:rPr>
        <w:sz w:val="17"/>
      </w:rPr>
    </w:pPr>
    <w:r>
      <w:rPr>
        <w:sz w:val="17"/>
      </w:rPr>
      <w:t>Tel. (0421) 387 77-14 / 0, Fax. (0421) 387 77 99, Email: LAGHBremen@t-online.de</w:t>
    </w:r>
  </w:p>
  <w:p>
    <w:pPr>
      <w:pStyle w:val="Footer"/>
      <w:rPr>
        <w:sz w:val="17"/>
      </w:rPr>
    </w:pPr>
    <w:r>
      <w:rPr>
        <w:sz w:val="17"/>
      </w:rPr>
      <w:t>Bankverbindung: Sparkasse Bremen, BLZ 290 501 01, Kto.-Nr. 100 36 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513" w:leader="none"/>
      </w:tabs>
      <w:jc w:val="right"/>
      <w:rPr>
        <w:sz w:val="16"/>
      </w:rPr>
    </w:pPr>
    <w:r>
      <w:rPr>
        <w:sz w:val="16"/>
      </w:rPr>
      <w:drawing>
        <wp:inline distT="0" distB="0" distL="0" distR="0">
          <wp:extent cx="2634615" cy="148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3075940" cy="2901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left"/>
                            <w:rPr>
                              <w:spacing w:val="30"/>
                              <w:sz w:val="28"/>
                            </w:rPr>
                          </w:pPr>
                          <w:r>
                            <w:rPr>
                              <w:b/>
                              <w:spacing w:val="30"/>
                              <w:sz w:val="28"/>
                            </w:rPr>
                            <w:t>INFORMATIONSDIENST 1/2003</w:t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pt;height:22.85pt;mso-wrap-distance-left:0pt;mso-wrap-distance-right:7.1pt;mso-wrap-distance-top:0pt;mso-wrap-distance-bottom:0pt;margin-top:0pt;mso-position-vertical:top;mso-position-vertical-relative:margin;margin-left:0pt;mso-position-horizontal:left;mso-position-horizontal-relative:margin">
              <v:fill opacity="0f"/>
              <v:textbox inset="0in,0in,0in,0.0833333333333333in">
                <w:txbxContent>
                  <w:p>
                    <w:pPr>
                      <w:pStyle w:val="Header"/>
                      <w:spacing w:before="0" w:after="120"/>
                      <w:jc w:val="left"/>
                      <w:rPr>
                        <w:spacing w:val="30"/>
                        <w:sz w:val="28"/>
                      </w:rPr>
                    </w:pPr>
                    <w:r>
                      <w:rPr>
                        <w:b/>
                        <w:spacing w:val="30"/>
                        <w:sz w:val="28"/>
                      </w:rPr>
                      <w:t>INFORMATIONSDIENST 1/200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7513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120640</wp:posOffset>
              </wp:positionH>
              <wp:positionV relativeFrom="page">
                <wp:posOffset>3061335</wp:posOffset>
              </wp:positionV>
              <wp:extent cx="175704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ITC Officina Sans Book" w:hAnsi="ITC Officina Sans Book" w:cs="ITC Officina Sans Book"/>
                            </w:rPr>
                          </w:pPr>
                          <w:r>
                            <w:rPr>
                              <w:rFonts w:cs="ITC Officina Sans Book" w:ascii="ITC Officina Sans Book" w:hAnsi="ITC Officina Sans Book"/>
                            </w:rPr>
                            <w:t>Bremen, den 13.03.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35pt;height:16.35pt;mso-wrap-distance-left:7.1pt;mso-wrap-distance-right:7.1pt;mso-wrap-distance-top:0pt;mso-wrap-distance-bottom:0pt;margin-top:241.0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ascii="ITC Officina Sans Book" w:hAnsi="ITC Officina Sans Book" w:cs="ITC Officina Sans Book"/>
                      </w:rPr>
                    </w:pPr>
                    <w:r>
                      <w:rPr>
                        <w:rFonts w:cs="ITC Officina Sans Book" w:ascii="ITC Officina Sans Book" w:hAnsi="ITC Officina Sans Book"/>
                      </w:rPr>
                      <w:t>Bremen, den 13.03.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7513" w:leader="none"/>
      </w:tabs>
      <w:jc w:val="right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2880995</wp:posOffset>
              </wp:positionV>
              <wp:extent cx="2520315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feld"/>
                            <w:rPr/>
                          </w:pPr>
                          <w:r>
                            <w:rPr/>
                            <w:t>An alle</w:t>
                          </w:r>
                        </w:p>
                        <w:p>
                          <w:pPr>
                            <w:pStyle w:val="Adressfeld"/>
                            <w:rPr/>
                          </w:pPr>
                          <w:r>
                            <w:rPr/>
                            <w:t>Mitglieder und Mitgliedsverbände</w:t>
                          </w:r>
                        </w:p>
                        <w:p>
                          <w:pPr>
                            <w:pStyle w:val="Adressfeld"/>
                            <w:rPr/>
                          </w:pPr>
                          <w:r>
                            <w:rPr/>
                            <w:t>und Freunde der LAGH Brem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1.4pt;mso-wrap-distance-left:0pt;mso-wrap-distance-right:7.1pt;mso-wrap-distance-top:0pt;mso-wrap-distance-bottom:0pt;margin-top:226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Adressfeld"/>
                      <w:rPr/>
                    </w:pPr>
                    <w:r>
                      <w:rPr/>
                      <w:t>An alle</w:t>
                    </w:r>
                  </w:p>
                  <w:p>
                    <w:pPr>
                      <w:pStyle w:val="Adressfeld"/>
                      <w:rPr/>
                    </w:pPr>
                    <w:r>
                      <w:rPr/>
                      <w:t>Mitglieder und Mitgliedsverbände</w:t>
                    </w:r>
                  </w:p>
                  <w:p>
                    <w:pPr>
                      <w:pStyle w:val="Adressfeld"/>
                      <w:rPr/>
                    </w:pPr>
                    <w:r>
                      <w:rPr/>
                      <w:t>und Freunde der LAGH Brem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3932555</wp:posOffset>
              </wp:positionV>
              <wp:extent cx="27990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  <w:t>Sehr geehrte Damen und Herren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pt;height:13.8pt;mso-wrap-distance-left:7.1pt;mso-wrap-distance-right:7.1pt;mso-wrap-distance-top:0pt;mso-wrap-distance-bottom:0pt;margin-top:309.6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/>
                      <w:t>Sehr geehrte Damen und Herren,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spacing w:before="0" w:after="120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ITC Officina Sans Book" w:hAnsi="ITC Officina Sans Book" w:cs="ITC Officina Sans Book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Adressfeld">
    <w:name w:val="Adressfeld"/>
    <w:basedOn w:val="Normal"/>
    <w:qFormat/>
    <w:pPr>
      <w:spacing w:before="0" w:after="0"/>
    </w:pPr>
    <w:rPr/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/>
    <w:rPr>
      <w:sz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 w:cs="Times New Roman"/>
      <w:b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LAG 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1:24:00Z</dcterms:created>
  <dc:creator>Admin</dc:creator>
  <dc:description>generated by an Aldus application</dc:description>
  <dc:language>en-US</dc:language>
  <cp:lastModifiedBy>Admin</cp:lastModifiedBy>
  <cp:lastPrinted>2003-03-12T13:40:00Z</cp:lastPrinted>
  <dcterms:modified xsi:type="dcterms:W3CDTF">2003-03-12T13:21:00Z</dcterms:modified>
  <cp:revision>30</cp:revision>
  <dc:subject/>
  <dc:title>5. Bremer Selbsthilfetage vom 02.11. - 05.11. 1995</dc:title>
</cp:coreProperties>
</file>