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Vorstand der LAGH Bremen wurde von der Mitgliederversammlung am 22. Juni einstimmig entlastet. Die Vor</w:t>
        <w:softHyphen/>
        <w:t>standsmitglieder bedanken sich heute auf diesem Weg noch einmal für das in sie gesetzte Vertrauen und freuen sich auf die weitere Zusammenarbeit mit den Mitgliedsverbänden.</w:t>
      </w:r>
    </w:p>
    <w:p>
      <w:pPr>
        <w:pStyle w:val="Normal"/>
        <w:rPr/>
      </w:pPr>
      <w:r>
        <w:rPr/>
        <w:t>Weiterhin wurde auf Vorschlag des Vor</w:t>
        <w:softHyphen/>
        <w:t>sitzenden der LAGH, Herrn Matthias Weinert, der Antrag gestellt, eine Resolu</w:t>
        <w:softHyphen/>
        <w:t>tion zu verabschieden, die sich für die Erhaltung des Landespflegegeldgesetzes ausspricht. Diese Resolution wurde von der Mitgliederversammlung der LAGH einstimmig angenommen. Der Resolu</w:t>
        <w:softHyphen/>
        <w:t>tionstext kann über die Geschäftsstelle der LAGH bezogen werden.</w:t>
      </w:r>
    </w:p>
    <w:p>
      <w:pPr>
        <w:pStyle w:val="Normal"/>
        <w:rPr/>
      </w:pPr>
      <w:r>
        <w:rPr/>
      </w:r>
    </w:p>
    <w:p>
      <w:pPr>
        <w:pStyle w:val="Heading1"/>
        <w:rPr/>
      </w:pPr>
      <w:r>
        <w:rPr/>
        <w:t xml:space="preserve">Bremens Behinderte demonstrieren gegen geplante Kürzungen </w:t>
      </w:r>
    </w:p>
    <w:p>
      <w:pPr>
        <w:pStyle w:val="Normal"/>
        <w:rPr/>
      </w:pPr>
      <w:r>
        <w:rPr/>
        <w:t>Anfang Juli rief der Arbeitskreis Bremer Protest - getragen von LAGH Bremen und SL - zum öffentlichen Protest gegen die im Koalitionsvertrag angekündigten Kürzungen im Behinderten- und Sozialbe</w:t>
        <w:softHyphen/>
        <w:t>reich auf. Über 200 Menschen folgten dem Aufruf und demonstrierten lautstark am 3. Juli vor dem Haus der Bremischen Bürgerschaft. Auf Flugblättern und in Reden wurde mehr "Teilhabe statt Aus</w:t>
        <w:softHyphen/>
        <w:t>grenzungssparen" gefordert.</w:t>
      </w:r>
    </w:p>
    <w:p>
      <w:pPr>
        <w:pStyle w:val="Normal"/>
        <w:spacing w:before="0" w:after="240"/>
        <w:rPr/>
      </w:pPr>
      <w:r>
        <w:rPr/>
        <w:t>Besonders erregte die Demonstranten die beabsichtigte Streichung des Landesblin</w:t>
        <w:softHyphen/>
        <w:t>den- und Landespflegegeldes. Als klaren Wortbruch bezeichnete Dr. Joachim Steinbrück vom Blinden- und Sehbehin</w:t>
        <w:softHyphen/>
        <w:t>dertenverein Bremen diese Ankündigung im Koalitionsvertrag von SPD und CDU. Das Landesblindengeld stand bereits vor zwei Jahren zur Diskussion, doch damals konnten durch öffentlichkeitswirksame Aktionen und gute Argumente der Bremer Behindertenverbände die führenden Politiker von CDU und SPD von der Notwendigkeit dieser Leistung überzeu</w:t>
        <w:softHyphen/>
        <w:t>gen. Danach war von Seiten der Politik zugesichert worden, daß das Landespfle</w:t>
        <w:softHyphen/>
        <w:t>gegeldgesetz nicht mehr zur Disposition steht.</w:t>
      </w:r>
    </w:p>
    <w:p>
      <w:pPr>
        <w:pStyle w:val="Normal"/>
        <w:spacing w:before="0" w:after="240"/>
        <w:rPr/>
      </w:pPr>
      <w:r>
        <w:rPr/>
        <w:t>Große Sorge bereitete anderen Rednern die geplante Streichung der Fahrdienst</w:t>
        <w:softHyphen/>
        <w:t>pauschale und die Zukunft der Eingliede</w:t>
        <w:softHyphen/>
        <w:t>rungshilfe. Die Fahrdienstpauschale erhalten vor allem Rollstuhlfahrer zum Ausgleich der Mehrkosten, wenn sie statt öffentlicher Nahverkehrsmittel Taxis nut-zen müssen. Dieter Stegmann merkte zu der geplanten Streichung kritisch an: "Im vergangenen Jahr -vor den Wahlen- wa-ren Verwaltung und Politik noch zu dem Ergebnis gelangt, daß die Pauschale in nächster Zeit unverändert zu zahlen ist."</w:t>
      </w:r>
    </w:p>
    <w:p>
      <w:pPr>
        <w:pStyle w:val="Normal"/>
        <w:spacing w:before="0" w:after="240"/>
        <w:rPr/>
      </w:pPr>
      <w:r>
        <w:rPr/>
        <w:t>Das Aktionsbündnis aus AK Protest, Blinden- und Sehbehindertenverein, LAGH und SL wird sich auch in Zukunft gegen die geplanten Kürzungen stark machen. Denn:</w:t>
      </w:r>
    </w:p>
    <w:p>
      <w:pPr>
        <w:pStyle w:val="Normal"/>
        <w:numPr>
          <w:ilvl w:val="0"/>
          <w:numId w:val="4"/>
        </w:numPr>
        <w:spacing w:before="0" w:after="240"/>
        <w:rPr/>
      </w:pPr>
      <w:r>
        <w:rPr/>
        <w:t>Blinde Menschen brauchen das Landesblindengeld, um selbstbe</w:t>
        <w:softHyphen/>
        <w:t>stimmt am Leben in der Gemeinschaft teilhaben zu können.</w:t>
      </w:r>
    </w:p>
    <w:p>
      <w:pPr>
        <w:pStyle w:val="Normal"/>
        <w:numPr>
          <w:ilvl w:val="0"/>
          <w:numId w:val="4"/>
        </w:numPr>
        <w:spacing w:before="0" w:after="240"/>
        <w:rPr/>
      </w:pPr>
      <w:r>
        <w:rPr/>
        <w:t>Menschen im Rollstuhl brauchen die Fahrdienstpauschale, weil Bremens Busse und Bahnen nicht so barriere</w:t>
        <w:softHyphen/>
        <w:t>frei sind, wie sie sein sollten.</w:t>
      </w:r>
    </w:p>
    <w:p>
      <w:pPr>
        <w:pStyle w:val="Normal"/>
        <w:numPr>
          <w:ilvl w:val="0"/>
          <w:numId w:val="4"/>
        </w:numPr>
        <w:spacing w:before="0" w:after="240"/>
        <w:rPr/>
      </w:pPr>
      <w:r>
        <w:rPr/>
        <w:t>Vor allem Menschen mit geistiger Behinderung brauchen ausreichend persönliche und qualifizierte Förde</w:t>
        <w:softHyphen/>
        <w:t>rung und Zuwendung, um ihre Fähig</w:t>
        <w:softHyphen/>
        <w:t>keiten voll entfalten und möglichst gleichberechtigt in unserer Gesell</w:t>
        <w:softHyphen/>
        <w:t>schaft leben zu können.</w:t>
      </w:r>
    </w:p>
    <w:p>
      <w:pPr>
        <w:pStyle w:val="Normal"/>
        <w:spacing w:before="0" w:after="240"/>
        <w:rPr/>
      </w:pPr>
      <w:r>
        <w:rPr/>
        <w:t>Die Teilhabemöglichkeiten behinderter Menschen müssen gefördert statt zu</w:t>
        <w:softHyphen/>
        <w:t>sammengestrichen werden. Darum: Hände weg vom Landespflegegeldge</w:t>
        <w:softHyphen/>
        <w:t>setz, der Fahrdienstpauschale und der Eingliederungshilfe!</w:t>
      </w:r>
    </w:p>
    <w:p>
      <w:pPr>
        <w:pStyle w:val="Normal"/>
        <w:rPr/>
      </w:pPr>
      <w:r>
        <w:rPr/>
      </w:r>
    </w:p>
    <w:p>
      <w:pPr>
        <w:pStyle w:val="Heading1"/>
        <w:rPr/>
      </w:pPr>
      <w:r>
        <w:rPr/>
        <w:t>Aktueller Sachstand zum Landes</w:t>
        <w:softHyphen/>
        <w:t>gleichstellungsgesetz im Lande Bre</w:t>
        <w:softHyphen/>
        <w:t>men (</w:t>
      </w:r>
      <w:r>
        <w:rPr>
          <w:i/>
        </w:rPr>
        <w:t>von Dieter Stegmann</w:t>
      </w:r>
      <w:r>
        <w:rPr/>
        <w:t>)</w:t>
      </w:r>
    </w:p>
    <w:p>
      <w:pPr>
        <w:pStyle w:val="Normal"/>
        <w:rPr/>
      </w:pPr>
      <w:r>
        <w:rPr/>
        <w:t>Der Deputationsausschuss zur Erarbei</w:t>
        <w:softHyphen/>
        <w:t>tung eines Landesgleichstellungsgeset</w:t>
        <w:softHyphen/>
        <w:t>zes für behinderte Menschen im Lande Bremen hat auf seiner 10. Sitzung am 08. Mai 2003 die Arbeit am Gesetzentwurf Artikel 1 mit einer Beschlussempfehlung abgeschlossen. Darin sind sowohl die Beschlußempfehlungen des Depu-Aus</w:t>
        <w:softHyphen/>
        <w:t>schusses, als auch erste kritische An</w:t>
        <w:softHyphen/>
        <w:t>merkungen der beteiligten Ressorts und der Senatskanzlei enthalten, die im weiteren Verfahren geklärt werden sollen und politisch entschieden werden müs</w:t>
        <w:softHyphen/>
        <w:t>sen.</w:t>
      </w:r>
    </w:p>
    <w:p>
      <w:pPr>
        <w:pStyle w:val="Normal"/>
        <w:rPr/>
      </w:pPr>
      <w:r>
        <w:rPr/>
        <w:t>Der damals vorgelegte Zeitplan sah vor, dass es eine erste Senatsbefassung mit dem Gesetzentwurf zum LGG für behin</w:t>
        <w:softHyphen/>
        <w:t>derte Menschen im Lande Bremen noch vor der Bürgerschaftswahl geben sollte. Unmittelbar nach der Wahl sollte das Gesetzgebungsverfahren mit der Anhö</w:t>
        <w:softHyphen/>
        <w:t xml:space="preserve">rung der Verbände und der „Träger öffentlicher Belange“ fortgesetzt werden. </w:t>
      </w:r>
    </w:p>
    <w:p>
      <w:pPr>
        <w:pStyle w:val="Normal"/>
        <w:rPr/>
      </w:pPr>
      <w:r>
        <w:rPr/>
        <w:t>Nach der Einarbeitung der Vorschläge und Änderungswünsche aus dem Anhö</w:t>
        <w:softHyphen/>
        <w:t>rungsverfahren sollte der Gesetzesvor</w:t>
        <w:softHyphen/>
        <w:t>schlag erneut dem Senat zur Beschluss</w:t>
        <w:softHyphen/>
        <w:t>fassung vorgelegt werden, bevor dieser ihn dann der Bremischen Bürgerschaft zur Beratung und Verabschiedung zulei</w:t>
        <w:softHyphen/>
        <w:t>tet. Nach diesem Fahrplan ist / war vor</w:t>
        <w:softHyphen/>
        <w:t>gesehen, das Landesgleichstellungsge</w:t>
        <w:softHyphen/>
        <w:t>setz für behinderte Menschen im Lande Bremen so zu verabschieden, dass es zum 01.01.2004 in Kraft treten kann.</w:t>
      </w:r>
    </w:p>
    <w:p>
      <w:pPr>
        <w:pStyle w:val="Normal"/>
        <w:rPr/>
      </w:pPr>
      <w:r>
        <w:rPr/>
        <w:t>Voraussetzung für den vorstehend be</w:t>
        <w:softHyphen/>
        <w:t>schriebenen Ablauf ist jedoch, dass der Sozialsenator dem Senat einen Be</w:t>
        <w:softHyphen/>
        <w:t>schlussvorschlag vorlegt. Dies ist unserer Kenntnis nach bisher nicht geschehen, sodass es weder in den kritischen Punk</w:t>
        <w:softHyphen/>
        <w:t>ten Finanzvorbehalt, Geltungsbereich des Gesetzes, Verbandsklagerecht und zur Frage der Bestellung einer/s Landesbe</w:t>
        <w:softHyphen/>
        <w:t>hindertenbeauftragten noch zum Ge</w:t>
        <w:softHyphen/>
        <w:t>setzesvorhaben insgesamt neue Er</w:t>
        <w:softHyphen/>
        <w:t>kenntnisse gibt.</w:t>
      </w:r>
    </w:p>
    <w:p>
      <w:pPr>
        <w:pStyle w:val="Normal"/>
        <w:rPr/>
      </w:pPr>
      <w:r>
        <w:rPr/>
        <w:t>Dies ist bedauerlich und ärgerlich vor allem auch deshalb, weil der Deputations-Ausschuss von Seiten der Politik immer wieder gedrängt wurde, seine Arbeit noch vor der Bürgerschaftswahl zu erledigen.</w:t>
      </w:r>
    </w:p>
    <w:p>
      <w:pPr>
        <w:pStyle w:val="Normal"/>
        <w:rPr/>
      </w:pPr>
      <w:r>
        <w:rPr/>
        <w:t>Durch die bereits bis heute eingetretene zeitliche Verzögerung zur Einleitung des Gesetzgebungsverfahrens zum LGG in Bremen, wird es immer unwahrscheinli</w:t>
        <w:softHyphen/>
        <w:t>cher, dass das Gesetz im „Europäischen Jahr der Menschen mit Behinderung“ tatsächlich verabschiedet wird. Damit setzt sich Bremen erneut an das Ende aller 16 Bundesländer in Deutschland. Das ist der eigentliche politische Skandal, insbesondere vor dem Hintergrund, wenn man bedenkt und weiß, wo ein wesentli</w:t>
        <w:softHyphen/>
        <w:t>cher Ausgangspunkt für die Gleichstel</w:t>
        <w:softHyphen/>
        <w:t>lungsgesetzgebung im Bund und in den Ländern gelegen hat – nämlich 1996 hier in Bremen!</w:t>
      </w:r>
    </w:p>
    <w:p>
      <w:pPr>
        <w:pStyle w:val="Normal"/>
        <w:rPr/>
      </w:pPr>
      <w:r>
        <w:rPr/>
        <w:t>Wir werden Sie über die weitere Ent</w:t>
        <w:softHyphen/>
        <w:t>wicklung aktuell informieren.</w:t>
      </w:r>
    </w:p>
    <w:p>
      <w:pPr>
        <w:pStyle w:val="Normal"/>
        <w:spacing w:before="0" w:after="240"/>
        <w:rPr/>
      </w:pPr>
      <w:r>
        <w:rPr/>
      </w:r>
    </w:p>
    <w:p>
      <w:pPr>
        <w:pStyle w:val="Heading1"/>
        <w:rPr/>
      </w:pPr>
      <w:r>
        <w:rPr/>
        <w:t>Angehörigengruppe von Schädel-Hirnpatienten trifft sich regelmäßig in Bremen</w:t>
      </w:r>
    </w:p>
    <w:p>
      <w:pPr>
        <w:pStyle w:val="Normal"/>
        <w:rPr/>
      </w:pPr>
      <w:r>
        <w:rPr/>
        <w:t>Die monatlichen Treffen der Angehöri</w:t>
        <w:softHyphen/>
        <w:t>gengruppe aus Bremen und umzu dienen dem wechselseitigen Informations-, Erfahrungs- und Gesprächsaustausch über Kliniken, Reha-Einrichtungen, Pfle</w:t>
        <w:softHyphen/>
        <w:t>gedienste und Alltagserfahrungen. Je nach Interesse können auch Fachleute zu speziellen Themenbereichen eingeladen werden.</w:t>
      </w:r>
    </w:p>
    <w:p>
      <w:pPr>
        <w:pStyle w:val="Normal"/>
        <w:rPr/>
      </w:pPr>
      <w:r>
        <w:rPr/>
        <w:t>Die nächsten Termine der Gruppe:</w:t>
      </w:r>
    </w:p>
    <w:p>
      <w:pPr>
        <w:pStyle w:val="Normal"/>
        <w:numPr>
          <w:ilvl w:val="0"/>
          <w:numId w:val="3"/>
        </w:numPr>
        <w:rPr>
          <w:sz w:val="22"/>
        </w:rPr>
      </w:pPr>
      <w:r>
        <w:rPr/>
        <w:t>19.09.2003, ab 19.00 Uhr</w:t>
      </w:r>
    </w:p>
    <w:p>
      <w:pPr>
        <w:pStyle w:val="Normal"/>
        <w:numPr>
          <w:ilvl w:val="0"/>
          <w:numId w:val="3"/>
        </w:numPr>
        <w:rPr>
          <w:sz w:val="22"/>
        </w:rPr>
      </w:pPr>
      <w:r>
        <w:rPr/>
        <w:t>17.10.2003, ab 19.00 Uhr</w:t>
      </w:r>
    </w:p>
    <w:p>
      <w:pPr>
        <w:pStyle w:val="Normal"/>
        <w:numPr>
          <w:ilvl w:val="0"/>
          <w:numId w:val="3"/>
        </w:numPr>
        <w:rPr>
          <w:sz w:val="22"/>
        </w:rPr>
      </w:pPr>
      <w:r>
        <w:rPr/>
        <w:t>21.11.2003, ab 19.00 Uhr</w:t>
      </w:r>
    </w:p>
    <w:p>
      <w:pPr>
        <w:pStyle w:val="Normal"/>
        <w:numPr>
          <w:ilvl w:val="0"/>
          <w:numId w:val="3"/>
        </w:numPr>
        <w:rPr>
          <w:sz w:val="22"/>
        </w:rPr>
      </w:pPr>
      <w:r>
        <w:rPr/>
        <w:t>12.12.2003, ab 19.00 Uhr</w:t>
      </w:r>
    </w:p>
    <w:p>
      <w:pPr>
        <w:pStyle w:val="Normal"/>
        <w:rPr/>
      </w:pPr>
      <w:r>
        <w:rPr/>
        <w:t>Alle Treffen finden statt im Café im Park auf dem Gelände des Zentralkranken</w:t>
        <w:softHyphen/>
        <w:t>hauses Bremen Ost in der Züricher Str. 40. Ansprechpartner: Hannelore Schwab, Außer der Schleifmühle 78, 28203 Bre</w:t>
        <w:softHyphen/>
        <w:t>men, Tel.: 32 61 80</w:t>
      </w:r>
    </w:p>
    <w:p>
      <w:pPr>
        <w:pStyle w:val="Normal"/>
        <w:rPr/>
      </w:pPr>
      <w:r>
        <w:rPr/>
      </w:r>
    </w:p>
    <w:p>
      <w:pPr>
        <w:pStyle w:val="Heading1"/>
        <w:rPr/>
      </w:pPr>
      <w:r>
        <w:rPr/>
        <w:t>Online-Service für Menschen mit Behinderungen und ihre Angehörigen</w:t>
      </w:r>
    </w:p>
    <w:p>
      <w:pPr>
        <w:pStyle w:val="Normal"/>
        <w:rPr/>
      </w:pPr>
      <w:r>
        <w:rPr/>
        <w:t>Unter www.familienratgeber.de finden Familien, die sich über das Thema "Be</w:t>
        <w:softHyphen/>
        <w:t>hinderung" informieren möchten, wichtige Adressen und Informationen. Das Ange</w:t>
        <w:softHyphen/>
        <w:t>bot richtet sich an Eltern behinderter Kinder, pflegende Angehörige ebenso wie an behinderte Menschen selbst und die sie betreuenden Stellen. Der Familienrat</w:t>
        <w:softHyphen/>
        <w:t>geber ist eine trägerübergreifende Infor</w:t>
        <w:softHyphen/>
        <w:t>mationsplattform, die Verwaltungen, Vereinen, Verbänden und Selbsthilfe</w:t>
        <w:softHyphen/>
        <w:t>gruppen sowie dem einzelnen Bürger zur kostenlosen Nutzung offen steht.</w:t>
      </w:r>
    </w:p>
    <w:p>
      <w:pPr>
        <w:pStyle w:val="Normal"/>
        <w:rPr/>
      </w:pPr>
      <w:r>
        <w:rPr/>
        <w:t>Unter der Rubrik "</w:t>
      </w:r>
      <w:r>
        <w:rPr>
          <w:rStyle w:val="Max"/>
          <w:b w:val="false"/>
          <w:i/>
        </w:rPr>
        <w:t>Die Geburt"</w:t>
      </w:r>
      <w:r>
        <w:rPr/>
        <w:t xml:space="preserve"> können Sie Wissenswertes über Diagnoseverfahren, Geburt und Früherkennung nachlesen. Der Bereich "</w:t>
      </w:r>
      <w:r>
        <w:rPr>
          <w:rStyle w:val="Max"/>
          <w:b w:val="false"/>
          <w:i/>
        </w:rPr>
        <w:t>Behinderung im Kindesalter"</w:t>
      </w:r>
      <w:r>
        <w:rPr/>
        <w:t xml:space="preserve"> gibt einen Überblick über Frühförderung, Kindergarten und Schule. Angebote für "</w:t>
      </w:r>
      <w:r>
        <w:rPr>
          <w:rStyle w:val="Max"/>
          <w:b w:val="false"/>
          <w:i/>
        </w:rPr>
        <w:t>Jugendliche und Erwachsene mit Behin</w:t>
        <w:softHyphen/>
        <w:t>derung</w:t>
      </w:r>
      <w:r>
        <w:rPr/>
        <w:t xml:space="preserve"> umfassen" vor allem die Themen Bildung, Beruf und Wohnen, aber auch Freizeit und Sport. Schließlich erläutert der Abschnitt "</w:t>
      </w:r>
      <w:r>
        <w:rPr>
          <w:rStyle w:val="Max"/>
          <w:b w:val="false"/>
          <w:i/>
        </w:rPr>
        <w:t>Rat und Hilfe"</w:t>
      </w:r>
      <w:r>
        <w:rPr/>
        <w:t xml:space="preserve"> die Aufga</w:t>
        <w:softHyphen/>
        <w:t>ben der verschiedenen Anlaufstellen wie Behörden, Krankenkassen oder Selbst</w:t>
        <w:softHyphen/>
        <w:t>hilfeinitiativen</w:t>
      </w:r>
    </w:p>
    <w:p>
      <w:pPr>
        <w:pStyle w:val="Normal"/>
        <w:rPr/>
      </w:pPr>
      <w:r>
        <w:rPr/>
      </w:r>
    </w:p>
    <w:p>
      <w:pPr>
        <w:pStyle w:val="Heading1"/>
        <w:rPr/>
      </w:pPr>
      <w:r>
        <w:rPr/>
        <w:t>Aus den Mitgliedsverbänden</w:t>
      </w:r>
    </w:p>
    <w:p>
      <w:pPr>
        <w:pStyle w:val="Normal"/>
        <w:rPr>
          <w:b/>
          <w:b/>
        </w:rPr>
      </w:pPr>
      <w:r>
        <w:rPr>
          <w:b/>
        </w:rPr>
        <w:t>Offener Brief der Sozialsenatorin übergeben</w:t>
      </w:r>
    </w:p>
    <w:p>
      <w:pPr>
        <w:pStyle w:val="Normal"/>
        <w:rPr/>
      </w:pPr>
      <w:r>
        <w:rPr/>
        <w:t>Dr. Hans-Joachim Steinbrück vom Blin</w:t>
        <w:softHyphen/>
        <w:t>den- und Sehbehindertenverein hat während eines Treffens der Interessen</w:t>
        <w:softHyphen/>
        <w:t>gemeinschaft behinderter Gewerkschafter einen offenen Brief an die Sozialsenatorin übergeben. Hierin hat Dr. Steinbrück wesentliche Aspekte und Argumente zusammengefaßt, die für die unbedingte Erhaltung des Landespflegeldgesetzes sprechen.</w:t>
      </w:r>
    </w:p>
    <w:p>
      <w:pPr>
        <w:pStyle w:val="Normal"/>
        <w:rPr/>
      </w:pPr>
      <w:r>
        <w:rPr/>
        <w:t>Der Brief kann über die Geschäftsstelle der LAGH Bremen bezogen werden.</w:t>
      </w:r>
    </w:p>
    <w:p>
      <w:pPr>
        <w:pStyle w:val="Normal"/>
        <w:rPr/>
      </w:pPr>
      <w:r>
        <w:rPr/>
      </w:r>
    </w:p>
    <w:p>
      <w:pPr>
        <w:pStyle w:val="Normal"/>
        <w:rPr>
          <w:b/>
          <w:b/>
        </w:rPr>
      </w:pPr>
      <w:r>
        <w:rPr>
          <w:b/>
        </w:rPr>
        <w:t>Stiftungsfest der Lebenshilfe Bremen-Stiftung</w:t>
      </w:r>
    </w:p>
    <w:p>
      <w:pPr>
        <w:pStyle w:val="Normal"/>
        <w:rPr/>
      </w:pPr>
      <w:r>
        <w:rPr/>
        <w:t>Mit einem großen Stiftungsfest hat die Lebenshilfe Bremen e.V. Ende August überaus öffentlichkeitswirksam auf die neu ins Leben gerufene Lebenshilfe Bremen-Stiftung aufmerksam gemacht (vgl. Pressespiegel, 24.08.2003).</w:t>
      </w:r>
    </w:p>
    <w:p>
      <w:pPr>
        <w:pStyle w:val="Normal"/>
        <w:rPr/>
      </w:pPr>
      <w:r>
        <w:rPr/>
        <w:t>Die Lebenshilfe Bremen-Stiftung hat sich zum Ziel gesetzt, Projekte und individu</w:t>
        <w:softHyphen/>
        <w:t>elle Förderungen für Menschen mit geistiger Behinderung und deren Angehö</w:t>
        <w:softHyphen/>
        <w:t>rigen zukunftsorientiert zu finanzieren. Zu den geplanten Projekten gehören bei</w:t>
        <w:softHyphen/>
        <w:t>spielsweise gemeinsame Freizeitange</w:t>
        <w:softHyphen/>
        <w:t>bote für Kinder, Jugendliche und Erwach</w:t>
        <w:softHyphen/>
        <w:t>sene mit und ohne geistige Beeinträchti</w:t>
        <w:softHyphen/>
        <w:t>gung sowie Fortbildungs- und Informa</w:t>
        <w:softHyphen/>
        <w:t>tionsveranstaltungen.</w:t>
      </w:r>
    </w:p>
    <w:p>
      <w:pPr>
        <w:pStyle w:val="Normal"/>
        <w:rPr/>
      </w:pPr>
      <w:r>
        <w:rPr/>
        <w:t>Weitere Informationen über die Stiftung erhalten Sie im Internet unter www.stiftung.Lebenshilfe-Bremen.de. Oder wenden Sie sich direkt an die Lebenshilfe Bremen, Waller Heerstraße 55, 28217 Bremen, Tel.: 0421/ 38 777-0, Fax: 0421/ 38 777-99</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2"/>
        </w:numPr>
        <w:rPr/>
      </w:pPr>
      <w:r>
        <w:rPr/>
        <w:t>Novelle zum Arneimittelgesetz (AMG)/ Zusammenstellung wichtiger Ände</w:t>
        <w:softHyphen/>
        <w:t>rungen aus dem aktuellen Referen</w:t>
        <w:softHyphen/>
        <w:t>tenentwurf (der vollständige Entwurf zur Novelle des Arzneimittelgesetzes kann auf der Internetseite des Ministe</w:t>
        <w:softHyphen/>
        <w:t>riums unter www.bmgs.bund.de in der Rubrik Gesetze/ Gesetzentwürfe he</w:t>
        <w:softHyphen/>
        <w:t>runter geladen werden).</w:t>
      </w:r>
    </w:p>
    <w:p>
      <w:pPr>
        <w:pStyle w:val="Normal"/>
        <w:numPr>
          <w:ilvl w:val="0"/>
          <w:numId w:val="2"/>
        </w:numPr>
        <w:rPr/>
      </w:pPr>
      <w:r>
        <w:rPr/>
        <w:t>Übersicht über steuerliche Nachteils</w:t>
        <w:softHyphen/>
        <w:t>ausgleiche für behinderte Menschen von Dipl. Finanzwirt Hans Peutler.</w:t>
      </w:r>
    </w:p>
    <w:p>
      <w:pPr>
        <w:pStyle w:val="Normal"/>
        <w:numPr>
          <w:ilvl w:val="0"/>
          <w:numId w:val="2"/>
        </w:numPr>
        <w:rPr/>
      </w:pPr>
      <w:r>
        <w:rPr/>
        <w:t>Rechtsseminar der BAGH "Rechtsan</w:t>
        <w:softHyphen/>
        <w:t>sprüche und Nachteilsausgleiche für Behinderte" vom 14.-16.11.2003 in Düsseldorf - Programm und Anmel</w:t>
        <w:softHyphen/>
        <w:t>deformular.</w:t>
      </w:r>
    </w:p>
    <w:p>
      <w:pPr>
        <w:pStyle w:val="Normal"/>
        <w:rPr/>
      </w:pPr>
      <w:r>
        <w:rPr/>
      </w:r>
    </w:p>
    <w:p>
      <w:pPr>
        <w:pStyle w:val="Heading1"/>
        <w:rPr/>
      </w:pPr>
      <w:r>
        <w:rPr/>
        <w:t>Neuerscheinungen</w:t>
      </w:r>
    </w:p>
    <w:p>
      <w:pPr>
        <w:pStyle w:val="Normal"/>
        <w:rPr>
          <w:b/>
          <w:b/>
        </w:rPr>
      </w:pPr>
      <w:r>
        <w:rPr>
          <w:b/>
        </w:rPr>
        <w:t>"Blaue Adressen"</w:t>
      </w:r>
    </w:p>
    <w:p>
      <w:pPr>
        <w:pStyle w:val="Normal"/>
        <w:rPr/>
      </w:pPr>
      <w:r>
        <w:rPr/>
        <w:t xml:space="preserve">Das Verzeichnis "Blaue Adressen" - </w:t>
      </w:r>
      <w:r>
        <w:rPr>
          <w:i/>
        </w:rPr>
        <w:t>Suche von Menschen mit seltenen Er</w:t>
        <w:softHyphen/>
        <w:t>krankungen und Problemen nach Gleich</w:t>
        <w:softHyphen/>
        <w:t>betroffenen und Selbsthilfegruppen</w:t>
      </w:r>
      <w:r>
        <w:rPr/>
        <w:t xml:space="preserve"> liegt in seiner zehnten Ausgabe vor.</w:t>
      </w:r>
    </w:p>
    <w:p>
      <w:pPr>
        <w:pStyle w:val="Normal"/>
        <w:rPr/>
      </w:pPr>
      <w:r>
        <w:rPr/>
        <w:t>In das Verzeichnis aufgenommen sind Suchmeldungen und Kontaktadressen von (einzelnen) Betroffenen bzw. deren Angehörigen, die sich dazu entschlossen haben, selbst aktiv zu werden, um Kon</w:t>
        <w:softHyphen/>
        <w:t>takt zu Gleichbetroffenen zu bekommen und um Informationen und Erfahrungen auszutauschen.</w:t>
      </w:r>
    </w:p>
    <w:p>
      <w:pPr>
        <w:pStyle w:val="Normal"/>
        <w:rPr/>
      </w:pPr>
      <w:r>
        <w:rPr/>
        <w:t>Sie können in der Geschäftsstelle der LAGH Einsicht in das Verzeichnis neh</w:t>
        <w:softHyphen/>
        <w:t>men oder es bestellen bei:</w:t>
      </w:r>
    </w:p>
    <w:p>
      <w:pPr>
        <w:pStyle w:val="Normal"/>
        <w:rPr/>
      </w:pPr>
      <w:r>
        <w:rPr/>
        <w:t>NAKOS, Wilmersdorfer Straße 39, 10627 Berlin, Tel.: 030/ 31 01 89 60, Fax: 030/ 31 01 89 70</w:t>
      </w:r>
    </w:p>
    <w:p>
      <w:pPr>
        <w:pStyle w:val="Normal"/>
        <w:rPr/>
      </w:pPr>
      <w:r>
        <w:rPr/>
      </w:r>
    </w:p>
    <w:p>
      <w:pPr>
        <w:pStyle w:val="Heading1"/>
        <w:rPr/>
      </w:pPr>
      <w:r>
        <w:rPr/>
        <w:t>Veranstaltungen</w:t>
      </w:r>
    </w:p>
    <w:p>
      <w:pPr>
        <w:pStyle w:val="Normal"/>
        <w:rPr>
          <w:b/>
          <w:b/>
        </w:rPr>
      </w:pPr>
      <w:r>
        <w:rPr>
          <w:b/>
        </w:rPr>
        <w:t>Bundeskongreß der politischen Bil</w:t>
        <w:softHyphen/>
        <w:t>dung in Bremen</w:t>
      </w:r>
    </w:p>
    <w:p>
      <w:pPr>
        <w:pStyle w:val="Normal"/>
        <w:spacing w:before="0" w:after="0"/>
        <w:rPr/>
      </w:pPr>
      <w:r>
        <w:rPr/>
        <w:t>Unter dem Titel "Gute Gene, schlechte Gene?" findet vom 15.- 17.09.2003 in Bremen ein Kongreß zum Thema Gen</w:t>
        <w:softHyphen/>
        <w:t>technik und Genforschung statt.</w:t>
      </w:r>
    </w:p>
    <w:p>
      <w:pPr>
        <w:pStyle w:val="Normal"/>
        <w:spacing w:before="0" w:after="0"/>
        <w:rPr/>
      </w:pPr>
      <w:r>
        <w:rPr/>
        <w:t>Aktuelle umstrittene biopolitische Projekte werden diskutiert und auf ihre Bedeutung für das Selbstverständnis unserer Gesell</w:t>
        <w:softHyphen/>
        <w:t>schaft hinterfragt. Eingeladen sind inter</w:t>
        <w:softHyphen/>
        <w:t>nationale Expertinnen und Experten aus den Bereichen Humangenetik, Ethik und Politik. Für eine Simultanübersetzung Deutsch-Englisch, Englisch-Deutsch wird gesorgt. Veranstaltungsort ist das Mar</w:t>
        <w:softHyphen/>
        <w:t>riott-Hotel, Hillmannplatz 20, 28195 Bremen. Weitere Infos unter:</w:t>
      </w:r>
    </w:p>
    <w:p>
      <w:pPr>
        <w:pStyle w:val="Normal"/>
        <w:rPr/>
      </w:pPr>
      <w:r>
        <w:rPr/>
        <w:t>www.bpb.de/veranstaltungen</w:t>
      </w:r>
    </w:p>
    <w:p>
      <w:pPr>
        <w:pStyle w:val="Normal"/>
        <w:rPr/>
      </w:pPr>
      <w:r>
        <w:rPr/>
      </w:r>
    </w:p>
    <w:p>
      <w:pPr>
        <w:pStyle w:val="Heading1"/>
        <w:rPr/>
      </w:pPr>
      <w:r>
        <w:rPr/>
        <w:t>Kurz notiert</w:t>
      </w:r>
    </w:p>
    <w:p>
      <w:pPr>
        <w:pStyle w:val="Normal"/>
        <w:rPr>
          <w:b/>
          <w:b/>
        </w:rPr>
      </w:pPr>
      <w:r>
        <w:rPr>
          <w:b/>
        </w:rPr>
        <w:t>Partnervermittlung Online</w:t>
      </w:r>
    </w:p>
    <w:p>
      <w:pPr>
        <w:pStyle w:val="Normal"/>
        <w:widowControl/>
        <w:bidi w:val="0"/>
        <w:spacing w:before="0" w:after="120"/>
        <w:jc w:val="both"/>
        <w:rPr/>
      </w:pPr>
      <w:r>
        <w:rPr/>
        <w:t>Der Service der Partnervermittlungsa</w:t>
        <w:softHyphen/>
        <w:t>gentur P &amp; M ist nun auch im Internet abrufbar unter www.p-m-partnervermitt</w:t>
        <w:softHyphen/>
        <w:t>lung.de. Die Agentur beschäftigt sich schwerpunktmäßig mit der Partner-Vermittlung von Menschen mit körper</w:t>
        <w:softHyphen/>
        <w:t>lichem Handicap.</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3</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3</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7.08.2003</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7.08.2003</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9:00Z</dcterms:created>
  <dc:creator>Admin</dc:creator>
  <dc:description>generated by an Aldus application</dc:description>
  <dc:language>en-US</dc:language>
  <cp:lastModifiedBy>Admin</cp:lastModifiedBy>
  <cp:lastPrinted>2003-08-26T12:18:00Z</cp:lastPrinted>
  <dcterms:modified xsi:type="dcterms:W3CDTF">2003-08-26T10:44:00Z</dcterms:modified>
  <cp:revision>39</cp:revision>
  <dc:subject/>
  <dc:title>5. Bremer Selbsthilfetage vom 02.11. - 05.11. 1995</dc:title>
</cp:coreProperties>
</file>