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 Beginn möchten wir heute der Arbeits</w:t>
        <w:softHyphen/>
        <w:t>gemeinschaft der Krankenkassen im Lande Bremen für die finanzielle Unter</w:t>
        <w:softHyphen/>
        <w:t>stützung unseres Informationsdienstes ganz herzlich danken. Die uns fördernden Kassen für das Jahr 2003 sind die AOK Bremen, die Handelskrankenkasse, die Deutsche Angestelltenkrankenkasse, die BKK Landesverband Niedersachsen-Bremen, die Techniker Krankenkasse, die Innungskrankenkasse, die Seekranken</w:t>
        <w:softHyphen/>
        <w:t>kasse und die Barmer Ersatzkasse.</w:t>
      </w:r>
    </w:p>
    <w:p>
      <w:pPr>
        <w:pStyle w:val="Normal"/>
        <w:rPr/>
      </w:pPr>
      <w:r>
        <w:rPr/>
      </w:r>
    </w:p>
    <w:p>
      <w:pPr>
        <w:pStyle w:val="Heading1"/>
        <w:rPr/>
      </w:pPr>
      <w:r>
        <w:rPr/>
        <w:t>Sachstand: Landesgleichstellungsgesetz</w:t>
      </w:r>
    </w:p>
    <w:p>
      <w:pPr>
        <w:pStyle w:val="Normal"/>
        <w:rPr/>
      </w:pPr>
      <w:r>
        <w:rPr/>
        <w:t>Dieter Stegmann, 2. Vorsitzender der LAGH Bremen und Delegierter der Be</w:t>
        <w:softHyphen/>
        <w:t>hindertenverbände für den Deputations</w:t>
        <w:softHyphen/>
        <w:t>ausschuß zur Erarbeitung eines Landes</w:t>
        <w:softHyphen/>
        <w:t>gleichstellungsgesetzes (LGG), berichtete im Infodienst 3/2003 über den Fortgang der Arbeiten zum LGG.</w:t>
      </w:r>
    </w:p>
    <w:p>
      <w:pPr>
        <w:pStyle w:val="Normal"/>
        <w:rPr/>
      </w:pPr>
      <w:r>
        <w:rPr/>
        <w:t>Inzwischen hat die Sozialdeputation im vergangenen September - nach über 12 Monaten Vorbereitung im Rahmen des Deputationsausschusses - einem Ge</w:t>
        <w:softHyphen/>
        <w:t>setzentwurf für ein LGG zur Weiterleitung an den Senat zugestimmt. Doch dieser Gesetzentwurf bleibt inhaltlich weit hinter den bisherigen Absprachen innerhalb des Deputationsausschusses zwischen Vertretern der Behindertenverbände und Politik zurück. Dieter Stegmann zu dem Entwurf: "</w:t>
      </w:r>
      <w:r>
        <w:rPr>
          <w:i/>
        </w:rPr>
        <w:t>Es steht zwar Gleichstellung drauf, es ist aber keine Gleichstellung drin.</w:t>
      </w:r>
      <w:r>
        <w:rPr/>
        <w:t>" So gibt es im aktuellen Entwurf beispielsweise einen Finanzvorbehalt, keine konkreten Regelungen für einen Behindertenbeauftragten und einen nicht ausreichenden Geltungsbereich.</w:t>
      </w:r>
    </w:p>
    <w:p>
      <w:pPr>
        <w:pStyle w:val="Normal"/>
        <w:rPr/>
      </w:pPr>
      <w:r>
        <w:rPr/>
        <w:t xml:space="preserve">Im Oktober ist der o.g. Gesetzentwurf dann an die Interessenvertretungen behinderter Menschen mit der Bitte um Stellungnahme verschickt worden. </w:t>
      </w:r>
    </w:p>
    <w:p>
      <w:pPr>
        <w:pStyle w:val="Normal"/>
        <w:rPr/>
      </w:pPr>
      <w:r>
        <w:rPr/>
        <w:t>Der von der LAGH organisierte Beirat zur Begleitung und Erarbeitung des LGG hat auf seiner Oktobersitzung beschlossen, daß die LAGH eine Stellungnahme in Kooperation mit anderen Verbänden einbringt. Diese Stellungnahme wurde inzwischen erstellt und an die zuständi</w:t>
        <w:softHyphen/>
        <w:t>gen Stellen weitergeleitet. Interessierte können die Stellungnahme in Kopie über die Geschäftsstelle der LAGH beziehen.</w:t>
      </w:r>
    </w:p>
    <w:p>
      <w:pPr>
        <w:pStyle w:val="Normal"/>
        <w:rPr/>
      </w:pPr>
      <w:r>
        <w:rPr/>
        <w:t>Bitte beachten Sie zum Thema auch die beiliegenden Artikel aus der TAZ vom 23. und 25.09.2003.</w:t>
      </w:r>
    </w:p>
    <w:p>
      <w:pPr>
        <w:pStyle w:val="Normal"/>
        <w:rPr/>
      </w:pPr>
      <w:r>
        <w:rPr/>
      </w:r>
    </w:p>
    <w:p>
      <w:pPr>
        <w:pStyle w:val="Heading1"/>
        <w:rPr/>
      </w:pPr>
      <w:r>
        <w:rPr/>
        <w:t xml:space="preserve">Lachnummern </w:t>
        <w:br/>
        <w:t>für den Bremer Senat</w:t>
      </w:r>
    </w:p>
    <w:p>
      <w:pPr>
        <w:pStyle w:val="Normal"/>
        <w:tabs>
          <w:tab w:val="clear" w:pos="720"/>
          <w:tab w:val="left" w:pos="4536" w:leader="none"/>
        </w:tabs>
        <w:rPr/>
      </w:pPr>
      <w:r>
        <w:rPr/>
        <w:t>Angesichts der oben geschilderten Ent</w:t>
        <w:softHyphen/>
        <w:t>wicklung beim Landesgleichstellungs</w:t>
        <w:softHyphen/>
        <w:t>gesetz entschieden sich zahlreiche Organisationen der Behindertenselbst</w:t>
        <w:softHyphen/>
        <w:t>hilfe - darunter auch die LAGH Bremen - zu einer Protestaktion unter dem Motto "Lachnummern für den Bremer Senat".</w:t>
      </w:r>
    </w:p>
    <w:p>
      <w:pPr>
        <w:pStyle w:val="Normal"/>
        <w:rPr/>
      </w:pPr>
      <w:r>
        <w:rPr/>
        <w:t>Bei der "Lachnummern-Aktion" konnten sogenannte Verleihungsurkunden ge</w:t>
        <w:softHyphen/>
        <w:t>zeichnet werden. Urkunden, die deutlich machen, daß der vorliegende Gesetzent</w:t>
        <w:softHyphen/>
        <w:t>wurf für eine Lachnummer gehalten wird. Jeder, der eine Urkunde zeichnete, gab ein kleines Preisgeld dazu. Von dem Geld eines jeden Urkundenverleihers wurde jeweils eine Tüte Weingummi-Lachnum</w:t>
        <w:softHyphen/>
        <w:t>mern gekauft.</w:t>
      </w:r>
    </w:p>
    <w:p>
      <w:pPr>
        <w:pStyle w:val="Normal"/>
        <w:rPr/>
      </w:pPr>
      <w:r>
        <w:rPr/>
        <w:t>Am 3. Dezember - dem Welttag der Behinderten - war es dann soweit. Über 120 Tüten Süßes und Urkunden von behinderten und nichtbehinderten Einzel</w:t>
        <w:softHyphen/>
        <w:t>personen sowie von Behindertenorgani</w:t>
        <w:softHyphen/>
        <w:t xml:space="preserve">sationen lagen bereit zur feierlichen Übergabe an den Senat. </w:t>
      </w:r>
    </w:p>
    <w:p>
      <w:pPr>
        <w:pStyle w:val="Normal"/>
        <w:rPr/>
      </w:pPr>
      <w:r>
        <w:rPr/>
        <w:t>Der Rahmen zur Preisverleihung war würdig gestaltet. Im adventlich ge</w:t>
        <w:softHyphen/>
        <w:t>schmückten, barrierefrei zugänglichen und rathausnahen Kapitel 8 der Domge</w:t>
        <w:softHyphen/>
        <w:t>meinde warteten zahlreiche behinderte Menschen auf Senatsvertreter. Derweil hielt Dieter Stegmann (2. Vorsitzender der LAGH) eine "Laudatio". Hierin machte er unter anderem deutlich, daß "</w:t>
      </w:r>
      <w:r>
        <w:rPr>
          <w:i/>
        </w:rPr>
        <w:t>die Betroffenen immer noch erwarten, daß sich die Preisträger doch noch besinnen, ein Gleichstellungsgesetz zu schaffen, das seinen Namen verdient und nicht als Lachnummer in den Amtsstuben ver</w:t>
        <w:softHyphen/>
        <w:t>staubt."</w:t>
      </w:r>
    </w:p>
    <w:p>
      <w:pPr>
        <w:pStyle w:val="Normal"/>
        <w:rPr/>
      </w:pPr>
      <w:r>
        <w:rPr/>
        <w:t>Als Matthias Weinert (1. Vorsitzender der LAGH) nach der Rede Stegmanns dann den Preis übergeben wollte, war jedoch kein Senatsvertreter zugegen. Den Senat bzw. dessen Präsidenten, Herrn Bürger</w:t>
        <w:softHyphen/>
        <w:t>meister Scherf, hatte man aber rechtzeitig eingeladen.</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1910</wp:posOffset>
                </wp:positionV>
                <wp:extent cx="2926080" cy="2146300"/>
                <wp:effectExtent l="0" t="0" r="0" b="0"/>
                <wp:wrapNone/>
                <wp:docPr id="1" name="Frame1"/>
                <a:graphic xmlns:a="http://schemas.openxmlformats.org/drawingml/2006/main">
                  <a:graphicData uri="http://schemas.microsoft.com/office/word/2010/wordprocessingShape">
                    <wps:wsp>
                      <wps:cNvSpPr txBox="1"/>
                      <wps:spPr>
                        <a:xfrm>
                          <a:off x="0" y="0"/>
                          <a:ext cx="2926080" cy="2146300"/>
                        </a:xfrm>
                        <a:prstGeom prst="rect"/>
                        <a:solidFill>
                          <a:srgbClr val="FFFFFF"/>
                        </a:solidFill>
                      </wps:spPr>
                      <wps:txbx>
                        <w:txbxContent>
                          <w:p>
                            <w:pPr>
                              <w:pStyle w:val="Normal"/>
                              <w:widowControl/>
                              <w:bidi w:val="0"/>
                              <w:spacing w:before="0" w:after="120"/>
                              <w:jc w:val="both"/>
                              <w:rPr/>
                            </w:pPr>
                            <w:r>
                              <w:rPr/>
                              <w:drawing>
                                <wp:inline distT="0" distB="0" distL="0" distR="0">
                                  <wp:extent cx="2743200" cy="2057400"/>
                                  <wp:effectExtent l="0" t="0" r="0" b="0"/>
                                  <wp:docPr id="2" name="PICT07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740b" descr=""/>
                                          <pic:cNvPicPr>
                                            <a:picLocks noChangeAspect="1" noChangeArrowheads="1"/>
                                          </pic:cNvPicPr>
                                        </pic:nvPicPr>
                                        <pic:blipFill>
                                          <a:blip r:embed="rId2"/>
                                          <a:srcRect l="-2" t="-3" r="-2" b="-3"/>
                                          <a:stretch>
                                            <a:fillRect/>
                                          </a:stretch>
                                        </pic:blipFill>
                                        <pic:spPr bwMode="auto">
                                          <a:xfrm>
                                            <a:off x="0" y="0"/>
                                            <a:ext cx="27432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69pt;mso-wrap-distance-left:9.05pt;mso-wrap-distance-right:9.05pt;mso-wrap-distance-top:0pt;mso-wrap-distance-bottom:0pt;margin-top:3.3pt;mso-position-vertical-relative:text;margin-left:-5.8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743200" cy="2057400"/>
                            <wp:effectExtent l="0" t="0" r="0" b="0"/>
                            <wp:docPr id="3" name="PICT07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740b"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jc w:val="center"/>
        <w:rPr>
          <w:sz w:val="22"/>
        </w:rPr>
      </w:pPr>
      <w:r>
        <w:rPr>
          <w:sz w:val="22"/>
        </w:rPr>
        <w:t>Matthias Weinert und Dieter Stegmann</w:t>
      </w:r>
    </w:p>
    <w:p>
      <w:pPr>
        <w:pStyle w:val="Normal"/>
        <w:rPr/>
      </w:pPr>
      <w:r>
        <w:rPr/>
        <w:t>So zogen alle, Gäste, Verbandsvertreter, behinderte und nichtbehinderte Men</w:t>
        <w:softHyphen/>
        <w:t>schen, aus und brachten die 120 Preise rüber zum Rathaus. Hier konnten sie dem persönlichen Referenten von Henning Scherf, Herrn Halbscheffel, nach einiger Zeit des Wartens übergeben werden.</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49530</wp:posOffset>
                </wp:positionV>
                <wp:extent cx="2912745" cy="2180590"/>
                <wp:effectExtent l="0" t="0" r="0" b="0"/>
                <wp:wrapNone/>
                <wp:docPr id="4" name="Frame2"/>
                <a:graphic xmlns:a="http://schemas.openxmlformats.org/drawingml/2006/main">
                  <a:graphicData uri="http://schemas.microsoft.com/office/word/2010/wordprocessingShape">
                    <wps:wsp>
                      <wps:cNvSpPr txBox="1"/>
                      <wps:spPr>
                        <a:xfrm>
                          <a:off x="0" y="0"/>
                          <a:ext cx="2912745" cy="2180590"/>
                        </a:xfrm>
                        <a:prstGeom prst="rect"/>
                        <a:solidFill>
                          <a:srgbClr val="FFFFFF"/>
                        </a:solidFill>
                      </wps:spPr>
                      <wps:txbx>
                        <w:txbxContent>
                          <w:p>
                            <w:pPr>
                              <w:pStyle w:val="Normal"/>
                              <w:widowControl/>
                              <w:bidi w:val="0"/>
                              <w:spacing w:before="0" w:after="120"/>
                              <w:jc w:val="both"/>
                              <w:rPr/>
                            </w:pPr>
                            <w:r>
                              <w:rPr/>
                              <w:drawing>
                                <wp:inline distT="0" distB="0" distL="0" distR="0">
                                  <wp:extent cx="2734945" cy="2087245"/>
                                  <wp:effectExtent l="0" t="0" r="0" b="0"/>
                                  <wp:docPr id="5" name="Rat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thaus" descr=""/>
                                          <pic:cNvPicPr>
                                            <a:picLocks noChangeAspect="1" noChangeArrowheads="1"/>
                                          </pic:cNvPicPr>
                                        </pic:nvPicPr>
                                        <pic:blipFill>
                                          <a:blip r:embed="rId4"/>
                                          <a:srcRect l="-3" t="-4" r="-3" b="-4"/>
                                          <a:stretch>
                                            <a:fillRect/>
                                          </a:stretch>
                                        </pic:blipFill>
                                        <pic:spPr bwMode="auto">
                                          <a:xfrm>
                                            <a:off x="0" y="0"/>
                                            <a:ext cx="2734945" cy="208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35pt;height:171.7pt;mso-wrap-distance-left:9.05pt;mso-wrap-distance-right:9.05pt;mso-wrap-distance-top:0pt;mso-wrap-distance-bottom:0pt;margin-top:3.9pt;mso-position-vertical-relative:text;margin-left:-5.8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734945" cy="2087245"/>
                            <wp:effectExtent l="0" t="0" r="0" b="0"/>
                            <wp:docPr id="6" name="Rat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thaus" descr=""/>
                                    <pic:cNvPicPr>
                                      <a:picLocks noChangeAspect="1" noChangeArrowheads="1"/>
                                    </pic:cNvPicPr>
                                  </pic:nvPicPr>
                                  <pic:blipFill>
                                    <a:blip r:embed="rId5"/>
                                    <a:srcRect l="-3" t="-4" r="-3" b="-4"/>
                                    <a:stretch>
                                      <a:fillRect/>
                                    </a:stretch>
                                  </pic:blipFill>
                                  <pic:spPr bwMode="auto">
                                    <a:xfrm>
                                      <a:off x="0" y="0"/>
                                      <a:ext cx="2734945" cy="2087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120 Urkunden vor dem Rathaus</w:t>
      </w:r>
    </w:p>
    <w:p>
      <w:pPr>
        <w:pStyle w:val="Normal"/>
        <w:rPr/>
      </w:pPr>
      <w:r>
        <w:rPr/>
        <w:t>Übrigens ist der Preis für den Senat unter einen Verleihungsvorbehalt gestellt. Dazu Wilhelm Winkelmeier von Selbstbestimmt Leben: "</w:t>
      </w:r>
      <w:r>
        <w:rPr>
          <w:i/>
        </w:rPr>
        <w:t>Haushaltsvorbehalt raus, Behin</w:t>
        <w:softHyphen/>
        <w:t>dertenbeauftragten rein ins Gesetz und den Geltungsbereich erweitern, dann könnte man über einen Preisentzug reden!</w:t>
      </w:r>
      <w:r>
        <w:rPr/>
        <w:t>"</w:t>
      </w:r>
    </w:p>
    <w:p>
      <w:pPr>
        <w:pStyle w:val="Normal"/>
        <w:rPr/>
      </w:pPr>
      <w:r>
        <w:rPr/>
        <w:t>vgl. hierzu auch den beiliegenden Pres</w:t>
        <w:softHyphen/>
        <w:t>sespiegel, WK und TAZ vom 04.12.2003</w:t>
      </w:r>
    </w:p>
    <w:p>
      <w:pPr>
        <w:pStyle w:val="Normal"/>
        <w:rPr/>
      </w:pPr>
      <w:r>
        <w:rPr/>
      </w:r>
    </w:p>
    <w:p>
      <w:pPr>
        <w:pStyle w:val="Heading1"/>
        <w:rPr/>
      </w:pPr>
      <w:r>
        <w:rPr/>
        <w:t>Landespflegegeld wird nicht abgeschafft</w:t>
      </w:r>
    </w:p>
    <w:p>
      <w:pPr>
        <w:pStyle w:val="Normal"/>
        <w:rPr/>
      </w:pPr>
      <w:r>
        <w:rPr/>
        <w:t>Zu den im Koalitionsvertrag von SPD und CDU angekündigten Kürzungen im Be</w:t>
        <w:softHyphen/>
        <w:t>hinderten- und Sozialbereich gehörte unter anderem auch die Abschaffung des Landespflegegeldgesetzes.</w:t>
      </w:r>
    </w:p>
    <w:p>
      <w:pPr>
        <w:pStyle w:val="Normal"/>
        <w:rPr/>
      </w:pPr>
      <w:r>
        <w:rPr/>
        <w:t>Gegen die Abschaffung dieser Landes</w:t>
        <w:softHyphen/>
        <w:t>leistung und gegen weitere Kürzungen demonstrierte der AK Bremer Protest Anfang Juli 2003 vor dem Haus der Bürgerschaft (wir berichteten im Info-Dienst 3/2003). Weitere Proteste, Aktio</w:t>
        <w:softHyphen/>
        <w:t>nen und Gespräche durch Vertreter der Behindertenselbsthilfe (Blinden- und Sehbehindertenverein, LAGH, SL, AK Protest u.a.) folgten.</w:t>
      </w:r>
    </w:p>
    <w:p>
      <w:pPr>
        <w:pStyle w:val="Normal"/>
        <w:rPr/>
      </w:pPr>
      <w:r>
        <w:rPr/>
        <w:t>Anfang November dann die erfreuliche Nachricht: Das Landespflegegeld bleibt erhalten! (vgl. beiliegenden Presse</w:t>
        <w:softHyphen/>
        <w:t>spiegel, WK vom 10.11.2003)</w:t>
      </w:r>
    </w:p>
    <w:p>
      <w:pPr>
        <w:pStyle w:val="Normal"/>
        <w:rPr/>
      </w:pPr>
      <w:r>
        <w:rPr/>
        <w:t>Die Beständigkeit dieser Zusage bleibt abzuwarten. Denn bereits im Sommer 2001 war von politischer Seite zuge</w:t>
        <w:softHyphen/>
        <w:t>sichert worden, daß Landespflegegeld erhalten zu wollen, nachdem es wegen der drohenden Abschaffung eine riesige Demonstration von über 3000 blinden und sehbehinderten Menschen aus ganz Deutschland in Bremen gab (wir berich</w:t>
        <w:softHyphen/>
        <w:t>teten im Infodienst 2/2001). Diese Zusage vom Sommer 2001 hatte knapp zwei Jahre Bestand. Wir sind gespannt, wie lange sich Politik an ihr Versprechen vom Herbst 2003 erinnern wird.</w:t>
      </w:r>
    </w:p>
    <w:p>
      <w:pPr>
        <w:pStyle w:val="Normal"/>
        <w:rPr/>
      </w:pPr>
      <w:r>
        <w:rPr/>
      </w:r>
    </w:p>
    <w:p>
      <w:pPr>
        <w:pStyle w:val="Heading1"/>
        <w:rPr/>
      </w:pPr>
      <w:r>
        <w:rPr/>
        <w:t>Aktion Weihnachtshilfe</w:t>
        <w:br/>
        <w:t>Infoblatt in "leichter Sprache"</w:t>
      </w:r>
    </w:p>
    <w:p>
      <w:pPr>
        <w:pStyle w:val="Normal"/>
        <w:rPr/>
      </w:pPr>
      <w:r>
        <w:rPr/>
        <w:t>Der WESER KURIER und der Senator für Soziales führen auch in diesem Jahr wieder die seit vielen Jahren bekannte Spendenaktion "Weihnachtshilfe" durch.</w:t>
      </w:r>
    </w:p>
    <w:p>
      <w:pPr>
        <w:pStyle w:val="Normal"/>
        <w:rPr/>
      </w:pPr>
      <w:r>
        <w:rPr/>
        <w:t>Neu ist dabei in diesem Jahr: Die Aktion wird begleitet von einem Informationsblatt in sogenannter "leichter Sprache". Es wurde gemeinsam erarbeitet vom Sena</w:t>
        <w:softHyphen/>
        <w:t>tor für Soziales, dem Landesverband der Gehörlosen, von Selbstbestimmt Leben und der LAGH Bremen. Ziel des Informa</w:t>
        <w:softHyphen/>
        <w:t xml:space="preserve">tionsschreibens soll u.a. sein, auch Menschen mit Lernschwierigkeiten einen verständlichen Zugang zu der Aktion zu ermöglichen. </w:t>
      </w:r>
    </w:p>
    <w:p>
      <w:pPr>
        <w:pStyle w:val="Normal"/>
        <w:rPr/>
      </w:pPr>
      <w:r>
        <w:rPr/>
        <w:t>Erstmals ist von einer Behörde in Bremen ein Informationsblatt in leichter Sprache (auf Anregung der o.g. Verbände) he</w:t>
        <w:softHyphen/>
        <w:t>rausgegeben worden. Am Beispiel der Aktion Weihnachtshilfe soll erkundet werden, wie weit sich die Prinzipien der leichten Sprache in Formularen, Infor</w:t>
        <w:softHyphen/>
        <w:t>mationsmaterialien und beim Schriftver</w:t>
        <w:softHyphen/>
        <w:t>kehr sinnvoll umsetzen lassen. Außerdem soll untersucht werden, welche ergän</w:t>
        <w:softHyphen/>
        <w:t>zenden Wege notwendig bzw. sinnvoll sind, um barrierefreie Verständigung weitestgehend zu verwirklichen.</w:t>
      </w:r>
    </w:p>
    <w:p>
      <w:pPr>
        <w:pStyle w:val="Normal"/>
        <w:rPr/>
      </w:pPr>
      <w:r>
        <w:rPr/>
        <w:t>Antragsformular und das Informations</w:t>
        <w:softHyphen/>
        <w:t>blatt in leichter Sprache können über die Geschäftsstelle der LAGH bezogen werden. Anträge können noch bis zum 24.12.2003 eingereicht werden.</w:t>
      </w:r>
    </w:p>
    <w:p>
      <w:pPr>
        <w:pStyle w:val="Normal"/>
        <w:rPr/>
      </w:pPr>
      <w:r>
        <w:rPr/>
      </w:r>
    </w:p>
    <w:p>
      <w:pPr>
        <w:pStyle w:val="Heading1"/>
        <w:rPr/>
      </w:pPr>
      <w:r>
        <w:rPr/>
        <w:t>LAGH Bremen als Regionalpartner der Aktion Mensch</w:t>
      </w:r>
    </w:p>
    <w:p>
      <w:pPr>
        <w:pStyle w:val="Normal"/>
        <w:rPr/>
      </w:pPr>
      <w:r>
        <w:rPr/>
        <w:t>In unserem letzten Informationsdienst berichteten wir über die Informations</w:t>
        <w:softHyphen/>
        <w:t>plattform der Aktion Mensch unter www.familienratgeber.de (vgl. Infodienst 3/2003). Hier finden Sie Informationen und Hinweise zu wichtigen Situationen im Leben von Menschen mit Behinderung und ihren Angehörigen, zum Thema Selbsthilfe sowie eine Adressdatenbank, in der Sie nach Angeboten und An</w:t>
        <w:softHyphen/>
        <w:t>sprechpartnern in Ihrer unmittelbaren Umgebung suchen können. Das Forum bietet zudem die Möglichkeit des Aus</w:t>
        <w:softHyphen/>
        <w:t>tauschs mit anderen Betroffenen.</w:t>
      </w:r>
    </w:p>
    <w:p>
      <w:pPr>
        <w:pStyle w:val="Normal"/>
        <w:spacing w:before="0" w:after="0"/>
        <w:rPr/>
      </w:pPr>
      <w:r>
        <w:rPr/>
        <w:t>Die LAGH Bremen ist inzwischen Regio</w:t>
        <w:softHyphen/>
        <w:t>nalpartner der Aktion Mensch geworden und hat die Möglichkeit, Adressen ent</w:t>
        <w:softHyphen/>
        <w:t>sprechender Einrichtungen der Behin</w:t>
        <w:softHyphen/>
        <w:t>dertenselbsthilfe und der Behindertenhilfe auf die Seite der Aktion Mensch einzu</w:t>
        <w:softHyphen/>
        <w:t>stellen. Sollten Sie also mit Ihrer Selbst</w:t>
        <w:softHyphen/>
        <w:t xml:space="preserve">hilfegruppe oder Institution dort genannt werden wollen, richten Sie sich bitte telefonisch an Frau Uebigau, die für das Einpflegen der Daten verantwortlich ist. Ihre Telefonnummer lautet: 0421/ 37 52 74. Gerne können Sie sich aber auch an die Geschäftsstelle der LAGH Bremen wenden, Tel.: 0421/ 38 777-14/-0, Fax: 0421/ 38 777-99, </w:t>
      </w:r>
    </w:p>
    <w:p>
      <w:pPr>
        <w:pStyle w:val="Normal"/>
        <w:rPr/>
      </w:pPr>
      <w:r>
        <w:rPr/>
        <w:t>Email: LAGHBremen@t-online.de</w:t>
      </w:r>
    </w:p>
    <w:p>
      <w:pPr>
        <w:pStyle w:val="Normal"/>
        <w:rPr/>
      </w:pPr>
      <w:r>
        <w:rPr/>
      </w:r>
    </w:p>
    <w:p>
      <w:pPr>
        <w:pStyle w:val="Heading1"/>
        <w:rPr/>
      </w:pPr>
      <w:r>
        <w:rPr/>
        <w:t>Blaue Karawane und LAGH als Kooperationspartner</w:t>
      </w:r>
    </w:p>
    <w:p>
      <w:pPr>
        <w:pStyle w:val="Normal"/>
        <w:rPr/>
      </w:pPr>
      <w:r>
        <w:rPr/>
        <w:t>Im Rahmen des Europäischen Jahres der Menschen mit Behinderungen veranstal</w:t>
        <w:softHyphen/>
        <w:t>tete die Blaue Karawane Ende November eine Aktionswoche unter dem Titel: "Von der Gleichgültigkeit zur gleichen Gültig</w:t>
        <w:softHyphen/>
        <w:t>keit."</w:t>
      </w:r>
    </w:p>
    <w:p>
      <w:pPr>
        <w:pStyle w:val="Normal"/>
        <w:rPr/>
      </w:pPr>
      <w:r>
        <w:rPr/>
        <w:t>Die LAGH Bremen und weitere Organisa</w:t>
        <w:softHyphen/>
        <w:t>tionen der Behindertenselbsthilfe waren an einem Aktionstag Kooperationspartner der Blauen Karawane und beteiligten sich mit eigenen Aktionen. So wurde ein "Rollstuhlspaziergang" organisiert und gruppendynamische Prozesse zwischen Behinderten und Nichtbehinderten beim Besuch von nicht ganz barrierefreien kulturellen Einrichtungen untersucht.</w:t>
      </w:r>
    </w:p>
    <w:p>
      <w:pPr>
        <w:pStyle w:val="Normal"/>
        <w:rPr/>
      </w:pPr>
      <w:r>
        <w:rPr/>
        <w:t>Weitere Angebote des Tages: Ein "Dun</w:t>
        <w:softHyphen/>
        <w:t>kelcafé" und ein Schnupperkurs für Gebärdensprachinteressierte.</w:t>
      </w:r>
    </w:p>
    <w:p>
      <w:pPr>
        <w:pStyle w:val="Normal"/>
        <w:rPr/>
      </w:pPr>
      <w:r>
        <w:rPr/>
        <w:t>vgl. hierzu auch den beiliegenden Pres</w:t>
        <w:softHyphen/>
        <w:t>sespiegel, WK vom 27.11.2003</w:t>
      </w:r>
    </w:p>
    <w:p>
      <w:pPr>
        <w:pStyle w:val="Normal"/>
        <w:rPr/>
      </w:pPr>
      <w:r>
        <w:rPr/>
      </w:r>
    </w:p>
    <w:p>
      <w:pPr>
        <w:pStyle w:val="Heading1"/>
        <w:rPr/>
      </w:pPr>
      <w:r>
        <w:rPr/>
        <w:t>Barrierefreier Gottesdienst in der Friedensgemeinde</w:t>
      </w:r>
    </w:p>
    <w:p>
      <w:pPr>
        <w:pStyle w:val="Normal"/>
        <w:rPr/>
      </w:pPr>
      <w:r>
        <w:rPr/>
        <w:t>Barrierefreiheit! Ein Thema, das im ver</w:t>
        <w:softHyphen/>
        <w:t>gangenen Oktober in Bremen einmal von ganz anderer Seite auf die Tages</w:t>
        <w:softHyphen/>
        <w:t>ord</w:t>
        <w:softHyphen/>
        <w:t>nung gesetzt wurde. Nicht - wie oft üblich - von den Verkehrsbetrieben, der Baube</w:t>
        <w:softHyphen/>
        <w:t>hörde oder der Wohnungswirtschaft (und dann auch meist erst auf Druck der Behinderten</w:t>
        <w:softHyphen/>
        <w:t>verbände), sondern diesmal von der Kirche. Hier waren es behinderte Mit</w:t>
        <w:softHyphen/>
        <w:t>glieder einer Gemeinde und deren Pastor, die sich zum Ziel gesetzt hatten, einen barrierefreien Gottesdienst durch</w:t>
        <w:softHyphen/>
        <w:t>zuführen, einen Gottesdienst ge</w:t>
        <w:softHyphen/>
        <w:t>gen die Ausgrenzung. An den Planungen betei</w:t>
        <w:softHyphen/>
        <w:t>ligt: Vertreter von der Landesarbeitsge</w:t>
        <w:softHyphen/>
        <w:t>meinschaft Hilfe für Behinderte Bremen, dem Landes</w:t>
        <w:softHyphen/>
        <w:t>verband der Gehörlosen, vom Arbeits</w:t>
        <w:softHyphen/>
        <w:t>kreis Bremer Protest und dem Blinden- und Sehbehindertenverein.</w:t>
      </w:r>
    </w:p>
    <w:p>
      <w:pPr>
        <w:pStyle w:val="Normal"/>
        <w:rPr/>
      </w:pPr>
      <w:r>
        <w:rPr/>
        <w:t>Bereits der Ort für den Gottesdienst an einem goldenen Oktobersonntag war gut gewählt. Die Friedenskirche in der Hum</w:t>
        <w:softHyphen/>
        <w:t>boldtstraße ist eine der wenigen barriere</w:t>
        <w:softHyphen/>
        <w:t>frei zugänglichen Gemeinden. Schon vor mehreren Jahren hatte sich deren Pastor Bernd Klingbeil-Jahr für den Umbau des Ein</w:t>
        <w:softHyphen/>
        <w:t>gangsbereiches bei der Landeskirche stark gemacht. Gelder hierfür wurden erst nach zähem Ringen von den zuweilen stufenfetischistisch veranlagten Kir</w:t>
        <w:softHyphen/>
        <w:t>chenoberen bewilligt. Wohl ein Ergebnis von vielen guten nach dem Umbau: Auch rollstuhlfahrende Kir</w:t>
        <w:softHyphen/>
        <w:t>chensteuerzahler bekommen nun etwas für ihr Geld gebo</w:t>
        <w:softHyphen/>
        <w:t>ten.</w:t>
      </w:r>
    </w:p>
    <w:p>
      <w:pPr>
        <w:pStyle w:val="Normal"/>
        <w:rPr/>
      </w:pPr>
      <w:r>
        <w:rPr/>
        <w:t>Doch Barrierefreiheit bedeutet mehr, als Rollstuhlfahrern oder gehbehin</w:t>
        <w:softHyphen/>
        <w:t>derten Menschen den Zugang in ein Gebäude zu ermöglichen. Gottes Wort und die weiteren vielen seiner späteren Reli</w:t>
        <w:softHyphen/>
        <w:t>gionsverkünder sind inhaltlich nicht immer leicht nachvollziehbar. Fragen wir uns nicht alle ab und zu beim Kirchgang, ähnlich wie in der Schule: Was will uns eigentlich der Autor bzw. Pastor, Apostel oder Jünger sagen? Leichte Sprache lautet das Stichwort. Sie soll Menschen mit soge</w:t>
        <w:softHyphen/>
        <w:t>nannten Lernschwierigkeiten helfen, Sachverhalte leichter zu verste</w:t>
        <w:softHyphen/>
        <w:t>hen. Doch nicht nur letzt genannte Gruppe war ob der Klarheit der Predigt in leichter Sprache erfreut. Dankbar waren zudem viele andere, die dann den endlich einmal gefallenen Groschen später auch um so freudiger dem Klingelbeutel zu</w:t>
        <w:softHyphen/>
        <w:t>führten.</w:t>
      </w:r>
    </w:p>
    <w:p>
      <w:pPr>
        <w:pStyle w:val="Normal"/>
        <w:rPr/>
      </w:pPr>
      <w:r>
        <w:rPr/>
        <w:t>Freude machte sich ebenso bei der älteren Generation breit. Grund ihres Jubilierens: Erstmals waren die Ge</w:t>
        <w:softHyphen/>
        <w:t>sangstexte in riesig großen Lettern ge</w:t>
        <w:softHyphen/>
        <w:t>druckt. Und so schlossen Sehbehin</w:t>
        <w:softHyphen/>
        <w:t xml:space="preserve">derte und altersweitsichtige Rentner spontan ein Bündnis für barrierefreie Liedtexte! </w:t>
      </w:r>
    </w:p>
    <w:p>
      <w:pPr>
        <w:pStyle w:val="Normal"/>
        <w:rPr/>
      </w:pPr>
      <w:r>
        <w:rPr/>
        <w:t>Solch spontane Verbrüderungen blie</w:t>
        <w:softHyphen/>
        <w:t>ben jedoch zwischen Rollstuhlfahrern und Fußgängern aus. Denn wenn ein Rollifah</w:t>
        <w:softHyphen/>
        <w:t>rer einmal Position im Gang bezogen hatte, war der Weg zum harten Holz der Kirchenbänke zuweilen lang und be</w:t>
        <w:softHyphen/>
        <w:t>schwerlich. Hierüber war natürlich nie</w:t>
        <w:softHyphen/>
        <w:t>mand wirklich Gram, doch manch einer dachte an seine eingemottete Ketten</w:t>
        <w:softHyphen/>
        <w:t>säge, die durchaus im Vorfeld hätte integrativ eingesetzt werden können. Denn ein Gottesdienst gegen die Aus</w:t>
        <w:softHyphen/>
        <w:t>grenzung sollte idealerweise nicht nur ein miteinander propagieren, sondern auch ein nebeneinander (sitzen) möglich machen.</w:t>
      </w:r>
    </w:p>
    <w:p>
      <w:pPr>
        <w:pStyle w:val="Normal"/>
        <w:rPr/>
      </w:pPr>
      <w:r>
        <w:rPr/>
        <w:t>Nicht sehr oft miteinander findet man übrigens die Gehörlosen und Blinden. Außer selbstverständlich im Kampf gegen die Abschaffung des Landes</w:t>
        <w:softHyphen/>
        <w:t>pflegegel</w:t>
        <w:softHyphen/>
        <w:t>des oder anderer teuflischer Pläne von Kürzungsdämonen beses</w:t>
        <w:softHyphen/>
        <w:t>sener Sozial</w:t>
        <w:softHyphen/>
        <w:t>politiker. Doch zurück in die Kirche. Blinden wurden Liedtexte in Brailleschrift zur Verfügung gestellt und Gehörlose konnten dem Gottesdienst in allen Details dank einer Gebärden</w:t>
        <w:softHyphen/>
        <w:t>sprachdolmetsche</w:t>
        <w:softHyphen/>
        <w:t>rin folgen. Sie war später gefragte Ge</w:t>
        <w:softHyphen/>
        <w:t>sprächspartnerin und trug so dazu bei, Aspekte von Sprache und Kultur der Gehörlosen in die Gemeinde zu tragen.</w:t>
      </w:r>
    </w:p>
    <w:p>
      <w:pPr>
        <w:pStyle w:val="Normal"/>
        <w:rPr/>
      </w:pPr>
      <w:r>
        <w:rPr/>
        <w:t>Der barrierefreie Weg zu Gott wurde in Bremen erfolgreich eingeschlagen und von allen Teilnehmenden begrüßt. Ein wahrlich guter Anfang. Während einige nun an möglichen und sicher auch not</w:t>
        <w:softHyphen/>
        <w:t>wendigen Verbesserungen arbei</w:t>
        <w:softHyphen/>
        <w:t>ten, stellen andere sich schon die Frage: Ist der Himmel eigentlich barrierefrei?</w:t>
      </w:r>
    </w:p>
    <w:p>
      <w:pPr>
        <w:pStyle w:val="Normal"/>
        <w:spacing w:before="0" w:after="240"/>
        <w:rPr/>
      </w:pPr>
      <w:r>
        <w:rPr/>
        <w:t>Ein Auswertungstreffen zum Gottesdienst findet in der Friedensgemeinde am 15.01.2004 statt.</w:t>
      </w:r>
    </w:p>
    <w:p>
      <w:pPr>
        <w:pStyle w:val="Normal"/>
        <w:spacing w:before="0" w:after="240"/>
        <w:rPr/>
      </w:pPr>
      <w:r>
        <w:rPr/>
      </w:r>
    </w:p>
    <w:p>
      <w:pPr>
        <w:pStyle w:val="Heading1"/>
        <w:rPr/>
      </w:pPr>
      <w:r>
        <w:rPr/>
        <w:t xml:space="preserve">Zwischenbericht des Gesprächskreises "Sexybility Bremen" </w:t>
      </w:r>
      <w:r>
        <w:rPr>
          <w:i/>
        </w:rPr>
        <w:t>(von Volker Heemsath und</w:t>
        <w:br/>
        <w:t xml:space="preserve"> Matthias Weinert)</w:t>
      </w:r>
    </w:p>
    <w:p>
      <w:pPr>
        <w:pStyle w:val="Textkrper2"/>
        <w:rPr>
          <w:sz w:val="24"/>
        </w:rPr>
      </w:pPr>
      <w:r>
        <w:rPr>
          <w:sz w:val="24"/>
        </w:rPr>
        <w:t>Der Gesprächskreis „Sexybility Bremen“ wurde im August 2002 auf Anregung und unter Leitung der LAGH Bremen gegrün</w:t>
        <w:softHyphen/>
        <w:t>det. In diesem Arbeitskreis hat man sich über verschiedene Inhalte zum Thema Behinderung und Sexualität ausge</w:t>
        <w:softHyphen/>
        <w:t>tauscht.</w:t>
      </w:r>
    </w:p>
    <w:p>
      <w:pPr>
        <w:pStyle w:val="Textkrper2"/>
        <w:rPr>
          <w:sz w:val="24"/>
        </w:rPr>
      </w:pPr>
      <w:r>
        <w:rPr>
          <w:sz w:val="24"/>
        </w:rPr>
        <w:t>Im Laufe eines Jahres wurden in den Sitzungen unter anderem folgende The</w:t>
        <w:softHyphen/>
        <w:t>men behandelt:</w:t>
      </w:r>
    </w:p>
    <w:p>
      <w:pPr>
        <w:pStyle w:val="TextBody"/>
        <w:numPr>
          <w:ilvl w:val="0"/>
          <w:numId w:val="2"/>
        </w:numPr>
        <w:jc w:val="left"/>
        <w:rPr/>
      </w:pPr>
      <w:r>
        <w:rPr/>
        <w:t>Bedeutet eine körperliche Behinde</w:t>
        <w:softHyphen/>
        <w:t>rung eine behinderte</w:t>
      </w:r>
      <w:r>
        <w:rPr>
          <w:i w:val="false"/>
        </w:rPr>
        <w:t xml:space="preserve"> </w:t>
      </w:r>
      <w:r>
        <w:rPr/>
        <w:t xml:space="preserve">(beeinträchtigte) </w:t>
      </w:r>
      <w:r>
        <w:rPr>
          <w:i w:val="false"/>
        </w:rPr>
        <w:t>Sexualität?</w:t>
      </w:r>
    </w:p>
    <w:p>
      <w:pPr>
        <w:pStyle w:val="TextBody"/>
        <w:numPr>
          <w:ilvl w:val="0"/>
          <w:numId w:val="2"/>
        </w:numPr>
        <w:jc w:val="left"/>
        <w:rPr/>
      </w:pPr>
      <w:r>
        <w:rPr/>
        <w:t>Wie kann man als körperlich einge</w:t>
        <w:softHyphen/>
        <w:t>schränkte Frau/ eingeschränkter Mann seine Bedürfnisse nach Liebe, Zärtlichkeit und Sexualität verwirk</w:t>
        <w:softHyphen/>
        <w:t>li</w:t>
        <w:softHyphen/>
        <w:t>chen?</w:t>
      </w:r>
    </w:p>
    <w:p>
      <w:pPr>
        <w:pStyle w:val="TextBody"/>
        <w:numPr>
          <w:ilvl w:val="0"/>
          <w:numId w:val="2"/>
        </w:numPr>
        <w:jc w:val="left"/>
        <w:rPr/>
      </w:pPr>
      <w:r>
        <w:rPr/>
        <w:t>Was für Alternativen gibt es für einge</w:t>
        <w:softHyphen/>
        <w:t>schränkte Menschen bei der</w:t>
      </w:r>
      <w:r>
        <w:rPr>
          <w:i w:val="false"/>
        </w:rPr>
        <w:t xml:space="preserve"> </w:t>
      </w:r>
      <w:r>
        <w:rPr/>
        <w:t>Partner</w:t>
        <w:softHyphen/>
        <w:t>suche?</w:t>
      </w:r>
    </w:p>
    <w:p>
      <w:pPr>
        <w:pStyle w:val="TextBody"/>
        <w:numPr>
          <w:ilvl w:val="0"/>
          <w:numId w:val="2"/>
        </w:numPr>
        <w:jc w:val="left"/>
        <w:rPr/>
      </w:pPr>
      <w:r>
        <w:rPr/>
        <w:t>Planung und Organisation eines Singletreffens, an dem Behinderte und Nichtbehinderte teilnehmen können.</w:t>
      </w:r>
    </w:p>
    <w:p>
      <w:pPr>
        <w:pStyle w:val="TextBody"/>
        <w:numPr>
          <w:ilvl w:val="0"/>
          <w:numId w:val="2"/>
        </w:numPr>
        <w:jc w:val="left"/>
        <w:rPr/>
      </w:pPr>
      <w:r>
        <w:rPr/>
        <w:t>Gespräch mit der Behindertenberate</w:t>
        <w:softHyphen/>
        <w:t>rin Wiebke Hendeß vom Studenten</w:t>
        <w:softHyphen/>
        <w:t>werk Oldenburg über das Thema: „Sexuelle Dienstleistungen für behin</w:t>
        <w:softHyphen/>
        <w:t>derte Menschen".</w:t>
      </w:r>
    </w:p>
    <w:p>
      <w:pPr>
        <w:pStyle w:val="TextBody"/>
        <w:numPr>
          <w:ilvl w:val="0"/>
          <w:numId w:val="2"/>
        </w:numPr>
        <w:jc w:val="left"/>
        <w:rPr/>
      </w:pPr>
      <w:r>
        <w:rPr/>
        <w:t>Gespräch mit Vertreterinnen der Prostituiertenvertretung Nitribitt e.V. über "Sexuelle Dienstleistungen für behinderte Menschen".</w:t>
      </w:r>
    </w:p>
    <w:p>
      <w:pPr>
        <w:pStyle w:val="TextBody"/>
        <w:numPr>
          <w:ilvl w:val="0"/>
          <w:numId w:val="2"/>
        </w:numPr>
        <w:jc w:val="left"/>
        <w:rPr/>
      </w:pPr>
      <w:r>
        <w:rPr/>
        <w:t>Gespräch mit der Diplom-Psychologin Kassandra Ruhm über das Thema: „Sex auf Krankenschein".</w:t>
      </w:r>
    </w:p>
    <w:p>
      <w:pPr>
        <w:pStyle w:val="TextBody"/>
        <w:jc w:val="left"/>
        <w:rPr>
          <w:i w:val="false"/>
          <w:i w:val="false"/>
        </w:rPr>
      </w:pPr>
      <w:r>
        <w:rPr>
          <w:i w:val="false"/>
        </w:rPr>
      </w:r>
    </w:p>
    <w:p>
      <w:pPr>
        <w:pStyle w:val="TextBody"/>
        <w:rPr>
          <w:i w:val="false"/>
          <w:i w:val="false"/>
        </w:rPr>
      </w:pPr>
      <w:r>
        <w:rPr>
          <w:i w:val="false"/>
        </w:rPr>
        <w:t>Diese Themen wurden in den jeweiligen Sitzungen von den Teilnehmern interes</w:t>
        <w:softHyphen/>
        <w:t>siert und kontrovers diskutiert. Nach mehreren Treffen kam bei einigen Teil</w:t>
        <w:softHyphen/>
        <w:t>nehmern die Idee auf, einen Service für sexuelle Dienstleistungen für behinderte Menschen einzurichten. Dieser Vorschlag wurde bei den folgenden Zusammen</w:t>
        <w:softHyphen/>
        <w:t>künften mit Nachdruck behandelt.</w:t>
      </w:r>
    </w:p>
    <w:p>
      <w:pPr>
        <w:pStyle w:val="TextBody"/>
        <w:rPr>
          <w:i w:val="false"/>
          <w:i w:val="false"/>
        </w:rPr>
      </w:pPr>
      <w:r>
        <w:rPr>
          <w:i w:val="false"/>
        </w:rPr>
        <w:t>In einer Sitzung wurden zu diesem Thema VertreterInnen aus Wohneinrich</w:t>
        <w:softHyphen/>
        <w:t>tungen für behinderte Menschen eingela</w:t>
        <w:softHyphen/>
        <w:t>den und befragt, wie die BewohnerInnen sich mit dem Thema „Behinderung und Sexualität“ auseinander setzen. In die</w:t>
        <w:softHyphen/>
        <w:t>sem Gespräch wurden unterschiedliche Möglichkeiten aufgezeigt, wie sich die BewohnerInnen diesem Thema anneh</w:t>
        <w:softHyphen/>
        <w:t xml:space="preserve">men. Einige der BewohnerInnen würden ihrer Sexualität nachgehen, indem sie sich untereinander eine/n SexualpartnerIn suchen. In einer anderen Einrichtung hat der Betreuerstab dafür gesorgt, dass den BewohnerInnen, die nicht in Partnerschaft leben oder leben können und doch ihrer Sexualität nachgehen wollen, eine Dienstleisterin dafür zur Verfügung steht. </w:t>
      </w:r>
    </w:p>
    <w:p>
      <w:pPr>
        <w:pStyle w:val="TextBody"/>
        <w:rPr>
          <w:i w:val="false"/>
          <w:i w:val="false"/>
        </w:rPr>
      </w:pPr>
      <w:r>
        <w:rPr>
          <w:i w:val="false"/>
        </w:rPr>
        <w:t>Zu weiteren Themen wurden Behinderte sowie auch Nichtbehinderte ReferentIn</w:t>
        <w:softHyphen/>
        <w:t>nen und VertreterInnen eingeladen, die sich mit der jeweiligen Thematik schon eingehend beschäftigt haben. Die Mei</w:t>
        <w:softHyphen/>
        <w:t>nungen der ReferentInnen zur Einrich</w:t>
        <w:softHyphen/>
        <w:t>tung einer Vermittlungsstelle für sexuelle Dienstleistungen waren sehr unterschied</w:t>
        <w:softHyphen/>
        <w:t>lich. Teilweise wurde dieser Vorschlag sehr positiv aufgenommen, teilweise wurde aber auch auf andere Möglichkei</w:t>
        <w:softHyphen/>
        <w:t>ten hingewiesen, wie man seinem jeweili</w:t>
        <w:softHyphen/>
        <w:t>gen sexuellen Bedürfnis nachgehen könnte.</w:t>
      </w:r>
    </w:p>
    <w:p>
      <w:pPr>
        <w:pStyle w:val="TextBody"/>
        <w:rPr>
          <w:i w:val="false"/>
          <w:i w:val="false"/>
        </w:rPr>
      </w:pPr>
      <w:r>
        <w:rPr>
          <w:i w:val="false"/>
        </w:rPr>
        <w:t>Ein ehemaliger Staatsanwalt wurde befragt, ob irgendwelche rechtlichen Einwände gegen einen Sexualservice bestünden.</w:t>
      </w:r>
    </w:p>
    <w:p>
      <w:pPr>
        <w:pStyle w:val="TextBody"/>
        <w:rPr>
          <w:i w:val="false"/>
          <w:i w:val="false"/>
        </w:rPr>
      </w:pPr>
      <w:r>
        <w:rPr>
          <w:i w:val="false"/>
        </w:rPr>
        <w:t>Letztendlich kristallisierte sich in den Sitzungen heraus, dass wegen der unter</w:t>
        <w:softHyphen/>
        <w:t>schiedlichen Auffassungen und Meinun</w:t>
        <w:softHyphen/>
        <w:t>gen bis auf weiteres Herr Heemsath (Telefon: 0421 / 4673084; E-mail: volkerhee@web.de) für Interessierte als An</w:t>
        <w:softHyphen/>
        <w:t>sprechpartner weiterhin zur Verfügung steht. Er verfügt über Kontakte zu sexu</w:t>
        <w:softHyphen/>
        <w:t xml:space="preserve">ellen DienstleisterInnen. </w:t>
      </w:r>
    </w:p>
    <w:p>
      <w:pPr>
        <w:pStyle w:val="TextBody"/>
        <w:rPr>
          <w:i w:val="false"/>
          <w:i w:val="false"/>
        </w:rPr>
      </w:pPr>
      <w:r>
        <w:rPr>
          <w:i w:val="false"/>
        </w:rPr>
        <w:t>Für inhaltliche Anregungen mit Blick auf zukünftige Sitzungen des Arbeits- und Gesprächskreises wenden sich Interes</w:t>
        <w:softHyphen/>
        <w:t xml:space="preserve">sierte bitte an die Geschäftsstelle der LAGH Bremen, Waller Heerstraße 55, 28217 Bremen, Tel.: 0421/ 38 777-14/-0, Fax: 0421/ 38 777-99, Email: LAGHBremen@t-online.de. </w:t>
      </w:r>
    </w:p>
    <w:p>
      <w:pPr>
        <w:pStyle w:val="TextBody"/>
        <w:rPr>
          <w:i w:val="false"/>
          <w:i w:val="false"/>
        </w:rPr>
      </w:pPr>
      <w:r>
        <w:rPr>
          <w:i w:val="false"/>
        </w:rPr>
        <w:t>Entsprechende Anregungen nehmen wir gerne auf und arbeiten solche in die Tagesordnung kommender Sitzungen des Gesprächskreises ein. Wir freuen uns auf Ihre Rückmeldung.</w:t>
      </w:r>
    </w:p>
    <w:p>
      <w:pPr>
        <w:pStyle w:val="Normal"/>
        <w:rPr>
          <w:i/>
          <w:i/>
        </w:rPr>
      </w:pPr>
      <w:r>
        <w:rPr>
          <w:i/>
        </w:rPr>
      </w:r>
    </w:p>
    <w:p>
      <w:pPr>
        <w:pStyle w:val="Heading1"/>
        <w:rPr/>
      </w:pPr>
      <w:r>
        <w:rPr/>
        <w:t xml:space="preserve">Gesundheitsreform 2004 </w:t>
        <w:br/>
        <w:t>Was ändert sich?</w:t>
      </w:r>
    </w:p>
    <w:p>
      <w:pPr>
        <w:pStyle w:val="Normal"/>
        <w:rPr/>
      </w:pPr>
      <w:r>
        <w:rPr/>
        <w:t>Der 1.1.2004 ist der Stichtag für die Gesundheitsreform. Dann treten die neuen Regelungen in Kraft, die Rot-Grün und die Union beschlossen haben. Wel</w:t>
        <w:softHyphen/>
        <w:t>che Veränderungen bringt die Gesund</w:t>
        <w:softHyphen/>
        <w:t>heitsreform für die Patienten?</w:t>
      </w:r>
    </w:p>
    <w:p>
      <w:pPr>
        <w:pStyle w:val="Normal"/>
        <w:rPr/>
      </w:pPr>
      <w:r>
        <w:rPr/>
        <w:t>Eine tabellarische Übersicht über die bevorstehenden Veränderungen können Sie über die Geschäftsstelle der LAGH in Kopie beziehen. Umfangreiche Auskünfte hierzu erhalten Sie auch im Internet unter www.die-gesundheitsreform.de.</w:t>
      </w:r>
    </w:p>
    <w:p>
      <w:pPr>
        <w:pStyle w:val="Normal"/>
        <w:rPr/>
      </w:pPr>
      <w:r>
        <w:rPr/>
      </w:r>
    </w:p>
    <w:p>
      <w:pPr>
        <w:pStyle w:val="Heading1"/>
        <w:rPr/>
      </w:pPr>
      <w:r>
        <w:rPr/>
        <w:t>Aus den Mitgliedsverbänden</w:t>
      </w:r>
    </w:p>
    <w:p>
      <w:pPr>
        <w:pStyle w:val="Normal"/>
        <w:rPr>
          <w:b/>
          <w:b/>
        </w:rPr>
      </w:pPr>
      <w:r>
        <w:rPr>
          <w:b/>
        </w:rPr>
        <w:t>BKMF präsentiert zwei neue Projekte</w:t>
      </w:r>
    </w:p>
    <w:p>
      <w:pPr>
        <w:pStyle w:val="Normal"/>
        <w:rPr/>
      </w:pPr>
      <w:r>
        <w:rPr/>
        <w:t>Der Bundesverband kleinwüchsige Men</w:t>
        <w:softHyphen/>
        <w:t xml:space="preserve">schen und ihre Familien (BKMF) hat vor kurzem der Öffentlichkeit zwei neue Projekte vorgestellt. </w:t>
      </w:r>
    </w:p>
    <w:p>
      <w:pPr>
        <w:pStyle w:val="Normal"/>
        <w:rPr/>
      </w:pPr>
      <w:r>
        <w:rPr/>
        <w:t>Eines ist auf das Thema "Berufsberatung" ausgerichtet. Hier werden kleinwüchsige Menschen und deren Angehörige in allen Berufsfragen von der Ausbildung bis zur Rente beraten.</w:t>
      </w:r>
    </w:p>
    <w:p>
      <w:pPr>
        <w:pStyle w:val="Normal"/>
        <w:rPr/>
      </w:pPr>
      <w:r>
        <w:rPr/>
        <w:t>Das zweite Projekt des BKMF trägt den Titel "Skelnet". Skelnet steht für Skelett-Netzwerk. Im Rahmen dieses bundesweit angelegten Arbeitsvorhabens sollen Diagnosen und Therapiemöglichkeiten von Knochenfehlbildungen zusammen</w:t>
        <w:softHyphen/>
        <w:t>getragen werden (vgl. hierzu auch den beiliegenden Pressespiegel, WK und TAZ vom 15.10.2003).</w:t>
      </w:r>
    </w:p>
    <w:p>
      <w:pPr>
        <w:pStyle w:val="Normal"/>
        <w:rPr/>
      </w:pPr>
      <w:r>
        <w:rPr/>
        <w:t>Die Geschäftsstelle des BKMF: Hillmann</w:t>
        <w:softHyphen/>
        <w:t>platz 6, 28195 Bremen, Tel.: 50 21 22</w:t>
      </w:r>
    </w:p>
    <w:p>
      <w:pPr>
        <w:pStyle w:val="Normal"/>
        <w:rPr/>
      </w:pPr>
      <w:r>
        <w:rPr/>
      </w:r>
    </w:p>
    <w:p>
      <w:pPr>
        <w:pStyle w:val="Normal"/>
        <w:rPr/>
      </w:pPr>
      <w:r>
        <w:rPr/>
      </w:r>
    </w:p>
    <w:p>
      <w:pPr>
        <w:pStyle w:val="Normal"/>
        <w:rPr/>
      </w:pPr>
      <w:r>
        <w:rPr/>
      </w:r>
    </w:p>
    <w:p>
      <w:pPr>
        <w:pStyle w:val="Normal"/>
        <w:rPr>
          <w:b/>
          <w:b/>
        </w:rPr>
      </w:pPr>
      <w:r>
        <w:rPr>
          <w:b/>
        </w:rPr>
        <w:t>Neuer 1. Vorsitzender bei der DMG</w:t>
      </w:r>
    </w:p>
    <w:p>
      <w:pPr>
        <w:pStyle w:val="Normal"/>
        <w:rPr/>
      </w:pPr>
      <w:r>
        <w:rPr/>
        <w:t>Die Deutsche Myasthenie Gesellschaft e.V. hat seit einiger Zeit einen neuen 1. Vorsitzenden. Helmuth Wildförster hat Rosemarie Amann an der Spitze des Vereins abgelöst.</w:t>
      </w:r>
    </w:p>
    <w:p>
      <w:pPr>
        <w:pStyle w:val="Normal"/>
        <w:rPr/>
      </w:pPr>
      <w:r>
        <w:rPr/>
        <w:t>Wir wünschen Herrn Wildförster und seinen Vorstandskollegen für die Zukunft alles Gute und viel Erfolg bei der Arbeit. Wir freuen uns zudem auf die weitere Zusammenarbeit.</w:t>
      </w:r>
    </w:p>
    <w:p>
      <w:pPr>
        <w:pStyle w:val="Normal"/>
        <w:rPr/>
      </w:pPr>
      <w:r>
        <w:rPr/>
      </w:r>
    </w:p>
    <w:p>
      <w:pPr>
        <w:pStyle w:val="Normal"/>
        <w:rPr>
          <w:b/>
          <w:b/>
        </w:rPr>
      </w:pPr>
      <w:r>
        <w:rPr>
          <w:b/>
        </w:rPr>
        <w:t>Rabatte beim Autokauf</w:t>
      </w:r>
    </w:p>
    <w:p>
      <w:pPr>
        <w:pStyle w:val="Normal"/>
        <w:rPr/>
      </w:pPr>
      <w:r>
        <w:rPr/>
        <w:t>Aus dem Infodienst der Lebenshilfe Bremen (September 2003): "</w:t>
      </w:r>
      <w:r>
        <w:rPr>
          <w:i/>
        </w:rPr>
        <w:t>Das Auto</w:t>
        <w:softHyphen/>
        <w:t>haus Windels weist noch einmal auf die Sonderkonditionen hin, die die Volkswa</w:t>
        <w:softHyphen/>
        <w:t>gen AG beim Kauf eines Neuwagens gewährt: 15 Prozent gibt es für Familien</w:t>
        <w:softHyphen/>
        <w:t>angehörige behinderter Kinder und Er</w:t>
        <w:softHyphen/>
        <w:t>wachsener, die wegen ihrer Behinderung keinen eigenen PKW führen dürfen. [...] Weitere Auskünfte zu diesem Angebot erhalten Sie beim Autohaus Windels, Tel.: 547 01 58 (Herr Dressler) oder 547 01 21 (Herr Zoellner).</w:t>
      </w:r>
      <w:r>
        <w:rPr/>
        <w:t>"</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3"/>
        </w:numPr>
        <w:rPr/>
      </w:pPr>
      <w:r>
        <w:rPr/>
        <w:t>Stellungnahme der BAGH zum Ent</w:t>
        <w:softHyphen/>
        <w:t>wurf eines Gesetzes zur Einordnung des Sozialhilferechts in das Sozialge</w:t>
        <w:softHyphen/>
        <w:t>setzbuch</w:t>
      </w:r>
    </w:p>
    <w:p>
      <w:pPr>
        <w:pStyle w:val="Normal"/>
        <w:numPr>
          <w:ilvl w:val="0"/>
          <w:numId w:val="3"/>
        </w:numPr>
        <w:rPr/>
      </w:pPr>
      <w:r>
        <w:rPr/>
        <w:t>Stellungnahme der BAGH zum Stand der Umsetzung des SGB IX.</w:t>
      </w:r>
    </w:p>
    <w:p>
      <w:pPr>
        <w:pStyle w:val="Normal"/>
        <w:rPr/>
      </w:pPr>
      <w:r>
        <w:rPr/>
      </w:r>
    </w:p>
    <w:p>
      <w:pPr>
        <w:pStyle w:val="Heading1"/>
        <w:rPr/>
      </w:pPr>
      <w:r>
        <w:rPr/>
        <w:t>Neuerscheinungen</w:t>
      </w:r>
    </w:p>
    <w:p>
      <w:pPr>
        <w:pStyle w:val="Normal"/>
        <w:rPr>
          <w:b/>
          <w:b/>
        </w:rPr>
      </w:pPr>
      <w:r>
        <w:rPr>
          <w:b/>
        </w:rPr>
        <w:t>"Gleichstellungsregelungen leicht gemacht"</w:t>
      </w:r>
    </w:p>
    <w:p>
      <w:pPr>
        <w:pStyle w:val="Normal"/>
        <w:rPr/>
      </w:pPr>
      <w:r>
        <w:rPr/>
        <w:t>Unter diesem Titel hat das Netzwerk Artikel 3 in Zusammenarbeit mit dem Forum behinderter Juristen eine Schu</w:t>
        <w:softHyphen/>
        <w:t>lungsbroschüre zum Thema Behinder</w:t>
        <w:softHyphen/>
        <w:t>tengleichstellungsgesetz (BGG) heraus</w:t>
        <w:softHyphen/>
        <w:t>gebracht. Die 56seitige Broschüre ist thematisch gegliedert u.a. in: Barrierefreie Dokumente, Bauen, Frauen, Gebärden</w:t>
        <w:softHyphen/>
        <w:t>sprache, Gerichtsverfahren, Wahlrecht. Jeder Punkt wird zunächst durch ein praktisches Beispiel einer Problemsitua</w:t>
        <w:softHyphen/>
        <w:t>tion der alltäglichen Benachteiligung anschaulich geschildert. Danach folgen Ausführungen darüber, was dazu im BGG steht und wie die beschriebenen Pro</w:t>
        <w:softHyphen/>
        <w:t>blemsituationen mit Hilfe des neuen Gesetzes bewältigt werden können.</w:t>
      </w:r>
    </w:p>
    <w:p>
      <w:pPr>
        <w:pStyle w:val="Normal"/>
        <w:rPr/>
      </w:pPr>
      <w:r>
        <w:rPr/>
        <w:t>Die Broschüre ist gegen Erstattung der Kosten für Porto und Verpackung zu bestellen über: Netzwerk Artikel 3, Kran</w:t>
        <w:softHyphen/>
        <w:t>torweg 1, 13503 Berlin. Möglich ist auch ein kostenloser Download der Broschüre unter: www.netzwerk-artikel-3.de.</w:t>
      </w:r>
    </w:p>
    <w:p>
      <w:pPr>
        <w:pStyle w:val="Normal"/>
        <w:rPr/>
      </w:pPr>
      <w:r>
        <w:rPr/>
      </w:r>
    </w:p>
    <w:p>
      <w:pPr>
        <w:pStyle w:val="Normal"/>
        <w:rPr>
          <w:b/>
          <w:b/>
        </w:rPr>
      </w:pPr>
      <w:r>
        <w:rPr>
          <w:b/>
        </w:rPr>
        <w:t>Broschüre über Barrierefreiheit</w:t>
      </w:r>
    </w:p>
    <w:p>
      <w:pPr>
        <w:pStyle w:val="Normal"/>
        <w:rPr/>
      </w:pPr>
      <w:r>
        <w:rPr/>
        <w:t>Der Behindertenbeauftragte Nieder</w:t>
        <w:softHyphen/>
        <w:t>sachsens hat für Planer, Betroffene und Interessierte ein 40 Seiten starkes Heft herausgegeben, das sich anschaulich mit "Barrierefreiheit im Alltag" beschäftigt.</w:t>
      </w:r>
    </w:p>
    <w:p>
      <w:pPr>
        <w:pStyle w:val="Normal"/>
        <w:rPr/>
      </w:pPr>
      <w:r>
        <w:rPr/>
        <w:t>Die Broschüre ist im Internet unter www.behindertenbeauftragter-niedersachsen.de abrufbar. Sie kann auch bestellt werden bei: Behindertenbe</w:t>
        <w:softHyphen/>
        <w:t>auftragter des Landes Niedersachsen, Hinrich-Wilhelm-Knopf-Platz 2, 30159 Hannover.</w:t>
      </w:r>
    </w:p>
    <w:p>
      <w:pPr>
        <w:pStyle w:val="Normal"/>
        <w:rPr/>
      </w:pPr>
      <w:r>
        <w:rPr/>
        <w:t>Bei Interesse können Sie die oben vorge</w:t>
        <w:softHyphen/>
        <w:t>stellten Broschüren auch gerne in der Geschäftsstelle der LAGH einsehen.</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Wir wünschen allen Mitgliedern und Freunden der LAGH Bremen ein frohes Weihnachtsfest und ein glückliches sowie erfolgreiches neues Jahr 2004. </w:t>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716915</wp:posOffset>
                </wp:positionV>
                <wp:extent cx="1644015" cy="1288415"/>
                <wp:effectExtent l="0" t="0" r="0" b="0"/>
                <wp:wrapNone/>
                <wp:docPr id="7" name="Frame3"/>
                <a:graphic xmlns:a="http://schemas.openxmlformats.org/drawingml/2006/main">
                  <a:graphicData uri="http://schemas.microsoft.com/office/word/2010/wordprocessingShape">
                    <wps:wsp>
                      <wps:cNvSpPr txBox="1"/>
                      <wps:spPr>
                        <a:xfrm>
                          <a:off x="0" y="0"/>
                          <a:ext cx="1644015" cy="1288415"/>
                        </a:xfrm>
                        <a:prstGeom prst="rect"/>
                        <a:solidFill>
                          <a:srgbClr val="FFFFFF"/>
                        </a:solidFill>
                      </wps:spPr>
                      <wps:txbx>
                        <w:txbxContent>
                          <w:p>
                            <w:pPr>
                              <w:pStyle w:val="Normal"/>
                              <w:widowControl/>
                              <w:bidi w:val="0"/>
                              <w:spacing w:before="0" w:after="120"/>
                              <w:jc w:val="both"/>
                              <w:rPr/>
                            </w:pPr>
                            <w:r>
                              <w:rPr/>
                              <w:object w:dxaOrig="100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94.25pt" filled="f" o:ole="">
                                  <v:imagedata r:id="rId7" o:title=""/>
                                </v:shape>
                                <o:OLEObject Type="Embed" ProgID="" ShapeID="ole_rId6" DrawAspect="Content" ObjectID="_835540745" r:id="rId6"/>
                              </w:object>
                            </w:r>
                          </w:p>
                        </w:txbxContent>
                      </wps:txbx>
                      <wps:bodyPr anchor="t" lIns="92075" tIns="46355" rIns="92075" bIns="46355">
                        <a:noAutofit/>
                      </wps:bodyPr>
                    </wps:wsp>
                  </a:graphicData>
                </a:graphic>
              </wp:anchor>
            </w:drawing>
          </mc:Choice>
          <mc:Fallback>
            <w:pict>
              <v:rect fillcolor="#FFFFFF" style="position:absolute;rotation:-0;width:129.45pt;height:101.45pt;mso-wrap-distance-left:9.05pt;mso-wrap-distance-right:9.05pt;mso-wrap-distance-top:0pt;mso-wrap-distance-bottom:0pt;margin-top:56.45pt;mso-position-vertical-relative:text;margin-left:51.8pt;mso-position-horizontal-relative:text">
                <v:textbox inset="0.100694444444444in,0.0506944444444444in,0.100694444444444in,0.0506944444444444in">
                  <w:txbxContent>
                    <w:p>
                      <w:pPr>
                        <w:pStyle w:val="Normal"/>
                        <w:widowControl/>
                        <w:bidi w:val="0"/>
                        <w:spacing w:before="0" w:after="120"/>
                        <w:jc w:val="both"/>
                        <w:rPr/>
                      </w:pPr>
                      <w:r>
                        <w:rPr/>
                        <w:object w:dxaOrig="100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pt;height:94.25pt" filled="f" o:ole="">
                            <v:imagedata r:id="rId9" o:title=""/>
                          </v:shape>
                          <o:OLEObject Type="Embed" ProgID="" ShapeID="ole_rId8" DrawAspect="Content" ObjectID="_227650943" r:id="rId8"/>
                        </w:objec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Normal"/>
        <w:widowControl/>
        <w:bidi w:val="0"/>
        <w:spacing w:before="0" w:after="120"/>
        <w:jc w:val="both"/>
        <w:rPr/>
      </w:pPr>
      <w:r>
        <w:rPr/>
      </w:r>
    </w:p>
    <w:sectPr>
      <w:headerReference w:type="default" r:id="rId10"/>
      <w:headerReference w:type="first" r:id="rId11"/>
      <w:footerReference w:type="default" r:id="rId12"/>
      <w:footerReference w:type="first" r:id="rId13"/>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9" name="Frame4"/>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3</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8.12.2003</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8.12.2003</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11" name="Frame6"/>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33:00Z</dcterms:created>
  <dc:creator>Admin</dc:creator>
  <dc:description>generated by an Aldus application</dc:description>
  <dc:language>en-US</dc:language>
  <cp:lastModifiedBy>H.-P. Keck</cp:lastModifiedBy>
  <cp:lastPrinted>2003-12-05T08:42:00Z</cp:lastPrinted>
  <dcterms:modified xsi:type="dcterms:W3CDTF">2003-12-05T07:47:00Z</dcterms:modified>
  <cp:revision>101</cp:revision>
  <dc:subject/>
  <dc:title>5. Bremer Selbsthilfetage vom 02.11. - 05.11. 1995</dc:title>
</cp:coreProperties>
</file>