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tte notieren Sie sich zur Vormerkung schon einmal den Termin für die nächste Mitgliederver</w:t>
        <w:softHyphen/>
        <w:t>sammlung der LAGH Bre</w:t>
        <w:softHyphen/>
        <w:t>men e.V.</w:t>
      </w:r>
      <w:r>
        <mc:AlternateContent>
          <mc:Choice Requires="wps">
            <w:drawing>
              <wp:anchor behindDoc="0" distT="0" distB="0" distL="114935" distR="114935" simplePos="0" locked="0" layoutInCell="0" allowOverlap="1" relativeHeight="7">
                <wp:simplePos x="0" y="0"/>
                <wp:positionH relativeFrom="column">
                  <wp:posOffset>3303270</wp:posOffset>
                </wp:positionH>
                <wp:positionV relativeFrom="paragraph">
                  <wp:posOffset>373380</wp:posOffset>
                </wp:positionV>
                <wp:extent cx="3013710" cy="2382520"/>
                <wp:effectExtent l="0" t="0" r="0" b="0"/>
                <wp:wrapTopAndBottom/>
                <wp:docPr id="1" name="Frame2"/>
                <a:graphic xmlns:a="http://schemas.openxmlformats.org/drawingml/2006/main">
                  <a:graphicData uri="http://schemas.microsoft.com/office/word/2010/wordprocessingShape">
                    <wps:wsp>
                      <wps:cNvSpPr txBox="1"/>
                      <wps:spPr>
                        <a:xfrm>
                          <a:off x="0" y="0"/>
                          <a:ext cx="3013710" cy="2382520"/>
                        </a:xfrm>
                        <a:prstGeom prst="rect"/>
                        <a:solidFill>
                          <a:srgbClr val="FFFFFF"/>
                        </a:solidFill>
                      </wps:spPr>
                      <wps:txbx>
                        <w:txbxContent>
                          <w:p>
                            <w:pPr>
                              <w:pStyle w:val="Normal"/>
                              <w:spacing w:before="0" w:after="120"/>
                              <w:jc w:val="center"/>
                              <w:rPr/>
                            </w:pPr>
                            <w:r>
                              <w:rPr/>
                              <w:drawing>
                                <wp:inline distT="0" distB="0" distL="0" distR="0">
                                  <wp:extent cx="2830195" cy="228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830195" cy="2287905"/>
                                          </a:xfrm>
                                          <a:prstGeom prst="rect">
                                            <a:avLst/>
                                          </a:prstGeom>
                                        </pic:spPr>
                                      </pic:pic>
                                    </a:graphicData>
                                  </a:graphic>
                                </wp:inline>
                              </w:drawing>
                            </w:r>
                            <w:r>
                              <w:rPr/>
                              <w:drawing>
                                <wp:inline distT="0" distB="0" distL="0" distR="0">
                                  <wp:extent cx="2830195" cy="228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830195" cy="228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3pt;height:187.6pt;mso-wrap-distance-left:9.05pt;mso-wrap-distance-right:9.05pt;mso-wrap-distance-top:0pt;mso-wrap-distance-bottom:0pt;margin-top:29.4pt;mso-position-vertical-relative:text;margin-left:260.1pt;mso-position-horizontal-relative:text">
                <v:textbox inset="0.100694444444444in,0.0506944444444444in,0.100694444444444in,0.0506944444444444in">
                  <w:txbxContent>
                    <w:p>
                      <w:pPr>
                        <w:pStyle w:val="Normal"/>
                        <w:spacing w:before="0" w:after="120"/>
                        <w:jc w:val="center"/>
                        <w:rPr/>
                      </w:pPr>
                      <w:r>
                        <w:rPr/>
                        <w:drawing>
                          <wp:inline distT="0" distB="0" distL="0" distR="0">
                            <wp:extent cx="2830195" cy="228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830195" cy="2287905"/>
                                    </a:xfrm>
                                    <a:prstGeom prst="rect">
                                      <a:avLst/>
                                    </a:prstGeom>
                                  </pic:spPr>
                                </pic:pic>
                              </a:graphicData>
                            </a:graphic>
                          </wp:inline>
                        </w:drawing>
                      </w:r>
                      <w:r>
                        <w:rPr/>
                        <w:drawing>
                          <wp:inline distT="0" distB="0" distL="0" distR="0">
                            <wp:extent cx="2830195" cy="2287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2830195" cy="22879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556260</wp:posOffset>
                </wp:positionV>
                <wp:extent cx="2103120" cy="640080"/>
                <wp:effectExtent l="0" t="0" r="0" b="0"/>
                <wp:wrapNone/>
                <wp:docPr id="6" name="Frame1"/>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Normal"/>
                              <w:spacing w:before="0" w:after="0"/>
                              <w:rPr>
                                <w:b/>
                                <w:b/>
                                <w:sz w:val="16"/>
                              </w:rPr>
                            </w:pPr>
                            <w:r>
                              <w:rPr>
                                <w:b/>
                                <w:sz w:val="16"/>
                              </w:rPr>
                            </w:r>
                          </w:p>
                          <w:p>
                            <w:pPr>
                              <w:pStyle w:val="Textkrper3"/>
                              <w:jc w:val="center"/>
                              <w:rPr>
                                <w:rFonts w:ascii="Comic Sans MS" w:hAnsi="Comic Sans MS" w:cs="Comic Sans MS"/>
                                <w:sz w:val="24"/>
                              </w:rPr>
                            </w:pPr>
                            <w:r>
                              <w:rPr>
                                <w:rFonts w:cs="Comic Sans MS" w:ascii="Comic Sans MS" w:hAnsi="Comic Sans MS"/>
                                <w:sz w:val="24"/>
                              </w:rPr>
                              <w:t xml:space="preserve">Für eine Gesellschaft </w:t>
                              <w:br/>
                              <w:t>ohne Barrieren !</w:t>
                            </w:r>
                          </w:p>
                          <w:p>
                            <w:pPr>
                              <w:pStyle w:val="Normal"/>
                              <w:rPr>
                                <w:rFonts w:ascii="Comic Sans MS" w:hAnsi="Comic Sans MS" w:cs="Comic Sans MS"/>
                                <w:b/>
                                <w:b/>
                                <w:sz w:val="24"/>
                              </w:rPr>
                            </w:pPr>
                            <w:r>
                              <w:rPr>
                                <w:rFonts w:cs="Comic Sans MS" w:ascii="Comic Sans MS" w:hAnsi="Comic Sans MS"/>
                                <w:b/>
                                <w:sz w:val="24"/>
                              </w:rPr>
                            </w:r>
                          </w:p>
                          <w:p>
                            <w:pPr>
                              <w:pStyle w:val="Normal"/>
                              <w:rPr>
                                <w:b/>
                                <w:b/>
                              </w:rPr>
                            </w:pPr>
                            <w:r>
                              <w:rPr>
                                <w:b/>
                              </w:rPr>
                            </w:r>
                          </w:p>
                          <w:p>
                            <w:pPr>
                              <w:pStyle w:val="Normal"/>
                              <w:spacing w:before="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43.8pt;mso-position-vertical-relative:text;margin-left:288.9pt;mso-position-horizontal-relative:text">
                <v:fill opacity="0f"/>
                <v:textbox inset="0.100694444444444in,0.0506944444444444in,0.100694444444444in,0.0506944444444444in">
                  <w:txbxContent>
                    <w:p>
                      <w:pPr>
                        <w:pStyle w:val="Normal"/>
                        <w:spacing w:before="0" w:after="0"/>
                        <w:rPr>
                          <w:b/>
                          <w:b/>
                          <w:sz w:val="16"/>
                        </w:rPr>
                      </w:pPr>
                      <w:r>
                        <w:rPr>
                          <w:b/>
                          <w:sz w:val="16"/>
                        </w:rPr>
                      </w:r>
                    </w:p>
                    <w:p>
                      <w:pPr>
                        <w:pStyle w:val="Textkrper3"/>
                        <w:jc w:val="center"/>
                        <w:rPr>
                          <w:rFonts w:ascii="Comic Sans MS" w:hAnsi="Comic Sans MS" w:cs="Comic Sans MS"/>
                          <w:sz w:val="24"/>
                        </w:rPr>
                      </w:pPr>
                      <w:r>
                        <w:rPr>
                          <w:rFonts w:cs="Comic Sans MS" w:ascii="Comic Sans MS" w:hAnsi="Comic Sans MS"/>
                          <w:sz w:val="24"/>
                        </w:rPr>
                        <w:t xml:space="preserve">Für eine Gesellschaft </w:t>
                        <w:br/>
                        <w:t>ohne Barrieren !</w:t>
                      </w:r>
                    </w:p>
                    <w:p>
                      <w:pPr>
                        <w:pStyle w:val="Normal"/>
                        <w:rPr>
                          <w:rFonts w:ascii="Comic Sans MS" w:hAnsi="Comic Sans MS" w:cs="Comic Sans MS"/>
                          <w:b/>
                          <w:b/>
                          <w:sz w:val="24"/>
                        </w:rPr>
                      </w:pPr>
                      <w:r>
                        <w:rPr>
                          <w:rFonts w:cs="Comic Sans MS" w:ascii="Comic Sans MS" w:hAnsi="Comic Sans MS"/>
                          <w:b/>
                          <w:sz w:val="24"/>
                        </w:rPr>
                      </w:r>
                    </w:p>
                    <w:p>
                      <w:pPr>
                        <w:pStyle w:val="Normal"/>
                        <w:rPr>
                          <w:b/>
                          <w:b/>
                        </w:rPr>
                      </w:pPr>
                      <w:r>
                        <w:rPr>
                          <w:b/>
                        </w:rPr>
                      </w:r>
                    </w:p>
                    <w:p>
                      <w:pPr>
                        <w:pStyle w:val="Normal"/>
                        <w:spacing w:before="0" w:after="120"/>
                        <w:rPr>
                          <w:b/>
                          <w:b/>
                        </w:rPr>
                      </w:pPr>
                      <w:r>
                        <w:rPr>
                          <w:b/>
                        </w:rPr>
                      </w:r>
                    </w:p>
                  </w:txbxContent>
                </v:textbox>
                <w10:wrap type="none"/>
              </v:rect>
            </w:pict>
          </mc:Fallback>
        </mc:AlternateContent>
      </w:r>
    </w:p>
    <w:p>
      <w:pPr>
        <w:pStyle w:val="Normal"/>
        <w:rPr/>
      </w:pPr>
      <w:r>
        <w:rPr/>
        <w:t xml:space="preserve">am: </w:t>
        <w:tab/>
        <w:t>Donnerstag, den 24. Juni 2004</w:t>
      </w:r>
    </w:p>
    <w:p>
      <w:pPr>
        <w:pStyle w:val="Normal"/>
        <w:rPr/>
      </w:pPr>
      <w:r>
        <w:rPr/>
        <w:t xml:space="preserve">Zeit: </w:t>
        <w:tab/>
        <w:t>18.00 Uhr</w:t>
      </w:r>
    </w:p>
    <w:p>
      <w:pPr>
        <w:pStyle w:val="Normal"/>
        <w:rPr/>
      </w:pPr>
      <w:r>
        <w:rPr/>
        <w:t xml:space="preserve">Ort: </w:t>
        <w:tab/>
        <w:t>Schwachhauser Heerstraße 266.</w:t>
      </w:r>
    </w:p>
    <w:p>
      <w:pPr>
        <w:pStyle w:val="Normal"/>
        <w:rPr/>
      </w:pPr>
      <w:r>
        <w:rPr/>
        <w:t>Wie auch in den Jahren zuvor geht Ihnen die offizielle Einladung mit Tagesordnung und Jahresbericht des Vorstandes recht</w:t>
        <w:softHyphen/>
        <w:t>zeitig mit gesonderter Einla</w:t>
        <w:softHyphen/>
        <w:t>dung zu.</w:t>
      </w:r>
    </w:p>
    <w:p>
      <w:pPr>
        <w:pStyle w:val="Normal"/>
        <w:rPr/>
      </w:pPr>
      <w:r>
        <w:rPr/>
        <w:t>Gerne nehmen wir wieder Ihre Anregun</w:t>
        <w:softHyphen/>
        <w:t>gen für den öffentlichen Teil der Mitglie</w:t>
        <w:softHyphen/>
        <w:t>derversamm</w:t>
        <w:softHyphen/>
        <w:t>lung entgegen. Bitte teilen Sie uns bis zum 31.04.2004 mit, welches Thema Sie im Bereich der Behinderten</w:t>
        <w:softHyphen/>
        <w:t>selbsthilfe besonders interessie</w:t>
        <w:softHyphen/>
        <w:t>ren würde. Wir werden uns dann bemü</w:t>
        <w:softHyphen/>
        <w:t>hen, einen entsprechenden Referenten einzu</w:t>
        <w:softHyphen/>
        <w:t>laden.</w:t>
      </w:r>
    </w:p>
    <w:p>
      <w:pPr>
        <w:pStyle w:val="Header"/>
        <w:tabs>
          <w:tab w:val="clear" w:pos="4536"/>
          <w:tab w:val="clear" w:pos="9072"/>
        </w:tabs>
        <w:rPr/>
      </w:pPr>
      <w:r>
        <w:rPr/>
      </w:r>
    </w:p>
    <w:p>
      <w:pPr>
        <w:pStyle w:val="Heading1"/>
        <w:rPr/>
      </w:pPr>
      <w:r>
        <w:rPr/>
        <w:t>12. Bremer Protesttag</w:t>
      </w:r>
    </w:p>
    <w:p>
      <w:pPr>
        <w:pStyle w:val="TextBody"/>
        <w:spacing w:before="0" w:after="0"/>
        <w:rPr>
          <w:i w:val="false"/>
          <w:i w:val="false"/>
        </w:rPr>
      </w:pPr>
      <w:r>
        <w:rPr>
          <w:i w:val="false"/>
        </w:rPr>
        <w:t>Am Donnerstag, den 6. Mai 2004 findet in der Friedensgemeinde, Humboldtstraße 175, Einlass ab 9.30 Uhr, der 12. Bremer Protesttag statt. Er steht in diesem Jahr unter dem Motto:</w:t>
      </w:r>
    </w:p>
    <w:p>
      <w:pPr>
        <w:pStyle w:val="TextBody"/>
        <w:spacing w:before="0" w:after="60"/>
        <w:jc w:val="center"/>
        <w:rPr>
          <w:b/>
          <w:b/>
          <w:sz w:val="28"/>
        </w:rPr>
      </w:pPr>
      <w:r>
        <w:rPr>
          <w:b/>
          <w:sz w:val="28"/>
        </w:rPr>
        <w:t>Lebensräume - Lebensträume - Lebenswirklichkeit</w:t>
      </w:r>
    </w:p>
    <w:p>
      <w:pPr>
        <w:pStyle w:val="Normal"/>
        <w:rPr/>
      </w:pPr>
      <w:r>
        <w:rPr/>
        <w:t>Dabei geht es um die verschiedensten Lebensbereiche behinderter Menschen. Und es geht um Menschen mit ganz unterschiedlichen Behinderungen, also ebenso um Menschen mit körper</w:t>
        <w:softHyphen/>
        <w:t>licher wie seelischer Behinderung. Zu den oben genannten Themenbereichen bieten verschie</w:t>
        <w:softHyphen/>
        <w:t>dene Vereine, Organisationen und Initiativen Mitmachgruppen und Gesprächskreise an. Es soll diskutiert, gefragt und gezeigt werden. Und es soll deutlich werden, was behinderte Men</w:t>
        <w:softHyphen/>
        <w:t>schen für Forderungen an Politik und Gesellschaft haben. Dazu sind alle Inte</w:t>
        <w:softHyphen/>
        <w:t>ressierten herzlich ein</w:t>
        <w:softHyphen/>
        <w:t>geladen - ob behin</w:t>
        <w:softHyphen/>
        <w:t xml:space="preserve">dert oder nicht behindert. </w:t>
      </w:r>
    </w:p>
    <w:p>
      <w:pPr>
        <w:pStyle w:val="Normal"/>
        <w:rPr>
          <w:b/>
          <w:b/>
          <w:u w:val="single"/>
        </w:rPr>
      </w:pPr>
      <w:r>
        <w:rPr>
          <w:b/>
          <w:u w:val="single"/>
        </w:rPr>
        <w:t>Folgende Angebote wird es geben:</w:t>
      </w:r>
    </w:p>
    <w:p>
      <w:pPr>
        <w:pStyle w:val="Normal"/>
        <w:rPr/>
      </w:pPr>
      <w:r>
        <w:rPr/>
      </w:r>
    </w:p>
    <w:tbl>
      <w:tblPr>
        <w:tblW w:w="4492" w:type="dxa"/>
        <w:jc w:val="center"/>
        <w:tblInd w:w="0" w:type="dxa"/>
        <w:tblLayout w:type="fixed"/>
        <w:tblCellMar>
          <w:top w:w="0" w:type="dxa"/>
          <w:left w:w="70" w:type="dxa"/>
          <w:bottom w:w="0" w:type="dxa"/>
          <w:right w:w="70" w:type="dxa"/>
        </w:tblCellMar>
      </w:tblPr>
      <w:tblGrid>
        <w:gridCol w:w="1574"/>
        <w:gridCol w:w="2108"/>
        <w:gridCol w:w="810"/>
      </w:tblGrid>
      <w:tr>
        <w:trPr/>
        <w:tc>
          <w:tcPr>
            <w:tcW w:w="1574" w:type="dxa"/>
            <w:tcBorders>
              <w:top w:val="single" w:sz="4" w:space="0" w:color="000000"/>
              <w:left w:val="single" w:sz="4" w:space="0" w:color="000000"/>
              <w:right w:val="single" w:sz="4" w:space="0" w:color="000000"/>
            </w:tcBorders>
          </w:tcPr>
          <w:p>
            <w:pPr>
              <w:pStyle w:val="Normal"/>
              <w:jc w:val="center"/>
              <w:rPr>
                <w:b/>
                <w:b/>
                <w:sz w:val="20"/>
              </w:rPr>
            </w:pPr>
            <w:r>
              <w:rPr>
                <w:b/>
                <w:sz w:val="20"/>
              </w:rPr>
              <w:t xml:space="preserve">Titel der </w:t>
            </w:r>
          </w:p>
          <w:p>
            <w:pPr>
              <w:pStyle w:val="Normal"/>
              <w:jc w:val="center"/>
              <w:rPr>
                <w:b/>
                <w:b/>
                <w:sz w:val="20"/>
              </w:rPr>
            </w:pPr>
            <w:r>
              <w:rPr>
                <w:b/>
                <w:sz w:val="20"/>
              </w:rPr>
              <w:t>Veranstaltung</w:t>
            </w:r>
          </w:p>
          <w:p>
            <w:pPr>
              <w:pStyle w:val="Normal"/>
              <w:spacing w:before="0" w:after="120"/>
              <w:jc w:val="center"/>
              <w:rPr>
                <w:b/>
                <w:b/>
                <w:sz w:val="20"/>
              </w:rPr>
            </w:pPr>
            <w:r>
              <w:rPr>
                <w:b/>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Veranstalter und</w:t>
            </w:r>
          </w:p>
          <w:p>
            <w:pPr>
              <w:pStyle w:val="Heading2"/>
              <w:jc w:val="center"/>
              <w:rPr>
                <w:sz w:val="20"/>
              </w:rPr>
            </w:pPr>
            <w:r>
              <w:rPr>
                <w:sz w:val="20"/>
              </w:rPr>
              <w:t>Kontakt</w:t>
            </w:r>
          </w:p>
          <w:p>
            <w:pPr>
              <w:pStyle w:val="Normal"/>
              <w:spacing w:before="0" w:after="120"/>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Zei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3"/>
              <w:rPr>
                <w:i/>
                <w:i/>
                <w:sz w:val="20"/>
              </w:rPr>
            </w:pPr>
            <w:r>
              <w:rPr>
                <w:i/>
                <w:sz w:val="20"/>
              </w:rPr>
              <w:t>Gesprächskreis Behinderung &amp; Sexualitä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rbeitskreis der LAGH Behinderung &amp; Sexualität</w:t>
            </w:r>
          </w:p>
          <w:p>
            <w:pPr>
              <w:pStyle w:val="Normal"/>
              <w:spacing w:before="0" w:after="0"/>
              <w:jc w:val="center"/>
              <w:rPr>
                <w:sz w:val="20"/>
              </w:rPr>
            </w:pPr>
            <w:r>
              <w:rPr>
                <w:sz w:val="20"/>
              </w:rPr>
            </w:r>
          </w:p>
          <w:p>
            <w:pPr>
              <w:pStyle w:val="Normal"/>
              <w:spacing w:before="0" w:after="120"/>
              <w:jc w:val="center"/>
              <w:rPr>
                <w:sz w:val="20"/>
              </w:rPr>
            </w:pPr>
            <w:r>
              <w:rPr>
                <w:sz w:val="20"/>
              </w:rPr>
              <w:t xml:space="preserve">Volker Heemsath, </w:t>
              <w:br/>
              <w:t>Tel.: 467 30 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30h bis 13.30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Film: „Ich bin versengt - meine Seele ist verseng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Zeitungsinitiative Irrtu(r)m</w:t>
            </w:r>
          </w:p>
          <w:p>
            <w:pPr>
              <w:pStyle w:val="Normal"/>
              <w:spacing w:before="0" w:after="0"/>
              <w:jc w:val="center"/>
              <w:rPr>
                <w:sz w:val="20"/>
              </w:rPr>
            </w:pPr>
            <w:r>
              <w:rPr>
                <w:sz w:val="20"/>
              </w:rPr>
            </w:r>
          </w:p>
          <w:p>
            <w:pPr>
              <w:pStyle w:val="Normal"/>
              <w:spacing w:before="0" w:after="120"/>
              <w:jc w:val="center"/>
              <w:rPr>
                <w:sz w:val="20"/>
              </w:rPr>
            </w:pPr>
            <w:r>
              <w:rPr>
                <w:sz w:val="20"/>
              </w:rPr>
              <w:t xml:space="preserve">Gotthard Raab, </w:t>
              <w:br/>
              <w:t>Tel. 396 48 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30h bis 11.45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Von Sozialhilfe unabhängig leben könne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erkstatt Bremen</w:t>
            </w:r>
          </w:p>
          <w:p>
            <w:pPr>
              <w:pStyle w:val="Normal"/>
              <w:spacing w:before="0" w:after="0"/>
              <w:jc w:val="center"/>
              <w:rPr>
                <w:sz w:val="20"/>
              </w:rPr>
            </w:pPr>
            <w:r>
              <w:rPr>
                <w:sz w:val="20"/>
              </w:rPr>
            </w:r>
          </w:p>
          <w:p>
            <w:pPr>
              <w:pStyle w:val="Normal"/>
              <w:spacing w:before="0" w:after="120"/>
              <w:jc w:val="center"/>
              <w:rPr>
                <w:sz w:val="20"/>
              </w:rPr>
            </w:pPr>
            <w:r>
              <w:rPr>
                <w:sz w:val="20"/>
              </w:rPr>
              <w:t xml:space="preserve">Andreas Fokke, </w:t>
              <w:br/>
              <w:t>Tel.: 361-16 7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30h bis 11.45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ünsche von Blinden und Sehbehinderten an Gesellschaft und Politik</w:t>
            </w:r>
          </w:p>
          <w:p>
            <w:pPr>
              <w:pStyle w:val="Normal"/>
              <w:spacing w:before="0" w:after="120"/>
              <w:jc w:val="center"/>
              <w:rPr>
                <w:i/>
                <w:i/>
                <w:sz w:val="20"/>
              </w:rPr>
            </w:pPr>
            <w:r>
              <w:rPr>
                <w: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linden- und Sehbe</w:t>
              <w:softHyphen/>
              <w:t>hindertenverein</w:t>
            </w:r>
          </w:p>
          <w:p>
            <w:pPr>
              <w:pStyle w:val="Normal"/>
              <w:spacing w:before="0" w:after="0"/>
              <w:jc w:val="center"/>
              <w:rPr>
                <w:sz w:val="20"/>
              </w:rPr>
            </w:pPr>
            <w:r>
              <w:rPr>
                <w:sz w:val="20"/>
              </w:rPr>
            </w:r>
          </w:p>
          <w:p>
            <w:pPr>
              <w:pStyle w:val="Normal"/>
              <w:spacing w:before="0" w:after="120"/>
              <w:jc w:val="center"/>
              <w:rPr>
                <w:sz w:val="20"/>
              </w:rPr>
            </w:pPr>
            <w:r>
              <w:rPr>
                <w:sz w:val="20"/>
              </w:rPr>
              <w:t xml:space="preserve">Jürgen Karbe, </w:t>
              <w:br/>
              <w:t>Tel.: 35 58 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15h bis 13.30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Integratives Wohne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jektgruppe Integratives Wohnen</w:t>
            </w:r>
          </w:p>
          <w:p>
            <w:pPr>
              <w:pStyle w:val="Normal"/>
              <w:spacing w:before="0" w:after="0"/>
              <w:jc w:val="center"/>
              <w:rPr>
                <w:sz w:val="20"/>
              </w:rPr>
            </w:pPr>
            <w:r>
              <w:rPr>
                <w:sz w:val="20"/>
              </w:rPr>
            </w:r>
          </w:p>
          <w:p>
            <w:pPr>
              <w:pStyle w:val="Normal"/>
              <w:spacing w:before="0" w:after="120"/>
              <w:jc w:val="center"/>
              <w:rPr>
                <w:sz w:val="20"/>
              </w:rPr>
            </w:pPr>
            <w:r>
              <w:rPr>
                <w:sz w:val="20"/>
              </w:rPr>
              <w:t xml:space="preserve">Henry Meyer, </w:t>
              <w:br/>
              <w:t>Tel.: 0171/ 24 34 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15h bis 13.30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Kreativgruppe: Videocamp und Demohüte</w:t>
            </w:r>
          </w:p>
          <w:p>
            <w:pPr>
              <w:pStyle w:val="Normal"/>
              <w:spacing w:before="0" w:after="120"/>
              <w:jc w:val="center"/>
              <w:rPr>
                <w:i/>
                <w:i/>
                <w:sz w:val="20"/>
              </w:rPr>
            </w:pPr>
            <w:r>
              <w:rPr>
                <w: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riedehorst</w:t>
            </w:r>
          </w:p>
          <w:p>
            <w:pPr>
              <w:pStyle w:val="Normal"/>
              <w:spacing w:before="0" w:after="0"/>
              <w:jc w:val="center"/>
              <w:rPr>
                <w:sz w:val="20"/>
              </w:rPr>
            </w:pPr>
            <w:r>
              <w:rPr>
                <w:sz w:val="20"/>
              </w:rPr>
            </w:r>
          </w:p>
          <w:p>
            <w:pPr>
              <w:pStyle w:val="Normal"/>
              <w:spacing w:before="0" w:after="120"/>
              <w:jc w:val="center"/>
              <w:rPr>
                <w:sz w:val="20"/>
              </w:rPr>
            </w:pPr>
            <w:r>
              <w:rPr>
                <w:sz w:val="20"/>
              </w:rPr>
              <w:t>Karl Kahlau,</w:t>
              <w:br/>
              <w:t>Tel.: 6381-2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30h bis 13.30h</w:t>
            </w:r>
          </w:p>
        </w:tc>
      </w:tr>
    </w:tbl>
    <w:p>
      <w:pPr>
        <w:pStyle w:val="Normal"/>
        <w:spacing w:before="120" w:after="120"/>
        <w:rPr/>
      </w:pPr>
      <w:r>
        <w:rPr/>
        <w:t>Für Rückfragen, Informationen und Hinweise wenden Sie sich bitte an die jeweiligen Ansprech</w:t>
        <w:softHyphen/>
        <w:t>partner der Veran</w:t>
        <w:softHyphen/>
        <w:t>staltungen oder an die LAGH, Tel.: 38 777-14.</w:t>
      </w:r>
    </w:p>
    <w:p>
      <w:pPr>
        <w:pStyle w:val="Normal"/>
        <w:spacing w:before="120" w:after="120"/>
        <w:rPr/>
      </w:pPr>
      <w:r>
        <w:rPr/>
        <w:t>Von 11.45 - 12.15 Uhr wird es am 6. Mai eine große Erfrischungs- und Gesprächs</w:t>
        <w:softHyphen/>
        <w:t>pause mit einem Buffet vom Café Klatsch geben. Von 13.30 - 14.00 Uhr findet eine gemeinsame Auswer</w:t>
        <w:softHyphen/>
        <w:t>tungsrunde statt. Hier werden die Ergebnisse und Forde</w:t>
        <w:softHyphen/>
        <w:t>rungen aller Gruppen vorgestellt. Im Anschluss an die Auswertung in der Friedensgemeinde beginnt um 14.15 Uhr die Protestdemonstration durch das Steintorviertel mit anschließender Kund</w:t>
        <w:softHyphen/>
        <w:t>gebung vor der Bremischen Bürgerschaft.</w:t>
      </w:r>
    </w:p>
    <w:p>
      <w:pPr>
        <w:pStyle w:val="Header"/>
        <w:tabs>
          <w:tab w:val="clear" w:pos="4536"/>
          <w:tab w:val="clear" w:pos="9072"/>
        </w:tabs>
        <w:rPr/>
      </w:pPr>
      <w:r>
        <w:rPr/>
      </w:r>
    </w:p>
    <w:p>
      <w:pPr>
        <w:pStyle w:val="Heading1"/>
        <w:rPr/>
      </w:pPr>
      <w:r>
        <w:rPr/>
        <w:t>Diskussionsveranstaltung zum Bremischen Landesgleichstellungsgesetz</w:t>
      </w:r>
    </w:p>
    <w:p>
      <w:pPr>
        <w:pStyle w:val="Normal"/>
        <w:rPr/>
      </w:pPr>
      <w:r>
        <w:rPr/>
        <w:t>Im Vorfeld des 12 Bremer Protesttages findet am 3. Mai 2004 eine Diskussions</w:t>
        <w:softHyphen/>
        <w:t>veranstaltung zum Landesgleichstel</w:t>
        <w:softHyphen/>
        <w:t>lungsgesetz mit Politikern und Senats</w:t>
        <w:softHyphen/>
        <w:t>vertretern statt. Die am Gesetzgebungs</w:t>
        <w:softHyphen/>
        <w:t>verfahren beteiligten Behindertenver</w:t>
        <w:softHyphen/>
        <w:t>bände haben an der jetzigen Fassung des Gesetzes heftige Kritik geäußert (vgl. Infodienst der LAGH 4/ 2003).</w:t>
      </w:r>
    </w:p>
    <w:p>
      <w:pPr>
        <w:pStyle w:val="Normal"/>
        <w:rPr/>
      </w:pPr>
      <w:r>
        <w:rPr/>
        <w:t xml:space="preserve">Titel der Veranstaltung: </w:t>
      </w:r>
    </w:p>
    <w:p>
      <w:pPr>
        <w:pStyle w:val="Normal"/>
        <w:jc w:val="center"/>
        <w:rPr>
          <w:b/>
          <w:b/>
        </w:rPr>
      </w:pPr>
      <w:r>
        <w:rPr>
          <w:b/>
        </w:rPr>
        <w:t>„</w:t>
      </w:r>
      <w:r>
        <w:rPr>
          <w:b/>
        </w:rPr>
        <w:t>Was bringt das neue Gleichstellungsgesetz?</w:t>
      </w:r>
    </w:p>
    <w:p>
      <w:pPr>
        <w:pStyle w:val="Normal"/>
        <w:rPr/>
      </w:pPr>
      <w:r>
        <w:rPr/>
        <w:t>Ort: Gehörlosenfreizeitheim, Schwach</w:t>
        <w:softHyphen/>
        <w:t>hauser Heerstraße 266</w:t>
      </w:r>
    </w:p>
    <w:p>
      <w:pPr>
        <w:pStyle w:val="Normal"/>
        <w:rPr/>
      </w:pPr>
      <w:r>
        <w:rPr/>
        <w:t>Beginn: 19.00 (3. Mai 2004)</w:t>
      </w:r>
    </w:p>
    <w:p>
      <w:pPr>
        <w:pStyle w:val="Normal"/>
        <w:rPr/>
      </w:pPr>
      <w:r>
        <w:rPr/>
        <w:t>Auf dem Podium werden von Seiten der Behindertenverbände vertreten sein: Dieter Stegmann (LAGH) und Horst Frehe (Koordinator für das EJMB 2003).</w:t>
      </w:r>
    </w:p>
    <w:p>
      <w:pPr>
        <w:pStyle w:val="Normal"/>
        <w:rPr/>
      </w:pPr>
      <w:r>
        <w:rPr/>
      </w:r>
    </w:p>
    <w:p>
      <w:pPr>
        <w:pStyle w:val="Heading1"/>
        <w:rPr/>
      </w:pPr>
      <w:r>
        <w:rPr/>
        <w:t xml:space="preserve">Gesprächskreis der LAGH Behinderung und Sexualität – Über den Workshop auf dem 12. Bremer Protesttag </w:t>
      </w:r>
      <w:r>
        <w:rPr>
          <w:i/>
        </w:rPr>
        <w:t>(von Volker Heemsath)</w:t>
      </w:r>
    </w:p>
    <w:p>
      <w:pPr>
        <w:pStyle w:val="Normal"/>
        <w:rPr/>
      </w:pPr>
      <w:r>
        <w:rPr/>
        <w:t>Unser Gesprächskreis Behinderung &amp; Sexualität wird auf dem nächsten Pro</w:t>
        <w:softHyphen/>
        <w:t>testtag am 06.05.2004 einen Workshop anbieten. Hier können sich Betroffene und andere Interessierte einerseits einen genaueren Einblick über das Thema Behinderung und Sexualität verschaffen. Andererseits können sie eigene Sichtwei</w:t>
        <w:softHyphen/>
        <w:t>sen zum Thema einbringen. Unser Ziel ist es zudem, mit diesem Workshop noch mehr Menschen anzusprechen, die sich z.B. schon seit längerem mit diesem Thema beschäftigt haben oder noch beschäftigen wollen, sei es aus persön</w:t>
        <w:softHyphen/>
        <w:t xml:space="preserve">lichen oder beruflichen Gründen. </w:t>
      </w:r>
    </w:p>
    <w:p>
      <w:pPr>
        <w:pStyle w:val="Normal"/>
        <w:rPr/>
      </w:pPr>
      <w:r>
        <w:rPr/>
        <w:t>Wir haben in unseren letzten Sitzungen überlegt, welche inhaltlichen Schwer</w:t>
        <w:softHyphen/>
        <w:t>punkte wir am 6. Mai im Rahmen des Workshops auf dem 12. Bremer Protest</w:t>
        <w:softHyphen/>
        <w:t>tages ansprechen wollen und dafür einen entsprechenden Fragebogen erarbeitet. Dieser soll nach einer kurzen Einführung in das Thema mit den anwesenden Teilnehmern bearbeitet und diskutiert werden. Wir hoffen, dass durch unsere Veranstaltung über Behinderung und Sexualität der Gesprächskreis zukünftig von den Betroffenen und Interessierten noch mehr genutzt wird. Über eine rege Beteiligung an unserem Workshop wür</w:t>
        <w:softHyphen/>
        <w:t xml:space="preserve">den wir uns sehr freuen. Gerne stehen wir auch für Rückfragen unter folgenden Rufnummern zur Verfügung: Volker Heemsath: Tel.: 467 30 84 oder H.-P. Keck: 38 777-14. </w:t>
      </w:r>
    </w:p>
    <w:p>
      <w:pPr>
        <w:pStyle w:val="Normal"/>
        <w:rPr/>
      </w:pPr>
      <w:r>
        <w:rPr/>
      </w:r>
    </w:p>
    <w:p>
      <w:pPr>
        <w:pStyle w:val="Heading1"/>
        <w:rPr/>
      </w:pPr>
      <w:r>
        <w:rPr/>
        <w:t>Dokumentation 11. Bremer Protesttag</w:t>
      </w:r>
    </w:p>
    <w:p>
      <w:pPr>
        <w:pStyle w:val="Normal"/>
        <w:rPr/>
      </w:pPr>
      <w:r>
        <w:rPr/>
        <w:t>Der Arbeitskreis Bremer Protest veran</w:t>
        <w:softHyphen/>
        <w:t>staltete am 6. Mai 2003 den11. Bremer Protest</w:t>
        <w:softHyphen/>
        <w:t>tag gegen Diskriminie</w:t>
        <w:softHyphen/>
        <w:t>rung behin</w:t>
        <w:softHyphen/>
        <w:t>derter Menschen. Motto des vergangenen Protesttages: "Protesttagswahl 2003 – Wir wählen, was uns wichtig ist!“</w:t>
      </w:r>
    </w:p>
    <w:p>
      <w:pPr>
        <w:pStyle w:val="Normal"/>
        <w:rPr/>
      </w:pPr>
      <w:r>
        <w:rPr/>
        <w:t>Ein zusammenfassender Bericht über den 11. Bremer Protesttag erschien in der Zeitschrift Selbsthilfe (3/2003) und dem Informations</w:t>
        <w:softHyphen/>
        <w:t>dienst 2/03 der LAGH Bre</w:t>
        <w:softHyphen/>
        <w:t xml:space="preserve">men. </w:t>
      </w:r>
    </w:p>
    <w:p>
      <w:pPr>
        <w:pStyle w:val="Normal"/>
        <w:rPr/>
      </w:pPr>
      <w:r>
        <w:rPr/>
        <w:t>Inzwischen wurde auch die Dokumenta</w:t>
        <w:softHyphen/>
        <w:t>tion zum 11. Bremer Protesttag fertigge</w:t>
        <w:softHyphen/>
        <w:t>stellt. Sie enthält zahlreiche Fotos von allen drei Veranstal</w:t>
        <w:softHyphen/>
        <w:t>tungsteilen, die Er</w:t>
        <w:softHyphen/>
        <w:t>gebnisse der Wahl am Vormittag, die Reden auf der Kundgebung und das Protokoll aus dem Behindertenparlament am Nach</w:t>
        <w:softHyphen/>
        <w:t>mittag. Weiterhin beinhaltet die Broschüre einen umfangreichen Presse</w:t>
        <w:softHyphen/>
        <w:t>spiegel und die Wahlbroschüre, in der die einzelnen Wahlpunkte des Jahres 2003 näher erläutert sind. Zu beziehen ist die Dokumentation für Selbstabholer kosten</w:t>
        <w:softHyphen/>
        <w:t>los über die Geschäftsstelle der LAGH Bremen, Waller Heerstraße 55, 28217 Bremen.</w:t>
      </w:r>
    </w:p>
    <w:p>
      <w:pPr>
        <w:pStyle w:val="Normal"/>
        <w:rPr/>
      </w:pPr>
      <w:r>
        <w:rPr/>
      </w:r>
    </w:p>
    <w:p>
      <w:pPr>
        <w:pStyle w:val="Heading1"/>
        <w:rPr/>
      </w:pPr>
      <w:r>
        <w:rPr/>
        <w:t>Aktueller Sachstand zum Landesgleichstellungsgesetz im Lande Bremen (</w:t>
      </w:r>
      <w:r>
        <w:rPr>
          <w:i/>
        </w:rPr>
        <w:t>von Dieter Stegmann</w:t>
      </w:r>
      <w:r>
        <w:rPr/>
        <w:t>)</w:t>
      </w:r>
    </w:p>
    <w:p>
      <w:pPr>
        <w:pStyle w:val="Normal"/>
        <w:rPr/>
      </w:pPr>
      <w:r>
        <w:rPr/>
        <w:t>Die Abgeordneten der Bremischen Bür</w:t>
        <w:softHyphen/>
        <w:t>gerschaft haben auf ihrer letzten Sitzung 2003 das Bremische Gesetz zur Gleich</w:t>
        <w:softHyphen/>
        <w:t>stellung behinderter Menschen und zur Änderung anderer Gesetze verabschie</w:t>
        <w:softHyphen/>
        <w:t>det. Behinderten- und Sozialverbände haben bis zuletzt versucht, dies zu ver</w:t>
        <w:softHyphen/>
        <w:t>hindern – leider ohne Erfolg. Das Gesetz ist mit all den Mängeln besetzt, die wir nach der Senatsvorlage gesehen und über die wir auch schon in den letzten Infodiensten berichtet hatten.</w:t>
      </w:r>
    </w:p>
    <w:p>
      <w:pPr>
        <w:pStyle w:val="Normal"/>
        <w:rPr/>
      </w:pPr>
      <w:r>
        <w:rPr/>
        <w:t>Das Gesetz ist verabschiedet und seit dem 24. Dezember 2003 – quasi mit Heiligenschein versehen – in Kraft getre</w:t>
        <w:softHyphen/>
        <w:t>ten. Jetzt heißt es, nach vorne zu schauen und zu begleiten, was der Ge</w:t>
        <w:softHyphen/>
        <w:t>setzgeber mit diesem neuen Gesetz macht, wie er es umsetzen will und wird.</w:t>
      </w:r>
    </w:p>
    <w:p>
      <w:pPr>
        <w:pStyle w:val="Normal"/>
        <w:rPr/>
      </w:pPr>
      <w:r>
        <w:rPr/>
        <w:t>Da ist zunächst die offene Frage der Bestellung eines Behindertenbeauftrag</w:t>
        <w:softHyphen/>
        <w:t>ten. Hier wollen sich die beiden Koaliti</w:t>
        <w:softHyphen/>
        <w:t>onsparteien im Vorfeld der Haushaltsbe</w:t>
        <w:softHyphen/>
        <w:t>ratungen 2004/ 2005 verständigen, ob eine entsprechende Stelle geschaffen werden soll oder nicht. Gegenwärtig gibt es durchaus positive Ansätze für die Schaffung einer solchen Position – ent</w:t>
        <w:softHyphen/>
        <w:t>schieden ist jedoch noch nichts.</w:t>
      </w:r>
    </w:p>
    <w:p>
      <w:pPr>
        <w:pStyle w:val="Normal"/>
        <w:rPr/>
      </w:pPr>
      <w:r>
        <w:rPr/>
        <w:t>Weiterhin wurde der Senat ermächtigt, durch Rechtsverordnung detailliertere Regelungen zu einzelnen Vorschriften dieses Gesetzes zu entwickeln und/ oder zu erarbeiten. Hier hören wir, dass damit sowohl die Sozialbehörde als auch das Innenressort beauftragt worden sind bzw. werden sollen. Die Beteiligung der Ver</w:t>
        <w:softHyphen/>
        <w:t>bände ist dabei nach dem Gesetz aus</w:t>
        <w:softHyphen/>
        <w:t>drücklich vorgesehen. Wir warten ge</w:t>
        <w:softHyphen/>
        <w:t>spannt darauf, wie diese sich dann dar</w:t>
        <w:softHyphen/>
        <w:t>stellen wird.</w:t>
      </w:r>
    </w:p>
    <w:p>
      <w:pPr>
        <w:pStyle w:val="Normal"/>
        <w:rPr/>
      </w:pPr>
      <w:r>
        <w:rPr/>
        <w:t>Wir jedenfalls werden nicht untätig blei</w:t>
        <w:softHyphen/>
        <w:t>ben und den Senat und die ihn tragenden Parteien immer wieder fragen, wie er das neue Gesetz durch welche Maßnahmen und Regelungen mit Leben erfüllen möchte. Im Vorfeld des diesjährigen Protesttages gegen Diskriminierung und für Gleichstellung behinderter Menschen fragen wir im Rahmen einer Veranstal</w:t>
        <w:softHyphen/>
        <w:t>tung am 03. Mai 2004 in den Räumen des Gehörlosenfreizeitheimes die bremi</w:t>
        <w:softHyphen/>
        <w:t>sche Politik:</w:t>
      </w:r>
    </w:p>
    <w:p>
      <w:pPr>
        <w:pStyle w:val="Normal"/>
        <w:jc w:val="center"/>
        <w:rPr>
          <w:b/>
          <w:b/>
        </w:rPr>
      </w:pPr>
      <w:r>
        <w:rPr>
          <w:b/>
        </w:rPr>
        <w:t>Was bringt das neue Gleichstellungsgesetz?</w:t>
      </w:r>
    </w:p>
    <w:p>
      <w:pPr>
        <w:pStyle w:val="Normal"/>
        <w:rPr/>
      </w:pPr>
      <w:r>
        <w:rPr/>
        <w:t>Dazu laden wir Interessierte schon heute herzlich ein (vgl. hierzu Artikel auf S. 2 dieses Infodienstes).</w:t>
      </w:r>
    </w:p>
    <w:p>
      <w:pPr>
        <w:pStyle w:val="Normal"/>
        <w:rPr/>
      </w:pPr>
      <w:r>
        <w:rPr/>
        <w:t>Den Gesetzestext können Sie unter www.lagh-bremen.de im Bereich „Aktu</w:t>
        <w:softHyphen/>
        <w:t>elles“ herunterladen.</w:t>
      </w:r>
    </w:p>
    <w:p>
      <w:pPr>
        <w:pStyle w:val="Normal"/>
        <w:rPr/>
      </w:pPr>
      <w:r>
        <w:rPr/>
      </w:r>
    </w:p>
    <w:p>
      <w:pPr>
        <w:pStyle w:val="Heading1"/>
        <w:rPr/>
      </w:pPr>
      <w:r>
        <w:rPr/>
        <w:t>Sonderfahrdienst für behinderte Menschen auf Härtefallregelung reduziert (</w:t>
      </w:r>
      <w:r>
        <w:rPr>
          <w:i/>
        </w:rPr>
        <w:t>von Dieter Stegmann</w:t>
      </w:r>
      <w:r>
        <w:rPr/>
        <w:t>)</w:t>
      </w:r>
    </w:p>
    <w:p>
      <w:pPr>
        <w:pStyle w:val="Normal"/>
        <w:rPr/>
      </w:pPr>
      <w:r>
        <w:rPr/>
        <w:t>Parallel zur Verabschiedung des Bremi</w:t>
        <w:softHyphen/>
        <w:t>schen Gleichstellungsgesetzes hat die Sozialdeputation auf ihrer Sitzung im November 2003 beschlossen, den Son</w:t>
        <w:softHyphen/>
        <w:t>derfahrdienst für behinderte Menschen ab 2004 auf die „Härtefallregelung“ zu redu</w:t>
        <w:softHyphen/>
        <w:t>zieren.</w:t>
      </w:r>
    </w:p>
    <w:p>
      <w:pPr>
        <w:pStyle w:val="Normal"/>
        <w:rPr/>
      </w:pPr>
      <w:r>
        <w:rPr/>
        <w:t>Das bedeutet, dass im Jahre 2004 keine Neuanträge auf Teilnahme am Sonder</w:t>
        <w:softHyphen/>
        <w:t>fahrdienst für behinderte Menschen mehr zugelassen werden; es sei denn, der Antragsteller weist nach, dass er zum Personenkreis derjenigen gehört, die unter die „Härtefallregelung“ fallen. Dabei muss nachgewiesen werden, dass die Beeinträchtigungen/ Behinderungen eine Nutzung des ÖPNV ausschließen.</w:t>
      </w:r>
    </w:p>
    <w:p>
      <w:pPr>
        <w:pStyle w:val="Normal"/>
        <w:rPr/>
      </w:pPr>
      <w:r>
        <w:rPr/>
        <w:t>Die in 2003 ergangenen Bescheide zur Teilnahme am Sonderfahrdienst behalten aber bis zu ihrem Ablauf (31.07.2004) ihre Gültigkeit.</w:t>
      </w:r>
    </w:p>
    <w:p>
      <w:pPr>
        <w:pStyle w:val="Normal"/>
        <w:rPr/>
      </w:pPr>
      <w:r>
        <w:rPr/>
        <w:t>Sorry, aber wir haben diesen Beschluss, der Bestandteil der Koalitionsvereinba</w:t>
        <w:softHyphen/>
        <w:t>rung war, nicht verhindern können.</w:t>
      </w:r>
    </w:p>
    <w:p>
      <w:pPr>
        <w:pStyle w:val="Heading1"/>
        <w:rPr/>
      </w:pPr>
      <w:r>
        <w:rPr/>
        <w:t>Datenbank gibt Auskunft über barrierefreie Mietwohnungsangebote in Bremen</w:t>
      </w:r>
    </w:p>
    <w:p>
      <w:pPr>
        <w:pStyle w:val="Normal"/>
        <w:rPr/>
      </w:pPr>
      <w:r>
        <w:rPr/>
        <w:t>Der Senator für Bau hat Mitte Februar in der Neubürgeragentur bremen-service eine neue Datenbank für barrierefreie Wohnungen freigegeben. Unter www.barrierefrei-in-bremen.de soll für Menschen mit Behinderungen die Suche nach einer entsprechenden Mietwohnung in Bremen vereinfacht werden. Für eine zielgerichtete Suche wurden auf der Startseite zunächst drei Gruppen von Wohnungen definiert: „vollständig barrie</w:t>
        <w:softHyphen/>
        <w:t>refrei“, „barrierefrei“ und „eingeschränkt barrierefrei“. Die Wohnungsunternehmen sollen ihren freien Wohnungsbestand diesen Kategorien zuordnen. Darüber hinaus gibt es die Möglichkeit, per Link weitere Informationen über die Wohnung zu erhalten. So gibt es natürlich Auskunft über die Lage der Wohnung, Größe, Zimmerzahl und wann die Wohnung bezogen werden kann. Außerdem bietet das Internetportal die Möglichkeit, Infor</w:t>
        <w:softHyphen/>
        <w:t>mationen über Details der jeweiligen Wohnung zu erhalten, beispielsweise über Türbreiten, Art der Küche (unter</w:t>
        <w:softHyphen/>
        <w:t>fahrbar) oder Dusche (stufenlos).</w:t>
      </w:r>
    </w:p>
    <w:p>
      <w:pPr>
        <w:pStyle w:val="Normal"/>
        <w:rPr/>
      </w:pPr>
      <w:r>
        <w:rPr/>
        <w:t>Diese Form der zentralen Erfassung von barrierefreien Wohnraum und die Mög</w:t>
        <w:softHyphen/>
        <w:t>lichkeit des Informationsabrufs über das Internet ist sicher eine gute Idee und im Sinne vieler mobilitätsbeeinträchtigter Menschen. Doch bei genauem Hinsehen fällt leider auf, dass bis Redaktions</w:t>
        <w:softHyphen/>
        <w:t>schluss dieser Ausgabe des Infodienstes keine einzige Wohnung in der Kategorie „vollkommen barrierefrei“ eingetragen war. Und Detailfragen zur Wohnung können oftmals nicht beantwortet werden, da die entsprechenden Bereiche nicht ausgefüllt sind. Die Verpackung von barrierefrei-in-bremen-de ist durchaus gelungen. Der Inhalt dagegen noch etwas dürftig.</w:t>
      </w:r>
    </w:p>
    <w:p>
      <w:pPr>
        <w:pStyle w:val="Normal"/>
        <w:rPr/>
      </w:pPr>
      <w:r>
        <w:rPr/>
      </w:r>
    </w:p>
    <w:p>
      <w:pPr>
        <w:pStyle w:val="Heading1"/>
        <w:rPr/>
      </w:pPr>
      <w:r>
        <w:rPr/>
        <w:t>Auswertungsgespräch beim Senator für Soziales zum Modellprojekt Leichte Sprache</w:t>
      </w:r>
    </w:p>
    <w:p>
      <w:pPr>
        <w:pStyle w:val="Normal"/>
        <w:rPr/>
      </w:pPr>
      <w:r>
        <w:rPr/>
        <w:t>Im letzten Informationsdienst berichteten wir über das Modellprojekt Leichte Spra</w:t>
        <w:softHyphen/>
        <w:t>che unter dem Dach des Senators für Soziales. Noch mal zu Erinnerung. Auf Anregung von LAGH, SL und dem Lan</w:t>
        <w:softHyphen/>
        <w:t>desverband der Gehörlosen wurde erst</w:t>
        <w:softHyphen/>
        <w:t>malig von einer Behörde in Bremen ein Informationsblatt in Leichter Sprache herausgegeben. Das Infoblatt erläuterte die Spendenaktion Weihnachtshilfe mittels möglichst einfachem Satzbau, durch verständliche Wortwahl und über kurze Texte. Darüber hinaus spiegelten sich Einzelaussagen in nebengeordneten Bildern oder Zeichen wider. Ein bekann</w:t>
        <w:softHyphen/>
        <w:t>tes Verständlichkeits- bzw. Illustrations</w:t>
        <w:softHyphen/>
        <w:t>element nach den Regeln der Leichten Sprache.</w:t>
      </w:r>
    </w:p>
    <w:p>
      <w:pPr>
        <w:pStyle w:val="Normal"/>
        <w:rPr/>
      </w:pPr>
      <w:r>
        <w:rPr/>
        <w:t>Am 17.02.2004 kam es dann zu einer großen Auswertungsrunde im Siemens</w:t>
        <w:softHyphen/>
        <w:t>hochhaus, moderiert von Klaus Krancke, dem persönlichen Referenten der Sozial</w:t>
        <w:softHyphen/>
        <w:t>senatorin Karin Röpke. Behinderten- und Behördenvertreter diskutierten intensiv über Verlauf, Ergebnisse und Schwach</w:t>
        <w:softHyphen/>
        <w:t>punkte des Modellprojektes sowie über notwendige Verbesserungsmöglichkeiten bei zukünftigen Projekten zum Thema Leichte Sprache.</w:t>
      </w:r>
    </w:p>
    <w:p>
      <w:pPr>
        <w:pStyle w:val="Normal"/>
        <w:rPr/>
      </w:pPr>
      <w:r>
        <w:rPr/>
        <w:t>Herr Krancke machte unter anderem darauf aufmerksam, alle Abteilungsleiter und Amtsleiter der Sozialbehörde über das Modellprojekt informiert zu haben. Mit dieser Information verbunden war die Aufforderung, Vorschläge für weitere Projekte zum Thema Leichte Sprache innerhalb der Sozialbehörde zu machen. Herr Krancke kündigte zudem an, dass man nun zunächst den weiteren Rücklauf auf die Aufforderung an die Amts- und Abteilungsleiter abwarten und auswerten will. Anschließend wird die Sozialbehörde alle bislang Beteiligten und Interessierte zu einer neuen Gesprächsrunde einla</w:t>
        <w:softHyphen/>
        <w:t>den. Dort sollen dann konkrete Schritte zur Fortführung bzw. Erweiterung des Leichte-Sprache-Projektes besprochen und verabredet werden.</w:t>
      </w:r>
    </w:p>
    <w:p>
      <w:pPr>
        <w:pStyle w:val="Normal"/>
        <w:rPr/>
      </w:pPr>
      <w:r>
        <w:rPr/>
        <w:t>Das Protokoll der Sitzung vom 17.02.2004 kann über die Geschäftsstelle der LAGH Bremen in Kopie bezogen werden.</w:t>
      </w:r>
    </w:p>
    <w:p>
      <w:pPr>
        <w:pStyle w:val="Normal"/>
        <w:rPr/>
      </w:pPr>
      <w:r>
        <w:rPr/>
      </w:r>
    </w:p>
    <w:p>
      <w:pPr>
        <w:pStyle w:val="Heading1"/>
        <w:rPr/>
      </w:pPr>
      <w:r>
        <w:rPr/>
        <w:t>Aus den Mitgliedsverbänden</w:t>
      </w:r>
    </w:p>
    <w:p>
      <w:pPr>
        <w:pStyle w:val="Normal"/>
        <w:rPr>
          <w:b/>
          <w:b/>
        </w:rPr>
      </w:pPr>
      <w:r>
        <w:rPr>
          <w:b/>
        </w:rPr>
        <w:t>Neues Projekt bei der Lebenshilfe Bremen - Büro für leichte Sprache</w:t>
      </w:r>
    </w:p>
    <w:p>
      <w:pPr>
        <w:pStyle w:val="Normal"/>
        <w:rPr/>
      </w:pPr>
      <w:r>
        <w:rPr/>
        <w:t>In Kooperation mit der Bundesvereini</w:t>
        <w:softHyphen/>
        <w:t>gung Lebenshilfe ist vor kurzem bei der Lebenshilfe Bremen ein neues Projekt an den Start gegangen. Bundesweit einmalig ist beim Mitgliedsverband ein Überset</w:t>
        <w:softHyphen/>
        <w:t>zungsbüro für leichte Sprache eingerich</w:t>
        <w:softHyphen/>
        <w:t>tet worden. Das Angebot des Überset</w:t>
        <w:softHyphen/>
        <w:t>zungsbüros richtet sich zum einen an Menschen mit Beeinträchtigungen, die einen Text in leichte Sprache übersetzt haben möchten. Zum anderen richtet es sich an Angehörige wie auch an Fach</w:t>
        <w:softHyphen/>
        <w:t>leute, z.B. Lehrer, Krankenkassen, Ämter und Ärzte. Nach Lebenshilfeangaben ist weiterhin der Medienbereich (Presse, Radio, Verlage) als Zielgruppe vorgese</w:t>
        <w:softHyphen/>
        <w:t>hen.</w:t>
      </w:r>
    </w:p>
    <w:p>
      <w:pPr>
        <w:pStyle w:val="Normal"/>
        <w:rPr/>
      </w:pPr>
      <w:r>
        <w:rPr/>
        <w:t>Weitere Informationen über das neue Angebot der Lebenshilfe erhalten Sie bei Claudia Wessels, Tel.: 387 77 79.</w:t>
      </w:r>
    </w:p>
    <w:p>
      <w:pPr>
        <w:pStyle w:val="Normal"/>
        <w:rPr/>
      </w:pPr>
      <w:r>
        <w:rPr/>
      </w:r>
    </w:p>
    <w:p>
      <w:pPr>
        <w:pStyle w:val="Normal"/>
        <w:rPr>
          <w:b/>
          <w:b/>
        </w:rPr>
      </w:pPr>
      <w:r>
        <w:rPr>
          <w:b/>
        </w:rPr>
        <w:t>Veranstaltungen der DMSG</w:t>
      </w:r>
    </w:p>
    <w:p>
      <w:pPr>
        <w:pStyle w:val="Normal"/>
        <w:rPr/>
      </w:pPr>
      <w:r>
        <w:rPr/>
        <w:t>Die Deutsche Multiple Sklerose Gesell</w:t>
        <w:softHyphen/>
        <w:t>schaft Landesverband Bremen hat einen Veranstaltungskalender für das 1. Halb</w:t>
        <w:softHyphen/>
        <w:t>jahr 2004 herausgebracht. Hier finden Sie Angebote zu Themen wie „Kinesiologie“, „Feldenkrais“ oder „MS und Partner</w:t>
        <w:softHyphen/>
        <w:t>schaft“. Das Veranstaltungsheft können Sie in Kopie über die LAGH beziehen oder über die Geschäftsstelle der DMSG Bremen, Brucknerstraße 13, 28359 Bremen, Tel.: 32 66 19, Fax: 32 40 92.</w:t>
      </w:r>
    </w:p>
    <w:p>
      <w:pPr>
        <w:pStyle w:val="Normal"/>
        <w:rPr/>
      </w:pPr>
      <w:r>
        <w:rPr/>
      </w:r>
    </w:p>
    <w:p>
      <w:pPr>
        <w:pStyle w:val="Heading1"/>
        <w:rPr/>
      </w:pPr>
      <w:r>
        <w:rPr/>
        <w:t>Nachrichten aus der BAGH</w:t>
      </w:r>
    </w:p>
    <w:p>
      <w:pPr>
        <w:pStyle w:val="Normal"/>
        <w:rPr>
          <w:b/>
          <w:b/>
        </w:rPr>
      </w:pPr>
      <w:r>
        <w:rPr>
          <w:b/>
        </w:rPr>
        <w:t>Informationsschriften der BAGH</w:t>
      </w:r>
    </w:p>
    <w:p>
      <w:pPr>
        <w:pStyle w:val="Normal"/>
        <w:rPr/>
      </w:pPr>
      <w:r>
        <w:rPr/>
        <w:t>Folgende Informationsschriften der Bun</w:t>
        <w:softHyphen/>
        <w:t>desarbeitsgemeinschaft Hilfe für Behin</w:t>
        <w:softHyphen/>
        <w:t>derte können Sie über die Geschäftsstelle der LAGH Bremen in Kopie beziehen.</w:t>
      </w:r>
    </w:p>
    <w:p>
      <w:pPr>
        <w:pStyle w:val="Normal"/>
        <w:numPr>
          <w:ilvl w:val="0"/>
          <w:numId w:val="2"/>
        </w:numPr>
        <w:rPr/>
      </w:pPr>
      <w:r>
        <w:rPr/>
        <w:t>Informationen über Unfallversiche</w:t>
        <w:softHyphen/>
        <w:t>rungsschutz und Zuständigkeit für Ar</w:t>
        <w:softHyphen/>
        <w:t>beitsassistenzkräfte</w:t>
      </w:r>
    </w:p>
    <w:p>
      <w:pPr>
        <w:pStyle w:val="Normal"/>
        <w:numPr>
          <w:ilvl w:val="0"/>
          <w:numId w:val="2"/>
        </w:numPr>
        <w:rPr/>
      </w:pPr>
      <w:r>
        <w:rPr/>
        <w:t>Rechtsseminar „Grundlagen des Rehabilitations- und Schwerbehin</w:t>
        <w:softHyphen/>
        <w:t>dertenrechts (SGB IX) vom 2.-4. April 2004, Anmeldeunterlagen und Tages</w:t>
        <w:softHyphen/>
        <w:t>ordnung</w:t>
      </w:r>
    </w:p>
    <w:p>
      <w:pPr>
        <w:pStyle w:val="Normal"/>
        <w:numPr>
          <w:ilvl w:val="0"/>
          <w:numId w:val="2"/>
        </w:numPr>
        <w:rPr/>
      </w:pPr>
      <w:r>
        <w:rPr/>
        <w:t>Informationen über Patientenbeteili</w:t>
        <w:softHyphen/>
        <w:t>gung auf Landesebene</w:t>
      </w:r>
    </w:p>
    <w:p>
      <w:pPr>
        <w:pStyle w:val="Normal"/>
        <w:numPr>
          <w:ilvl w:val="0"/>
          <w:numId w:val="2"/>
        </w:numPr>
        <w:rPr/>
      </w:pPr>
      <w:r>
        <w:rPr/>
        <w:t>Protokoll der Mitgliederversammlung der BAGH vom 26.04.2003 in Kö</w:t>
        <w:softHyphen/>
        <w:t>nigswinter</w:t>
      </w:r>
    </w:p>
    <w:p>
      <w:pPr>
        <w:pStyle w:val="Normal"/>
        <w:rPr/>
      </w:pPr>
      <w:r>
        <w:rPr/>
      </w:r>
    </w:p>
    <w:p>
      <w:pPr>
        <w:pStyle w:val="Heading1"/>
        <w:rPr/>
      </w:pPr>
      <w:r>
        <w:rPr/>
        <w:t>Veranstaltungen</w:t>
      </w:r>
    </w:p>
    <w:p>
      <w:pPr>
        <w:pStyle w:val="Normal"/>
        <w:rPr>
          <w:b/>
          <w:b/>
        </w:rPr>
      </w:pPr>
      <w:r>
        <w:rPr>
          <w:b/>
        </w:rPr>
        <w:t>Sozialpolitische Woche des SoVD</w:t>
      </w:r>
    </w:p>
    <w:p>
      <w:pPr>
        <w:pStyle w:val="Normal"/>
        <w:rPr/>
      </w:pPr>
      <w:r>
        <w:rPr/>
        <w:t>Der Sozialverband Deutschland veran</w:t>
        <w:softHyphen/>
        <w:t>staltet in der Zeit vom 22.–27. März 2004 eine sozialpolitische Woche. Es werden an verschiedenen Tagen Fachleute, Behördenvertreter und Betroffene im Rahmen von Podiumsdiskussionen die derzeitige sozial- und gesundheitspoliti</w:t>
        <w:softHyphen/>
        <w:t>sche Situation diskutieren. Folgende Veranstaltungen wird es geben:</w:t>
      </w:r>
    </w:p>
    <w:p>
      <w:pPr>
        <w:pStyle w:val="Normal"/>
        <w:rPr/>
      </w:pPr>
      <w:r>
        <w:rPr>
          <w:b/>
        </w:rPr>
        <w:t>Arbeits- und Ausbildungsplätze, Schulpolitik</w:t>
      </w:r>
      <w:r>
        <w:rPr/>
        <w:t xml:space="preserve"> am 22. 3., 18 Uhr, Aula St. Johannis-Schule, Tiefer/ Hohe Straße</w:t>
      </w:r>
    </w:p>
    <w:p>
      <w:pPr>
        <w:pStyle w:val="Normal"/>
        <w:rPr/>
      </w:pPr>
      <w:r>
        <w:rPr>
          <w:b/>
        </w:rPr>
        <w:t>Barrierefreiheit</w:t>
      </w:r>
      <w:r>
        <w:rPr/>
        <w:t xml:space="preserve"> am 24. März, 18 Uhr, Gehörlosenfreizeitheim, Schwachhauser Heerstraße 266</w:t>
      </w:r>
    </w:p>
    <w:p>
      <w:pPr>
        <w:pStyle w:val="Normal"/>
        <w:rPr/>
      </w:pPr>
      <w:r>
        <w:rPr>
          <w:b/>
        </w:rPr>
        <w:t>Gesundheits- und Rentenreform, Pflegeversicherung</w:t>
      </w:r>
      <w:r>
        <w:rPr/>
        <w:t xml:space="preserve"> am 25. März, 18 Uhr, Aula St. Johannis-Schule, Tiefer/ Hohe Straße</w:t>
      </w:r>
    </w:p>
    <w:p>
      <w:pPr>
        <w:pStyle w:val="Normal"/>
        <w:rPr/>
      </w:pPr>
      <w:r>
        <w:rPr>
          <w:b/>
        </w:rPr>
        <w:t>„</w:t>
      </w:r>
      <w:r>
        <w:rPr>
          <w:b/>
        </w:rPr>
        <w:t>Wir sind gegen Sozialabbau“</w:t>
      </w:r>
      <w:r>
        <w:rPr/>
        <w:t xml:space="preserve"> am 27. März, 11 Uhr, Deutsche Post, Kurfürsten</w:t>
        <w:softHyphen/>
        <w:t>allee 130</w:t>
      </w:r>
    </w:p>
    <w:p>
      <w:pPr>
        <w:pStyle w:val="Normal"/>
        <w:rPr/>
      </w:pPr>
      <w:r>
        <w:rPr/>
        <w:t>Für Rückfragen und weitere Informatio</w:t>
        <w:softHyphen/>
        <w:t>nen wenden Sie sich bitte an Fritz Ter</w:t>
        <w:softHyphen/>
        <w:t>veer, Tel.: 47 28 77.</w:t>
      </w:r>
    </w:p>
    <w:p>
      <w:pPr>
        <w:pStyle w:val="Normal"/>
        <w:rPr/>
      </w:pPr>
      <w:r>
        <w:rPr/>
      </w:r>
    </w:p>
    <w:p>
      <w:pPr>
        <w:pStyle w:val="Normal"/>
        <w:rPr/>
      </w:pPr>
      <w:r>
        <w:rPr>
          <w:b/>
        </w:rPr>
        <w:t xml:space="preserve">Maskenspieler von Blaumeier gesucht </w:t>
      </w:r>
      <w:r>
        <w:rPr>
          <w:i/>
        </w:rPr>
        <w:t>(von Matthias Weinert)</w:t>
      </w:r>
    </w:p>
    <w:p>
      <w:pPr>
        <w:pStyle w:val="Normal"/>
        <w:spacing w:before="0" w:after="0"/>
        <w:rPr/>
      </w:pPr>
      <w:r>
        <w:rPr/>
        <w:t>Das Blaumeier Atelier, das vielfältige künstlerische Betätigungen bereit hält, biete derzeit interessierten behinderten und nicht behinderten Menschen die Möglichkeit, sich im Maskenspiel zu üben.</w:t>
      </w:r>
    </w:p>
    <w:p>
      <w:pPr>
        <w:pStyle w:val="Normal"/>
        <w:spacing w:before="0" w:after="0"/>
        <w:rPr/>
      </w:pPr>
      <w:r>
        <w:rPr/>
        <w:t>Die von Andreas Meister geleitete Mas</w:t>
        <w:softHyphen/>
        <w:t xml:space="preserve">kenbauwerkstatt, die jeden </w:t>
      </w:r>
      <w:r>
        <w:rPr>
          <w:b/>
        </w:rPr>
        <w:t>Freitag in der Zeit zwischen 18.00 und 21.00 Uhr</w:t>
      </w:r>
      <w:r>
        <w:rPr/>
        <w:t xml:space="preserve"> in den Räumen des Ateliers in der </w:t>
      </w:r>
      <w:r>
        <w:rPr>
          <w:b/>
        </w:rPr>
        <w:t>Trave</w:t>
        <w:softHyphen/>
        <w:t>münder Straße 7 a</w:t>
      </w:r>
      <w:r>
        <w:rPr/>
        <w:t xml:space="preserve"> arbeitet, sucht zurzeit neue Teilnehmer, die Lust am Masken</w:t>
        <w:softHyphen/>
        <w:t xml:space="preserve">bau haben. </w:t>
      </w:r>
    </w:p>
    <w:p>
      <w:pPr>
        <w:pStyle w:val="Normal"/>
        <w:spacing w:before="0" w:after="0"/>
        <w:rPr/>
      </w:pPr>
      <w:r>
        <w:rPr/>
        <w:t>Interessenten können sich zu dem Kurs am Freitag unter der Bremer Telefon</w:t>
        <w:softHyphen/>
        <w:t>nummer 39 53 40 anmelden und auspro</w:t>
        <w:softHyphen/>
        <w:t>bieren, ob sie am Maskenbau und Mas</w:t>
        <w:softHyphen/>
        <w:t>kenspiel Spaß, Freude und Interesse haben. Nähere Informationen über das Blau</w:t>
        <w:softHyphen/>
        <w:t xml:space="preserve">meier Atelier sind im Internet unter www.blaumeier.de zu erhalten. </w:t>
      </w:r>
    </w:p>
    <w:p>
      <w:pPr>
        <w:pStyle w:val="Normal"/>
        <w:spacing w:before="0" w:after="0"/>
        <w:rPr/>
      </w:pPr>
      <w:r>
        <w:rPr/>
        <w:t xml:space="preserve">Das Atelier ist zu erreichen: mit den Straßenbahnlinien 2 und 10 Richtung Gröpelingen, Haltestelle Waller Bahnhof. </w:t>
      </w:r>
    </w:p>
    <w:sectPr>
      <w:headerReference w:type="default" r:id="rId6"/>
      <w:headerReference w:type="first" r:id="rId7"/>
      <w:footerReference w:type="default" r:id="rId8"/>
      <w:footerReference w:type="first" r:id="rId9"/>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8" name="Frame3"/>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2004</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2004</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120640</wp:posOffset>
              </wp:positionH>
              <wp:positionV relativeFrom="page">
                <wp:posOffset>3061335</wp:posOffset>
              </wp:positionV>
              <wp:extent cx="175704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5.03.2004</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5.03.2004</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10" name="Frame5"/>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lang w:eastAsia="de-DE"/>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54:00Z</dcterms:created>
  <dc:creator>Admin</dc:creator>
  <dc:description>generated by an Aldus application</dc:description>
  <dc:language>en-US</dc:language>
  <cp:lastModifiedBy>H.-P. Keck</cp:lastModifiedBy>
  <cp:lastPrinted>2004-03-06T14:56:00Z</cp:lastPrinted>
  <dcterms:modified xsi:type="dcterms:W3CDTF">2004-03-18T07:54:00Z</dcterms:modified>
  <cp:revision>2</cp:revision>
  <dc:subject/>
  <dc:title>5. Bremer Selbsthilfetage vom 02.11. - 05.11. 1995</dc:title>
</cp:coreProperties>
</file>