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Donnerstag, den 24. Juni 2004, findet um 18.00 Uhr die diesjährige Mitglieder</w:t>
        <w:softHyphen/>
        <w:t>versammlung der LAGH Bremen statt. Veranstaltungsort ist das Gehörlosenfrei</w:t>
        <w:softHyphen/>
        <w:t>zeitheim in der Schwachhauser Heer</w:t>
        <w:softHyphen/>
        <w:t>straße 266. Die offizielle Einladung des Vorstandes geht an die Mitgliedsver</w:t>
        <w:softHyphen/>
        <w:t>bände mit gesondertem Schreiben zu.</w:t>
      </w:r>
    </w:p>
    <w:p>
      <w:pPr>
        <w:pStyle w:val="Normal"/>
        <w:rPr/>
      </w:pPr>
      <w:r>
        <w:rPr/>
        <w:t>Dieses Jahr steht im Mittelpunkt des öffentlichen Teils der Mitgliederver</w:t>
        <w:softHyphen/>
        <w:t>sammlung, ab ca. 19.00 Uhr, ein Referat von Dr. Joachim Steinbrück über das neue Bremische Gesetz zur Gleichstel</w:t>
        <w:softHyphen/>
        <w:t xml:space="preserve">lung behinderter Menschen. Der Vortrag trägt den Titel: </w:t>
      </w:r>
      <w:r>
        <w:rPr>
          <w:i/>
        </w:rPr>
        <w:t>„Das Bremische Behin</w:t>
        <w:softHyphen/>
        <w:t>dertengleichstellungsgesetz – Ein Gesetz ohne Wirkung oder ein Instrument zur Verbesserung der Lebenssituation behin</w:t>
        <w:softHyphen/>
        <w:t>derter Menschen?“</w:t>
      </w:r>
    </w:p>
    <w:p>
      <w:pPr>
        <w:pStyle w:val="Header"/>
        <w:tabs>
          <w:tab w:val="clear" w:pos="4536"/>
          <w:tab w:val="clear" w:pos="9072"/>
        </w:tabs>
        <w:rPr/>
      </w:pPr>
      <w:r>
        <w:rPr/>
        <w:t>Wir laden alle Interessierten herzlich zum öffentlichen Teil der Mitgliederversamm</w:t>
        <w:softHyphen/>
        <w:t>lung der LAGH Bremen e.V. ein. Der Eintritt ist kostenlos. Der Vortragssaal ist barrierefrei zugänglich. Eine behinderten</w:t>
        <w:softHyphen/>
        <w:t>gerechte Toilette ist vorhan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Aus der Vorankündigung</w:t>
      </w:r>
      <w:r>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Zum öffentlichen Teil der Mitgliederver</w:t>
        <w:softHyphen/>
        <w:t>sammlung haben wir Dr. Joachim Steinbrück eingeladen. Dr. Joachim Steinbrück ist Richter am Arbeitsgericht und sozialpolitischer Sprecher des Blin</w:t>
        <w:softHyphen/>
        <w:t>den- und Sehbehindertenvereins. Als einer der Vertreter der Bremischen Be</w:t>
        <w:softHyphen/>
        <w:t>hindertenverbände war er an den Vorar</w:t>
        <w:softHyphen/>
        <w:t>beiten zum Bremischen Behinderten</w:t>
        <w:softHyphen/>
        <w:t>gleichstellungsgesetz maßgeblich betei</w:t>
        <w:softHyphen/>
        <w:t>ligt. Das Bremische Gesetz zur Gleich</w:t>
        <w:softHyphen/>
        <w:t xml:space="preserve">stellung behinderter Menschen (BremBGG) ist am 1. Januar 2004 in Kraft getrete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Herr Dr. Steinbrück wird in seinem Refe</w:t>
        <w:softHyphen/>
        <w:t>rat der Frage nachgehen, ob das Gesetz trotz Haushaltsvorbehalt und engem Geltungsbereich ein wirksames Mittel zur Verbesserung der Lebenssituation behin</w:t>
        <w:softHyphen/>
        <w:t>derter Menschen in Bremen ist, oder ob es sich eher um ein Gesetz handelt, das kaum hilft, der Benachteiligung behin</w:t>
        <w:softHyphen/>
        <w:t>derter Menschen entgegenzutreten.</w:t>
      </w:r>
    </w:p>
    <w:p>
      <w:pPr>
        <w:pStyle w:val="Header"/>
        <w:tabs>
          <w:tab w:val="clear" w:pos="4536"/>
          <w:tab w:val="clear" w:pos="9072"/>
        </w:tabs>
        <w:rPr/>
      </w:pPr>
      <w:r>
        <w:rPr/>
      </w:r>
    </w:p>
    <w:p>
      <w:pPr>
        <w:pStyle w:val="Heading1"/>
        <w:rPr/>
      </w:pPr>
      <w:r>
        <w:rPr/>
        <w:t>12. Bremer Protesttag</w:t>
      </w:r>
    </w:p>
    <w:p>
      <w:pPr>
        <w:pStyle w:val="TextBody"/>
        <w:rPr/>
      </w:pPr>
      <w:r>
        <w:rPr>
          <w:i w:val="false"/>
        </w:rPr>
        <w:t>Während in den vergangenen Jahren sich immer eine Vorbereitungsgruppe weitge</w:t>
        <w:softHyphen/>
        <w:t>hend um die inhaltliche Ausrichtung des Protesttages kümmerte, beschloss der Arbeitskreis Bremer Protest (getragen von: LAGH Bremen, LV der Gehörlosen u. SoVD OV Osterholz) in diesem Jahr eine neue Marschrichtung einzuschlagen. So herrschte Einigkeit darüber, möglichst viele Menschen, Gruppen, Initiativen, Einrichtungen der Behindertenselbsthilfe und Behindertenhilfe zu bitten, sich an den inhaltlichen Vorbereitungen zu betei</w:t>
        <w:softHyphen/>
        <w:t>ligen, um so den Protesttag 2004 zu einer Veranstaltung zu machen, die die Anlie</w:t>
        <w:softHyphen/>
        <w:t>gen von Menschen mit Behinderung, die Interessen der Basis, tatsächlich und aktuell berücksichtigt.</w:t>
      </w:r>
    </w:p>
    <w:p>
      <w:pPr>
        <w:pStyle w:val="Normal"/>
        <w:rPr/>
      </w:pPr>
      <w:r>
        <w:rPr/>
        <w:t>Diese veränderte Herangehensweise an den Protesttag und der damit verbun</w:t>
        <w:softHyphen/>
        <w:t>dene Aufruf zur Teilnahme an oben genannte Gruppen stieß erfreulicher</w:t>
        <w:softHyphen/>
        <w:t>weise sehr schnell auf fruchtbaren Bo</w:t>
        <w:softHyphen/>
        <w:t>den. So meldeten sich interessierte Veranstalter von Workshops und mach</w:t>
        <w:softHyphen/>
        <w:t>ten Angebote zu folgenden Themenbe</w:t>
        <w:softHyphen/>
        <w:t xml:space="preserve">reichen: Psychiatrie, Sehbehinderung, Sozialhilfe, Sexualität und Wohnen. Auch die Kreativabteilung von Friedehorst war wieder mit von der Partie. Ihr Angebot trug 2004 den Titel: Videocamp und Demohüte. </w:t>
      </w:r>
    </w:p>
    <w:p>
      <w:pPr>
        <w:pStyle w:val="Normal"/>
        <w:rPr/>
      </w:pPr>
      <w:r>
        <w:rPr/>
        <w:t>Das Motto des diesjährigen Protesttages – unter dem es die Themenvielfalt zu vereinigen galt – lautete: „Für eine Ge</w:t>
        <w:softHyphen/>
        <w:t>sellschaft ohne Barrieren! Lebensräume – Lebensträume – Lebenswirklichkeit.“ Dabei sollten in diesem Jahr u.a. die verschiedensten Lebensbereiche behin</w:t>
        <w:softHyphen/>
        <w:t>derter Menschen im Land Bremen aktuell untersucht und hinterfragt werden. Ein weiteres erklärtes Ziel des Protesttages: Die Suche nach Möglichkeiten für mehr Selbstbestimmung, ein höheres Maß an Barrierefreiheit und Wege zur Beseiti</w:t>
        <w:softHyphen/>
        <w:t>gung von Diskriminierungen. Dabei sollten die Lebensbereiche von Men</w:t>
        <w:softHyphen/>
        <w:t>schen mit ganz unterschiedlichen Be</w:t>
        <w:softHyphen/>
        <w:t>hinderungen berücksichtigt werden, also ebenso Menschen mit körperlicher wie psychischer Beeinträchtigung.</w:t>
      </w:r>
    </w:p>
    <w:p>
      <w:pPr>
        <w:pStyle w:val="Normal"/>
        <w:rPr/>
      </w:pPr>
      <w:r>
        <w:rPr/>
        <w:t>Am 6. Mai war es dann soweit. Nach Abschluss aller Vorbereitungsarbeiten trafen sich die Teilnehmer des Protestta</w:t>
        <w:softHyphen/>
        <w:t>ges in der Friedensgemeinde in der Humboldtstraße und wurden vom Haus</w:t>
        <w:softHyphen/>
        <w:t>herrn, Pastor Bernd Klingbeil-Jahr, herz</w:t>
        <w:softHyphen/>
        <w:t xml:space="preserve">lich begrüßt. Nicht minder herzlich die Begrüßung der Moderatorin des Tages, Kassandra Ruhm, die dem Pastor für die kontinuierliche und gute Zusammenarbeit der letzten Jahre herzlich im Namen des AK Protest dankte. Sie überreichte ihm zudem einen Strauß Blumen anlässlich seines Geburtstages am 6. Mai. </w:t>
      </w:r>
    </w:p>
    <w:p>
      <w:pPr>
        <w:pStyle w:val="Normal"/>
        <w:rPr/>
      </w:pPr>
      <w:r>
        <w:rPr/>
        <w:t>Im weiteren Verlauf stimmte Frau Ruhm die Anwesenden auf die Tagesveran</w:t>
        <w:softHyphen/>
        <w:t>staltung ein und erläuterte die geplanten Abläufe. Es folgten die kurzen Vorstellun</w:t>
        <w:softHyphen/>
        <w:t>gen der jeweiligen Mitmachgruppen. Auch uninformierte und nichtbehinderte Teilnehmer konnten sich so ein gutes Bild vom Tag bzw. den Workshops machen, war der Protesttag in diesem Jahr doch auch eine Veranstaltung, die sich für alle Interessierte öffnen wollte, ob behindert oder nicht behindert.</w:t>
      </w:r>
    </w:p>
    <w:p>
      <w:pPr>
        <w:pStyle w:val="Normal"/>
        <w:rPr/>
      </w:pPr>
      <w:r>
        <w:rPr/>
        <w:t>Um 10.30 Uhr strömten dann alle in die verschiedenen Veranstaltungsgruppen. Nie zuvor fanden soviel Menschen den Weg zum Bremer Protesttag in die Frie</w:t>
        <w:softHyphen/>
        <w:t>densgemeinde, so die einhellige Ein</w:t>
        <w:softHyphen/>
        <w:t>schätzung aller Beteiligten. Das neue Konzept schien Früchte zu tragen. Die Zahl der Teilnehmer war sogar so groß, dass die für Brötchen und Kaffee zustän</w:t>
        <w:softHyphen/>
        <w:t>digen Leute vom Café Klatsch Nach</w:t>
        <w:softHyphen/>
        <w:t>schub beschaffen mussten und ihnen dann auch noch gegen Mittag die Bröt</w:t>
        <w:softHyphen/>
        <w:t>chen endgültig ausgingen.</w:t>
      </w:r>
    </w:p>
    <w:p>
      <w:pPr>
        <w:pStyle w:val="Textkrper2"/>
        <w:tabs>
          <w:tab w:val="clear" w:pos="720"/>
          <w:tab w:val="left" w:pos="4536" w:leader="none"/>
        </w:tabs>
        <w:rPr/>
      </w:pPr>
      <w:r>
        <w:rPr>
          <w:sz w:val="24"/>
        </w:rPr>
        <w:t>Die Mittagspause wurde genutzt, um sich auszutauschen über die Inhalte und Ergebnisse der einzelnen Workshops. Im Foyer der Friedensgemeinde wurde es zuweilen sehr eng und es fand sich Gelegenheit, die Videoaufnahmen von Friedehorst zu betrachten. Friedehorst bot am Protesttag ein Videocamp an, wo Menschen mit Behinderung ihre Wün</w:t>
        <w:softHyphen/>
        <w:t>sche, Forderungen oder Proteste auf Video aufnehmen konnten, um sie dann dem Publikum vorspielen zu können. Ein weiteres Angebot dieser Gruppe: Demo</w:t>
        <w:softHyphen/>
        <w:t>hüte. Papierhüte wurden für die bevor</w:t>
        <w:softHyphen/>
        <w:t>stehende Demonstration mit individuell gestalteten behindertenpolitischen Slo</w:t>
        <w:softHyphen/>
        <w:t>gans versehen. Während der Mit</w:t>
        <w:softHyphen/>
        <w:t>tags</w:t>
        <w:softHyphen/>
        <w:t>pause gab es zudem eine Presse</w:t>
        <w:softHyphen/>
        <w:t>konfe</w:t>
        <w:softHyphen/>
        <w:t>renz unter der Leitung von Dieter Steg</w:t>
        <w:softHyphen/>
        <w:t>mann (LAGH Bremen). Hier waren Rep</w:t>
        <w:softHyphen/>
        <w:t>räsentanten der einzelnen Workshops vertreten, die den Presse</w:t>
        <w:softHyphen/>
        <w:t>vertretern Rede und Antwort standen. Später wurde über den 12. Bremer Protesttag im Weser Kurier, in der TAZ und bei Radio Bremen (Hörfunk, Fern</w:t>
        <w:softHyphen/>
        <w:t>sehen, Internet) berichtet (vgl. hierzu auch den beiliegenden Pres</w:t>
        <w:softHyphen/>
        <w:t>sespiegel).</w:t>
      </w:r>
    </w:p>
    <w:p>
      <w:pPr>
        <w:pStyle w:val="Normal"/>
        <w:tabs>
          <w:tab w:val="clear" w:pos="720"/>
          <w:tab w:val="left" w:pos="4536" w:leader="none"/>
        </w:tabs>
        <w:rPr/>
      </w:pPr>
      <w:r>
        <w:rPr/>
        <w:t xml:space="preserve">Nach der Mittagspause ging es dann in die zweite Arbeitsrunde des Tages. Um 13.30 Uhr begrüßte wieder Kassandra Ruhm im Großen Saal alle Teilnehmer zur gemeinsamen Auswertungsrunde. Zu diesem Veranstaltungsteil war auch die Bremer Sozialsenatorin, Karin Röpke (SPD), erschienen, die sich ebenso interessiert wie das Plenum, bis zum Ende die Ergebnisse, Forderungen und Wünsche der Behinderten anhörte. </w:t>
      </w:r>
    </w:p>
    <w:p>
      <w:pPr>
        <w:pStyle w:val="Normal"/>
        <w:tabs>
          <w:tab w:val="clear" w:pos="720"/>
          <w:tab w:val="left" w:pos="4536" w:leader="none"/>
        </w:tabs>
        <w:rPr/>
      </w:pPr>
      <w:r>
        <w:rPr/>
        <w:t>Die Werkstattbeschäftigten brachten eine Resolution mit folgendem Wortlaut auf den Weg: „</w:t>
      </w:r>
      <w:r>
        <w:rPr>
          <w:i/>
        </w:rPr>
        <w:t>Der Bremer Senat wird auf</w:t>
        <w:softHyphen/>
        <w:t>gefordert, sich im Bundesrat und in Verhandlungen mit der Bundes</w:t>
        <w:softHyphen/>
        <w:t>regierung dafür einzusetzen, dass das Mindest</w:t>
        <w:softHyphen/>
        <w:t>lohngesetz auch für Beschäf</w:t>
        <w:softHyphen/>
        <w:t>tigte in den Werkstätten für behinderte Menschen Anwendung findet.“</w:t>
      </w:r>
    </w:p>
    <w:p>
      <w:pPr>
        <w:pStyle w:val="Normal"/>
        <w:tabs>
          <w:tab w:val="clear" w:pos="720"/>
          <w:tab w:val="left" w:pos="4536" w:leader="none"/>
        </w:tabs>
        <w:rPr/>
      </w:pPr>
      <w:r>
        <w:rPr/>
        <w:t>Für die Einhaltung von Servicestandards der Bremer Straßenbahn AG sprachen sich die Blinden und Sehbehinderten aus, denen besonders bei bereits fremdverge</w:t>
        <w:softHyphen/>
        <w:t>benen Linien die akustische Haltestellen</w:t>
        <w:softHyphen/>
        <w:t>ansage fehlt. Wichtige weitere Forderung der Blinden: Mehr Verlässlichkeit beim Landespflegegeld. Immerhin wurde innerhalb von drei Jahren zweimal von Seiten der Politik versucht, das Landes</w:t>
        <w:softHyphen/>
        <w:t xml:space="preserve">pflegegeld in Bremen abzuschaffen. </w:t>
      </w:r>
    </w:p>
    <w:p>
      <w:pPr>
        <w:pStyle w:val="Normal"/>
        <w:tabs>
          <w:tab w:val="clear" w:pos="720"/>
          <w:tab w:val="left" w:pos="4536" w:leader="none"/>
        </w:tabs>
        <w:rPr/>
      </w:pPr>
      <w:r>
        <w:rPr/>
        <w:t>Die Vertreter des Irrtu(r)ms setzten sich in der Auswertungsrunde für geeignete Arbeitsmöglichkeiten ein, die den Fähig</w:t>
        <w:softHyphen/>
        <w:t>keiten und Neigungen psychiatrieerfah</w:t>
        <w:softHyphen/>
        <w:t>renen Menschen gerecht und entspre</w:t>
        <w:softHyphen/>
        <w:t>chend bezahlt werden. Weitere Forde</w:t>
        <w:softHyphen/>
        <w:t>rungen dieser Fraktion: Mehr Selbstbe</w:t>
        <w:softHyphen/>
        <w:t>stimmung in der Psychiatrie, mehr Flexi</w:t>
        <w:softHyphen/>
        <w:t>bilität statt Schulmedizin und mehr Ge</w:t>
        <w:softHyphen/>
        <w:t>rechtigkeit statt Einschränkung Psychi</w:t>
        <w:softHyphen/>
        <w:t xml:space="preserve">atriebetroffener in der Gesellschaft. </w:t>
      </w:r>
    </w:p>
    <w:p>
      <w:pPr>
        <w:pStyle w:val="Normal"/>
        <w:tabs>
          <w:tab w:val="clear" w:pos="720"/>
          <w:tab w:val="left" w:pos="4536" w:leader="none"/>
        </w:tabs>
        <w:rPr/>
      </w:pPr>
      <w:r>
        <w:rPr/>
        <w:t>Ganz oben auf der Forderungsliste der Projektgruppe Integratives Wohnen: Eigenes Geld selbst- und nicht fremd</w:t>
        <w:softHyphen/>
        <w:t>bestimmt einteilen können für Dinge des alltäglichen Bedarfs wie Miete, Lebens</w:t>
        <w:softHyphen/>
        <w:t>unterhalt und andere persönliche Wün</w:t>
        <w:softHyphen/>
        <w:t>sche. Weitere Forderungen von Heimbe</w:t>
        <w:softHyphen/>
        <w:t xml:space="preserve">wohnern: Arbeitszeiten mitbestimmen können, Unterstützung bei Auszug aus dem Heim, keine Einschränkungen bei Übernachtungen außerhalb des Heims und die Förderung von Selbständigkeit. </w:t>
      </w:r>
    </w:p>
    <w:p>
      <w:pPr>
        <w:pStyle w:val="Normal"/>
        <w:tabs>
          <w:tab w:val="clear" w:pos="720"/>
          <w:tab w:val="left" w:pos="4536" w:leader="none"/>
        </w:tabs>
        <w:rPr/>
      </w:pPr>
      <w:r>
        <w:rPr/>
        <w:t>Von den Teilnehmern des Gesprächs</w:t>
        <w:softHyphen/>
        <w:t>kreises Behinderung &amp; Sexualität wurde gefordert, Kontaktmöglichkeiten für Behinderte zu verbessern, indem Barrie</w:t>
        <w:softHyphen/>
        <w:t>ren in Diskotheken, Gaststätten, Kneipen und anderen Orten der Be</w:t>
        <w:softHyphen/>
        <w:t>gegnung konsequent abgebaut werden. Auch herrschte Einigkeit darüber, dass der Gesprächskreis der LAGH Bremen fort</w:t>
        <w:softHyphen/>
        <w:t>gesetzt werden muss, um Menschen mit Behinderung ein geschütztes Forum für das Thema Behinderung und Sexualität zu bieten.</w:t>
      </w:r>
    </w:p>
    <w:p>
      <w:pPr>
        <w:pStyle w:val="Normal"/>
        <w:tabs>
          <w:tab w:val="clear" w:pos="720"/>
          <w:tab w:val="left" w:pos="4536" w:leader="none"/>
        </w:tabs>
        <w:rPr/>
      </w:pPr>
      <w:r>
        <w:rPr/>
        <w:t>Die Forderungskataloge der einzelnen Gruppen können in Kopie über die Ge</w:t>
        <w:softHyphen/>
        <w:t>schäftsstelle der LAGH Bremen bezogen werden.</w:t>
      </w:r>
    </w:p>
    <w:p>
      <w:pPr>
        <w:pStyle w:val="Textkrper2"/>
        <w:tabs>
          <w:tab w:val="clear" w:pos="720"/>
          <w:tab w:val="left" w:pos="4536" w:leader="none"/>
        </w:tabs>
        <w:rPr/>
      </w:pPr>
      <w:r>
        <w:rPr>
          <w:sz w:val="24"/>
        </w:rPr>
        <w:t>Im Anschluss an die Auswertungsrunde riefen um 14 Uhr die Kirchenglocken der Friedensgemeinde zum Sammeln für den Protestmarsch. Mehrere hundert Men</w:t>
        <w:softHyphen/>
        <w:t>schen sammelten sich vor der Kirche und zogen durch das Steintor- und Ostertor</w:t>
        <w:softHyphen/>
        <w:t>viertel Richtung Marktplatz. An der Spitze des Demozuges auch in diesem Jahr Matthias Weinert (LAGH Bremen), der mit Megafon die umstehende Bevölkerung über die aktuellen Forderungen der Behindertenbewegung informierte. Der Demozug und auch die anschließende Kundgebung waren dieses Jahr leider begleitet von einem unangenehmen Dauerregen. So ist sicher auch die deut</w:t>
        <w:softHyphen/>
        <w:t>lich geringere Zahl von Teilnehmern an der Kundgebung zu erklären, die dieses Jahr nicht ganz so gut besucht war wie in den Jahre zuvor.</w:t>
      </w:r>
    </w:p>
    <w:p>
      <w:pPr>
        <w:pStyle w:val="Normal"/>
        <w:tabs>
          <w:tab w:val="clear" w:pos="720"/>
          <w:tab w:val="left" w:pos="4536" w:leader="none"/>
        </w:tabs>
        <w:rPr/>
      </w:pPr>
      <w:r>
        <w:rPr/>
        <w:t>Am 3. Dezember - dem Welttag der Behinderten - wird der diesjährige Pro</w:t>
        <w:softHyphen/>
        <w:t>testtag mit dem Behindertenparla</w:t>
        <w:softHyphen/>
        <w:t>ment fortgesetzt. Eine Sitzung im An</w:t>
        <w:softHyphen/>
        <w:t>schluss an die Kundgebung war am 6. Mai nicht möglich, da die Bürgerschaft bereits tagte. Aus der Not hat der Ar</w:t>
        <w:softHyphen/>
        <w:t>beitskreis eine Tugend gemacht und das Behin</w:t>
        <w:softHyphen/>
        <w:t>dertenparlament auf den De</w:t>
        <w:softHyphen/>
        <w:t>zember verschoben, wodurch die Ver</w:t>
        <w:softHyphen/>
        <w:t>anstalter hoffen, erneut und länger als sonst im Rahmen von Protesttagen Aufmerksam</w:t>
        <w:softHyphen/>
        <w:t>keit für die Belange von Menschen mit Behinderung im Lande Bremen in der Öffentlichkeit und bei Politikern zu erzie</w:t>
        <w:softHyphen/>
        <w:t>len.</w:t>
      </w:r>
    </w:p>
    <w:p>
      <w:pPr>
        <w:pStyle w:val="Normal"/>
        <w:tabs>
          <w:tab w:val="clear" w:pos="720"/>
          <w:tab w:val="left" w:pos="4536" w:leader="none"/>
        </w:tabs>
        <w:rPr/>
      </w:pPr>
      <w:r>
        <w:rPr/>
      </w:r>
    </w:p>
    <w:p>
      <w:pPr>
        <w:pStyle w:val="Heading1"/>
        <w:rPr/>
      </w:pPr>
      <w:r>
        <w:rPr/>
        <w:t>Diskussionsveranstaltung zum Bremischen Landesgleichstellungsgesetz</w:t>
      </w:r>
    </w:p>
    <w:p>
      <w:pPr>
        <w:pStyle w:val="Normal"/>
        <w:rPr/>
      </w:pPr>
      <w:r>
        <w:rPr/>
        <w:t>Im Rahmen der Europäischen Pro</w:t>
        <w:softHyphen/>
        <w:t>test</w:t>
        <w:softHyphen/>
        <w:t>woche gegen Diskriminierung be</w:t>
        <w:softHyphen/>
        <w:t>hinder</w:t>
        <w:softHyphen/>
        <w:t>ter Menschen lud Anfang Mai die „Ar</w:t>
        <w:softHyphen/>
        <w:t>beitsgemeinschaft Gleichstellungs</w:t>
        <w:softHyphen/>
        <w:t>ge</w:t>
        <w:softHyphen/>
        <w:t>setz“ - ein Zusammenschluss von Bremer Behindertenverbänden - zu einer Po</w:t>
        <w:softHyphen/>
        <w:t xml:space="preserve">diumsdiskussion zum Thema „Was bringt das neue Gleichstellungsgesetz?“ </w:t>
      </w:r>
    </w:p>
    <w:p>
      <w:pPr>
        <w:pStyle w:val="Textkrper2"/>
        <w:rPr>
          <w:sz w:val="24"/>
        </w:rPr>
      </w:pPr>
      <w:r>
        <w:rPr>
          <w:sz w:val="24"/>
        </w:rPr>
        <w:t>In Bremen trat am 1. Januar 2004 das BremBGG - das Bremische Gesetz zur Gleichstellung behinderter Menschen - in Kraft. Zwar wurden die Behinderten an der Erarbeitung des Gesetzes über zwei Jahre beteiligt, doch letztlich blieben die Forderungen der Behindertenvertreter weitgehend unberücksichtigt. Unter großem Protest der Behindertenverbände verabschiedete die Bürgerschaft im Dezember 2003 dann ein Gesetz, das keinen Behindertenbeauftragten vorsieht, unter Haushaltsvorbehalt steht und einen viel zu engen Geltungsbereich hat. Han</w:t>
        <w:softHyphen/>
        <w:t>delt es sich nur um eine Lachnummer oder ist es doch ein wirksames Gesetz, das hilft, der Benachteiligung behinderter Menschen entgegenzutreten?</w:t>
      </w:r>
    </w:p>
    <w:p>
      <w:pPr>
        <w:pStyle w:val="Normal"/>
        <w:tabs>
          <w:tab w:val="clear" w:pos="720"/>
          <w:tab w:val="left" w:pos="4536" w:leader="none"/>
        </w:tabs>
        <w:rPr/>
      </w:pPr>
      <w:r>
        <w:rPr/>
        <w:t>An der Diskussion beteiligten sich die Vertreter der Behindertenverbände, Horst Frehe (Koordinator für das EJMB 2003) und Dieter Stegmann (2. Vorsitzender der Landesarbeitsgemeinschaft Hilfe für Behinderte Bremen e.V.) sowie die sozi</w:t>
        <w:softHyphen/>
        <w:t>alpolitischen Sprecher der Bürger</w:t>
        <w:softHyphen/>
        <w:t>schaftsfraktionen, Frank Pietrzok (SPD), Karl Uwe Oppermann (CDU) und Karo</w:t>
        <w:softHyphen/>
        <w:t>line Linnert (Bündnis 90/ Die Grünen). Ebenfalls auf dem Podium die Bremer Sozialse</w:t>
        <w:softHyphen/>
        <w:t>natorin Karin Röpke und die Bremer</w:t>
        <w:softHyphen/>
        <w:t>havener Magistratsvertreterin Anita Matthiessen.</w:t>
      </w:r>
    </w:p>
    <w:p>
      <w:pPr>
        <w:pStyle w:val="Normal"/>
        <w:rPr/>
      </w:pPr>
      <w:r>
        <w:rPr/>
        <w:t>Gleich zu Beginn machte Horst Frehe deutlich, was er vom Bremischen Lan</w:t>
        <w:softHyphen/>
        <w:t>desgleichstellungsgesetz hält. Frehe wörtlich: „Es ist ein Muster ohne Wert!“ Denn mit einem Haushaltsvorbehalt könnten bequem alle Rechte von Men</w:t>
        <w:softHyphen/>
        <w:t>schen mit Behinderung im Lande Bre</w:t>
        <w:softHyphen/>
        <w:t>men ausgehebelt werden. Würde bei</w:t>
        <w:softHyphen/>
        <w:t>spielsweise für Dolmetscher kein Geld in den Haushalt eingestellt werden, dann müssten Gehörlose keine Leis</w:t>
        <w:softHyphen/>
        <w:t>tungen mehr vom Land erhalten. Auch ist das Gesetz das einzige bundes</w:t>
        <w:softHyphen/>
        <w:t>weit, das einen solchen Haushaltsvor</w:t>
        <w:softHyphen/>
        <w:t>behalt überhaupt hat. Der Jurist Frehe erläuterte zudem, dass eine Verbandsklage mit Blick auf Verstöße gegen die Landesbau</w:t>
        <w:softHyphen/>
        <w:t>ordnung in Bremen gar nicht möglich ist und mahnte an, das Gesetz schnellstens zu novellieren, da es Menschen mit Behinderung kaum einklagbare Rechte an die Hand gibt.</w:t>
      </w:r>
    </w:p>
    <w:p>
      <w:pPr>
        <w:pStyle w:val="Normal"/>
        <w:rPr/>
      </w:pPr>
      <w:r>
        <w:rPr/>
        <w:t>Dieter Stegmann von der LAGH Bremen rief noch einmal in Erinnerung, dass das Gesetz neben seinen be</w:t>
        <w:softHyphen/>
        <w:t>kannten Schwä</w:t>
        <w:softHyphen/>
        <w:t>chen wichtige Bereiche überhaupt nicht berücksichtigt. Weder an die Integration behinderter Kinder in Schulen noch an einen Behinderten</w:t>
        <w:softHyphen/>
        <w:t>beauftragten wurde gedacht. Die Gleichstellung und Integra</w:t>
        <w:softHyphen/>
        <w:t>tion nicht nur von behinderten Kindern fiel offensichtlich dem Rotstift zum Opfer, kritisierte Stegmann unter Beifall der zahl</w:t>
        <w:softHyphen/>
        <w:t>reichen Zuhörer. Er forderte zudem die SPD auf, endlich politische Versprechen einzulösen und einen Behinder</w:t>
        <w:softHyphen/>
        <w:t>tenbeauftragten einzurichten. Bereits vor einem Jahr hatte die SPD im Behinder</w:t>
        <w:softHyphen/>
        <w:t>tenparlament erklärt, „dass es in Bremen einen Behindertenbeauftragten geben muss.“ Auf die Umsetzung dieses Frakti</w:t>
        <w:softHyphen/>
        <w:t>onsbeschlusses warten die Behinderten der Stadt bis heute. Stegmann hob noch einmal deutlich hervor, dass ein Landes</w:t>
        <w:softHyphen/>
        <w:t>behindertenbeauftragter notwendig ist, um die Verwaltung bei der Umsetzung des Landesgleichstellungsgesetzes zu unterstützen und Mängel und Verstöße öffentlich zu machen.</w:t>
      </w:r>
    </w:p>
    <w:p>
      <w:pPr>
        <w:pStyle w:val="Normal"/>
        <w:rPr/>
      </w:pPr>
      <w:r>
        <w:rPr/>
        <w:t>Frank Pietrzok von der SPD unterstrich nach wie vor die Forderung seiner Frak</w:t>
        <w:softHyphen/>
        <w:t>tion nach einem Behindertenbeauftrag</w:t>
        <w:softHyphen/>
        <w:t>ten. Man habe sich allerdings erst nicht mit dem Koalitionspartner und später mit den Finanzpolitikern einigen können. Doch sei etwas im Schwange und man wolle bald eine Lösung präsentieren, so der Sozialpolitiker etwas nebulös. Ebenfalls wenig konkret die Ausführun</w:t>
        <w:softHyphen/>
        <w:t>gen des anwesenden CDU-Politikers Oppermann, der weniger auf Rechte behinderter Menschen setzte als auf die Köpfe der Bürger, in denen sich seiner Meinung nach etwas ändern müsste. Erklärungen von Frehe zum Thema „Paradigmenwechsel“ - Behinderte sind keine Bittsteller, sondern haben Rechte - nahm der Politiker dann interessiert und „behindertenfreundlich“ zur Kenntnis.</w:t>
      </w:r>
    </w:p>
    <w:p>
      <w:pPr>
        <w:pStyle w:val="Normal"/>
        <w:rPr/>
      </w:pPr>
      <w:r>
        <w:rPr/>
        <w:t>Weniger freundlich in Richtung Koali</w:t>
        <w:softHyphen/>
        <w:t>tionäre zeigte sich die Vertreterin der Grünen, Karoline Linnert, die das Gleich</w:t>
        <w:softHyphen/>
        <w:t>stellungsgesetz als politische Niederlage bezeichnete und gleich auch einen Fi</w:t>
        <w:softHyphen/>
        <w:t>nanzierungsvorschlag für einen Landes</w:t>
        <w:softHyphen/>
        <w:t>behindertenbeauftragten parat hatte. Im Haushalt eingestellte Mittel zur Überwa</w:t>
        <w:softHyphen/>
        <w:t>chung von Kleingärtnern sollten besser für einen Landesbehindertenbeauftrag</w:t>
        <w:softHyphen/>
        <w:t>ten ausgegeben werden. Das Publikum quittierte den Vorschlag schmunzelnd und mit großem Beifall - die Sozialsenato</w:t>
        <w:softHyphen/>
        <w:t>rin lediglich mit entnervtem Kopfschütteln. Letztere betonte zudem, dass sich für eine Novelle sicher keine politischen Mehrheiten finden ließen.</w:t>
      </w:r>
    </w:p>
    <w:p>
      <w:pPr>
        <w:pStyle w:val="Normal"/>
        <w:rPr/>
      </w:pPr>
      <w:r>
        <w:rPr/>
        <w:t>Am Ende der Diskussion schien nur eines sicher. Bremen hat ein Landesgleich</w:t>
        <w:softHyphen/>
        <w:t>stellungsgesetz, dessen Wirksamkeit von den Behinderten ganz klar angezweifelt und von Politikern schöngeredet wird. Und nicht ohne Spannung ist der Blick in die Zukunft gerichtet. Wird es den versprochenen Behindertenbeauftragten geben? Mit einem hauptamtlichen und weisungsunabhängigen Beauftragten würde eine bald zehn Jahre alte Forderung der Bremer Behindertenbewe</w:t>
        <w:softHyphen/>
        <w:t>gung endlich umgesetzt werden.</w:t>
      </w:r>
    </w:p>
    <w:p>
      <w:pPr>
        <w:pStyle w:val="Normal"/>
        <w:rPr/>
      </w:pPr>
      <w:r>
        <w:rPr/>
        <w:t>Zur Arbeitsgemeinschaft Gleichstel</w:t>
        <w:softHyphen/>
        <w:t>lungsgesetz gehören: der Blinden- und Sehbehindertenverein Bremen e.V., die Landesarbeitsgemeinschaft Hilfe für Behinderte Bremen e.V., der Landesver</w:t>
        <w:softHyphen/>
        <w:t xml:space="preserve">band der Gehörlosen Bremen e.V., Selbstbestimmt Leben e.V. Bremen und der Sozialverband Deutschland e.V. – Landesverband Bremen. </w:t>
      </w:r>
    </w:p>
    <w:p>
      <w:pPr>
        <w:pStyle w:val="Normal"/>
        <w:rPr/>
      </w:pPr>
      <w:r>
        <w:rPr/>
      </w:r>
    </w:p>
    <w:p>
      <w:pPr>
        <w:pStyle w:val="Heading1"/>
        <w:rPr/>
      </w:pPr>
      <w:r>
        <w:rPr/>
        <w:t>Aus den Mitgliedsverbänden</w:t>
      </w:r>
    </w:p>
    <w:p>
      <w:pPr>
        <w:pStyle w:val="Normal"/>
        <w:rPr>
          <w:b/>
          <w:b/>
        </w:rPr>
      </w:pPr>
      <w:r>
        <w:rPr>
          <w:b/>
        </w:rPr>
        <w:t>Lebenshilfe Bremen mit neuem Angebot – Reisen für Behinderte</w:t>
      </w:r>
    </w:p>
    <w:p>
      <w:pPr>
        <w:pStyle w:val="Header"/>
        <w:tabs>
          <w:tab w:val="clear" w:pos="4536"/>
          <w:tab w:val="clear" w:pos="9072"/>
        </w:tabs>
        <w:rPr/>
      </w:pPr>
      <w:r>
        <w:rPr/>
        <w:t>Seit kurzem bietet die Lebenshilfe Bre</w:t>
        <w:softHyphen/>
        <w:t>men für alle Menschen mit Behinderung Reisen an. Eine Übersicht mit den Reisen 2004 kann über die Geschäftsstelle der Lebenshilfe Bremen bezogen werden. Diese Liste sowie weitere Informationen über das neue Angebot der Lebenshilfe erhalten Sie bei Achim Bünting, Tel.: 387 77-26, Fax: 38 777-99, Email: lebenshilfe-tours@lebenshilfe-bremen.de</w:t>
      </w:r>
    </w:p>
    <w:p>
      <w:pPr>
        <w:pStyle w:val="Normal"/>
        <w:rPr/>
      </w:pPr>
      <w:r>
        <w:rPr/>
      </w:r>
    </w:p>
    <w:p>
      <w:pPr>
        <w:pStyle w:val="Heading1"/>
        <w:rPr/>
      </w:pPr>
      <w:r>
        <w:rPr/>
        <w:t>Aus den Mitgliedsverbänden</w:t>
      </w:r>
    </w:p>
    <w:p>
      <w:pPr>
        <w:pStyle w:val="Normal"/>
        <w:rPr>
          <w:b/>
          <w:b/>
        </w:rPr>
      </w:pPr>
      <w:r>
        <w:rPr>
          <w:b/>
        </w:rPr>
        <w:t>Neue Mitglieder in der LAGH Bremen</w:t>
      </w:r>
    </w:p>
    <w:p>
      <w:pPr>
        <w:pStyle w:val="Normal"/>
        <w:rPr/>
      </w:pPr>
      <w:r>
        <w:rPr/>
        <w:t>Im März 2004 beantragten die Lupus Erythematodes Selbsthilfegemeinschaft Regionalgruppe Bremen und der Sozial</w:t>
        <w:softHyphen/>
        <w:t xml:space="preserve">verband Deutschland Landesverband Bremen die Mitgliedschaft in der LAGH Bremen. Der Vorstand der LAGH stimmte auf seiner Sitzung im April 2004 den Anträgen zu und begrüßte die neuen Mitglieder herzlich. </w:t>
      </w:r>
    </w:p>
    <w:p>
      <w:pPr>
        <w:pStyle w:val="Normal"/>
        <w:rPr/>
      </w:pPr>
      <w:r>
        <w:rPr/>
        <w:t>Lupus Erythematodes ist eine Erkrankung des Abwehrsystems (Immunsystems), das sich gegen den eigenen Körper richtet. Entzündlich erkranken können insbesondere die Haut, innere Organe, das Muskel- und Nervensystem, Gelenke sowie Gefäße. Die bundesweite Ge</w:t>
        <w:softHyphen/>
        <w:t>schäfts- und Beratungsstelle der Lupus Erythematodes Selbsthilfegemeinschaft hat ihren Sitz in Wuppertal: Kontaktad</w:t>
        <w:softHyphen/>
        <w:t>resse und Geschäftsstelle: Lupus Erythematodes Selbsthilfegemeinschaft e.V., Döppersberg 20, 42103 Wuppertal, Tel.-Nr.: 02 02/4 96 87 97, Fax-Nr.: 02 02/4 96 87 98, Email: lu</w:t>
        <w:softHyphen/>
        <w:t>pus@rheumanet.org, Internet: www.lupus.rheumanet.org. Die An</w:t>
        <w:softHyphen/>
        <w:t>sprechpartnerin für Bremen ist Frau Astrid Piel, Tel.: 0421/ 55 23 20.</w:t>
      </w:r>
    </w:p>
    <w:p>
      <w:pPr>
        <w:pStyle w:val="Normal"/>
        <w:rPr/>
      </w:pPr>
      <w:r>
        <w:rPr/>
        <w:t>Der Sozialverband - ehemals Reichsbund - versteht sich als Dienstleistungsver</w:t>
        <w:softHyphen/>
        <w:t>band. Seine Mitglieder können sich in den Bremer Beratungsstellen zu allen Fragen des Sozialrechts beraten und informieren lassen. Im Rahmen dieser Beratung und Information ist z.B. die Vertretung vor dem Sozialgericht sowie vor dem Lan</w:t>
        <w:softHyphen/>
        <w:t xml:space="preserve">dessozialgericht sichergestellt. Die Adresse der Landesgeschäftsstelle: Sozialverband Deutschland e.V. (SoVD), Landesverband Bremen, Ellhornstraße 35-37, 28195 Bremen, Tel.: 0421/ 16 38 49-0, Fax: 0421/ 139 78, Email: info@sovd-hb.de, Internet: www.sovd-hb.de. </w:t>
      </w:r>
    </w:p>
    <w:p>
      <w:pPr>
        <w:pStyle w:val="Normal"/>
        <w:rPr/>
      </w:pPr>
      <w:r>
        <w:rPr/>
        <w:t>Die LAGH freut sich auf eine gute und erfolgreiche Zusammenarbeit mit den neuen Mitgliedsorganisationen.</w:t>
      </w:r>
    </w:p>
    <w:p>
      <w:pPr>
        <w:pStyle w:val="Normal"/>
        <w:rPr/>
      </w:pPr>
      <w:r>
        <w:rPr/>
      </w:r>
    </w:p>
    <w:p>
      <w:pPr>
        <w:pStyle w:val="Heading1"/>
        <w:rPr/>
      </w:pPr>
      <w:r>
        <w:rPr/>
        <w:t>Nachrichten aus der BAGH</w:t>
      </w:r>
    </w:p>
    <w:p>
      <w:pPr>
        <w:pStyle w:val="Normal"/>
        <w:rPr>
          <w:b/>
          <w:b/>
        </w:rPr>
      </w:pPr>
      <w:r>
        <w:rPr>
          <w:b/>
        </w:rPr>
        <w:t>Rechtshandbuchder BAGH</w:t>
      </w:r>
    </w:p>
    <w:p>
      <w:pPr>
        <w:pStyle w:val="Normal"/>
        <w:rPr/>
      </w:pPr>
      <w:r>
        <w:rPr/>
        <w:t>Das Rechtshandbuch „Die Rechte behin</w:t>
        <w:softHyphen/>
        <w:t>derter Menschen und ihrer Angehörigen“ liegt in einer neu überarbeiteten Fassung vor. Berücksichtigt wurden alle gesetzli</w:t>
        <w:softHyphen/>
        <w:t xml:space="preserve">chen Neuregelungen bis einschließlich Dezember 2003. </w:t>
      </w:r>
    </w:p>
    <w:p>
      <w:pPr>
        <w:pStyle w:val="Normal"/>
        <w:rPr/>
      </w:pPr>
      <w:r>
        <w:rPr/>
        <w:t>Der inzwischen 466 Seiten starke Leitfa</w:t>
        <w:softHyphen/>
        <w:t>den bietet Betroffenen und ihren Angehö</w:t>
        <w:softHyphen/>
        <w:t>rigen  einen wichtige und verständliche Hilfe durch den Gesetzesdschungel. So nehmen verständliche Erklärungen und detaillierte Beispiele viel Raum ein. Musterbriefe für Widerspruchs- und Klageverfahren sollen den oft schwierigen Weg durch die Instanzen erleichtern. Weitere Exemplare des Rechtshandbu</w:t>
        <w:softHyphen/>
        <w:t>ches können Sie über die Bundesarbeits</w:t>
        <w:softHyphen/>
        <w:t xml:space="preserve">gemeinschaft Hilfe für Behinderte (BAGH) beziehen. BAGH, Kirchfeldstraße 149, 40215 Düsseldorf, Tel.: 0211/ 31 00 6-41, Fax: 0211/ 31 006-48, Email: </w:t>
      </w:r>
      <w:hyperlink r:id="rId2">
        <w:r>
          <w:rPr>
            <w:rStyle w:val="InternetLink"/>
          </w:rPr>
          <w:t>Hitschler@bagh.de</w:t>
        </w:r>
      </w:hyperlink>
      <w:r>
        <w:rPr/>
        <w:t>.</w:t>
      </w:r>
    </w:p>
    <w:p>
      <w:pPr>
        <w:pStyle w:val="Normal"/>
        <w:rPr/>
      </w:pPr>
      <w:r>
        <w:rPr/>
      </w:r>
    </w:p>
    <w:p>
      <w:pPr>
        <w:pStyle w:val="Heading1"/>
        <w:rPr/>
      </w:pPr>
      <w:r>
        <w:rPr/>
        <w:t>Veranstaltungen</w:t>
      </w:r>
    </w:p>
    <w:p>
      <w:pPr>
        <w:pStyle w:val="Normal"/>
        <w:rPr>
          <w:b/>
          <w:b/>
        </w:rPr>
      </w:pPr>
      <w:r>
        <w:rPr>
          <w:b/>
        </w:rPr>
        <w:t>Wohnen im Alter – am liebsten zuhause?</w:t>
      </w:r>
    </w:p>
    <w:p>
      <w:pPr>
        <w:pStyle w:val="Normal"/>
        <w:widowControl/>
        <w:bidi w:val="0"/>
        <w:spacing w:before="0" w:after="120"/>
        <w:jc w:val="both"/>
        <w:rPr/>
      </w:pPr>
      <w:r>
        <w:rPr/>
        <w:t>Zu diesem Thema spricht die Architektin Meike Austermann-Frenz am Mittwoch, den 7. Juli, von 15-17 Uhr in der Land</w:t>
        <w:softHyphen/>
        <w:t>wehrstraße 44. Die Veranstaltung findet in den Räumen der Beratungsstelle für barrierefreies Bauen und Wohnen, kom.fort, statt.</w:t>
      </w:r>
    </w:p>
    <w:sectPr>
      <w:headerReference w:type="default" r:id="rId3"/>
      <w:headerReference w:type="first" r:id="rId4"/>
      <w:footerReference w:type="default" r:id="rId5"/>
      <w:footerReference w:type="first" r:id="rId6"/>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4</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4</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6.05.2004</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6.05.2004</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schler@bag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36:00Z</dcterms:created>
  <dc:creator>Admin</dc:creator>
  <dc:description>generated by an Aldus application</dc:description>
  <dc:language>en-US</dc:language>
  <cp:lastModifiedBy>H.-P. Keck</cp:lastModifiedBy>
  <cp:lastPrinted>2004-05-21T12:14:00Z</cp:lastPrinted>
  <dcterms:modified xsi:type="dcterms:W3CDTF">2004-06-03T08:37:00Z</dcterms:modified>
  <cp:revision>3</cp:revision>
  <dc:subject/>
  <dc:title>5. Bremer Selbsthilfetage vom 02.11. - 05.11. 1995</dc:title>
</cp:coreProperties>
</file>