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ute möchten wir zu Beginn der Arbeits</w:t>
        <w:softHyphen/>
        <w:t>gemeinschaft der Krankenkassen im Lande Bremen für die erneute finanzielle Unterstützung unseres Informations</w:t>
        <w:softHyphen/>
        <w:t>dienstes ganz herzlich danken. Im Jahr 2004 fördern uns folgende Kassen und machen so die Herausgabe des Informa</w:t>
        <w:softHyphen/>
        <w:t>tionsdienstes der LAGH Bremen möglich: AOK Bremen, Handelskrankenkasse, Deutsche Angestelltenkrankenkasse, Betriebskrankenkasse Landesverband Niedersachsen-Bremen, Techniker Kran</w:t>
        <w:softHyphen/>
        <w:t>kenkasse, Innungskrankenkasse, See</w:t>
        <w:softHyphen/>
        <w:t>krankenkasse und Barmer Ersatzkasse.</w:t>
      </w:r>
    </w:p>
    <w:p>
      <w:pPr>
        <w:pStyle w:val="Header"/>
        <w:tabs>
          <w:tab w:val="clear" w:pos="4536"/>
          <w:tab w:val="clear" w:pos="9072"/>
        </w:tabs>
        <w:rPr/>
      </w:pPr>
      <w:r>
        <w:rPr/>
      </w:r>
    </w:p>
    <w:p>
      <w:pPr>
        <w:pStyle w:val="Heading1"/>
        <w:rPr/>
      </w:pPr>
      <w:r>
        <w:rPr/>
        <w:t>Vorstand der LAGH Bremen auf Mitgliederversammlung entlastet</w:t>
      </w:r>
    </w:p>
    <w:p>
      <w:pPr>
        <w:pStyle w:val="Normal"/>
        <w:rPr/>
      </w:pPr>
      <w:r>
        <w:rPr/>
        <w:t>Der Vorstand der LAGH Bremen wurde von der Mitgliederversammlung am 24. Juni einstimmig entlastet. Die Vor</w:t>
        <w:softHyphen/>
        <w:t>standsmitglieder bedanken sich heute auf diesem Weg noch einmal für das in sie gesetzte Vertrauen und freuen sich auf die weitere Zusammenarbeit mit den Mitgliedsverbänden.</w:t>
      </w:r>
    </w:p>
    <w:p>
      <w:pPr>
        <w:pStyle w:val="Heading1"/>
        <w:rPr/>
      </w:pPr>
      <w:r>
        <w:rPr/>
        <w:t xml:space="preserve">Erfolg für die Behindertenselbsthilfe in Bremen – Der Landesbehinderten-beauftragte wird kommen </w:t>
      </w:r>
    </w:p>
    <w:p>
      <w:pPr>
        <w:pStyle w:val="Heading1"/>
        <w:rPr/>
      </w:pPr>
      <w:r>
        <w:rPr/>
        <w:t xml:space="preserve">(von </w:t>
      </w:r>
      <w:r>
        <w:rPr>
          <w:i/>
        </w:rPr>
        <w:t>Dieter Stegmann)</w:t>
      </w:r>
    </w:p>
    <w:p>
      <w:pPr>
        <w:pStyle w:val="Normal"/>
        <w:rPr/>
      </w:pPr>
      <w:r>
        <w:rPr/>
        <w:t>Endlich ist es geschafft – die Einsetzung eines Landesbehindertenbeauftragten für das Land Bremen wurde durch interfrak</w:t>
        <w:softHyphen/>
        <w:t>tionellen Antrag der Fraktionen von SPD, CDU und Bündnis 90/Die Grünen am 01. Juli 2004 beschlossen.</w:t>
      </w:r>
    </w:p>
    <w:p>
      <w:pPr>
        <w:pStyle w:val="Normal"/>
        <w:rPr/>
      </w:pPr>
      <w:r>
        <w:rPr/>
        <w:t>Dadurch wird eine alte Forderung der Behindertenselbsthilfe von 1996 endlich Wirklichkeit, den Willen für die Umset</w:t>
        <w:softHyphen/>
        <w:t>zung der Gleichstellung von Menschen mit Behinderungen auch personell sicht</w:t>
        <w:softHyphen/>
        <w:t>bar werden zu lassen.</w:t>
      </w:r>
    </w:p>
    <w:p>
      <w:pPr>
        <w:pStyle w:val="Normal"/>
        <w:rPr/>
      </w:pPr>
      <w:r>
        <w:rPr/>
        <w:t>Damit hat die große Koalition von SPD und CDU es gerade noch rechtzeitig vor der Sommerpause geschafft, ihre Zusage zur Schaffung eines Landesbehinderten</w:t>
        <w:softHyphen/>
        <w:t>beauftragten einzulösen. Ursprünglich war die Klärung und Einigung dieser Frage bis Ostern 2004 zugesagt worden. Manche Geburten dauern eben etwas länger.</w:t>
      </w:r>
    </w:p>
    <w:p>
      <w:pPr>
        <w:pStyle w:val="Normal"/>
        <w:rPr/>
      </w:pPr>
      <w:r>
        <w:rPr/>
        <w:t>Jetzt gilt es nach vorn zu blicken und den Beauftragten tatkräftig zu unterstützen. Ihre Bereitschaft dazu haben die Selbst</w:t>
        <w:softHyphen/>
        <w:t>hilfeverbände in Bremen in einem Schrei</w:t>
        <w:softHyphen/>
        <w:t>ben an den Bürgermeister, Herrn Dr. Henning Scherf und an den zukünftigen Dienstherrn, den Präsidenten der Bremi</w:t>
        <w:softHyphen/>
        <w:t>schen Bürgerschaft Herrn Christian Weber, bereits erklärt.</w:t>
      </w:r>
    </w:p>
    <w:p>
      <w:pPr>
        <w:pStyle w:val="Normal"/>
        <w:rPr/>
      </w:pPr>
      <w:r>
        <w:rPr/>
        <w:t>Zunächst wird es bis Ende September 2004 ein formales Ausschreibungsverfah</w:t>
        <w:softHyphen/>
        <w:t>ren im Bereich der öffentlichen Verwal</w:t>
        <w:softHyphen/>
        <w:t>tung im Land Bremen geben. Danach muss ein geordnetes Verfahren (Umset</w:t>
        <w:softHyphen/>
        <w:t>zung einer Person von einem bisherigen Arbeitsplatz auf einen neuen Arbeitsplatz) stattfinden. Wenn alles gut läuft, könnte der neue Landesbehindertenbeauftragte sein Amt zum 01. November oder 01. Dezember 2004 antreten.</w:t>
      </w:r>
    </w:p>
    <w:p>
      <w:pPr>
        <w:pStyle w:val="Normal"/>
        <w:rPr/>
      </w:pPr>
      <w:r>
        <w:rPr/>
        <w:t>Der Dienstbeginn zu diesem Zeitpunkt ist optimal, denn der erste große öffentliche Auftritt des neuen Landesbehinderten</w:t>
        <w:softHyphen/>
        <w:t>beauftragten könnte dann am 03. Dezember 2004 stattfinden, wo wir ihn sicherlich herzlich und gerne begrüßen würden, um unseren Erfolg gemeinsam mit ihm zu feiern.</w:t>
      </w:r>
    </w:p>
    <w:p>
      <w:pPr>
        <w:pStyle w:val="Normal"/>
        <w:rPr/>
      </w:pPr>
      <w:r>
        <w:rPr/>
      </w:r>
    </w:p>
    <w:p>
      <w:pPr>
        <w:pStyle w:val="Heading1"/>
        <w:rPr/>
      </w:pPr>
      <w:r>
        <w:rPr/>
        <w:t>12. Bremer Behindertenparlament am 3. Dezember 2004</w:t>
      </w:r>
    </w:p>
    <w:p>
      <w:pPr>
        <w:pStyle w:val="Normal"/>
        <w:rPr/>
      </w:pPr>
      <w:r>
        <w:rPr/>
        <w:t>Die Vorbereitungen für das 12. Bremer Behindertenparlament haben begonnen. Es wird am 3. Dezember 2004 - dem Welttag der Behinderten - im Haus der Bremischen Bürgerschaft tagen. Die Planungen hierfür erfolgen in den Sitzun</w:t>
        <w:softHyphen/>
        <w:t>gen des Arbeitskreises Bremer Protest. Für die Organisation zeichnen die LAGH Bremen, der Landesverband der Gehör</w:t>
        <w:softHyphen/>
        <w:t>losen und der Sozialverband, Ortsver</w:t>
        <w:softHyphen/>
        <w:t>band Osterholz verantwortlich.</w:t>
      </w:r>
    </w:p>
    <w:p>
      <w:pPr>
        <w:pStyle w:val="Normal"/>
        <w:rPr/>
      </w:pPr>
      <w:r>
        <w:rPr/>
        <w:t>Wer sich an den Planungen für das Behindertenparlament beteiligen möchte, ist herzlich zu den kommenden Sitzungen des AK Protest eingeladen. Diese finden jeweils statt um 16.00 Uhr in der Ge</w:t>
        <w:softHyphen/>
        <w:t>schäftsstelle der LAGH Bremen am:</w:t>
      </w:r>
    </w:p>
    <w:p>
      <w:pPr>
        <w:pStyle w:val="Normal"/>
        <w:numPr>
          <w:ilvl w:val="0"/>
          <w:numId w:val="3"/>
        </w:numPr>
        <w:rPr/>
      </w:pPr>
      <w:r>
        <w:rPr/>
        <w:t>28.09.2004</w:t>
      </w:r>
    </w:p>
    <w:p>
      <w:pPr>
        <w:pStyle w:val="Normal"/>
        <w:numPr>
          <w:ilvl w:val="0"/>
          <w:numId w:val="3"/>
        </w:numPr>
        <w:rPr/>
      </w:pPr>
      <w:r>
        <w:rPr/>
        <w:t>26.10.2004</w:t>
      </w:r>
    </w:p>
    <w:p>
      <w:pPr>
        <w:pStyle w:val="Normal"/>
        <w:numPr>
          <w:ilvl w:val="0"/>
          <w:numId w:val="3"/>
        </w:numPr>
        <w:rPr/>
      </w:pPr>
      <w:r>
        <w:rPr/>
        <w:t>30.11.2004.</w:t>
      </w:r>
    </w:p>
    <w:p>
      <w:pPr>
        <w:pStyle w:val="Normal"/>
        <w:rPr/>
      </w:pPr>
      <w:r>
        <w:rPr/>
      </w:r>
    </w:p>
    <w:p>
      <w:pPr>
        <w:pStyle w:val="Heading1"/>
        <w:rPr/>
      </w:pPr>
      <w:r>
        <w:rPr/>
        <w:t>Das Projekt „Internetstadtführer für mobilitätsbehinderte Menschen“ stellt sich vor</w:t>
      </w:r>
    </w:p>
    <w:p>
      <w:pPr>
        <w:pStyle w:val="Normal"/>
        <w:rPr/>
      </w:pPr>
      <w:r>
        <w:rPr/>
        <w:t>In den kommenden Monaten werden wir in mehreren Teams kirchliche Einrichtun</w:t>
        <w:softHyphen/>
        <w:t xml:space="preserve">gen in Bremen daraufhin untersuchen, wie barrierefrei sie sind. </w:t>
      </w:r>
    </w:p>
    <w:p>
      <w:pPr>
        <w:pStyle w:val="Normal"/>
        <w:rPr/>
      </w:pPr>
      <w:r>
        <w:rPr/>
        <w:t>Wir – das ist eine Gruppe von behinder</w:t>
        <w:softHyphen/>
        <w:t>ten und nichtbehinderten Menschen, die sich schon lange Zeit mit dem barriere</w:t>
        <w:softHyphen/>
        <w:t>freien, meist jedoch mit dem nichtbarrie</w:t>
        <w:softHyphen/>
        <w:t>refreien Bauen in Bremen auseinander</w:t>
        <w:softHyphen/>
        <w:t xml:space="preserve">gesetzt haben. Fast alle sind Mitglied im </w:t>
      </w:r>
      <w:r>
        <w:rPr>
          <w:i/>
        </w:rPr>
        <w:t>Forum Barrierefreies Bremen</w:t>
      </w:r>
      <w:r>
        <w:rPr/>
        <w:t>, einer Arbeitsgruppe, die die Themen Wohnen, Bauen und Verkehr aus der Sicht behin</w:t>
        <w:softHyphen/>
        <w:t>derter Menschen behandelt. Dort ent</w:t>
        <w:softHyphen/>
        <w:t xml:space="preserve">stand auch die Idee, Daten speziell für mobilitätsbeeinträchtigte Menschen über die Zugänglichkeit von privaten und öffentlichen Einrichtungen, Angeboten und Dienstleistungen zu sammeln und diese über das Internet jedem verfügbar zu machen. </w:t>
      </w:r>
    </w:p>
    <w:p>
      <w:pPr>
        <w:pStyle w:val="Normal"/>
        <w:rPr/>
      </w:pPr>
      <w:r>
        <w:rPr/>
        <w:t>In Buchform sind solche Datensamm</w:t>
        <w:softHyphen/>
        <w:t xml:space="preserve">lungen für deutsche Großstädte fast zu einer Selbstverständlichkeit geworden. In Bremen veröffentlichte die </w:t>
      </w:r>
      <w:r>
        <w:rPr>
          <w:i/>
        </w:rPr>
        <w:t>Landes</w:t>
        <w:softHyphen/>
        <w:t>ar</w:t>
        <w:softHyphen/>
        <w:t xml:space="preserve">beitsgemeinschaft Hilfe für Behinderte Bremen e.V. </w:t>
      </w:r>
      <w:r>
        <w:rPr/>
        <w:t>(LAGH) bereits 1980 einen „Stadtführer für behinderte Menschen“; 1996 erschien der Stadtführer in dritter Auflage zum letzten Mal.</w:t>
      </w:r>
    </w:p>
    <w:p>
      <w:pPr>
        <w:pStyle w:val="Normal"/>
        <w:rPr/>
      </w:pPr>
      <w:r>
        <w:rPr/>
        <w:t>Die Buchform hatte zwei Schwachpunkte: zum einen konnten aus Platzmangel nur wenige Daten zur Zugänglichkeit und Nutzbarkeit aufgenommen werden, sodass letztlich häufig die Angaben doch nicht ausreichten, um sich ein Bild von der Situation vor Ort zu machen. Außer</w:t>
        <w:softHyphen/>
        <w:t>dem waren manche Daten bereits zum Zeitpunkt der Veröffentlichung oder kurz danach veraltet und eine Aktualisierung - wenn überhaupt - nur in der nächsten Auflage möglich.</w:t>
      </w:r>
    </w:p>
    <w:p>
      <w:pPr>
        <w:pStyle w:val="Normal"/>
        <w:rPr/>
      </w:pPr>
      <w:r>
        <w:rPr/>
        <w:t>Seit drei Jahren bereitet die LAGH Bre</w:t>
        <w:softHyphen/>
        <w:t xml:space="preserve">men e.V. zusammen mit dem Verein </w:t>
      </w:r>
      <w:r>
        <w:rPr>
          <w:i/>
        </w:rPr>
        <w:t xml:space="preserve">SelbstBestimmt Leben e.V. </w:t>
      </w:r>
      <w:r>
        <w:rPr/>
        <w:t>(SL) einen neuen Stadtführer in Form einer Daten</w:t>
        <w:softHyphen/>
        <w:t>bank vor, die für jeden über das Internet zugänglich ist. Anstatt selbst ein verbes</w:t>
        <w:softHyphen/>
        <w:t>sertes Erhebungsverfahren und eine entsprechende Software zu entwickeln und ein eigenes Internetportal aufzu</w:t>
        <w:softHyphen/>
        <w:t>bauen, beteiligen wir uns an einem Pro</w:t>
        <w:softHyphen/>
        <w:t xml:space="preserve">jekt mit dem Namen „you-too“. </w:t>
      </w:r>
      <w:r>
        <w:rPr>
          <w:i/>
        </w:rPr>
        <w:t>You-too</w:t>
      </w:r>
      <w:r>
        <w:rPr/>
        <w:t xml:space="preserve"> wurde Ende der Neunziger Jahre mit Unterstützung der EU von Projektträgern aus mehreren europäischen Ländern entwickelt. Es bietet Städten und Ge</w:t>
        <w:softHyphen/>
        <w:t>meinden aus diesen Ländern die Mög</w:t>
        <w:softHyphen/>
        <w:t xml:space="preserve">lichkeit, in einem gemeinsamen Internet-Portal ihre nach einheitlichen Regeln erfassten Daten zur Zugänglichkeit von Gebäuden zu präsentieren. </w:t>
      </w:r>
    </w:p>
    <w:p>
      <w:pPr>
        <w:pStyle w:val="Normal"/>
        <w:rPr/>
      </w:pPr>
      <w:r>
        <w:rPr/>
        <w:t xml:space="preserve">Mit </w:t>
      </w:r>
      <w:r>
        <w:rPr>
          <w:i/>
        </w:rPr>
        <w:t>you-too</w:t>
      </w:r>
      <w:r>
        <w:rPr/>
        <w:t xml:space="preserve"> kommt ein Erhebungsverfah</w:t>
        <w:softHyphen/>
        <w:t>ren zum Einsatz, das zwar mit sehr viel Aufwand verbunden, aber dafür in der Lage ist, nicht nur mehr Daten, die für mobilitätsbehinderte Menschen von Bedeutung sind, zu erfassen und wieder</w:t>
        <w:softHyphen/>
        <w:t>zugeben, sondern auch komplexe Ein</w:t>
        <w:softHyphen/>
        <w:t>richtungen wie Gemeindehäuser oder Bürgerhäuser besser abzubilden. Ein wichtiger Vorteil ist auch, dass zwischen der Erhebung ihrer Veröffentlichung im Internet im Idealfall nur wenige Tage liegen und dass sich Änderungen - sei es durch eine geänderte Nutzung oder bauliche Veränderung - vergleichsweise einfach einarbeiten lassen.</w:t>
      </w:r>
    </w:p>
    <w:p>
      <w:pPr>
        <w:pStyle w:val="Normal"/>
        <w:rPr/>
      </w:pPr>
      <w:r>
        <w:rPr/>
        <w:t xml:space="preserve">Der Anstoß für </w:t>
      </w:r>
      <w:r>
        <w:rPr>
          <w:i/>
        </w:rPr>
        <w:t>you too</w:t>
      </w:r>
      <w:r>
        <w:rPr/>
        <w:t xml:space="preserve"> kam übrigens ursprünglich aus dem Tourismus. Denn für einen Rollstuhlfahrer aus Rom ist es bei der Planung seines Städteurlaubes in Bremen von großer Bedeutung, ob er von zuhause aus prüfen kann, ob es Hotels gibt, die seinen speziellen Bedürfnissen gerecht werden – und dass er sich auf entsprechende Angaben verlassen kann. Herausgeber von Stadtführern, die mit </w:t>
      </w:r>
      <w:r>
        <w:rPr>
          <w:i/>
        </w:rPr>
        <w:t>you- too</w:t>
      </w:r>
      <w:r>
        <w:rPr/>
        <w:t xml:space="preserve"> arbeiten, verpflichten sich daher, bestimmte Qualitätsstandards einzuhal</w:t>
        <w:softHyphen/>
        <w:t>ten, um so zu verlässlichen Angaben zu kommen. Doch was für behinderte Gäste in dieser Stadt zwingend erforderlich ist, ist für behinderte Bremerinnen und Bre</w:t>
        <w:softHyphen/>
        <w:t>mer mehr als nur hilfreich.</w:t>
      </w:r>
    </w:p>
    <w:p>
      <w:pPr>
        <w:pStyle w:val="Normal"/>
        <w:rPr/>
      </w:pPr>
      <w:r>
        <w:rPr/>
        <w:t>Im Jahr 2010 ist Bremen vielleicht Kultur</w:t>
        <w:softHyphen/>
        <w:t>hauptstadt Europas. Wir fordern, dass Bremen dann auch eine weitgehend barrierefreie Kulturhauptstadt ist. Auf jeden Fall wollen wir bis dahin alle Orte in Bremen, an denen sich öffentliches Leben abspielt oder an denen Dienst</w:t>
        <w:softHyphen/>
        <w:t>leistungen angeboten werden, die für behinderte Menschen von besonderer Bedeutung sind, in unsererem Internet</w:t>
        <w:softHyphen/>
        <w:t>stadtführer erfasst haben. Und jeder soll leicht auf unsere Daten zugreifen können, auch wenn er mit www.you-too.net nichts anzufangen weiß. Ob wir diese ehrgeizigen Ziele erreichen, hängt auch davon ab, ob wir die Menschen, die in Bremen leben und arbeiten, die Institutio</w:t>
        <w:softHyphen/>
        <w:t>nen und Unternehmen, die hier ihren Sitz haben, überzeugen können, unser Pro</w:t>
        <w:softHyphen/>
        <w:t>jekt zu unterstützen.</w:t>
      </w:r>
    </w:p>
    <w:p>
      <w:pPr>
        <w:pStyle w:val="Normal"/>
        <w:rPr/>
      </w:pPr>
      <w:r>
        <w:rPr/>
        <w:t>Unser Projekt ist jetzt in seiner Pilot</w:t>
        <w:softHyphen/>
        <w:t xml:space="preserve">phase. Zunächst sind alle ErheberInnen durch qualifizierte Ausbilderinnen im Umgang mit </w:t>
      </w:r>
      <w:r>
        <w:rPr>
          <w:i/>
        </w:rPr>
        <w:t xml:space="preserve">you-too </w:t>
      </w:r>
      <w:r>
        <w:rPr/>
        <w:t>geschult worden. Nun wolllen wir mit den ersten Erhebun</w:t>
        <w:softHyphen/>
        <w:t>gen beginnen, um potentiellen Unterstüt</w:t>
        <w:softHyphen/>
        <w:t xml:space="preserve">zern anschaulich zeigen zu können, was unser Internet-Stadtführer leisten kann. Wir werden diese Zeit aber auch nutzen, um herauszufinden, wie man die für uns noch neue Erhebungsmethode effektiv nutzt und die Erhebungen selbst zeit- und damit kostensparend organisiert. </w:t>
      </w:r>
    </w:p>
    <w:p>
      <w:pPr>
        <w:pStyle w:val="Normal"/>
        <w:rPr/>
      </w:pPr>
      <w:r>
        <w:rPr/>
        <w:t>Dass wir – die Erheber sowie LAGH und SL als verantwortliche Herausgeber – überhaupt soweit gekommen sind, ver</w:t>
        <w:softHyphen/>
        <w:t>danken wir unter anderem dem Senator für Inneres und Sport, der die Anschaf</w:t>
        <w:softHyphen/>
        <w:t>fungsinvestitionen und die Erheberschu</w:t>
        <w:softHyphen/>
        <w:t>lung finanziert hat, der swb-enordia, die einen Zuschuss zu den Personalkosten gegeben hat, und nicht zuletzt der Bremi</w:t>
        <w:softHyphen/>
        <w:t>schen Evangelischen Kirche, die nicht nur ein Förderprogramm für ihre Gemeinden zur Finanzierung der ersten Erhebungen aufgelegt hat, sondern uns in den ver</w:t>
        <w:softHyphen/>
        <w:t xml:space="preserve">gangenen Jahren auch ideell den Rücken gestärkt hat. </w:t>
      </w:r>
    </w:p>
    <w:p>
      <w:pPr>
        <w:pStyle w:val="Normal"/>
        <w:rPr/>
      </w:pPr>
      <w:r>
        <w:rPr/>
        <w:t>Kontakt:</w:t>
      </w:r>
    </w:p>
    <w:p>
      <w:pPr>
        <w:pStyle w:val="Normal"/>
        <w:rPr/>
      </w:pPr>
      <w:r>
        <w:rPr/>
        <w:t>Wilhelm Winkelmeier, SelbstBestimmt Leben e.V., Ostertorsteinweg 98, 28203 Bremen, Tel 0421-704409, E-Mail: ZSLBremen@aol.com</w:t>
      </w:r>
    </w:p>
    <w:p>
      <w:pPr>
        <w:pStyle w:val="Normal"/>
        <w:rPr/>
      </w:pPr>
      <w:r>
        <w:rPr/>
        <w:t>H.-P. Keck, Landesarbeitgemeinschaft Hilfe für Behinderte Bremen e.V.</w:t>
        <w:br/>
        <w:t>Waller Heerstraße 55, 28219 Bremen. Tel. 0421-387 77-14, E-Mail: LAGHBremen@t-online.de</w:t>
      </w:r>
    </w:p>
    <w:p>
      <w:pPr>
        <w:pStyle w:val="Normal"/>
        <w:rPr/>
      </w:pPr>
      <w:r>
        <w:rPr/>
        <w:t>Antje Wittenberg, Bremische Evangeli</w:t>
        <w:softHyphen/>
        <w:t>sche Kirche - Bau- und Grundstücksab</w:t>
        <w:softHyphen/>
        <w:t>teilung - , Franziuseck 2-4, 28199 Bre</w:t>
        <w:softHyphen/>
        <w:t>men, Tel. 0421-5597-289, EMail: wittenberg@kirche-bremen.de</w:t>
      </w:r>
    </w:p>
    <w:p>
      <w:pPr>
        <w:pStyle w:val="Normal"/>
        <w:rPr/>
      </w:pPr>
      <w:r>
        <w:rPr/>
      </w:r>
    </w:p>
    <w:p>
      <w:pPr>
        <w:pStyle w:val="Heading1"/>
        <w:rPr/>
      </w:pPr>
      <w:r>
        <w:rPr/>
        <w:t xml:space="preserve">Büro für Leichte Sprache der Lebenshilfe Bremen – So kann es jeder verstehen </w:t>
      </w:r>
    </w:p>
    <w:p>
      <w:pPr>
        <w:pStyle w:val="Heading1"/>
        <w:rPr/>
      </w:pPr>
      <w:r>
        <w:rPr/>
        <w:t xml:space="preserve">(von </w:t>
      </w:r>
      <w:r>
        <w:rPr>
          <w:i/>
        </w:rPr>
        <w:t>Astrid Cibusch und Claudia Wessels</w:t>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t>Komplizierte Texte von Behörden, Ver</w:t>
        <w:softHyphen/>
        <w:t>träge, Bedienungsanleitungen – es pas</w:t>
        <w:softHyphen/>
        <w:t>siert immer wieder, dass wir im Alltag auf Sprache treffen, die schwer verständlich i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t>Die einschneidenden Änderungen im Gesundheitswesen haben in den letzten Monaten für viel Unsicherheit gesorgt. So ging es auch Elke Rauschenberg, 46 Jahre alt. Lange und kompliziert ge</w:t>
        <w:softHyphen/>
        <w:t>schriebene Texte zu lesen, bereitet ihr aufgrund ihrer geistigen Behinderung Probleme. Wann ist die Praxisgebühr fällig? Wie viel muss sie im Jahr bei den Medikamenten dazu bezahlen? Trotz der Erklärungen der Krankenkassen und der Berichte in Zeitungen und anderen Me</w:t>
        <w:softHyphen/>
        <w:t>dien blieb es für sie, wie auch für viele andere Menschen unklar, was die neuen gesetzlichen Änderungen im Alltag be</w:t>
        <w:softHyphen/>
        <w:t>deu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t>Die Broschüre „Was ist wichtig, wenn ich jetzt zum Arzt gehe?“, herausgegeben vom Büro für Leichte Sprache, half ihr jetzt weiter. Einfache Sprache und viele Bilder, die die Zusammenhänge verdeut</w:t>
        <w:softHyphen/>
        <w:t>lichen, sind die Grundlage, um Texte auch für Menschen mit eingeschränktem Lesevermögen verständlich zu machen. „Das Heft fand ich sehr hilfreich!“, erklärt Elke Rauschenberg, „Ich konnte alles gut verstehen. Die Bilder haben mir gehol</w:t>
        <w:softHyphen/>
        <w:t>f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t>Das Büro für Leichte Sprache ist ein bundesweit einmaliges Projekt der Le</w:t>
        <w:softHyphen/>
        <w:t>benshilfe Bremen in Kooperation mit der Bundesvereinigung Lebenshilfe. Geför</w:t>
        <w:softHyphen/>
        <w:t xml:space="preserve">dert durch die Aktion Mensch, versteht sich das Büro für Leichte Sprache als Beratungs- und Übersetzungsbüro: Es übersetzt schwer verständliche Sprache in leichte Sprach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t>Damit Texte für Menschen mit unter</w:t>
        <w:softHyphen/>
        <w:t>schiedlichen Beeinträchtigungen ver</w:t>
        <w:softHyphen/>
        <w:t>ständlich werden, muss die Sprache an die aktuelle Lesekompetenz angepasst werden. Dieses kann zum Beispiel durch eine leichtere Ausdrucksweise und zu</w:t>
        <w:softHyphen/>
        <w:t>sätzliche Erläuterungen durch Bilder und Symbole geschehen. Für Menschen, die nicht lesen können oder eine Sinnesbe</w:t>
        <w:softHyphen/>
        <w:t>einträchtigung haben, können Hörtexte oder Videos in Gebärdensprache hilfreich se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rPr/>
      </w:pPr>
      <w:r>
        <w:rPr/>
        <w:t>Neben der Beratung und Unterstützung bei individuellen Verständnisproblemen (z.B. Übersetzung von amtlicher Post, Arztberichten, Gutachten, Vereinbarun</w:t>
        <w:softHyphen/>
        <w:t>gen), übersetzt das Büro für Leichte Sprache auch allgemeine Dokumente, wie z.B. Gesetzestexte, Arbeitsverträge, Mietverträge, Informationsbroschüren, Gebrauchsanweisungen, Beipackzettel usw. Darüber hinaus werden eigene Materialien in leichter Sprache, wie z. B. die Informationsbroschüre zur Gesund</w:t>
        <w:softHyphen/>
        <w:t>heitsreform produziert. Ein weiteres Angebot ist die Begleitung von Gremien</w:t>
        <w:softHyphen/>
        <w:t>arbeit, wie beispielsweise Heimbeiräte oder Werkstatträte.</w:t>
      </w:r>
    </w:p>
    <w:p>
      <w:pPr>
        <w:pStyle w:val="TextBodyIndent"/>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sz w:val="24"/>
        </w:rPr>
      </w:pPr>
      <w:r>
        <w:rPr>
          <w:sz w:val="24"/>
        </w:rPr>
        <w:t>Auch Fortbildungen und Schulungen zum Thema leichte Sprache, sowie die Vorbe</w:t>
        <w:softHyphen/>
        <w:t>reitung und Unterstützung von Veran</w:t>
        <w:softHyphen/>
        <w:t>staltungen und Tagungen werden per</w:t>
        <w:softHyphen/>
        <w:t>spektivisch Angebote des Büros se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t>Damit richtet sich das umfangreiche Beratungs- und Übersetzungsangebot zum einen an Einzelpersonen, die auf</w:t>
        <w:softHyphen/>
        <w:t>grund einer Beeinträchtigung einen Text übersetzt haben möchten, zum anderen aber insbesondere auch an Einrichtungen und Institutionen, die Texte für Menschen mit einer Beeinträchtigung verständlich formulieren möchten, wie z.B. Einrichtun</w:t>
        <w:softHyphen/>
        <w:t>gen und Angebote der Behindertenhilfe, Interessenvertretungen und Selbsthilfeor</w:t>
        <w:softHyphen/>
        <w:t>ganisationen, Bildungsträger, Ämter, Krankenkassen, Medien und Verl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t>Projektleiterin Claudia Wessels erklärt: „Uns ist es wichtig, dass Menschen unabhängig von ihrer Behinderung oder ihres Bildungsgrades Schriftstücke ver</w:t>
        <w:softHyphen/>
        <w:t>stehen können. Niemand darf von der schriftlichen Kommunikation ausge</w:t>
        <w:softHyphen/>
        <w:t>schlossen werden. Dies ist eine wichtige Grundlage, damit auch beeinträchtigte Menschen selbstbestimmt leben könn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t xml:space="preserve">Eine Beispielseite aus der Broschüre über die Gesundheitsreform in leichter Sprache kann eingesehen werden unter: www.lebenshilfe-bremen.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rPr/>
      </w:pPr>
      <w:r>
        <w:rPr/>
        <w:t>Kontakt: Büro für leichte Sprache, Clau</w:t>
        <w:softHyphen/>
        <w:t>dia Wessels, Waller Heerstr. 59, 28217 Bremen, Tel.: 0421 – 387 77 79, Fax.: 0421 – 387 77 99, E-Mail: leichte-sprache@lebenshilfe-bremen.de.</w:t>
      </w:r>
    </w:p>
    <w:p>
      <w:pPr>
        <w:pStyle w:val="Normal"/>
        <w:rPr/>
      </w:pPr>
      <w:r>
        <w:rPr/>
      </w:r>
    </w:p>
    <w:p>
      <w:pPr>
        <w:pStyle w:val="Heading1"/>
        <w:rPr/>
      </w:pPr>
      <w:r>
        <w:rPr/>
        <w:t>Aus den Mitgliedsverbänden</w:t>
      </w:r>
    </w:p>
    <w:p>
      <w:pPr>
        <w:pStyle w:val="Normal"/>
        <w:rPr>
          <w:b/>
          <w:b/>
        </w:rPr>
      </w:pPr>
      <w:r>
        <w:rPr>
          <w:b/>
        </w:rPr>
        <w:t>Blinden- und Sehbehindertenverein ruft zur Demo am 11.09.2004 auf!</w:t>
      </w:r>
    </w:p>
    <w:p>
      <w:pPr>
        <w:pStyle w:val="Normal"/>
        <w:rPr>
          <w:i/>
          <w:i/>
        </w:rPr>
      </w:pPr>
      <w:r>
        <w:rPr>
          <w:i/>
        </w:rPr>
        <w:t>Liebe Freunde, Mitstreiter und Mitstreite</w:t>
        <w:softHyphen/>
        <w:t xml:space="preserve">rinnen, sehr geehrte Damen und Herren, </w:t>
      </w:r>
    </w:p>
    <w:p>
      <w:pPr>
        <w:pStyle w:val="Normal"/>
        <w:rPr>
          <w:i/>
          <w:i/>
        </w:rPr>
      </w:pPr>
      <w:r>
        <w:rPr>
          <w:i/>
        </w:rPr>
        <w:t>bekanntlich beabsichtigt die niedersäch</w:t>
        <w:softHyphen/>
        <w:t>sische Landesregierung, das Landesblin</w:t>
        <w:softHyphen/>
        <w:t xml:space="preserve">dengeld in Niedersachsen ersatzlos zu streichen. </w:t>
      </w:r>
    </w:p>
    <w:p>
      <w:pPr>
        <w:pStyle w:val="Normal"/>
        <w:rPr>
          <w:i/>
          <w:i/>
        </w:rPr>
      </w:pPr>
      <w:r>
        <w:rPr>
          <w:i/>
        </w:rPr>
        <w:t>Sollte sich die Landesregierung in Nie</w:t>
        <w:softHyphen/>
        <w:t>dersachsen mit dieser Absicht durchset</w:t>
        <w:softHyphen/>
        <w:t>zen, hätte dies sicher kurz- bis mittelfristig für blinde Menschen wie auch Menschen mit anderen Behinderungen in der ge</w:t>
        <w:softHyphen/>
        <w:t>samten Bundesrepublik weitreichende Folgen:</w:t>
      </w:r>
    </w:p>
    <w:p>
      <w:pPr>
        <w:pStyle w:val="Normal"/>
        <w:rPr>
          <w:i/>
          <w:i/>
        </w:rPr>
      </w:pPr>
      <w:r>
        <w:rPr>
          <w:i/>
        </w:rPr>
        <w:t>Die entsprechenden Gesetze in den anderen Bundesländern dürften auf Dauer nicht mehr zu halten sein, also z.B. das Landespflegegeldgesetz in Bremen; hiervon wären aber nicht nur blinde Menschen, sondern auch schwerstbehin</w:t>
        <w:softHyphen/>
        <w:t>derte Heimbewohner betroffen.</w:t>
      </w:r>
    </w:p>
    <w:p>
      <w:pPr>
        <w:pStyle w:val="Normal"/>
        <w:rPr>
          <w:i/>
          <w:i/>
        </w:rPr>
      </w:pPr>
      <w:r>
        <w:rPr>
          <w:i/>
        </w:rPr>
        <w:t>Durch die Aufhebung der in Rede ste</w:t>
        <w:softHyphen/>
        <w:t>henden Landesgesetze wären neben blinden auch sehbehinderte und gehör</w:t>
        <w:softHyphen/>
        <w:t>lose Menschen betroffen, da in einigen Bundesländern, wie z.B. in NRW neben einem Blindengeld auch ein Sehbehin</w:t>
        <w:softHyphen/>
        <w:t>derten- sowie ein Gehörlosengeld gezahlt wird. Im Falle einer Abschaffung der Landesblinden-, -sehbehinderten- und -gehörlosengelder dürften sich aber auch die Chancen verschlechtern, für behin</w:t>
        <w:softHyphen/>
        <w:t xml:space="preserve">derte Menschen weitere einkommens- und vermögensunabhängige Leistungen wie z.B. im Bereich der persönlichen Assistenz durchzusetzen. </w:t>
      </w:r>
    </w:p>
    <w:p>
      <w:pPr>
        <w:pStyle w:val="Normal"/>
        <w:rPr>
          <w:i/>
          <w:i/>
        </w:rPr>
      </w:pPr>
      <w:r>
        <w:rPr>
          <w:i/>
        </w:rPr>
        <w:t>Deshalb bitten wir Sie, sich an der De</w:t>
        <w:softHyphen/>
        <w:t>monstration in Hannover am 11. Septem</w:t>
        <w:softHyphen/>
        <w:t>ber 2004 sowie an der Unterschriften</w:t>
        <w:softHyphen/>
        <w:t>sammlung zur Erhaltung des Landespfle</w:t>
        <w:softHyphen/>
        <w:t>gegeldes zu beteiligen. Unterschriften können auch per Mail unter www.blindengeld-muss-bleiben.de einge</w:t>
        <w:softHyphen/>
        <w:t>reicht und Unterschriftenlisten herunter</w:t>
        <w:softHyphen/>
        <w:t xml:space="preserve">geladen werden. </w:t>
      </w:r>
    </w:p>
    <w:p>
      <w:pPr>
        <w:pStyle w:val="Normal"/>
        <w:rPr>
          <w:i/>
          <w:i/>
        </w:rPr>
      </w:pPr>
      <w:r>
        <w:rPr>
          <w:i/>
        </w:rPr>
        <w:t>Weitere Infos zu Fragen der Planung, Anreise und Organisation sind zu erfah</w:t>
        <w:softHyphen/>
        <w:t>ren bei Frau Nutsch vom Blinden- und Sehbehindertenverein Bremen unter: 32 77 33.</w:t>
      </w:r>
    </w:p>
    <w:p>
      <w:pPr>
        <w:pStyle w:val="Header"/>
        <w:tabs>
          <w:tab w:val="clear" w:pos="4536"/>
          <w:tab w:val="clear" w:pos="9072"/>
        </w:tabs>
        <w:rPr>
          <w:i/>
          <w:i/>
        </w:rPr>
      </w:pPr>
      <w:r>
        <w:rPr>
          <w:i/>
        </w:rPr>
      </w:r>
    </w:p>
    <w:p>
      <w:pPr>
        <w:pStyle w:val="Normal"/>
        <w:rPr>
          <w:b/>
          <w:b/>
          <w:i/>
          <w:i/>
        </w:rPr>
      </w:pPr>
      <w:r>
        <w:rPr>
          <w:b/>
          <w:i/>
        </w:rPr>
        <w:t>Veranstaltungen der DMSG</w:t>
      </w:r>
    </w:p>
    <w:p>
      <w:pPr>
        <w:pStyle w:val="Normal"/>
        <w:rPr/>
      </w:pPr>
      <w:r>
        <w:rPr/>
        <w:t>Die Deutsche Multiple Sklerose Gesell</w:t>
        <w:softHyphen/>
        <w:t>schaft Landesverband Bremen hat einen Veranstaltungskalender für das 2. Halb</w:t>
        <w:softHyphen/>
        <w:t>jahr 2004 herausgebracht. Hier finden Sie Angebote zu Themen wie „Symptomati</w:t>
        <w:softHyphen/>
        <w:t>sche Therapien bei MS“, „Gedächtnistrai</w:t>
        <w:softHyphen/>
        <w:t>ning“, „Patientenverfügung und Betreu</w:t>
        <w:softHyphen/>
        <w:t>ungsrecht“ oder „Hilfestellung in der Pflege für Angehörige“. Das Veranstal</w:t>
        <w:softHyphen/>
        <w:t>tungsheft können Sie in Kopie über die LAGH beziehen oder über die Geschäfts</w:t>
        <w:softHyphen/>
        <w:t>stelle der DMSG Bremen, Brucknerstraße 13, 28359 Bremen, Tel.: 32 66 19, Fax: 32 40 9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Nachrichten aus der BAGH</w:t>
      </w:r>
    </w:p>
    <w:p>
      <w:pPr>
        <w:pStyle w:val="Normal"/>
        <w:rPr>
          <w:b/>
          <w:b/>
        </w:rPr>
      </w:pPr>
      <w:r>
        <w:rPr>
          <w:b/>
        </w:rPr>
        <w:t>Vereinsrechtsseminar im Jahr 2005</w:t>
      </w:r>
    </w:p>
    <w:p>
      <w:pPr>
        <w:pStyle w:val="Normal"/>
        <w:rPr/>
      </w:pPr>
      <w:r>
        <w:rPr/>
        <w:t>Die Bundesarbeitsgemeinschaft Hilfe für Behinderte e.V. plant für das Jahr 2005 ein Seminar zum Thema „Vereinsrecht“. In der Veranstaltung soll sich u.a. mit der Vereinsführung, dem Zusammenspiel von Vereinsorganen und Haftungsfragen beschäftigt werden.</w:t>
      </w:r>
    </w:p>
    <w:p>
      <w:pPr>
        <w:pStyle w:val="Normal"/>
        <w:rPr/>
      </w:pPr>
      <w:r>
        <w:rPr/>
        <w:t>Die BAGH möchte die Inhalte des Semi</w:t>
        <w:softHyphen/>
        <w:t>nars eng an den Interessen der Teilneh</w:t>
        <w:softHyphen/>
        <w:t>mer ausrichten und bittet deshalb um Rückmeldung, an welchen Themen potenziellen Teilnehmer besonders gelegen ist.</w:t>
      </w:r>
    </w:p>
    <w:p>
      <w:pPr>
        <w:pStyle w:val="Normal"/>
        <w:rPr/>
      </w:pPr>
      <w:r>
        <w:rPr/>
        <w:t>Kontakt: BAGH, -Referat Recht-, Kirch</w:t>
        <w:softHyphen/>
        <w:t>feldstraße 149, 40231 Düsseldorf, Tel.: 0211/ 31006-0, Fax: 0211/ 31006-48</w:t>
      </w:r>
    </w:p>
    <w:p>
      <w:pPr>
        <w:pStyle w:val="Normal"/>
        <w:rPr/>
      </w:pPr>
      <w:r>
        <w:rPr/>
      </w:r>
    </w:p>
    <w:p>
      <w:pPr>
        <w:pStyle w:val="Normal"/>
        <w:rPr/>
      </w:pPr>
      <w:r>
        <w:rPr/>
        <w:t xml:space="preserve">Folgende </w:t>
      </w:r>
      <w:r>
        <w:rPr>
          <w:b/>
        </w:rPr>
        <w:t>Informationsschriften</w:t>
      </w:r>
      <w:r>
        <w:rPr/>
        <w:t xml:space="preserve"> der Bun</w:t>
        <w:softHyphen/>
        <w:t>desarbeitsgemeinschaft Hilfe für Behin</w:t>
        <w:softHyphen/>
        <w:t>derte können Sie über die Ge</w:t>
        <w:softHyphen/>
        <w:t>schäftsstelle der LAGH Bremen in Kopie beziehen.</w:t>
      </w:r>
    </w:p>
    <w:p>
      <w:pPr>
        <w:pStyle w:val="Normal"/>
        <w:numPr>
          <w:ilvl w:val="0"/>
          <w:numId w:val="2"/>
        </w:numPr>
        <w:rPr/>
      </w:pPr>
      <w:r>
        <w:rPr/>
        <w:t>Seminar „Betreuungsrecht/ Patienten</w:t>
        <w:softHyphen/>
        <w:t>verfügung“ 08./ 09. Oktober 2004 im FFFZ Tagungshaus in Düsseldorf – Programm und Anmeldeformular.</w:t>
      </w:r>
    </w:p>
    <w:p>
      <w:pPr>
        <w:pStyle w:val="Normal"/>
        <w:numPr>
          <w:ilvl w:val="0"/>
          <w:numId w:val="2"/>
        </w:numPr>
        <w:rPr/>
      </w:pPr>
      <w:r>
        <w:rPr/>
        <w:t>Rechtsseminar „Rechtsansprüche und Nachteilsausgleiche für Behinderte 05. - 07.11.2004 im FFFZ Tagungs</w:t>
        <w:softHyphen/>
        <w:t>haus in Düsseldorf – Programm und Anmeldeformular.</w:t>
      </w:r>
    </w:p>
    <w:p>
      <w:pPr>
        <w:pStyle w:val="Normal"/>
        <w:rPr/>
      </w:pPr>
      <w:r>
        <w:rPr/>
      </w:r>
    </w:p>
    <w:p>
      <w:pPr>
        <w:pStyle w:val="Heading1"/>
        <w:rPr/>
      </w:pPr>
      <w:r>
        <w:rPr/>
        <w:t>Veranstaltungen</w:t>
      </w:r>
    </w:p>
    <w:p>
      <w:pPr>
        <w:pStyle w:val="Normal"/>
        <w:rPr>
          <w:b/>
          <w:b/>
        </w:rPr>
      </w:pPr>
      <w:r>
        <w:rPr>
          <w:b/>
        </w:rPr>
        <w:t>Barrierefreier Gottesdienst in der Friedensgemeinde</w:t>
      </w:r>
    </w:p>
    <w:p>
      <w:pPr>
        <w:pStyle w:val="Normal"/>
        <w:rPr/>
      </w:pPr>
      <w:r>
        <w:rPr/>
        <w:t xml:space="preserve">Zum 2. barrierefreien Gottesdienst lädt die Friedensgemeinde (Humboldtstraße 175) am 19.09.2004 unter dem Motto: „Leben in Nachbarschaften“. </w:t>
      </w:r>
    </w:p>
    <w:p>
      <w:pPr>
        <w:pStyle w:val="Normal"/>
        <w:widowControl/>
        <w:bidi w:val="0"/>
        <w:spacing w:before="0" w:after="120"/>
        <w:jc w:val="both"/>
        <w:rPr/>
      </w:pPr>
      <w:r>
        <w:rPr/>
        <w:t>Der Gottes</w:t>
        <w:softHyphen/>
        <w:t>dienst beginnt um 11.00 Uhr. Die Räum</w:t>
        <w:softHyphen/>
        <w:t>lichkeiten sind für Rollstuhlfah</w:t>
        <w:softHyphen/>
        <w:t>rer zugäng</w:t>
        <w:softHyphen/>
        <w:t>lich. Gebärdensprachdolmet</w:t>
        <w:softHyphen/>
        <w:t>scher werden die Predigt für Gehörlose übersetzen und für Blinde gibt es in Brailleschrift verfasste Liedtexte. Mitorga</w:t>
        <w:softHyphen/>
        <w:t>nisatoren des barriere</w:t>
        <w:softHyphen/>
        <w:t>freien Gottes</w:t>
        <w:softHyphen/>
        <w:t>dienstes sind die LAGH Bremen, der Landesverband der Gehör</w:t>
        <w:softHyphen/>
        <w:t>losen sowie der Blinden- und Sehbehin</w:t>
        <w:softHyphen/>
        <w:t>dertenverein. Für Rückfragen wenden Sie sich bitte an Patrick George, Tel.: 22311-31, Fax: 22311-39.</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04</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04</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01.09.2004</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01.09.2004</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lang w:eastAsia="de-DE"/>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ebdings" w:hAnsi="Webdings" w:eastAsia="Times New Roman" w:cs="Webdings"/>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de-DE"/>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31:00Z</dcterms:created>
  <dc:creator>Admin</dc:creator>
  <dc:description>generated by an Aldus application</dc:description>
  <dc:language>en-US</dc:language>
  <cp:lastModifiedBy>H.-P. Keck</cp:lastModifiedBy>
  <cp:lastPrinted>2004-08-26T15:29:00Z</cp:lastPrinted>
  <dcterms:modified xsi:type="dcterms:W3CDTF">2004-09-01T11:31:00Z</dcterms:modified>
  <cp:revision>2</cp:revision>
  <dc:subject/>
  <dc:title>5. Bremer Selbsthilfetage vom 02.11. - 05.11. 1995</dc:title>
</cp:coreProperties>
</file>