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spacing w:before="0" w:after="60"/>
        <w:rPr>
          <w:sz w:val="32"/>
        </w:rPr>
      </w:pPr>
      <w:r>
        <w:rPr>
          <w:sz w:val="32"/>
        </w:rPr>
        <w:t>Einmalig in Deutschland - Das Büro für Leichte Sprache</w:t>
      </w:r>
    </w:p>
    <w:p>
      <w:pPr>
        <w:pStyle w:val="Heading2"/>
        <w:spacing w:before="120" w:after="60"/>
        <w:rPr/>
      </w:pPr>
      <w:r>
        <w:rPr/>
        <w:t>Ein Interview mit seinem Initiator Andreas Hoops (Lebenshilfe Bremen)</w:t>
      </w:r>
    </w:p>
    <w:p>
      <w:pPr>
        <w:pStyle w:val="Normal"/>
        <w:jc w:val="both"/>
        <w:rPr>
          <w:rFonts w:ascii="Arial" w:hAnsi="Arial" w:cs="Arial"/>
          <w:sz w:val="24"/>
        </w:rPr>
      </w:pPr>
      <w:r>
        <w:rPr>
          <w:rFonts w:cs="Arial" w:ascii="Arial" w:hAnsi="Arial"/>
          <w:sz w:val="24"/>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Textkrper3"/>
        <w:rPr/>
      </w:pPr>
      <w:r>
        <w:rPr/>
        <w:t>Anfang 2004 hob die Lebenshilfe für Menschen mit geistiger Behinde</w:t>
        <w:softHyphen/>
        <w:t>rung Bremen das „Büro für Leichte Sprache“ aus der Taufe. Ein solches Dienstleistungsangebot ist in Deutschland einmalig und verfolgt das Ziel, Inhalte von Texten für Menschen mit Lernschwierigkeiten verlässlich und zeitnah in eine für sie verständliche Sprache zu über</w:t>
        <w:softHyphen/>
        <w:t>setzen. Die Landesarbeitsgemein</w:t>
        <w:softHyphen/>
        <w:t>schaft Hilfe für Behinderte Bremen (LAGH) sprach mit dem Initiator die</w:t>
        <w:softHyphen/>
        <w:t>ses Projektes, dem Geschäftsführer der Lebenshilfe Bremen, Andreas Hoops. Er berichtet darüber, was das Büro für Leichte Sprache ist, was es bisher erreicht hat und noch erreichen will.</w:t>
      </w:r>
    </w:p>
    <w:p>
      <w:pPr>
        <w:pStyle w:val="Normal"/>
        <w:jc w:val="both"/>
        <w:rPr>
          <w:rFonts w:ascii="Arial" w:hAnsi="Arial" w:cs="Arial"/>
          <w:sz w:val="24"/>
        </w:rPr>
      </w:pPr>
      <w:r>
        <w:rPr>
          <w:rFonts w:cs="Arial" w:ascii="Arial" w:hAnsi="Arial"/>
          <w:sz w:val="24"/>
        </w:rPr>
      </w:r>
    </w:p>
    <w:p>
      <w:pPr>
        <w:pStyle w:val="Textkrper2"/>
        <w:rPr/>
      </w:pPr>
      <w:r>
        <w:rPr>
          <w:b/>
          <w:i/>
        </w:rPr>
        <w:t xml:space="preserve">LAGH: </w:t>
      </w:r>
      <w:r>
        <w:rPr>
          <w:i/>
        </w:rPr>
        <w:t>Ein Büro für leichte Sprache, was ist da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Hoops: </w:t>
      </w:r>
      <w:r>
        <w:rPr>
          <w:rFonts w:cs="Arial" w:ascii="Arial" w:hAnsi="Arial"/>
          <w:sz w:val="24"/>
        </w:rPr>
        <w:t>Das Büro für Leichte Sprache ist ein Gemeinschaftsprojekt der Le</w:t>
        <w:softHyphen/>
        <w:t>benshilfe Bremen in Kooperation mit der Bundesvereinigung Lebenshilfe. Finanziell unterstützt werden wir durch die Aktion Mensch. Mit unserem Büro wollen wir ein Dienstleistungsangebot für Menschen mit sogenannter geisti</w:t>
        <w:softHyphen/>
        <w:t>ger Behinderung und für Menschen mit Lernschwierigkeiten zur Verfügung stellen. Wir bieten an, Texte, die für diese Menschen von Interesse sind, in eine für sie verständliche Sprache zu übersetzen. Und das sehr schnell nach Eingang des Auftrages. Wir machen das, indem wir komplizierte schriftliche Sachverhalte durch einfachen Satzbau und verständliche Worte ersetzen. Weiterhin versehen wir unsere Über</w:t>
        <w:softHyphen/>
        <w:t>setzungen mit erläuterndem Bildmate</w:t>
        <w:softHyphen/>
        <w:t>rial. Wir sind auch dabei, neben der reinen Schriftform, Texte in andere Medien zu übersetzen, beispielsweise auf CDs oder andere Tonträger. Darüber hinaus planen wir Fortbil</w:t>
        <w:softHyphen/>
        <w:t>dungsangebote für sogenannte Multi</w:t>
        <w:softHyphen/>
        <w:t>plikatoren. Wir möchten uns anbieten, Menschen, die das Thema Leichte Sprache und Verständlichkeit ernst nehmen, in diesem Bereich zu schu</w:t>
        <w:softHyphen/>
        <w:t>len. Außerdem wollen wir dazu beitra</w:t>
        <w:softHyphen/>
        <w:t>gen, einen Standard für Übersetzun</w:t>
        <w:softHyphen/>
        <w:t>gen zu schaffen, der bundesweit von Interessierten genutzt werden kann, um schwierige Texte in einfache Spra</w:t>
        <w:softHyphen/>
        <w:t xml:space="preserve">che zu übersetzen. </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4765</wp:posOffset>
                </wp:positionV>
                <wp:extent cx="2650490" cy="2863215"/>
                <wp:effectExtent l="0" t="0" r="0" b="0"/>
                <wp:wrapNone/>
                <wp:docPr id="1" name="Frame1"/>
                <a:graphic xmlns:a="http://schemas.openxmlformats.org/drawingml/2006/main">
                  <a:graphicData uri="http://schemas.microsoft.com/office/word/2010/wordprocessingShape">
                    <wps:wsp>
                      <wps:cNvSpPr txBox="1"/>
                      <wps:spPr>
                        <a:xfrm>
                          <a:off x="0" y="0"/>
                          <a:ext cx="2650490" cy="2863215"/>
                        </a:xfrm>
                        <a:prstGeom prst="rect"/>
                        <a:solidFill>
                          <a:srgbClr val="FFFFFF"/>
                        </a:solidFill>
                      </wps:spPr>
                      <wps:txbx>
                        <w:txbxContent>
                          <w:p>
                            <w:pPr>
                              <w:pStyle w:val="Normal"/>
                              <w:rPr/>
                            </w:pPr>
                            <w:r>
                              <w:rPr/>
                              <w:drawing>
                                <wp:inline distT="0" distB="0" distL="0" distR="0">
                                  <wp:extent cx="2458085" cy="2762250"/>
                                  <wp:effectExtent l="0" t="0" r="0" b="0"/>
                                  <wp:docPr id="2" name="Interview-H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view-Hoops" descr=""/>
                                          <pic:cNvPicPr>
                                            <a:picLocks noChangeAspect="1" noChangeArrowheads="1"/>
                                          </pic:cNvPicPr>
                                        </pic:nvPicPr>
                                        <pic:blipFill>
                                          <a:blip r:embed="rId3"/>
                                          <a:srcRect l="-24" t="-21" r="-24" b="-21"/>
                                          <a:stretch>
                                            <a:fillRect/>
                                          </a:stretch>
                                        </pic:blipFill>
                                        <pic:spPr bwMode="auto">
                                          <a:xfrm>
                                            <a:off x="0" y="0"/>
                                            <a:ext cx="2458085" cy="276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pt;height:225.45pt;mso-wrap-distance-left:9.05pt;mso-wrap-distance-right:9.05pt;mso-wrap-distance-top:0pt;mso-wrap-distance-bottom:0pt;margin-top:1.95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2458085" cy="2762250"/>
                            <wp:effectExtent l="0" t="0" r="0" b="0"/>
                            <wp:docPr id="3" name="Interview-H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view-Hoops" descr=""/>
                                    <pic:cNvPicPr>
                                      <a:picLocks noChangeAspect="1" noChangeArrowheads="1"/>
                                    </pic:cNvPicPr>
                                  </pic:nvPicPr>
                                  <pic:blipFill>
                                    <a:blip r:embed="rId4"/>
                                    <a:srcRect l="-24" t="-21" r="-24" b="-21"/>
                                    <a:stretch>
                                      <a:fillRect/>
                                    </a:stretch>
                                  </pic:blipFill>
                                  <pic:spPr bwMode="auto">
                                    <a:xfrm>
                                      <a:off x="0" y="0"/>
                                      <a:ext cx="2458085" cy="27622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Andreas Hoops, Geschäftsführer der Lebenshilfe Brem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sz w:val="24"/>
        </w:rPr>
        <w:t>LAGH</w:t>
      </w:r>
      <w:r>
        <w:rPr>
          <w:rFonts w:cs="Arial" w:ascii="Arial" w:hAnsi="Arial"/>
          <w:i/>
          <w:sz w:val="24"/>
        </w:rPr>
        <w:t>:</w:t>
      </w:r>
      <w:r>
        <w:rPr>
          <w:rFonts w:cs="Arial" w:ascii="Arial" w:hAnsi="Arial"/>
          <w:b/>
          <w:i/>
          <w:sz w:val="24"/>
        </w:rPr>
        <w:t xml:space="preserve"> </w:t>
      </w:r>
      <w:r>
        <w:rPr>
          <w:rFonts w:cs="Arial" w:ascii="Arial" w:hAnsi="Arial"/>
          <w:i/>
          <w:sz w:val="24"/>
        </w:rPr>
        <w:t>Bisher gibt es ein solches Übersetzungsbüro in Deutschland noch nicht. Wie sind Sie auf die Idee für dieses Projekt gekomm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Hoops: </w:t>
      </w:r>
      <w:r>
        <w:rPr>
          <w:rFonts w:cs="Arial" w:ascii="Arial" w:hAnsi="Arial"/>
          <w:sz w:val="24"/>
        </w:rPr>
        <w:t>Die Ursprünge zu dieser Idee liegen schon einige Jahre zurück. Mir fiel bei Protestveranstaltungen behin</w:t>
        <w:softHyphen/>
        <w:t>derter Menschen und in Gremien im</w:t>
        <w:softHyphen/>
        <w:t>mer wieder auf, dass die Inhalte und Forderungen häufig von Menschen mit geistiger Behinderung gar nicht ver</w:t>
        <w:softHyphen/>
        <w:t>standen wurden, wiewohl es um sie selbst ging. Gleiches gilt zum Beispiel für Gesetzeswerke, die Behinderte und ihr Leben betreffen. Auch wird bun</w:t>
        <w:softHyphen/>
        <w:t>desweit immer mehr versucht, Men</w:t>
        <w:softHyphen/>
        <w:t>schen mit Behinderungen im Sinne des Selbstbestimmungsrechtes am gesell</w:t>
        <w:softHyphen/>
        <w:t>schaftlichen Leben zu beteiligen. Dies kann jedoch nur funktionieren, wenn die Menschen mit einer Beeinträchti</w:t>
        <w:softHyphen/>
        <w:t>gung tatsächlich über entsprechende Informationen verfügen. Dies geschieht oftmals durch unterschiedliche Schrift</w:t>
        <w:softHyphen/>
        <w:t>stücke, die mitunter selbst für nicht behinderte Menschen schwierig zu verstehen sind. Vor diesem Hinter</w:t>
        <w:softHyphen/>
        <w:t>grund lag es dann nahe, zu überlegen, wie man Menschen mit geistiger Be</w:t>
        <w:softHyphen/>
        <w:t>hinderung an diesen Prozessen teilha</w:t>
        <w:softHyphen/>
        <w:t>ben lassen kann. So war die Idee rela</w:t>
        <w:softHyphen/>
        <w:t>tiv schnell geboren, ein sogenanntes Übersetzungsbüro zu organisieren.</w:t>
      </w:r>
    </w:p>
    <w:p>
      <w:pPr>
        <w:pStyle w:val="Normal"/>
        <w:jc w:val="both"/>
        <w:rPr>
          <w:rFonts w:ascii="Arial" w:hAnsi="Arial" w:cs="Arial"/>
          <w:sz w:val="24"/>
        </w:rPr>
      </w:pPr>
      <w:r>
        <w:rPr>
          <w:rFonts w:cs="Arial" w:ascii="Arial" w:hAnsi="Arial"/>
          <w:sz w:val="24"/>
        </w:rPr>
      </w:r>
    </w:p>
    <w:p>
      <w:pPr>
        <w:pStyle w:val="Textkrper2"/>
        <w:rPr/>
      </w:pPr>
      <w:r>
        <w:rPr>
          <w:b/>
          <w:i/>
        </w:rPr>
        <w:t>LAGH</w:t>
      </w:r>
      <w:r>
        <w:rPr>
          <w:i/>
        </w:rPr>
        <w:t>: Wer kann sich an das Büro wend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Hoops</w:t>
      </w:r>
      <w:r>
        <w:rPr>
          <w:rFonts w:cs="Arial" w:ascii="Arial" w:hAnsi="Arial"/>
          <w:sz w:val="24"/>
        </w:rPr>
        <w:t>:</w:t>
      </w:r>
      <w:r>
        <w:rPr>
          <w:rFonts w:cs="Arial" w:ascii="Arial" w:hAnsi="Arial"/>
          <w:b/>
          <w:sz w:val="24"/>
        </w:rPr>
        <w:t xml:space="preserve"> </w:t>
      </w:r>
      <w:r>
        <w:rPr>
          <w:rFonts w:cs="Arial" w:ascii="Arial" w:hAnsi="Arial"/>
          <w:sz w:val="24"/>
        </w:rPr>
        <w:t>Grundsätzlich kann sich an das Büro jeder wenden, der Interesse daran hat, Menschen mit geistiger Be</w:t>
        <w:softHyphen/>
        <w:t>hinderung oder Lernschwierigkeiten am Leben stärker teilhaben zu lassen. In erster Linie denken wir natürlich an Menschen, die selber eine Beeinträch</w:t>
        <w:softHyphen/>
        <w:t xml:space="preserve">tigung hab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Nach einem halben Jahr Vor</w:t>
        <w:softHyphen/>
        <w:t>bereitung hat das Büro im Sommer 2004 seine Arbeit offiziell aufgenom</w:t>
        <w:softHyphen/>
        <w:t>men. Wie entwickeln sich die Anfra</w:t>
        <w:softHyphen/>
        <w:t>g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 xml:space="preserve">Hoops: </w:t>
      </w:r>
      <w:r>
        <w:rPr>
          <w:rFonts w:cs="Arial" w:ascii="Arial" w:hAnsi="Arial"/>
          <w:sz w:val="24"/>
        </w:rPr>
        <w:t>Wir haben inzwischen eine große Anzahl von Anfragen und Auf</w:t>
        <w:softHyphen/>
        <w:t>trägen. Das wird von Monat zu Monat mehr. Nach einer Phase der Einarbei</w:t>
        <w:softHyphen/>
        <w:t>tung der Mitarbeiter des Büros gehen wir nun ja sehr offensiv mit unserem Angebot um, zumal unsere Texte von Menschen mit geistiger Behinderung in der Übungsphase überaus positiv be</w:t>
        <w:softHyphen/>
        <w:t>wertet wu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Von wem kommen die meisten Anfrag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Hoops</w:t>
      </w:r>
      <w:r>
        <w:rPr>
          <w:rFonts w:cs="Arial" w:ascii="Arial" w:hAnsi="Arial"/>
          <w:sz w:val="24"/>
        </w:rPr>
        <w:t>:</w:t>
      </w:r>
      <w:r>
        <w:rPr>
          <w:rFonts w:cs="Arial" w:ascii="Arial" w:hAnsi="Arial"/>
          <w:b/>
          <w:sz w:val="24"/>
        </w:rPr>
        <w:t xml:space="preserve"> </w:t>
      </w:r>
      <w:r>
        <w:rPr>
          <w:rFonts w:cs="Arial" w:ascii="Arial" w:hAnsi="Arial"/>
          <w:sz w:val="24"/>
        </w:rPr>
        <w:t>Im Moment handelt es sich schwerpunktmäßig um verschiedene Institutionen, die unsere Dienstleistung in Anspruch nehmen. Sogar das Bun</w:t>
        <w:softHyphen/>
        <w:t>desgesundheitsministerium hat bereits angefragt. Auch besteht großes Inte</w:t>
        <w:softHyphen/>
        <w:t>resse an Produkten, die wir inzwischen erarbeitet haben und zur Verfügung stellen können, wie beispielsweise eine Broschüre zur Gesundheitsreform. Sie trägt den Titel „Was ist anders, wenn ich zum Arzt gehe“. Eine Hör-CD des Heftes ist zur Zeit in Arbeit.</w:t>
      </w:r>
    </w:p>
    <w:p>
      <w:pPr>
        <w:pStyle w:val="Normal"/>
        <w:jc w:val="both"/>
        <w:rPr>
          <w:rFonts w:ascii="Arial" w:hAnsi="Arial" w:cs="Arial"/>
          <w:sz w:val="24"/>
        </w:rPr>
      </w:pPr>
      <w:r>
        <w:rPr>
          <w:rFonts w:cs="Arial" w:ascii="Arial" w:hAnsi="Arial"/>
          <w:sz w:val="24"/>
        </w:rPr>
      </w:r>
    </w:p>
    <w:p>
      <w:pPr>
        <w:pStyle w:val="TextBody"/>
        <w:rPr/>
      </w:pPr>
      <w:r>
        <w:rPr>
          <w:b/>
        </w:rPr>
        <w:t>LAGH</w:t>
      </w:r>
      <w:r>
        <w:rPr/>
        <w:t>: Welche Kosten kommen ei</w:t>
        <w:softHyphen/>
        <w:t>gentlich auf Nutzer des Büros z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Hoops</w:t>
      </w:r>
      <w:r>
        <w:rPr>
          <w:rFonts w:cs="Arial" w:ascii="Arial" w:hAnsi="Arial"/>
          <w:sz w:val="24"/>
        </w:rPr>
        <w:t>: Die eben genannte Broschüre kostet beispielsweise 5 Euro plus Ver</w:t>
        <w:softHyphen/>
        <w:t>sandkosten. Des weiteren ist</w:t>
      </w:r>
      <w:r>
        <w:rPr>
          <w:rFonts w:cs="Arial" w:ascii="Arial" w:hAnsi="Arial"/>
          <w:b/>
          <w:sz w:val="24"/>
        </w:rPr>
        <w:t xml:space="preserve"> </w:t>
      </w:r>
      <w:r>
        <w:rPr>
          <w:rFonts w:cs="Arial" w:ascii="Arial" w:hAnsi="Arial"/>
          <w:sz w:val="24"/>
        </w:rPr>
        <w:t>die Frage des Honorars noch eine sehr schwie</w:t>
        <w:softHyphen/>
        <w:t>rige. Wir müssen perspektivisch in der Lage sein, das bei uns beschäftigte Personal, das heißt die Übersetzer, aus eigener Kraft zu bezahlen. Wir sind dabei, ein faires Preisverhältnis zu entwickeln. Zur Zeit berechnen wir pro übersetzte Quellseite 25,00 Euro. Sollte es im Zusammenhang mit der Übersetzung zu weiteren Beratungen oder Recherchen kommen, wird hier</w:t>
        <w:softHyphen/>
        <w:t>bei ein Stundensatz zwischen 25,00 und 30,00 Euro berechnet. Für sehr komplexe Texte, wie zum Beispiel Ge</w:t>
        <w:softHyphen/>
        <w:t>setzeswerke und Ähnlichem, sind wir gerne bereit, individuelle Kostenvoran</w:t>
        <w:softHyphen/>
        <w:t>schläge zu erstellen, weil hierbei unter Umständen andere Preise in Rech</w:t>
        <w:softHyphen/>
        <w:t>nung gestellt werden müssen. Natür</w:t>
        <w:softHyphen/>
        <w:t>lich können wir Interessierten erst ein</w:t>
        <w:softHyphen/>
        <w:t>mal kostenlos Proben unserer Arbeit zur Ansicht bie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w:t>
      </w:r>
      <w:r>
        <w:rPr>
          <w:rFonts w:cs="Arial" w:ascii="Arial" w:hAnsi="Arial"/>
          <w:b/>
          <w:i/>
          <w:sz w:val="24"/>
        </w:rPr>
        <w:t xml:space="preserve"> </w:t>
      </w:r>
      <w:r>
        <w:rPr>
          <w:rFonts w:cs="Arial" w:ascii="Arial" w:hAnsi="Arial"/>
          <w:i/>
          <w:sz w:val="24"/>
        </w:rPr>
        <w:t>Suchen Gehörlose einen Arzt auf, dann haben sie einen Anspruch auf Kostenerstattung für einen Gebär</w:t>
        <w:softHyphen/>
        <w:t>densprachdolmetscher. Wie ist das bei Menschen mit geistiger Behinderung, gibt es hier eine Möglichkeit der Kos</w:t>
        <w:softHyphen/>
        <w:t>tenübernahm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Hoops</w:t>
      </w:r>
      <w:r>
        <w:rPr>
          <w:rFonts w:cs="Arial" w:ascii="Arial" w:hAnsi="Arial"/>
          <w:sz w:val="24"/>
        </w:rPr>
        <w:t>:</w:t>
      </w:r>
      <w:r>
        <w:rPr>
          <w:rFonts w:cs="Arial" w:ascii="Arial" w:hAnsi="Arial"/>
          <w:b/>
          <w:sz w:val="24"/>
        </w:rPr>
        <w:t xml:space="preserve"> </w:t>
      </w:r>
      <w:r>
        <w:rPr>
          <w:rFonts w:cs="Arial" w:ascii="Arial" w:hAnsi="Arial"/>
          <w:sz w:val="24"/>
        </w:rPr>
        <w:t>Wir sind noch dabei, diese Möglichkeit zu überprüfen. Grundsätz</w:t>
        <w:softHyphen/>
        <w:t>lich sind wir der Auffassung, dass Menschen mit geistiger Behinderung einen Anspruch darauf haben, be</w:t>
        <w:softHyphen/>
        <w:t>stimmte Dinge - ich denke dabei ins</w:t>
        <w:softHyphen/>
        <w:t>besondere an Bescheide von Behör</w:t>
        <w:softHyphen/>
        <w:t>den - verständlich vermittelt zu be</w:t>
        <w:softHyphen/>
        <w:t>kommen. Was den Rechtsanspruch angeht, sehen wir noch Klärungs- und Verhandlungsbedarf.</w:t>
      </w:r>
    </w:p>
    <w:p>
      <w:pPr>
        <w:pStyle w:val="Normal"/>
        <w:jc w:val="both"/>
        <w:rPr>
          <w:rFonts w:ascii="Arial" w:hAnsi="Arial" w:cs="Arial"/>
          <w:sz w:val="24"/>
        </w:rPr>
      </w:pPr>
      <w:r>
        <w:rPr>
          <w:rFonts w:cs="Arial" w:ascii="Arial" w:hAnsi="Arial"/>
          <w:sz w:val="24"/>
        </w:rPr>
      </w:r>
    </w:p>
    <w:p>
      <w:pPr>
        <w:pStyle w:val="TextBody"/>
        <w:rPr/>
      </w:pPr>
      <w:r>
        <w:rPr>
          <w:b/>
        </w:rPr>
        <w:t>LAGH</w:t>
      </w:r>
      <w:r>
        <w:rPr/>
        <w:t>: In welchem Maße zeigt sich das Land Bremen bzw. die Landespo</w:t>
        <w:softHyphen/>
        <w:t>litik an dem Projekt interessie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Hoops</w:t>
      </w:r>
      <w:r>
        <w:rPr>
          <w:rFonts w:cs="Arial" w:ascii="Arial" w:hAnsi="Arial"/>
          <w:sz w:val="24"/>
        </w:rPr>
        <w:t>:</w:t>
      </w:r>
      <w:r>
        <w:rPr>
          <w:rFonts w:cs="Arial" w:ascii="Arial" w:hAnsi="Arial"/>
          <w:b/>
          <w:sz w:val="24"/>
        </w:rPr>
        <w:t xml:space="preserve"> </w:t>
      </w:r>
      <w:r>
        <w:rPr>
          <w:rFonts w:cs="Arial" w:ascii="Arial" w:hAnsi="Arial"/>
          <w:sz w:val="24"/>
        </w:rPr>
        <w:t>Die Landespolitik zeigt sich natürlich an dem Projekt interessiert. Es gibt eine Arbeitsgruppe beim So</w:t>
        <w:softHyphen/>
        <w:t>zialsenator zu diesem Thema. Unter unserer Beteiligung werden zur Zeit Behördenschriftstücke darauf hin überprüft, inwieweit sie zukünftig in sogenannter Leichter Sprache heraus</w:t>
        <w:softHyphen/>
        <w:t>geben werden können. Das ist sehr spannend, da hier verkrustete Sprach</w:t>
        <w:softHyphen/>
        <w:t>strukturen endlich aufgebrochen wer</w:t>
        <w:softHyphen/>
        <w:t>den. Die Amtssprache hat in den ver</w:t>
        <w:softHyphen/>
        <w:t xml:space="preserve">gangenen Jahren schon seltsame Blüten getrieben </w:t>
      </w:r>
      <w:r>
        <w:rPr>
          <w:rFonts w:cs="Arial" w:ascii="Arial" w:hAnsi="Arial"/>
          <w:i/>
          <w:sz w:val="24"/>
        </w:rPr>
        <w:t>(lach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GH</w:t>
      </w:r>
      <w:r>
        <w:rPr>
          <w:rFonts w:cs="Arial" w:ascii="Arial" w:hAnsi="Arial"/>
          <w:i/>
          <w:sz w:val="24"/>
        </w:rPr>
        <w:t>: Wie sehen Sie die Zukunft des Büros, welche nächsten Ziele verfol</w:t>
        <w:softHyphen/>
        <w:t>gen Si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rPr>
        <w:t>Hoops</w:t>
      </w:r>
      <w:r>
        <w:rPr>
          <w:rFonts w:cs="Arial" w:ascii="Arial" w:hAnsi="Arial"/>
          <w:sz w:val="24"/>
        </w:rPr>
        <w:t>: Zunächst wollen wir den Über</w:t>
        <w:softHyphen/>
        <w:t>setzungsbereich etablieren und aus</w:t>
        <w:softHyphen/>
        <w:t>bauen, uns also um das sogenannte Kerngeschäft kümmern. Natürlich müssen wir zudem in Fragen der Kos</w:t>
        <w:softHyphen/>
        <w:t>tenübernahme noch dicke Bretter boh</w:t>
        <w:softHyphen/>
        <w:t>ren. Da bleiben wir ganz sicher dran. Unser wichtigstes Ziel ist es, Men</w:t>
        <w:softHyphen/>
        <w:t>schen mit geistiger Behinderung in Fragen der Verständigung ein selbst</w:t>
        <w:softHyphen/>
        <w:t>bestimmtes Leben zu ermöglichen.</w:t>
      </w:r>
    </w:p>
    <w:p>
      <w:pPr>
        <w:pStyle w:val="TextBody"/>
        <w:rPr>
          <w:i w:val="false"/>
          <w:i w:val="false"/>
        </w:rPr>
      </w:pPr>
      <w:r>
        <w:rPr>
          <w:i w:val="false"/>
        </w:rPr>
        <w:t>Im Bereich der Schulung von Überset</w:t>
        <w:softHyphen/>
        <w:t>zern sehen wir einen erhöhten Ent</w:t>
        <w:softHyphen/>
        <w:t>wicklungsbedarf. Unsere erworbene Kompetenz wollen wir schließlich wei</w:t>
        <w:softHyphen/>
        <w:t>ter geben. Neue Büros könnten so bundesweit gegründet werden. Über die Entwicklung von entsprechenden Standardisierungen haben wir in die</w:t>
        <w:softHyphen/>
        <w:t>sem Zusammenhang schon gespro</w:t>
        <w:softHyphen/>
        <w:t>chen. Wir wollen uns aber zudem da</w:t>
        <w:softHyphen/>
        <w:t>mit beschäftigen, auditive und visuelle Medien zu entwickeln und streben an, dass wir möglichst für alle, also auch für schwerstmehrfach behinderte Men</w:t>
        <w:softHyphen/>
        <w:t>schen entsprechende Übersetzungen herstellen können. Wir müssen darauf achten, dass dieser Personenkreis in Zukunft nicht mehr von Informationen abgeschnitten wird auf Grund der Schwere der Beeinträchtigung. Auch sehen wir sehr wohl, dass unsere Übersetzungen zwar für einen großen Personenkreis zu einer qualitativen Verbesserung der Informationsbe</w:t>
        <w:softHyphen/>
        <w:t>schaffung führen wird, aber natürlich nicht für alle Menschen mit Behinde</w:t>
        <w:softHyphen/>
        <w:t>rung. Insofern ist unser Anspruch, im Einzelfall gegebenenfalls eine indivi</w:t>
        <w:softHyphen/>
        <w:t>dualisierte Übersetzung herzustellen. Natürlich sind wir nach so kurzer Zeit immer noch dabei uns selbst zu verbessern. Hierzu überprüfen wir un</w:t>
        <w:softHyphen/>
        <w:t>sere Texte regelmäßig gemeinsam mit Betroffenen.</w:t>
      </w:r>
    </w:p>
    <w:p>
      <w:pPr>
        <w:pStyle w:val="Normal"/>
        <w:jc w:val="both"/>
        <w:rPr>
          <w:rFonts w:ascii="Arial" w:hAnsi="Arial" w:cs="Arial"/>
          <w:i/>
          <w:i/>
          <w:sz w:val="24"/>
        </w:rPr>
      </w:pPr>
      <w:r>
        <w:rPr>
          <w:rFonts w:cs="Arial" w:ascii="Arial" w:hAnsi="Arial"/>
          <w:i/>
          <w:sz w:val="24"/>
        </w:rPr>
      </w:r>
    </w:p>
    <w:p>
      <w:pPr>
        <w:pStyle w:val="TextBody"/>
        <w:rPr/>
      </w:pPr>
      <w:r>
        <w:rPr>
          <w:b/>
        </w:rPr>
        <w:t>LAGH</w:t>
      </w:r>
      <w:r>
        <w:rPr/>
        <w:t>: An wen können sich Interes</w:t>
        <w:softHyphen/>
        <w:t>sierte wenden, wenn Sie mehr über das Büro für Leichte Sprache erfahren möch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Hoops</w:t>
      </w:r>
      <w:r>
        <w:rPr>
          <w:rFonts w:cs="Arial" w:ascii="Arial" w:hAnsi="Arial"/>
          <w:sz w:val="24"/>
        </w:rPr>
        <w:t>: Für Anfragen stehen unsere Übersetzerinnen Astrid Cibusch und Claudia Wessels gerne zur Verfügung. Natürlich gebe auch ich Auskunft über das Büro für Leichte Sprache. Die Adresse: Lebenshilfe Bremen, Büro für Leichte Sprache, Waller Heerstraße 55, 28217 Bremen, Tel.: 0421/ 38 777- 79/ -0, Fax: 0421/ 38 777-99</w:t>
      </w:r>
    </w:p>
    <w:p>
      <w:pPr>
        <w:pStyle w:val="Textkrper2"/>
        <w:rPr>
          <w:rFonts w:ascii="Arial" w:hAnsi="Arial" w:cs="Arial"/>
          <w:sz w:val="24"/>
        </w:rPr>
      </w:pPr>
      <w:r>
        <w:rPr>
          <w:rFonts w:cs="Arial"/>
          <w:sz w:val="24"/>
        </w:rPr>
      </w:r>
    </w:p>
    <w:p>
      <w:pPr>
        <w:pStyle w:val="Textkrper2"/>
        <w:spacing w:before="240" w:after="0"/>
        <w:jc w:val="left"/>
        <w:rPr>
          <w:b/>
          <w:b/>
          <w:i/>
          <w:i/>
        </w:rPr>
      </w:pPr>
      <w:r>
        <w:rPr>
          <w:b/>
          <w:i/>
        </w:rPr>
        <w:t>Das Interview führte H.-P. Keck von der Landesarbeitsgemeinschaft Hilfe für Behinderte Bremen.</w:t>
      </w:r>
    </w:p>
    <w:sectPr>
      <w:headerReference w:type="default" r:id="rId5"/>
      <w:type w:val="nextPage"/>
      <w:pgSz w:w="11906" w:h="16838"/>
      <w:pgMar w:left="1418" w:right="1418" w:gutter="0" w:header="720"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i/>
        <w:i/>
        <w:u w:val="single"/>
      </w:rPr>
    </w:pPr>
    <w:r>
      <w:rPr>
        <w:i/>
        <w:u w:val="single"/>
      </w:rPr>
      <w:t>Beilage zum Informationsdienst 04/2004 der LAGH Bremen</w:t>
    </w:r>
  </w:p>
  <w:p>
    <w:pPr>
      <w:pStyle w:val="Header"/>
      <w:spacing w:before="0" w:after="120"/>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i/>
        <w:i/>
        <w:u w:val="single"/>
      </w:rPr>
    </w:pPr>
    <w:r>
      <w:rPr>
        <w:i/>
        <w:u w:val="single"/>
      </w:rPr>
      <w:t>Beilage zum Informationsdienst 04/2004 der LAGH Bremen</w:t>
    </w:r>
  </w:p>
  <w:p>
    <w:pPr>
      <w:pStyle w:val="Header"/>
      <w:spacing w:before="0" w:after="120"/>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 w:val="22"/>
    </w:rPr>
  </w:style>
  <w:style w:type="paragraph" w:styleId="Footnote">
    <w:name w:val="Footnote Text"/>
    <w:basedOn w:val="Normal"/>
    <w:pPr/>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20:00Z</dcterms:created>
  <dc:creator>Admin</dc:creator>
  <dc:description/>
  <dc:language>en-US</dc:language>
  <cp:lastModifiedBy>H.-P. Keck</cp:lastModifiedBy>
  <cp:lastPrinted>2004-09-16T13:13:00Z</cp:lastPrinted>
  <dcterms:modified xsi:type="dcterms:W3CDTF">2004-11-17T08:20:00Z</dcterms:modified>
  <cp:revision>2</cp:revision>
  <dc:subject/>
  <dc:title>7</dc:title>
</cp:coreProperties>
</file>