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tte beachten Sie die Beilage zu unse</w:t>
        <w:softHyphen/>
        <w:t xml:space="preserve">rem aktuellen Informationsdienst. Hierin sprechen wir mit dem Geschäftsführer der Lebenshilfe Bremen, Andreas Hoops, über das bisher </w:t>
      </w:r>
      <w:r>
        <w:rPr>
          <w:rStyle w:val="Max"/>
          <w:b w:val="false"/>
        </w:rPr>
        <w:t>einzige Übersetzungs</w:t>
        <w:softHyphen/>
        <w:t>büro für Leichte Sprache in Deutschland</w:t>
      </w:r>
      <w:r>
        <w:rPr>
          <w:b/>
        </w:rPr>
        <w:t>.</w:t>
      </w:r>
      <w:r>
        <w:rPr/>
        <w:t xml:space="preserve"> Hoops hat dieses Büro Anfang 2004 gemeinsam mit der Bundesvereinigung Lebenshilfe und der Aktion Mensch ins Leben gerufen. Im Interview berichtet Andreas Hoops, was das Büro für Leichte Sprache ist, was es bisher erreicht hat und noch erreichen will.</w:t>
      </w:r>
    </w:p>
    <w:p>
      <w:pPr>
        <w:pStyle w:val="Header"/>
        <w:tabs>
          <w:tab w:val="clear" w:pos="4536"/>
          <w:tab w:val="clear" w:pos="9072"/>
        </w:tabs>
        <w:rPr/>
      </w:pPr>
      <w:r>
        <w:rPr/>
      </w:r>
    </w:p>
    <w:p>
      <w:pPr>
        <w:pStyle w:val="Heading1"/>
        <w:rPr/>
      </w:pPr>
      <w:r>
        <w:rPr/>
        <w:t xml:space="preserve">12. Bremer Behindertenparlament tagte am Welttag der Behinderten </w:t>
        <w:br/>
        <w:t>3. Dezember 2004</w:t>
      </w:r>
    </w:p>
    <w:p>
      <w:pPr>
        <w:pStyle w:val="Normal"/>
        <w:rPr/>
      </w:pPr>
      <w:r>
        <w:rPr/>
        <w:t xml:space="preserve">Über 200 behinderte Menschen kamen am 3. Dezember 2004 zum 12. Bremer Behindertenparlament in den Plenarsaal der Bremischen Bürgerschaft. Um 9.30 Uhr eröffnete die gehörlose Präsidentin Käthe George mit ihren Beisitzerinnen Kerstin Schneider sowie Manuela Bonnet die dreistündige Sitzung und begrüßte die Behindertenparlamentarier herzlich. </w:t>
      </w:r>
    </w:p>
    <w:p>
      <w:pPr>
        <w:pStyle w:val="Normal"/>
        <w:rPr/>
      </w:pPr>
      <w:r>
        <w:rPr/>
      </w:r>
    </w:p>
    <w:p>
      <w:pPr>
        <w:pStyle w:val="Normal"/>
        <w:rPr/>
      </w:pPr>
      <w:r>
        <w:rPr/>
        <w:t>Unter den Anwesenden war auch Sozial</w:t>
        <w:softHyphen/>
        <w:t>senatorin Karin Röpke, die - wie in den Jahren zuvor - die Schirmherrschaft für die Veranstaltung am Welttag der Behin</w:t>
        <w:softHyphen/>
        <w:t>derten übernommen hatte. Zu den Gäs</w:t>
        <w:softHyphen/>
        <w:t>ten des 12. Bremer Behindertenparla</w:t>
        <w:softHyphen/>
        <w:t>ments gehörten zudem Fraktionsvertreter von SPD (Frank Pietrzok, Edith Wangen</w:t>
        <w:softHyphen/>
        <w:t>heim), CDU (Karl Uwe Oppermann) und Bündnis 90/ Die Grünen (Dirk Schmidt</w:t>
        <w:softHyphen/>
        <w:t>mann).</w:t>
      </w:r>
    </w:p>
    <w:p>
      <w:pPr>
        <w:pStyle w:val="Normal"/>
        <w:rPr/>
      </w:pPr>
      <w:r>
        <w:rPr/>
        <w:t>Im ersten Teil der Sitzung wurden insge</w:t>
        <w:softHyphen/>
        <w:t>samt 11. Beschlussvorschläge von ein</w:t>
        <w:softHyphen/>
        <w:t xml:space="preserve">zelnen Fraktionen behinderter Menschen vorgestellt, diskutiert und abgestimmt. Dabei ging es um die unterschiedlichsten Themenbereiche. </w:t>
      </w:r>
    </w:p>
    <w:p>
      <w:pPr>
        <w:pStyle w:val="Normal"/>
        <w:rPr/>
      </w:pPr>
      <w:r>
        <w:rPr/>
        <w:t>Ein Großteil der Beschlussvorschläge resultierte aus den Diskussionsgruppen des 12. Bremer Protesttages vom 6. Mai 2004. So setzte sich die Fraktion der Blinden- und Sehbehinderten beispiels</w:t>
        <w:softHyphen/>
        <w:t>weise für den Erhalt des Landespflege</w:t>
        <w:softHyphen/>
        <w:t>geldes in Bremen und Niedersachsen ein. Für den Abbau von Barrieren in Gast</w:t>
        <w:softHyphen/>
        <w:t>stätten und Diskotheken machte sich der Gesprächskreis Behinderung und Sexua</w:t>
        <w:softHyphen/>
        <w:t>lität stark und die Arbeitsgruppe Integrati</w:t>
        <w:softHyphen/>
        <w:t>ves Wohnen plädierte für die Einrichtung einer Arbeitsgemeinschaft der Heimbei</w:t>
        <w:softHyphen/>
        <w:t xml:space="preserve">räte zugunsten behinderter Menschen, die in betreuten Wohneinrichtungen leben. </w:t>
      </w:r>
    </w:p>
    <w:p>
      <w:pPr>
        <w:pStyle w:val="Normal"/>
        <w:rPr/>
      </w:pPr>
      <w:r>
        <w:rPr/>
        <w:t>Gleich mehrere Fraktionen kritisierten mit ihren Beschlussvorschlägen jüngere politische Initiativen, die Kürzungen und Streichungen im Bereich der Eingliede</w:t>
        <w:softHyphen/>
        <w:t>rungshilfe vorsehen. Die Werkstattbe</w:t>
        <w:softHyphen/>
        <w:t>schäftigten aus Bremen und Bremerha</w:t>
        <w:softHyphen/>
        <w:t>ven forderten in einem gemeinsamen Antrag den Bremer Senat auf, dem Vorschlag der Einsparkommission, die Entgelte der Werkstattbeschäftigten in vollem Umfange anzurechnen, nicht weiter zu verfolgen.</w:t>
      </w:r>
    </w:p>
    <w:p>
      <w:pPr>
        <w:pStyle w:val="Normal"/>
        <w:rPr/>
      </w:pPr>
      <w:r>
        <w:rPr/>
        <w:t>Unter dem Tagesordnungspunkt „Aktuelle Stunde: Landesbehindertenbeauftragter“ ärgerten sich Verbandsvertreter über das schleppende Verfahren bei der Einset</w:t>
        <w:softHyphen/>
        <w:t>zung des schon seit langem von politi</w:t>
        <w:softHyphen/>
        <w:t xml:space="preserve">scher Seite zugesagten Beauftragten. </w:t>
      </w:r>
    </w:p>
    <w:p>
      <w:pPr>
        <w:pStyle w:val="Normal"/>
        <w:rPr/>
      </w:pPr>
      <w:r>
        <w:rPr/>
        <w:t>Bereits im Juli 2004 hatte die Bürger</w:t>
        <w:softHyphen/>
        <w:t>schaft sich dafür ausgesprochen, einen Landebehindertenbeauftragten in Bremen einsetzen zu wollen. Das Ausschrei</w:t>
        <w:softHyphen/>
        <w:t>bungsverfahren erfolgte jedoch erst im Oktober. So forderte u.a. Dieter Steg</w:t>
        <w:softHyphen/>
        <w:t>mannn (LAGH Bremen), das Einstel</w:t>
        <w:softHyphen/>
        <w:t>lungsverfahren binnen kürzester Frist endlich zu einem guten Abschluss zu bringen. Zu der Kritik äußerte sich im Behindertenparlament der Präsident der Bremischen Bürgerschaft, Christian Weber, unter dessen Dienstaufsicht der zukünftige Beauftragte stehen wird. Christian Weber verwies auf die Bewer</w:t>
        <w:softHyphen/>
        <w:t>berlage, wonach ein Kandidat erst im Januar an einem Vorstellungstermin teilnehmen könne. Um allen Bewerbern eine Chance zu geben, wolle man den Termin noch abwarten, um dann zum 1. Februar oder 1. März 2005 der Öffent</w:t>
        <w:softHyphen/>
        <w:t>lichkeit den Landesbehindertenbeauf</w:t>
        <w:softHyphen/>
        <w:t>tragten in Amt und Würden präsentieren zu können.</w:t>
      </w:r>
    </w:p>
    <w:p>
      <w:pPr>
        <w:pStyle w:val="Normal"/>
        <w:rPr/>
      </w:pPr>
      <w:r>
        <w:rPr/>
        <w:t>Im weiteren Verlauf der Sitzung be</w:t>
        <w:softHyphen/>
        <w:t>anstandete Dieter Stegmann von der LAGH Bremen das neue Landes</w:t>
        <w:softHyphen/>
        <w:t>gleichstellungsgesetz und zeigte noch einmal allen Anwesenden sehr deutlich und detailliert die Schwächen des Gesetzes auf. Stegmanns Forderung: „Dies ist ein schwaches Gesetz und es muss noch in dieser Legislaturperiode novelliert werden.“ Frank Pietrzok, sozialpolitischer Sprecher der SPD, erklärte in seinem Redebeitrag, dass das Landesgleichstellungsgesetz zwar kein großer politischer Erfolg sei - Stichwort: Haushaltsvorbehalt - doch mehr wäre vor dem Hintergrund der hiesigen Haushaltslage nicht drin gewe</w:t>
        <w:softHyphen/>
        <w:t>sen. Und angesichts leerer Kassen müsse mit weiteren Kürzungen im Sozi</w:t>
        <w:softHyphen/>
        <w:t>albereich gerechnet werden. Doch, so Pietrzok weiter, wolle er die sozialpoliti</w:t>
        <w:softHyphen/>
        <w:t>sche Fahne hochhalten und sich für die Belange behinderter Menschen einset</w:t>
        <w:softHyphen/>
        <w:t>zen. Die Sozialsenatorin Karin Röpke verwies auf die Mühen, unter denen das Gesetz entstand und empfahl - auch mit Hilfe des kommenden Behindertenbeauf</w:t>
        <w:softHyphen/>
        <w:t>tragten - dem Gesetz eine Chance zu geben und es erst einmal mit Leben zu füllen.</w: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5223510</wp:posOffset>
                </wp:positionV>
                <wp:extent cx="2922270" cy="1920875"/>
                <wp:effectExtent l="0" t="0" r="0" b="0"/>
                <wp:wrapNone/>
                <wp:docPr id="1" name="Frame1"/>
                <a:graphic xmlns:a="http://schemas.openxmlformats.org/drawingml/2006/main">
                  <a:graphicData uri="http://schemas.microsoft.com/office/word/2010/wordprocessingShape">
                    <wps:wsp>
                      <wps:cNvSpPr txBox="1"/>
                      <wps:spPr>
                        <a:xfrm>
                          <a:off x="0" y="0"/>
                          <a:ext cx="2922270" cy="1920875"/>
                        </a:xfrm>
                        <a:prstGeom prst="rect"/>
                        <a:solidFill>
                          <a:srgbClr val="FFFFFF"/>
                        </a:solidFill>
                      </wps:spPr>
                      <wps:txbx>
                        <w:txbxContent>
                          <w:p>
                            <w:pPr>
                              <w:pStyle w:val="Normal"/>
                              <w:widowControl/>
                              <w:bidi w:val="0"/>
                              <w:spacing w:before="0" w:after="120"/>
                              <w:jc w:val="both"/>
                              <w:rPr/>
                            </w:pPr>
                            <w:r>
                              <w:rPr/>
                              <w:drawing>
                                <wp:inline distT="0" distB="0" distL="0" distR="0">
                                  <wp:extent cx="2730500" cy="1813560"/>
                                  <wp:effectExtent l="0" t="0" r="0" b="0"/>
                                  <wp:docPr id="2" name="DSC_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0073" descr=""/>
                                          <pic:cNvPicPr>
                                            <a:picLocks noChangeAspect="1" noChangeArrowheads="1"/>
                                          </pic:cNvPicPr>
                                        </pic:nvPicPr>
                                        <pic:blipFill>
                                          <a:blip r:embed="rId2"/>
                                          <a:srcRect l="-2" t="-3" r="-2" b="-3"/>
                                          <a:stretch>
                                            <a:fillRect/>
                                          </a:stretch>
                                        </pic:blipFill>
                                        <pic:spPr bwMode="auto">
                                          <a:xfrm>
                                            <a:off x="0" y="0"/>
                                            <a:ext cx="2730500" cy="181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1pt;height:151.25pt;mso-wrap-distance-left:9.05pt;mso-wrap-distance-right:9.05pt;mso-wrap-distance-top:0pt;mso-wrap-distance-bottom:0pt;margin-top:411.3pt;mso-position-vertical-relative:text;margin-left:-6.3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2730500" cy="1813560"/>
                            <wp:effectExtent l="0" t="0" r="0" b="0"/>
                            <wp:docPr id="3" name="DSC_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_0073" descr=""/>
                                    <pic:cNvPicPr>
                                      <a:picLocks noChangeAspect="1" noChangeArrowheads="1"/>
                                    </pic:cNvPicPr>
                                  </pic:nvPicPr>
                                  <pic:blipFill>
                                    <a:blip r:embed="rId3"/>
                                    <a:srcRect l="-2" t="-3" r="-2" b="-3"/>
                                    <a:stretch>
                                      <a:fillRect/>
                                    </a:stretch>
                                  </pic:blipFill>
                                  <pic:spPr bwMode="auto">
                                    <a:xfrm>
                                      <a:off x="0" y="0"/>
                                      <a:ext cx="2730500" cy="1813560"/>
                                    </a:xfrm>
                                    <a:prstGeom prst="rect">
                                      <a:avLst/>
                                    </a:prstGeom>
                                  </pic:spPr>
                                </pic:pic>
                              </a:graphicData>
                            </a:graphic>
                          </wp:inline>
                        </w:drawing>
                      </w:r>
                    </w:p>
                  </w:txbxContent>
                </v:textbox>
                <w10:wrap type="none"/>
              </v:rect>
            </w:pict>
          </mc:Fallback>
        </mc:AlternateContent>
      </w:r>
    </w:p>
    <w:p>
      <w:pPr>
        <w:pStyle w:val="Normal"/>
        <w:rPr/>
      </w:pPr>
      <w:r>
        <w:rPr/>
        <w:t>Einen positiven Ausblick skizzierte gegen Ende der Sitzung Matthias Weinert (LAGH Bremen), indem er dem kommen</w:t>
        <w:softHyphen/>
        <w:t>den Behindertenbeauftragten eine inten</w:t>
        <w:softHyphen/>
        <w:t>sive und konstruktive Zusammenarbeit mit der Behindertenselbsthilfe zusagte. Außerdem freue er sich darauf, den Behindertenbeauftragten im nächsten Bremer Behindertenparlament endlich begrüßen zu können. Doch warnte Wei</w:t>
        <w:softHyphen/>
        <w:t>nert auch davor, die gut aufgestellte und organisierte Behindertenselbsthilfe in Bremen durch weitere Kürzungen zu schwächen. Der Behindertenbeauftragte werde nur in Kooperation mit der Behin</w:t>
        <w:softHyphen/>
        <w:t>dertenselbsthilfe eine effektive und wirk</w:t>
        <w:softHyphen/>
        <w:t>same Arbeit im Sinne behinderter Men</w:t>
        <w:softHyphen/>
        <w:t>schen leisten können.</w:t>
      </w:r>
    </w:p>
    <w:p>
      <w:pPr>
        <w:pStyle w:val="Normal"/>
        <w:rPr/>
      </w:pPr>
      <w:r>
        <w:rPr/>
        <w:t>Käthe George bedankte sich zum Schluss bei allen Anwesenden für Ihre Mitarbeit und Beiträge. Sozialsenatorin Röpke überreichte die Präsidentin des Behindertenparlaments ein dickes Paket Beschlussvorschläge mit der Bitte um Weiterleitung an die entsprechenden Gremien und an den wohl dann im Feb</w:t>
        <w:softHyphen/>
        <w:t>ruar oder März 2005 eingesetzten Behindertenbeauftragten.</w:t>
      </w:r>
    </w:p>
    <w:p>
      <w:pPr>
        <w:pStyle w:val="Normal"/>
        <w:rPr/>
      </w:pPr>
      <w:r>
        <w:rPr/>
      </w:r>
    </w:p>
    <w:p>
      <w:pPr>
        <w:pStyle w:val="Heading1"/>
        <w:rPr/>
      </w:pPr>
      <w:r>
        <w:rPr/>
        <w:t>Modellprojekt beim Senator für Soziales in 2004 fortgeführt</w:t>
      </w:r>
    </w:p>
    <w:p>
      <w:pPr>
        <w:pStyle w:val="Normal"/>
        <w:rPr/>
      </w:pPr>
      <w:r>
        <w:rPr/>
        <w:t>Ende 2003 wurde unter Beteiligung der LAGH, Selbstbestimmt Leben und dem Landesverband der Gehörlosen erstmals ein Informationsschreiben der Sozialbe</w:t>
        <w:softHyphen/>
        <w:t>hörde in Leichte Sprache übersetzt (wir berichteten im Infodienst 4/2003 und 1/2004).  Die Sozialsenatorin setzte sich in der Folgezeit für die Fortführung des Projekts ein und bat die Abteilungsleiter Ihres Ressorts um neue Vorschläge für Übersetzungen.</w:t>
      </w:r>
    </w:p>
    <w:p>
      <w:pPr>
        <w:pStyle w:val="Normal"/>
        <w:rPr/>
      </w:pPr>
      <w:r>
        <w:rPr/>
        <w:t>Eine interessante Idee für eine neue Übersetzungsarbeit kam recht bald aus dem Bereich Jugend und Familie auf den Tisch. Alljährlich werden alle Bremer Eltern von dreijährigen Kindern schriftlich über die Möglichkeiten informiert, eine der Bremer Kindestageseinrichtungen zu besuchen. Das Informationsschreiben besteht aus einem Anschreiben der Sozialsenatorin und einem doppelseitigen Erläuterungsblatt. Letzteres gibt Auskunft über die verschiedenen Kindergärten, Öffnungs- und Beratungszeiten, Betreu</w:t>
        <w:softHyphen/>
        <w:t>ungsdauer, Anmeldezeiten, monatliche Beiträge, Antragsformulare, Fördermög</w:t>
        <w:softHyphen/>
        <w:t>lichkeiten für behinderte Kinder, Platz</w:t>
        <w:softHyphen/>
        <w:t>zahlen und Ansprechpartner. Dieses Dokument weist in seiner bisherigen Form eine Reihe von Verständigungsbar</w:t>
        <w:softHyphen/>
        <w:t>rieren für Menschen mit geistiger Behin</w:t>
        <w:softHyphen/>
        <w:t>derung und Lernschwierigkeiten auf. Wiewohl die Informationen gut strukturiert dargeboten werden, mindern auch hier insbesondere der kleine Schriftgrad, fehlende Illustrationen, verschachtelter Satzbau und komplexe Inhalte die Ver</w:t>
        <w:softHyphen/>
        <w:t>ständlichkeit.</w:t>
      </w:r>
    </w:p>
    <w:p>
      <w:pPr>
        <w:pStyle w:val="Normal"/>
        <w:rPr/>
      </w:pPr>
      <w:r>
        <w:rPr/>
        <w:t>Erneut begann die Arbeitsgruppe unter Beteiligung der LAGH Bremen mit der Übersetzung. Will man Leichte Sprache verwenden, gilt es bestimmte Regeln zu beachten. Dazu gehören: verständliche Wortwahl, kurze Sätze, großer Schrift</w:t>
        <w:softHyphen/>
        <w:t>grad, Arial-Schrift, übersichtliche Textges</w:t>
        <w:softHyphen/>
        <w:t>taltung, genügend große Absätze, keine Worttrennungen am Ende einer Zeile, keine Fremdwörter oder Fachbegriffe. Letztere sind jedoch möglich, wenn sie erklärt werden. Das muss dann wieder in Leichter Sprache passieren. Weiterhin ist Leichte Sprache geprägt von textbeglei</w:t>
        <w:softHyphen/>
        <w:t>tenden bzw. -erklärenden Bildern, Sym</w:t>
        <w:softHyphen/>
        <w:t>bolen und Fotos. Geht es beispielsweise in einem Text um Geld oder Kosten, ist es sinn</w:t>
        <w:softHyphen/>
        <w:t>voll, neben den entsprechenden Sätzen Geldscheine oder Münzen abzu</w:t>
        <w:softHyphen/>
        <w:t>bilden.</w:t>
      </w:r>
    </w:p>
    <w:p>
      <w:pPr>
        <w:pStyle w:val="Normal"/>
        <w:rPr/>
      </w:pPr>
      <w:r>
        <w:rPr/>
        <w:t>Zwar dauerte es bald ein halbes Jahr, bis ein für alle Seiten befriedigendes Doku</w:t>
        <w:softHyphen/>
        <w:t>ment in Leichter Sprache herauskam, doch verlief der Gestaltungsprozess vor dem Hintergrund der Erfahrungen mit der Weihnachtshilfe wesentlich effektiver. Das Kindergarten-Info in Leichter Spra</w:t>
        <w:softHyphen/>
        <w:t>che wird nun an Tausende von Eltern in Bremen ver</w:t>
        <w:softHyphen/>
        <w:t xml:space="preserve">schickt. Auf die Reaktionen sind die Verfasser sehr gespannt. </w:t>
      </w:r>
    </w:p>
    <w:p>
      <w:pPr>
        <w:pStyle w:val="Normal"/>
        <w:rPr/>
      </w:pPr>
      <w:r>
        <w:rPr/>
        <w:t>Sie können die Übersetzung über die Geschäftsstelle der LAGH Bremen bezie</w:t>
        <w:softHyphen/>
        <w:t>hen.</w:t>
      </w:r>
    </w:p>
    <w:p>
      <w:pPr>
        <w:pStyle w:val="Normal"/>
        <w:rPr/>
      </w:pPr>
      <w:r>
        <w:rPr/>
        <w:t>Unerwähnt sollte keinesfalls bleiben, dass die für das Kindergarten-Info zuständige Behördenmitarbeiterin überaus engagiert an der Übersetzung arbeitete und das Infoblatt in Leichter Sprache - in Abstim</w:t>
        <w:softHyphen/>
        <w:t>mung mit den Vertretungen behinderter Menschen - selbst bearbeitete und fertig stellte. Mit ihr konnte sicher eine Multipli</w:t>
        <w:softHyphen/>
        <w:t>katorin in der Sozialbehörde gewonnen werden, wodurch eines der Ziele des Projekts - Sensibilisierung von Mitarbei</w:t>
        <w:softHyphen/>
        <w:t>tern für das Thema Leichte Sprache - umgesetzt wurde.</w:t>
      </w:r>
    </w:p>
    <w:p>
      <w:pPr>
        <w:pStyle w:val="Normal"/>
        <w:rPr/>
      </w:pPr>
      <w:r>
        <w:rPr/>
        <w:t>Übrigens wird auch in diesem Jahr das Behördeninfo zur Weihnachtshilfe wieder in Leichter Sprache herausgegeben.</w:t>
      </w:r>
    </w:p>
    <w:p>
      <w:pPr>
        <w:pStyle w:val="Normal"/>
        <w:rPr/>
      </w:pPr>
      <w:r>
        <w:rPr/>
      </w:r>
    </w:p>
    <w:p>
      <w:pPr>
        <w:pStyle w:val="Heading1"/>
        <w:rPr/>
      </w:pPr>
      <w:r>
        <w:rPr/>
        <w:t>Internetstadtführer für Mobilitätsbehinderte</w:t>
      </w:r>
    </w:p>
    <w:p>
      <w:pPr>
        <w:pStyle w:val="Normal"/>
        <w:rPr/>
      </w:pPr>
      <w:r>
        <w:rPr/>
        <w:t>Im letzten Informationsdienst berichteten wir ausführlich über das neue Gemein</w:t>
        <w:softHyphen/>
        <w:t>schaftsprojekt „Internetstadtführer für Mobilitätsbehinderte“ von LAGH, Selbst</w:t>
        <w:softHyphen/>
        <w:t>bestimmt Leben und der Bremischen Evangelischen Kirche. Inzwischen sind die ersten Gebäude der Kirche erhoben und online abrufbar (www.you-too.net). Dazu gehören:</w:t>
      </w:r>
    </w:p>
    <w:p>
      <w:pPr>
        <w:pStyle w:val="Normal"/>
        <w:numPr>
          <w:ilvl w:val="0"/>
          <w:numId w:val="3"/>
        </w:numPr>
        <w:rPr/>
      </w:pPr>
      <w:r>
        <w:rPr/>
        <w:t xml:space="preserve">Christusgemeinde </w:t>
      </w:r>
    </w:p>
    <w:p>
      <w:pPr>
        <w:pStyle w:val="Normal"/>
        <w:numPr>
          <w:ilvl w:val="0"/>
          <w:numId w:val="3"/>
        </w:numPr>
        <w:rPr/>
      </w:pPr>
      <w:r>
        <w:rPr/>
        <w:t>Friedensgemeinde</w:t>
      </w:r>
    </w:p>
    <w:p>
      <w:pPr>
        <w:pStyle w:val="Normal"/>
        <w:numPr>
          <w:ilvl w:val="0"/>
          <w:numId w:val="3"/>
        </w:numPr>
        <w:rPr/>
      </w:pPr>
      <w:r>
        <w:rPr/>
        <w:t>Heilig-Geist-Gemeinde</w:t>
      </w:r>
    </w:p>
    <w:p>
      <w:pPr>
        <w:pStyle w:val="Normal"/>
        <w:numPr>
          <w:ilvl w:val="0"/>
          <w:numId w:val="3"/>
        </w:numPr>
        <w:rPr/>
      </w:pPr>
      <w:r>
        <w:rPr/>
        <w:t>Dom</w:t>
      </w:r>
    </w:p>
    <w:p>
      <w:pPr>
        <w:pStyle w:val="Normal"/>
        <w:numPr>
          <w:ilvl w:val="0"/>
          <w:numId w:val="3"/>
        </w:numPr>
        <w:rPr/>
      </w:pPr>
      <w:r>
        <w:rPr/>
        <w:t>Haus der Kirche</w:t>
      </w:r>
    </w:p>
    <w:p>
      <w:pPr>
        <w:pStyle w:val="Normal"/>
        <w:numPr>
          <w:ilvl w:val="0"/>
          <w:numId w:val="3"/>
        </w:numPr>
        <w:rPr/>
      </w:pPr>
      <w:r>
        <w:rPr/>
        <w:t>Kapitel 8.</w:t>
      </w:r>
    </w:p>
    <w:p>
      <w:pPr>
        <w:pStyle w:val="Normal"/>
        <w:rPr/>
      </w:pPr>
      <w:r>
        <w:rPr/>
        <w:t>Außerdem sind die Beratungsstellen von LAGH und Selbstbestimmt Leben hin</w:t>
        <w:softHyphen/>
        <w:t>sichtlich ihrer Zugänglichkeit bei you-too erfasst.</w:t>
      </w:r>
    </w:p>
    <w:p>
      <w:pPr>
        <w:pStyle w:val="Normal"/>
        <w:rPr/>
      </w:pPr>
      <w:r>
        <w:rPr/>
        <w:t>Bei</w:t>
      </w:r>
      <w:r>
        <w:rPr>
          <w:i/>
        </w:rPr>
        <w:t xml:space="preserve"> you-too</w:t>
      </w:r>
      <w:r>
        <w:rPr/>
        <w:t xml:space="preserve"> handelt es sich um ein In</w:t>
        <w:softHyphen/>
        <w:t>ternetportal, in das nach einheitlichen Regeln Daten zur Zugänglichkeit ein</w:t>
        <w:softHyphen/>
        <w:t>gestellt werden können. Nutzern dieses Systems stehen eine Fülle von In</w:t>
        <w:softHyphen/>
        <w:t>forma</w:t>
        <w:softHyphen/>
        <w:t>tionen zur Verfügung. Dazu ge</w:t>
        <w:softHyphen/>
        <w:t>hören einerseits allgemeine Auskünfte für Menschen mit Sinnesbeein</w:t>
        <w:softHyphen/>
        <w:t>trächtigun</w:t>
        <w:softHyphen/>
        <w:t>gen. Andererseits gibt es zu den einzel</w:t>
        <w:softHyphen/>
        <w:t>nen Gebäuden unter anderem vielfältige Informationen zu unter</w:t>
        <w:softHyphen/>
        <w:t>schiedlichen Raumtypen, Türbreiten, Rampensteigun</w:t>
        <w:softHyphen/>
        <w:t>gen, Sanitäranlagen, Bewegungsflächen, Wegstrecken und Parkplätzen. Auf diese Weise können, insbesondere für Mobili</w:t>
        <w:softHyphen/>
        <w:t>tätsbehinderte, auch sehr komplexe Bauten übersichtlich und gut nachvoll</w:t>
        <w:softHyphen/>
        <w:t>ziehbar - hinsichtlich Ausstattung und Bauweise - dargestellt werden. Weiterhin kann der Benutzer aus sechs verschie</w:t>
        <w:softHyphen/>
        <w:t>denen Sprachen die für ihn passende auswählen. Dazu gehören: deutsch, englisch, französisch, italienisch, schwe</w:t>
        <w:softHyphen/>
        <w:t>disch und spanisch.</w:t>
      </w:r>
    </w:p>
    <w:p>
      <w:pPr>
        <w:pStyle w:val="Normal"/>
        <w:rPr/>
      </w:pPr>
      <w:r>
        <w:rPr/>
        <w:t>Zu den erhobenen Gebäuden aus Bre</w:t>
        <w:softHyphen/>
        <w:t>men gelangen Sie, indem Sie auf der Startseite von you-too das Feld „Informa</w:t>
        <w:softHyphen/>
        <w:t>tionsdienst“ klicken. Wählen Sie dann Land (Deutschland) und Stadt (Bremen). Weitere Suchkonfigurationen sind mög</w:t>
        <w:softHyphen/>
        <w:t>lich. Schließlich drücken Sie den Button „Suchergebnisse anzeigen“ und die o.g. Einrichtungen aus Bremen können einge</w:t>
        <w:softHyphen/>
        <w:t>sehen werden.</w:t>
      </w:r>
    </w:p>
    <w:p>
      <w:pPr>
        <w:pStyle w:val="Normal"/>
        <w:rPr/>
      </w:pPr>
      <w:r>
        <w:rPr/>
      </w:r>
    </w:p>
    <w:p>
      <w:pPr>
        <w:pStyle w:val="Heading1"/>
        <w:rPr/>
      </w:pPr>
      <w:r>
        <w:rPr/>
        <w:t>Neue Internetpräsens – Disability Studies in Deutschland</w:t>
      </w:r>
    </w:p>
    <w:p>
      <w:pPr>
        <w:pStyle w:val="Normal"/>
        <w:rPr/>
      </w:pPr>
      <w:r>
        <w:rPr/>
        <w:t>Unter www.disability-studies-deutsch</w:t>
        <w:softHyphen/>
        <w:t>land.de finden Sie eine neue Internetprä</w:t>
        <w:softHyphen/>
        <w:t>sentation, die Experten aus der Behin</w:t>
        <w:softHyphen/>
        <w:t xml:space="preserve">dertenarbeit, Politiker, Wissenschaftler und andere Interessierte informieren und vernetzen soll. </w:t>
      </w:r>
    </w:p>
    <w:p>
      <w:pPr>
        <w:pStyle w:val="Normal"/>
        <w:rPr/>
      </w:pPr>
      <w:r>
        <w:rPr/>
        <w:t>Die Internetseite ist Teil der aktuellen Aufklärungsmaßnahme „Disability Stu</w:t>
        <w:softHyphen/>
        <w:t>dies: Neues Denken über Behinderung vorantreiben“ des bifos e.V. (Bildungs- und Forschungsinstitut zum selbstbe</w:t>
        <w:softHyphen/>
        <w:t>stimmten Leben Behinderter) Dieses Projekt baut auf den Erfahrungen der im Sommer 2003 in Bremen durchgeführten Sommeruniversität auf.</w:t>
      </w:r>
    </w:p>
    <w:p>
      <w:pPr>
        <w:pStyle w:val="Normal"/>
        <w:rPr/>
      </w:pPr>
      <w:r>
        <w:rPr/>
      </w:r>
    </w:p>
    <w:p>
      <w:pPr>
        <w:pStyle w:val="Heading1"/>
        <w:rPr/>
      </w:pPr>
      <w:r>
        <w:rPr/>
        <w:t>Aus den Mitgliedsverbänden</w:t>
      </w:r>
    </w:p>
    <w:p>
      <w:pPr>
        <w:pStyle w:val="Normal"/>
        <w:spacing w:before="0" w:after="0"/>
        <w:rPr>
          <w:b/>
          <w:b/>
        </w:rPr>
      </w:pPr>
      <w:r>
        <w:rPr>
          <w:b/>
        </w:rPr>
        <w:t>Käthe George ist zum Ehrenmitglied des Deutschen Gehörlosenbundes ernannt worden</w:t>
      </w:r>
    </w:p>
    <w:p>
      <w:pPr>
        <w:pStyle w:val="Normal"/>
        <w:spacing w:before="0" w:after="0"/>
        <w:rPr/>
      </w:pPr>
      <w:r>
        <w:rPr/>
      </w:r>
    </w:p>
    <w:p>
      <w:pPr>
        <w:pStyle w:val="Normal"/>
        <w:rPr/>
      </w:pPr>
      <w:r>
        <w:rPr/>
        <w:t>In der Bremer Behindertenselbsthilfe-Szene ist Käthe George seit vielen Jahren sehr gut bekannt und ihr Einsatz für die Belange behinderter Menschen – zuletzt als Präsidentin des Bremer Behinderten</w:t>
        <w:softHyphen/>
        <w:t xml:space="preserve">parlaments – wird von allen Seiten hoch geschätzt. Bereits in 2001 erhielt Käthe George das Bundesverdienstkreuz. Vor einigen Wochen wurde ihr eine weitere Auszeichnung für ihr Engagement zuteil. </w:t>
      </w:r>
    </w:p>
    <w:p>
      <w:pPr>
        <w:pStyle w:val="Normal"/>
        <w:rPr/>
      </w:pPr>
      <w:r>
        <w:rPr/>
        <w:t>Bei der diesjährigen Mitgliederversamm</w:t>
        <w:softHyphen/>
        <w:t>lung des Deutschen Gehörlosen-Bundes hatte das Präsidium beantragt, Käthe George in Anerkennung ihrer besonderen Verdienste in der Gehörlosenarbeit zum Ehrenmitglied zu ernennen. Die Mitglie</w:t>
        <w:softHyphen/>
        <w:t>derversammlung nahm den Antrag ein</w:t>
        <w:softHyphen/>
        <w:t>stimmig an.</w:t>
      </w:r>
    </w:p>
    <w:p>
      <w:pPr>
        <w:pStyle w:val="Normal"/>
        <w:rPr/>
      </w:pPr>
      <w:r>
        <w:rPr/>
        <w:t>Aufgrund ihrer langjährigen und ver</w:t>
        <w:softHyphen/>
        <w:t>dienstvollen Arbeit im Bereich des Deut</w:t>
        <w:softHyphen/>
        <w:t>schen-Gehörlosen-Bundes ist Käthe George vielen in Deutschland ein Begriff. Von 1983 - 1999 war Käthe George Mit</w:t>
        <w:softHyphen/>
        <w:t>glied des Präsidiums. In dieser Zeit hat sie sich stark für die Anerkennung der Deutschen Gebärdensprache eingesetzt. Darüber hinaus war sie für den Deut</w:t>
        <w:softHyphen/>
        <w:t>schen Gehörlosen-Bund auf europäischer Ebene aktiv. Mit ihrer Ernennung zum Ehrenmitglied möchte sich der Deutsche Gehörlosen-Bund bei Käthe George, die in diesem Jahr ihren 70. Geburtstag feierte, für ihre Verdienste um die Gehörlosenar</w:t>
        <w:softHyphen/>
        <w:t>beit in Deutschland bedanken. (Quelle: www.gehoerlosen-bund.de)</w:t>
      </w:r>
    </w:p>
    <w:p>
      <w:pPr>
        <w:pStyle w:val="Header"/>
        <w:tabs>
          <w:tab w:val="clear" w:pos="4536"/>
          <w:tab w:val="clear" w:pos="9072"/>
        </w:tabs>
        <w:rPr/>
      </w:pPr>
      <w:r>
        <w:rPr/>
      </w:r>
    </w:p>
    <w:p>
      <w:pPr>
        <w:pStyle w:val="Heading1"/>
        <w:rPr/>
      </w:pPr>
      <w:r>
        <w:rPr/>
        <w:t>Nachrichten aus der BAGH</w:t>
      </w:r>
    </w:p>
    <w:p>
      <w:pPr>
        <w:pStyle w:val="Normal"/>
        <w:rPr>
          <w:b/>
          <w:b/>
        </w:rPr>
      </w:pPr>
      <w:r>
        <w:rPr>
          <w:b/>
        </w:rPr>
        <w:t>Informationsschriften der BAGH</w:t>
      </w:r>
    </w:p>
    <w:p>
      <w:pPr>
        <w:pStyle w:val="Normal"/>
        <w:rPr/>
      </w:pPr>
      <w:r>
        <w:rPr/>
        <w:t>Folgende Informationsschriften der Bun</w:t>
        <w:softHyphen/>
        <w:t>desarbeitsgemeinschaft Hilfe für Behin</w:t>
        <w:softHyphen/>
        <w:t>derte können Sie über die Geschäftsstelle der LAGH Bremen in Kopie beziehen.</w:t>
      </w:r>
    </w:p>
    <w:p>
      <w:pPr>
        <w:pStyle w:val="Normal"/>
        <w:numPr>
          <w:ilvl w:val="0"/>
          <w:numId w:val="2"/>
        </w:numPr>
        <w:rPr/>
      </w:pPr>
      <w:r>
        <w:rPr/>
        <w:t>Protokoll der Mitgliederversammlung vom 24.04.2004</w:t>
      </w:r>
    </w:p>
    <w:p>
      <w:pPr>
        <w:pStyle w:val="Normal"/>
        <w:numPr>
          <w:ilvl w:val="0"/>
          <w:numId w:val="2"/>
        </w:numPr>
        <w:rPr/>
      </w:pPr>
      <w:r>
        <w:rPr/>
        <w:t>Stellungnahme der BAGH zu dem Entwurf eines Gesetzes zur Neure</w:t>
        <w:softHyphen/>
        <w:t>gelung des Rechtsberatungsrechts des Bundesministeriums für Justiz</w:t>
      </w:r>
    </w:p>
    <w:p>
      <w:pPr>
        <w:pStyle w:val="Normal"/>
        <w:rPr/>
      </w:pPr>
      <w:r>
        <w:rPr/>
        <w:t xml:space="preserve">Kontakt Bundesarbeitsgemeinschaft Hilfe für Behinderte (BAGH) beziehen. BAGH, Kirchfeldstraße 149, 40215 Düsseldorf, Tel.: 0211/ 31 00 60, Fax: 0211/ 31 006-48, Email: info@bagh.de </w:t>
      </w:r>
    </w:p>
    <w:p>
      <w:pPr>
        <w:pStyle w:val="Normal"/>
        <w:rPr/>
      </w:pPr>
      <w:r>
        <w:rPr/>
      </w:r>
    </w:p>
    <w:p>
      <w:pPr>
        <w:pStyle w:val="Heading1"/>
        <w:rPr/>
      </w:pPr>
      <w:r>
        <w:rPr/>
        <w:t>Neuerscheinungen</w:t>
      </w:r>
    </w:p>
    <w:p>
      <w:pPr>
        <w:pStyle w:val="Normal"/>
        <w:rPr>
          <w:b/>
          <w:b/>
        </w:rPr>
      </w:pPr>
      <w:r>
        <w:rPr>
          <w:b/>
        </w:rPr>
        <w:t>Kostenlose Publikationen neu aufge</w:t>
        <w:softHyphen/>
        <w:t>legt</w:t>
      </w:r>
    </w:p>
    <w:p>
      <w:pPr>
        <w:pStyle w:val="Header"/>
        <w:tabs>
          <w:tab w:val="clear" w:pos="4536"/>
          <w:tab w:val="clear" w:pos="9072"/>
        </w:tabs>
        <w:rPr/>
      </w:pPr>
      <w:r>
        <w:rPr/>
        <w:t>Folgende Broschüren des Bundesminis</w:t>
        <w:softHyphen/>
        <w:t>teriums für Gesundheit und Soziale Sicherung können Sie kostenlos bestel</w:t>
        <w:softHyphen/>
        <w:t>len:</w:t>
      </w:r>
    </w:p>
    <w:p>
      <w:pPr>
        <w:pStyle w:val="Header"/>
        <w:tabs>
          <w:tab w:val="clear" w:pos="4536"/>
          <w:tab w:val="clear" w:pos="9072"/>
        </w:tabs>
        <w:rPr/>
      </w:pPr>
      <w:r>
        <w:rPr/>
        <w:t>A 207</w:t>
        <w:tab/>
        <w:tab/>
        <w:t>Sozialhilfe heute</w:t>
      </w:r>
    </w:p>
    <w:p>
      <w:pPr>
        <w:pStyle w:val="Header"/>
        <w:tabs>
          <w:tab w:val="clear" w:pos="4536"/>
          <w:tab w:val="clear" w:pos="9072"/>
        </w:tabs>
        <w:rPr/>
      </w:pPr>
      <w:r>
        <w:rPr/>
        <w:t>A 208</w:t>
        <w:tab/>
        <w:tab/>
        <w:t xml:space="preserve">Das  neue Sozialhilferecht </w:t>
        <w:tab/>
        <w:tab/>
        <w:tab/>
        <w:t>2005</w:t>
      </w:r>
    </w:p>
    <w:p>
      <w:pPr>
        <w:pStyle w:val="Header"/>
        <w:tabs>
          <w:tab w:val="clear" w:pos="4536"/>
          <w:tab w:val="clear" w:pos="9072"/>
        </w:tabs>
        <w:rPr/>
      </w:pPr>
      <w:r>
        <w:rPr/>
        <w:t>A 283</w:t>
        <w:tab/>
        <w:tab/>
        <w:t>SGB IX – Rehabilitation und</w:t>
        <w:tab/>
        <w:tab/>
        <w:t>Teilhabe behinderter Men-</w:t>
        <w:tab/>
        <w:tab/>
        <w:tab/>
        <w:t>schen</w:t>
      </w:r>
    </w:p>
    <w:p>
      <w:pPr>
        <w:pStyle w:val="Header"/>
        <w:tabs>
          <w:tab w:val="clear" w:pos="4536"/>
          <w:tab w:val="clear" w:pos="9072"/>
        </w:tabs>
        <w:rPr/>
      </w:pPr>
      <w:r>
        <w:rPr/>
        <w:t>A 415</w:t>
        <w:tab/>
        <w:tab/>
        <w:t>Informationen zur elektroni-</w:t>
        <w:tab/>
        <w:tab/>
        <w:t>schen Gesundheitskarte</w:t>
      </w:r>
    </w:p>
    <w:p>
      <w:pPr>
        <w:pStyle w:val="Header"/>
        <w:tabs>
          <w:tab w:val="clear" w:pos="4536"/>
          <w:tab w:val="clear" w:pos="9072"/>
        </w:tabs>
        <w:rPr/>
      </w:pPr>
      <w:r>
        <w:rPr/>
        <w:t>A 712</w:t>
        <w:tab/>
        <w:tab/>
        <w:t xml:space="preserve">Ratgeber für behinderte </w:t>
        <w:tab/>
        <w:tab/>
        <w:tab/>
        <w:t>Menschen</w:t>
      </w:r>
    </w:p>
    <w:p>
      <w:pPr>
        <w:pStyle w:val="Header"/>
        <w:tabs>
          <w:tab w:val="clear" w:pos="4536"/>
          <w:tab w:val="clear" w:pos="9072"/>
        </w:tabs>
        <w:rPr/>
      </w:pPr>
      <w:r>
        <w:rPr/>
        <w:t>A 721</w:t>
        <w:tab/>
        <w:tab/>
        <w:t>Soziale Sicherung im Über-</w:t>
        <w:tab/>
        <w:tab/>
        <w:t>blick</w:t>
      </w:r>
    </w:p>
    <w:p>
      <w:pPr>
        <w:pStyle w:val="Header"/>
        <w:tabs>
          <w:tab w:val="clear" w:pos="4536"/>
          <w:tab w:val="clear" w:pos="9072"/>
        </w:tabs>
        <w:rPr/>
      </w:pPr>
      <w:r>
        <w:rPr/>
        <w:t>A 990</w:t>
        <w:tab/>
        <w:tab/>
        <w:t>Rehabilitation behinderter</w:t>
        <w:tab/>
        <w:tab/>
        <w:tab/>
        <w:t>Menschen in deutsch, eng-</w:t>
        <w:tab/>
        <w:tab/>
        <w:t>lisch und französisch</w:t>
      </w:r>
    </w:p>
    <w:p>
      <w:pPr>
        <w:pStyle w:val="Header"/>
        <w:tabs>
          <w:tab w:val="clear" w:pos="4536"/>
          <w:tab w:val="clear" w:pos="9072"/>
        </w:tabs>
        <w:rPr/>
      </w:pPr>
      <w:r>
        <w:rPr/>
        <w:t>Zu bestellen unter:</w:t>
      </w:r>
    </w:p>
    <w:p>
      <w:pPr>
        <w:pStyle w:val="Header"/>
        <w:tabs>
          <w:tab w:val="clear" w:pos="4536"/>
          <w:tab w:val="clear" w:pos="9072"/>
        </w:tabs>
        <w:rPr/>
      </w:pPr>
      <w:r>
        <w:rPr/>
        <w:t xml:space="preserve">Tel.: </w:t>
        <w:tab/>
        <w:t>0180/ 51 51 51 0 (0,12 €/ Min.)</w:t>
      </w:r>
    </w:p>
    <w:p>
      <w:pPr>
        <w:pStyle w:val="Header"/>
        <w:tabs>
          <w:tab w:val="clear" w:pos="4536"/>
          <w:tab w:val="clear" w:pos="9072"/>
        </w:tabs>
        <w:rPr/>
      </w:pPr>
      <w:r>
        <w:rPr/>
        <w:t xml:space="preserve">Fax: </w:t>
        <w:tab/>
        <w:t>0180/ 51 51 51 1 (0,12 €/ Min.)</w:t>
      </w:r>
    </w:p>
    <w:p>
      <w:pPr>
        <w:pStyle w:val="Header"/>
        <w:tabs>
          <w:tab w:val="clear" w:pos="4536"/>
          <w:tab w:val="clear" w:pos="9072"/>
        </w:tabs>
        <w:rPr/>
      </w:pPr>
      <w:r>
        <w:rPr/>
        <w:t>Email: info@bmgs.bund.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Allen Mitgliedern und Freunden der LAGH Bremen wünschen wir ein frohes Weihnachtsfest und ein glückliches sowie erfolgreiches neues Jahr 2005. </w:t>
      </w:r>
    </w:p>
    <w:p>
      <w:pPr>
        <w:pStyle w:val="TextBody"/>
        <w:pBdr>
          <w:top w:val="single" w:sz="4" w:space="1" w:color="000000"/>
          <w:left w:val="single" w:sz="4" w:space="4" w:color="000000"/>
          <w:bottom w:val="single" w:sz="4" w:space="1" w:color="000000"/>
          <w:right w:val="single" w:sz="4" w:space="4" w:color="000000"/>
        </w:pBdr>
        <w:rPr/>
      </w:pPr>
      <w:r>
        <w:rPr/>
        <w:t>Wir verbinden diese Wünsche mit unse</w:t>
        <w:softHyphen/>
        <w:t>rem herzlichen Dank für die gute Zu</w:t>
        <w:softHyphen/>
        <w:t>sammenarbeit im vergangenen Jahr und hoffen auch im nächsten Jahr auf ge</w:t>
        <w:softHyphen/>
        <w:t>meinsame Fortschritte.</w:t>
      </w:r>
      <w:r>
        <w:rPr>
          <w:lang w:val="en-US"/>
        </w:rPr>
        <w:t xml:space="preserve"> </w:t>
      </w:r>
    </w:p>
    <w:p>
      <w:pPr>
        <w:pStyle w:val="TextBody"/>
        <w:pBdr>
          <w:top w:val="single" w:sz="4" w:space="1" w:color="000000"/>
          <w:left w:val="single" w:sz="4" w:space="4" w:color="000000"/>
          <w:bottom w:val="single" w:sz="4" w:space="1" w:color="000000"/>
          <w:right w:val="single" w:sz="4" w:space="4" w:color="000000"/>
        </w:pBdr>
        <w:jc w:val="center"/>
        <w:rPr>
          <w:lang w:val="en-US"/>
        </w:rPr>
      </w:pPr>
      <w:r>
        <w:rPr>
          <w:lang w:val="en-US"/>
        </w:rPr>
        <w:object w:dxaOrig="756" w:dyaOrig="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73.65pt" filled="f" o:ole="">
            <v:imagedata r:id="rId5" o:title=""/>
          </v:shape>
          <o:OLEObject Type="Embed" ProgID="" ShapeID="ole_rId4" DrawAspect="Content" ObjectID="_1126001747" r:id="rId4"/>
        </w:objec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before="0" w:after="120"/>
        <w:rPr/>
      </w:pPr>
      <w:r>
        <w:rPr/>
      </w:r>
    </w:p>
    <w:sectPr>
      <w:headerReference w:type="default" r:id="rId6"/>
      <w:headerReference w:type="first" r:id="rId7"/>
      <w:footerReference w:type="default" r:id="rId8"/>
      <w:footerReference w:type="first" r:id="rId9"/>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3">
              <wp:simplePos x="0" y="0"/>
              <wp:positionH relativeFrom="margin">
                <wp:align>left</wp:align>
              </wp:positionH>
              <wp:positionV relativeFrom="margin">
                <wp:align>top</wp:align>
              </wp:positionV>
              <wp:extent cx="3075940" cy="290195"/>
              <wp:effectExtent l="0" t="0" r="0" b="0"/>
              <wp:wrapTopAndBottom/>
              <wp:docPr id="5" name="Frame2"/>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4/2004</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4/2004</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5">
              <wp:simplePos x="0" y="0"/>
              <wp:positionH relativeFrom="page">
                <wp:posOffset>5120640</wp:posOffset>
              </wp:positionH>
              <wp:positionV relativeFrom="page">
                <wp:posOffset>3061335</wp:posOffset>
              </wp:positionV>
              <wp:extent cx="175704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5.12.2004</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5.12.2004</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6">
              <wp:simplePos x="0" y="0"/>
              <wp:positionH relativeFrom="column">
                <wp:align>left</wp:align>
              </wp:positionH>
              <wp:positionV relativeFrom="page">
                <wp:posOffset>2880995</wp:posOffset>
              </wp:positionV>
              <wp:extent cx="2520315" cy="525780"/>
              <wp:effectExtent l="0" t="0" r="0" b="0"/>
              <wp:wrapSquare wrapText="largest"/>
              <wp:docPr id="7" name="Frame4"/>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7">
              <wp:simplePos x="0" y="0"/>
              <wp:positionH relativeFrom="margin">
                <wp:posOffset>0</wp:posOffset>
              </wp:positionH>
              <wp:positionV relativeFrom="page">
                <wp:posOffset>3932555</wp:posOffset>
              </wp:positionV>
              <wp:extent cx="2799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lang w:eastAsia="de-DE"/>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ebdings" w:hAnsi="Webdings" w:eastAsia="Times New Roman" w:cs="Webdings"/>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de-DE"/>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34:00Z</dcterms:created>
  <dc:creator>Admin</dc:creator>
  <dc:description>generated by an Aldus application</dc:description>
  <dc:language>en-US</dc:language>
  <cp:lastModifiedBy>H.-P. Keck</cp:lastModifiedBy>
  <cp:lastPrinted>2004-12-07T13:19:00Z</cp:lastPrinted>
  <dcterms:modified xsi:type="dcterms:W3CDTF">2004-12-20T07:35:00Z</dcterms:modified>
  <cp:revision>5</cp:revision>
  <dc:subject/>
  <dc:title>5. Bremer Selbsthilfetage vom 02.11. - 05.11. 1995</dc:title>
</cp:coreProperties>
</file>