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nächste Mitgliederversammlung der LAGH Bremen e.V. findet statt</w:t>
      </w:r>
    </w:p>
    <w:p>
      <w:pPr>
        <w:pStyle w:val="Normal"/>
        <w:rPr/>
      </w:pPr>
      <w:r>
        <w:rPr/>
        <w:t xml:space="preserve">am: </w:t>
        <w:tab/>
        <w:t>Donnerstag, den 30. Juni 2005</w:t>
      </w:r>
    </w:p>
    <w:p>
      <w:pPr>
        <w:pStyle w:val="Normal"/>
        <w:rPr/>
      </w:pPr>
      <w:r>
        <w:rPr/>
        <w:t xml:space="preserve">Zeit: </w:t>
        <w:tab/>
        <w:t>18.00 Uhr</w:t>
      </w:r>
    </w:p>
    <w:p>
      <w:pPr>
        <w:pStyle w:val="Normal"/>
        <w:rPr/>
      </w:pPr>
      <w:r>
        <w:rPr/>
        <w:t xml:space="preserve">Ort: </w:t>
        <w:tab/>
        <w:t>Schwachhauser Heerstraße 266.</w:t>
      </w:r>
    </w:p>
    <w:p>
      <w:pPr>
        <w:pStyle w:val="Normal"/>
        <w:rPr/>
      </w:pPr>
      <w:r>
        <w:rPr/>
        <w:t>Die offizielle Einladung mit Tagesordnung und Jahresbericht des Vorstandes geht Ihnen rechtzeitig mit gesonderter Einla</w:t>
        <w:softHyphen/>
        <w:t>dung zu. Ein zentraler Tagesordnungs</w:t>
        <w:softHyphen/>
        <w:t>punkt in diesem Jahr:</w:t>
      </w:r>
    </w:p>
    <w:p>
      <w:pPr>
        <w:pStyle w:val="Normal"/>
        <w:jc w:val="center"/>
        <w:rPr>
          <w:b/>
          <w:b/>
        </w:rPr>
      </w:pPr>
      <w:r>
        <w:rPr>
          <w:b/>
        </w:rPr>
        <w:t>Neuwahlen des Vorstandes.</w:t>
      </w:r>
    </w:p>
    <w:p>
      <w:pPr>
        <w:pStyle w:val="Normal"/>
        <w:rPr/>
      </w:pPr>
      <w:r>
        <w:rPr/>
        <w:t>Gerne nehmen wir wieder wie gewohnt Ihre Anregungen für den öffentlichen Teil der Mitgliederversammlung entgegen. Bitte teilen Sie uns bis zum 31.04.2005 mit, welches Thema Sie im Bereich der Behindertenselbsthilfe besonders interes</w:t>
        <w:softHyphen/>
        <w:t>sieren würde. Wir werden uns dann bemühen, einen entsprechenden Refe</w:t>
        <w:softHyphen/>
        <w:t>renten einzuladen.</w:t>
      </w:r>
    </w:p>
    <w:p>
      <w:pPr>
        <w:pStyle w:val="Header"/>
        <w:tabs>
          <w:tab w:val="clear" w:pos="4536"/>
          <w:tab w:val="clear" w:pos="9072"/>
        </w:tabs>
        <w:rPr/>
      </w:pPr>
      <w:r>
        <w:rPr/>
      </w:r>
    </w:p>
    <w:p>
      <w:pPr>
        <w:pStyle w:val="Heading1"/>
        <w:rPr/>
      </w:pPr>
      <w:r>
        <w:rPr/>
        <w:t>13. Bremer Protesttag am 3. Mai 2005</w:t>
      </w:r>
    </w:p>
    <w:p>
      <w:pPr>
        <w:pStyle w:val="TextBody"/>
        <w:spacing w:before="0" w:after="0"/>
        <w:rPr>
          <w:i w:val="false"/>
          <w:i w:val="false"/>
        </w:rPr>
      </w:pPr>
      <w:r>
        <w:rPr>
          <w:i w:val="false"/>
        </w:rPr>
        <w:t>Am Dienstag, den 3. Mai 2005 findet in der Friedensgemeinde, Humboldtstraße 175, Einlass ab 9.30 Uhr, der 13. Bremer Protesttag statt. Er steht in diesem Jahr unter dem Motto:</w:t>
      </w:r>
    </w:p>
    <w:p>
      <w:pPr>
        <w:pStyle w:val="TextBody"/>
        <w:spacing w:before="0" w:after="0"/>
        <w:rPr>
          <w:i w:val="false"/>
          <w:i w:val="false"/>
        </w:rPr>
      </w:pPr>
      <w:r>
        <w:rPr>
          <w:i w:val="false"/>
        </w:rPr>
      </w:r>
    </w:p>
    <w:p>
      <w:pPr>
        <w:pStyle w:val="TextBody"/>
        <w:spacing w:before="0" w:after="60"/>
        <w:jc w:val="center"/>
        <w:rPr>
          <w:b/>
          <w:b/>
          <w:i w:val="false"/>
          <w:i w:val="false"/>
        </w:rPr>
      </w:pPr>
      <w:r>
        <w:rPr>
          <w:b/>
          <w:i w:val="false"/>
        </w:rPr>
        <w:t>Für mehr Teilhabe behinderter Menschen am Arbeitsleben!</w:t>
      </w:r>
    </w:p>
    <w:p>
      <w:pPr>
        <w:pStyle w:val="TextBody"/>
        <w:jc w:val="center"/>
        <w:rPr>
          <w:b/>
          <w:b/>
          <w:i w:val="false"/>
          <w:i w:val="false"/>
          <w:u w:val="single"/>
        </w:rPr>
      </w:pPr>
      <w:r>
        <w:rPr>
          <w:b/>
          <w:i w:val="false"/>
          <w:u w:val="single"/>
        </w:rPr>
        <w:t>Un(d) endlich:</w:t>
      </w:r>
    </w:p>
    <w:p>
      <w:pPr>
        <w:pStyle w:val="TextBody"/>
        <w:jc w:val="center"/>
        <w:rPr>
          <w:b/>
          <w:b/>
          <w:i w:val="false"/>
          <w:i w:val="false"/>
        </w:rPr>
      </w:pPr>
      <w:r>
        <w:rPr>
          <w:b/>
          <w:i w:val="false"/>
        </w:rPr>
        <w:t>Der erste Behindertenbeauftragte Bremens stellt sich vor!?</w:t>
      </w:r>
    </w:p>
    <w:p>
      <w:pPr>
        <w:pStyle w:val="Normal"/>
        <w:rPr/>
      </w:pPr>
      <w:r>
        <w:rPr/>
        <w:t>Die Arbeitslosigkeit schwerbehinderter Menschen hat im Dezember 2004 mit knapp 180.000 Menschen den höchsten Stand seit Anfang des Jahres 2002 erreicht. In Bremen sind ca. 1400 schwerbehinderte Arbeitssuchende gemeldet. Hinzu kommen über 2000 Werkstattbeschäftigte, die in der Arbeits</w:t>
        <w:softHyphen/>
        <w:t>losenstatistik nicht auftauchen. Welche Möglichkeiten bietet der Arbeitsmarkt für behinderte Menschen, wo finden sich Ausbildungsplätze, was passiert nach der Ausbildung, welche Fördermöglichkeiten werden von wem geboten, welche Per</w:t>
        <w:softHyphen/>
        <w:t>spektiven eröffnen die Werkstätten/ Tagesstätten? Antworten hierauf sollen im Rahmen verschiedener Arbeits- und Gesprächsgruppen (siehe unten) am 13. Bremer Protesttag gefunden werden. Darüber hinaus ist die Vorstellung des ersten Bremer Behindertenbeauftragten geplant. Er wird sich während einer „öffentlichen Sprechstunde“ den aktuellen Fragen und Beschwerden Betroffener stellen. Zum 13. Bremer Protesttag sind alle Interessierten herzlich eingeladen - ob behindert oder nicht behindert.</w:t>
      </w:r>
    </w:p>
    <w:p>
      <w:pPr>
        <w:pStyle w:val="Normal"/>
        <w:rPr>
          <w:b/>
          <w:b/>
          <w:u w:val="single"/>
        </w:rPr>
      </w:pPr>
      <w:r>
        <w:rPr>
          <w:b/>
          <w:u w:val="single"/>
        </w:rPr>
        <w:t>Folgende Angebote wird es geben:</w:t>
      </w:r>
    </w:p>
    <w:p>
      <w:pPr>
        <w:pStyle w:val="Normal"/>
        <w:rPr/>
      </w:pPr>
      <w:r>
        <w:rPr/>
      </w:r>
    </w:p>
    <w:tbl>
      <w:tblPr>
        <w:tblW w:w="4492" w:type="dxa"/>
        <w:jc w:val="center"/>
        <w:tblInd w:w="0" w:type="dxa"/>
        <w:tblLayout w:type="fixed"/>
        <w:tblCellMar>
          <w:top w:w="0" w:type="dxa"/>
          <w:left w:w="70" w:type="dxa"/>
          <w:bottom w:w="0" w:type="dxa"/>
          <w:right w:w="70" w:type="dxa"/>
        </w:tblCellMar>
      </w:tblPr>
      <w:tblGrid>
        <w:gridCol w:w="1574"/>
        <w:gridCol w:w="2108"/>
        <w:gridCol w:w="810"/>
      </w:tblGrid>
      <w:tr>
        <w:trPr/>
        <w:tc>
          <w:tcPr>
            <w:tcW w:w="1574" w:type="dxa"/>
            <w:tcBorders>
              <w:top w:val="single" w:sz="4" w:space="0" w:color="000000"/>
              <w:left w:val="single" w:sz="4" w:space="0" w:color="000000"/>
              <w:right w:val="single" w:sz="4" w:space="0" w:color="000000"/>
            </w:tcBorders>
          </w:tcPr>
          <w:p>
            <w:pPr>
              <w:pStyle w:val="Normal"/>
              <w:jc w:val="center"/>
              <w:rPr>
                <w:b/>
                <w:b/>
                <w:sz w:val="20"/>
              </w:rPr>
            </w:pPr>
            <w:r>
              <w:rPr>
                <w:b/>
                <w:sz w:val="20"/>
              </w:rPr>
              <w:t xml:space="preserve">Titel der </w:t>
            </w:r>
          </w:p>
          <w:p>
            <w:pPr>
              <w:pStyle w:val="Normal"/>
              <w:jc w:val="center"/>
              <w:rPr>
                <w:b/>
                <w:b/>
                <w:sz w:val="20"/>
              </w:rPr>
            </w:pPr>
            <w:r>
              <w:rPr>
                <w:b/>
                <w:sz w:val="20"/>
              </w:rPr>
              <w:t>Veranstaltung</w:t>
            </w:r>
          </w:p>
          <w:p>
            <w:pPr>
              <w:pStyle w:val="Normal"/>
              <w:spacing w:before="0" w:after="120"/>
              <w:jc w:val="center"/>
              <w:rPr>
                <w:b/>
                <w:b/>
                <w:sz w:val="20"/>
              </w:rPr>
            </w:pPr>
            <w:r>
              <w:rPr>
                <w:b/>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Veranstalter und</w:t>
            </w:r>
          </w:p>
          <w:p>
            <w:pPr>
              <w:pStyle w:val="Heading2"/>
              <w:jc w:val="center"/>
              <w:rPr>
                <w:sz w:val="20"/>
              </w:rPr>
            </w:pPr>
            <w:r>
              <w:rPr>
                <w:sz w:val="20"/>
              </w:rPr>
              <w:t>Kontakt</w:t>
            </w:r>
          </w:p>
          <w:p>
            <w:pPr>
              <w:pStyle w:val="Normal"/>
              <w:spacing w:before="0" w:after="120"/>
              <w:jc w:val="center"/>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Zei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3"/>
              <w:rPr>
                <w:i/>
                <w:i/>
                <w:sz w:val="20"/>
              </w:rPr>
            </w:pPr>
            <w:r>
              <w:rPr>
                <w:i/>
                <w:sz w:val="20"/>
              </w:rPr>
              <w:t>Arbeit heute und morgen in der Werkstatt Breme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erkstatt Bremen</w:t>
            </w:r>
          </w:p>
          <w:p>
            <w:pPr>
              <w:pStyle w:val="Normal"/>
              <w:spacing w:before="0" w:after="0"/>
              <w:jc w:val="center"/>
              <w:rPr>
                <w:sz w:val="20"/>
              </w:rPr>
            </w:pPr>
            <w:r>
              <w:rPr>
                <w:sz w:val="20"/>
              </w:rPr>
            </w:r>
          </w:p>
          <w:p>
            <w:pPr>
              <w:pStyle w:val="Normal"/>
              <w:spacing w:before="0" w:after="120"/>
              <w:jc w:val="center"/>
              <w:rPr>
                <w:sz w:val="20"/>
              </w:rPr>
            </w:pPr>
            <w:r>
              <w:rPr>
                <w:sz w:val="20"/>
              </w:rPr>
              <w:t xml:space="preserve">Andreas Fokke, </w:t>
              <w:br/>
              <w:t>Tel.: 361-167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00h bis 12.15h</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Arbeit und Tagesstätte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riedehorst</w:t>
            </w:r>
          </w:p>
          <w:p>
            <w:pPr>
              <w:pStyle w:val="Normal"/>
              <w:spacing w:before="0" w:after="0"/>
              <w:jc w:val="center"/>
              <w:rPr>
                <w:sz w:val="20"/>
              </w:rPr>
            </w:pPr>
            <w:r>
              <w:rPr>
                <w:sz w:val="20"/>
              </w:rPr>
            </w:r>
          </w:p>
          <w:p>
            <w:pPr>
              <w:pStyle w:val="Normal"/>
              <w:spacing w:before="0" w:after="120"/>
              <w:jc w:val="center"/>
              <w:rPr>
                <w:sz w:val="20"/>
              </w:rPr>
            </w:pPr>
            <w:r>
              <w:rPr>
                <w:sz w:val="20"/>
              </w:rPr>
              <w:t xml:space="preserve">Karl Kahlau, </w:t>
              <w:br/>
              <w:t>Tel. 6381-2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00h bis 12.15h</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Gesprächskreis</w:t>
              <w:br/>
              <w:t>„Behinderten</w:t>
              <w:softHyphen/>
              <w:t>politische Schweinereie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LAGH Bremen</w:t>
            </w:r>
          </w:p>
          <w:p>
            <w:pPr>
              <w:pStyle w:val="Normal"/>
              <w:spacing w:before="0" w:after="0"/>
              <w:jc w:val="center"/>
              <w:rPr>
                <w:sz w:val="20"/>
              </w:rPr>
            </w:pPr>
            <w:r>
              <w:rPr>
                <w:sz w:val="20"/>
              </w:rPr>
            </w:r>
          </w:p>
          <w:p>
            <w:pPr>
              <w:pStyle w:val="Normal"/>
              <w:spacing w:before="0" w:after="120"/>
              <w:jc w:val="center"/>
              <w:rPr>
                <w:sz w:val="20"/>
              </w:rPr>
            </w:pPr>
            <w:r>
              <w:rPr>
                <w:sz w:val="20"/>
              </w:rPr>
              <w:t xml:space="preserve">Matthias Weinert, </w:t>
              <w:br/>
              <w:t>Tel.: 49 06 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00h bis 12.15h</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Auf der Suche nach Arbeits- und Ausbil</w:t>
              <w:softHyphen/>
              <w:t>dungsplatz – Möglichkeiten und Bedingun</w:t>
              <w:softHyphen/>
              <w:t>gen für die Teilhabe am Arbeitsmark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erufsbildungswerk Bremen</w:t>
            </w:r>
          </w:p>
          <w:p>
            <w:pPr>
              <w:pStyle w:val="Normal"/>
              <w:spacing w:before="0" w:after="0"/>
              <w:jc w:val="center"/>
              <w:rPr>
                <w:sz w:val="20"/>
              </w:rPr>
            </w:pPr>
            <w:r>
              <w:rPr>
                <w:sz w:val="20"/>
              </w:rPr>
            </w:r>
          </w:p>
          <w:p>
            <w:pPr>
              <w:pStyle w:val="Normal"/>
              <w:spacing w:before="0" w:after="120"/>
              <w:jc w:val="center"/>
              <w:rPr>
                <w:sz w:val="20"/>
              </w:rPr>
            </w:pPr>
            <w:r>
              <w:rPr>
                <w:sz w:val="20"/>
              </w:rPr>
              <w:t xml:space="preserve">Leonie Viktor, </w:t>
              <w:br/>
              <w:t>Tel.: 2383-2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45h bis 14.00h</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w:t>
            </w:r>
            <w:r>
              <w:rPr>
                <w:i/>
                <w:sz w:val="20"/>
              </w:rPr>
              <w:t>Hilfe – sie meinen es immer den ganzen Tag gut mit mir!“</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riedehorst</w:t>
            </w:r>
          </w:p>
          <w:p>
            <w:pPr>
              <w:pStyle w:val="Normal"/>
              <w:spacing w:before="0" w:after="0"/>
              <w:jc w:val="center"/>
              <w:rPr>
                <w:sz w:val="20"/>
              </w:rPr>
            </w:pPr>
            <w:r>
              <w:rPr>
                <w:sz w:val="20"/>
              </w:rPr>
            </w:r>
          </w:p>
          <w:p>
            <w:pPr>
              <w:pStyle w:val="Normal"/>
              <w:spacing w:before="0" w:after="120"/>
              <w:jc w:val="center"/>
              <w:rPr>
                <w:sz w:val="20"/>
              </w:rPr>
            </w:pPr>
            <w:r>
              <w:rPr>
                <w:sz w:val="20"/>
              </w:rPr>
              <w:t xml:space="preserve">Henry Meyer, </w:t>
              <w:br/>
              <w:t>Tel.: 0151/1234 76 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45h bis 14.00h</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Infobörse verschiedener Dienste (Integrations</w:t>
              <w:softHyphen/>
              <w:t>amt, Inte</w:t>
              <w:softHyphen/>
              <w:t>grationsfach</w:t>
              <w:softHyphen/>
              <w:t>dienst, Agentur für Arbei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rbeitskreis Bremer Protest</w:t>
            </w:r>
          </w:p>
          <w:p>
            <w:pPr>
              <w:pStyle w:val="Normal"/>
              <w:spacing w:before="0" w:after="0"/>
              <w:jc w:val="center"/>
              <w:rPr>
                <w:sz w:val="20"/>
              </w:rPr>
            </w:pPr>
            <w:r>
              <w:rPr>
                <w:sz w:val="20"/>
              </w:rPr>
            </w:r>
          </w:p>
          <w:p>
            <w:pPr>
              <w:pStyle w:val="Normal"/>
              <w:spacing w:before="0" w:after="0"/>
              <w:jc w:val="center"/>
              <w:rPr>
                <w:sz w:val="20"/>
              </w:rPr>
            </w:pPr>
            <w:r>
              <w:rPr>
                <w:sz w:val="20"/>
              </w:rPr>
              <w:t>Patrick George</w:t>
              <w:br/>
              <w:t>Tel.: 22311-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00h bis 14.00h</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Kreativgruppe: Videocamp und Demohüte</w:t>
            </w:r>
          </w:p>
          <w:p>
            <w:pPr>
              <w:pStyle w:val="Normal"/>
              <w:spacing w:before="0" w:after="120"/>
              <w:jc w:val="center"/>
              <w:rPr>
                <w:i/>
                <w:i/>
                <w:sz w:val="20"/>
              </w:rPr>
            </w:pPr>
            <w:r>
              <w:rPr>
                <w:i/>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Friedehorst</w:t>
            </w:r>
          </w:p>
          <w:p>
            <w:pPr>
              <w:pStyle w:val="Normal"/>
              <w:spacing w:before="0" w:after="0"/>
              <w:jc w:val="center"/>
              <w:rPr>
                <w:sz w:val="20"/>
              </w:rPr>
            </w:pPr>
            <w:r>
              <w:rPr>
                <w:sz w:val="20"/>
              </w:rPr>
            </w:r>
          </w:p>
          <w:p>
            <w:pPr>
              <w:pStyle w:val="Normal"/>
              <w:spacing w:before="0" w:after="120"/>
              <w:jc w:val="center"/>
              <w:rPr>
                <w:sz w:val="20"/>
              </w:rPr>
            </w:pPr>
            <w:r>
              <w:rPr>
                <w:sz w:val="20"/>
              </w:rPr>
              <w:t>Karl Kahlau,</w:t>
              <w:br/>
              <w:t>Tel.: 6381-2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00h bis 14.00h</w:t>
            </w:r>
          </w:p>
        </w:tc>
      </w:tr>
    </w:tbl>
    <w:p>
      <w:pPr>
        <w:pStyle w:val="Normal"/>
        <w:spacing w:before="120" w:after="120"/>
        <w:rPr/>
      </w:pPr>
      <w:r>
        <w:rPr/>
        <w:t>Für Rückfragen, Informationen und Hinweise wenden Sie sich bitte an die jeweiligen Ansprechpartner der Veran</w:t>
        <w:softHyphen/>
        <w:t>staltungen oder an die LAGH, Tel.: 38 777-14.</w:t>
      </w:r>
    </w:p>
    <w:p>
      <w:pPr>
        <w:pStyle w:val="Normal"/>
        <w:rPr/>
      </w:pPr>
      <w:r>
        <w:rPr/>
        <w:t>Von 11.45 - 12.15 Uhr wird es am 6. Mai eine große Erfrischungs- und Gesprächs</w:t>
        <w:softHyphen/>
        <w:t>pause mit einem Buffet vom Café Klatsch geben. Um 14.00 Uhr beginnt dann der Demozug durch die Bremer Innenstadt mit anschließender Kundgebung auf dem Marktplatz.</w:t>
      </w:r>
    </w:p>
    <w:p>
      <w:pPr>
        <w:pStyle w:val="Normal"/>
        <w:rPr/>
      </w:pPr>
      <w:r>
        <w:rPr/>
        <w:t>Auf der letzten Seite unseres Informa</w:t>
        <w:softHyphen/>
        <w:t>tionsdienstes ist das Flugblatt zum 13. Bremer Protesttag abgedruckt.</w:t>
      </w:r>
    </w:p>
    <w:p>
      <w:pPr>
        <w:pStyle w:val="Normal"/>
        <w:rPr/>
      </w:pPr>
      <w:r>
        <w:rPr/>
      </w:r>
    </w:p>
    <w:p>
      <w:pPr>
        <w:pStyle w:val="Heading1"/>
        <w:rPr/>
      </w:pPr>
      <w:r>
        <w:rPr/>
        <w:t>Infoveranstaltungen hörbehindertengerecht gestalten</w:t>
        <w:br/>
        <w:t>- Eine Planungshilfe -</w:t>
      </w:r>
    </w:p>
    <w:p>
      <w:pPr>
        <w:pStyle w:val="TextBody"/>
        <w:rPr>
          <w:i w:val="false"/>
          <w:i w:val="false"/>
        </w:rPr>
      </w:pPr>
      <w:r>
        <w:rPr>
          <w:i w:val="false"/>
        </w:rPr>
        <w:t>An zahlreichen öffentlichen Veranstal</w:t>
        <w:softHyphen/>
        <w:t>tungen können behinderte Menschen nicht teilnehmen, weil Barrieren unter</w:t>
        <w:softHyphen/>
        <w:t>schiedlichster Art dies verhindern. In den vergangenen Jahren verbesserte sich jedoch die Zugänglichkeit von Veranstal</w:t>
        <w:softHyphen/>
        <w:t>tungsräumen insbesondere für Rollstuhl</w:t>
        <w:softHyphen/>
        <w:t>fahrer, indem stufenlose Zugänge zu Gebäuden bzw. Gebäudeteilen mittels Rampen hergestellt wurden. Wiewohl diese Entwicklung zu begrüßen ist, muss im Rahmen von Verbandsarbeit immer wieder darauf hingewiesen werden, dass Barrierefreiheit weit mehr bedeutet. Auch Menschen mit Hörbehinderungen – Schwerhörige und Gehörlose – haben ebenso wie Mobilitätsbehinderte ein Recht auf Information und gleichberech</w:t>
        <w:softHyphen/>
        <w:t>tigte Teilhabe am Leben in der Gesell</w:t>
        <w:softHyphen/>
        <w:t>schaft. Das bedeutet mit Blick auf öffent</w:t>
        <w:softHyphen/>
        <w:t>liche Veranstaltungen: Menschen mit Hörbehinderung muss das Verstehen des gesprochenen Wortes unbedingt ermög</w:t>
        <w:softHyphen/>
        <w:t>licht werden, damit zur Hörbehinderung nicht die soziale Isolation hinzutritt. Im</w:t>
        <w:softHyphen/>
        <w:t>merhin leben in Deutschland nach Schät</w:t>
        <w:softHyphen/>
        <w:t>zungen des Deutschen Schwerhörigen</w:t>
        <w:softHyphen/>
        <w:t>bundes über 13 Millionen Hörbehinderte.</w:t>
      </w:r>
    </w:p>
    <w:p>
      <w:pPr>
        <w:pStyle w:val="Normal"/>
        <w:rPr/>
      </w:pPr>
      <w:r>
        <w:rPr/>
        <w:t>Da viele Organisatoren von öffentlichen Veranstaltungen mit dieser oft übersehe</w:t>
        <w:softHyphen/>
        <w:t>nen Form der Behinderung nicht vertraut sind, hat sich in Bremen eine Arbeits</w:t>
        <w:softHyphen/>
        <w:t>gruppe gebildet und inzwischen eine Planungshilfe zur hörbehindertenge</w:t>
        <w:softHyphen/>
        <w:t>rechten Gestaltung von Infoveranstaltun</w:t>
        <w:softHyphen/>
        <w:t>gen herausgegeben. An dieser Arbeits</w:t>
        <w:softHyphen/>
        <w:t>gruppe beteiligte Organisationen sind die Landesarbeitsgemeinschaft Hilfe für Behinderte Bremen, Selbstbestimmt Leben, der Landesverband der Gehörlo</w:t>
        <w:softHyphen/>
        <w:t>sen und der Sozialverband Deutschland, Ortsverband Osterholz.</w:t>
      </w:r>
    </w:p>
    <w:p>
      <w:pPr>
        <w:pStyle w:val="Normal"/>
        <w:rPr/>
      </w:pPr>
      <w:r>
        <w:rPr/>
        <w:t>Die Planungshilfe erhebt nicht den An</w:t>
        <w:softHyphen/>
        <w:t>spruch, Tipps und Ratschläge für jede denkbare Form von Veranstaltung be</w:t>
        <w:softHyphen/>
        <w:t>reitzuhalten. Vielmehr stand die Arbeit der Autoren unter dem Bemühen, Hin</w:t>
        <w:softHyphen/>
        <w:t>weise für einen klassischen Veranstal</w:t>
        <w:softHyphen/>
        <w:t>tungstypus zu geben: nämlich die Infor</w:t>
        <w:softHyphen/>
        <w:t>mationsveranstaltung mit 20 bis 100 Teilnehmenden. Es soll bei Verantwortli</w:t>
        <w:softHyphen/>
        <w:t>chen die Erkenntnis hervorgerufen werden, dass es nicht unbedingt schwer ist, hörbehinderten Menschen eine soge</w:t>
        <w:softHyphen/>
        <w:t xml:space="preserve">nannte barrierefreie Teilnahme an Veranstaltungen zu eröffnen. Oft bedarf es nur einiger überlegter Planungen, passender (technischer) Hilfsmittel und der entsprechenden Motivation des Veranstalters. </w:t>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57785</wp:posOffset>
                </wp:positionV>
                <wp:extent cx="3015615" cy="1920240"/>
                <wp:effectExtent l="0" t="0" r="0" b="0"/>
                <wp:wrapNone/>
                <wp:docPr id="1" name="Frame1"/>
                <a:graphic xmlns:a="http://schemas.openxmlformats.org/drawingml/2006/main">
                  <a:graphicData uri="http://schemas.microsoft.com/office/word/2010/wordprocessingShape">
                    <wps:wsp>
                      <wps:cNvSpPr txBox="1"/>
                      <wps:spPr>
                        <a:xfrm>
                          <a:off x="0" y="0"/>
                          <a:ext cx="3015615" cy="1920240"/>
                        </a:xfrm>
                        <a:prstGeom prst="rect"/>
                        <a:solidFill>
                          <a:srgbClr val="FFFFFF"/>
                        </a:solidFill>
                      </wps:spPr>
                      <wps:txbx>
                        <w:txbxContent>
                          <w:p>
                            <w:pPr>
                              <w:pStyle w:val="Normal"/>
                              <w:widowControl/>
                              <w:bidi w:val="0"/>
                              <w:spacing w:before="0" w:after="120"/>
                              <w:jc w:val="both"/>
                              <w:rPr/>
                            </w:pPr>
                            <w:r>
                              <w:rPr/>
                              <w:drawing>
                                <wp:inline distT="0" distB="0" distL="0" distR="0">
                                  <wp:extent cx="2834640" cy="1828800"/>
                                  <wp:effectExtent l="0" t="0" r="0" b="0"/>
                                  <wp:docPr id="2" name="Publik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blikum1" descr=""/>
                                          <pic:cNvPicPr>
                                            <a:picLocks noChangeAspect="1" noChangeArrowheads="1"/>
                                          </pic:cNvPicPr>
                                        </pic:nvPicPr>
                                        <pic:blipFill>
                                          <a:blip r:embed="rId2"/>
                                          <a:srcRect l="-2" t="-3" r="-2" b="-3"/>
                                          <a:stretch>
                                            <a:fillRect/>
                                          </a:stretch>
                                        </pic:blipFill>
                                        <pic:spPr bwMode="auto">
                                          <a:xfrm>
                                            <a:off x="0" y="0"/>
                                            <a:ext cx="283464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45pt;height:151.2pt;mso-wrap-distance-left:9.05pt;mso-wrap-distance-right:9.05pt;mso-wrap-distance-top:0pt;mso-wrap-distance-bottom:0pt;margin-top:4.55pt;mso-position-vertical-relative:text;margin-left:-13.5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2834640" cy="1828800"/>
                            <wp:effectExtent l="0" t="0" r="0" b="0"/>
                            <wp:docPr id="3" name="Publik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blikum1" descr=""/>
                                    <pic:cNvPicPr>
                                      <a:picLocks noChangeAspect="1" noChangeArrowheads="1"/>
                                    </pic:cNvPicPr>
                                  </pic:nvPicPr>
                                  <pic:blipFill>
                                    <a:blip r:embed="rId3"/>
                                    <a:srcRect l="-2" t="-3" r="-2" b="-3"/>
                                    <a:stretch>
                                      <a:fillRect/>
                                    </a:stretch>
                                  </pic:blipFill>
                                  <pic:spPr bwMode="auto">
                                    <a:xfrm>
                                      <a:off x="0" y="0"/>
                                      <a:ext cx="2834640" cy="18288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Bei Infoveranstaltungen auch an Hörbehin</w:t>
        <w:softHyphen/>
        <w:t>derte denken</w:t>
      </w:r>
    </w:p>
    <w:p>
      <w:pPr>
        <w:pStyle w:val="Textkrper2"/>
        <w:rPr/>
      </w:pPr>
      <w:r>
        <w:rPr>
          <w:sz w:val="24"/>
        </w:rPr>
        <w:t>Grundsätzlich gilt es, die Einschränkung des betroffenen Sinnes so gut wie mög</w:t>
        <w:softHyphen/>
        <w:t>lich auszugleichen. Dabei gibt es jedoch keine Patentlösung. Unterschiedliche Ausprägungen der Hörbehinderung erfordern unterschiedliche Lösungsstra</w:t>
        <w:softHyphen/>
        <w:t>tegien. So ist zum Beispiel der Einsatz von Gebärdensprachdolmetschern für Gehörlose durchaus sinnvoll. Doch ist es wahrscheinlich, dass ein Schwerhöriger diese Sprache ebenso wenig oder schlecht versteht, wie die des gesproche</w:t>
        <w:softHyphen/>
        <w:t>nen Wortes, wird es ohne weitere Hilfs</w:t>
        <w:softHyphen/>
        <w:t>mittel übertragen. Letzteres macht deut</w:t>
        <w:softHyphen/>
        <w:t>lich, dass die Planungen für eine barrie</w:t>
        <w:softHyphen/>
        <w:t>refreie Verständigung sich an den Be</w:t>
        <w:softHyphen/>
        <w:t>dürfnissen einzelner Menschen bzw. Teilnehmergruppen einer Veranstaltung ausrichten müssen. Im Vordergrund steht der Mensch. Und der sollte idealerweise vor der Veranstaltung gefragt werden, welche Hilfsmittel er benötigt. Verschie</w:t>
        <w:softHyphen/>
        <w:t>dene Hilfsmittel stehen für verschiedene Hörbehinderungen zur Verfügung. Die gängigsten technischen und nichttechni</w:t>
        <w:softHyphen/>
        <w:t>schen Hilfsmittel werden in der Pla</w:t>
        <w:softHyphen/>
        <w:t>nungshilfe kurz und übersichtlich vorge</w:t>
        <w:softHyphen/>
        <w:t>stellt. Informiert wird unter anderem über Gebärdensprach- und Schreibdol</w:t>
        <w:softHyphen/>
        <w:t>metscher, über Induktionsanlagen und Akustik sowie sinnvolle Raumbeleuch</w:t>
        <w:softHyphen/>
        <w:t>tung.</w:t>
      </w:r>
    </w:p>
    <w:p>
      <w:pPr>
        <w:pStyle w:val="Textkrper2"/>
        <w:rPr>
          <w:sz w:val="24"/>
        </w:rPr>
      </w:pPr>
      <w:r>
        <w:rPr>
          <w:sz w:val="24"/>
        </w:rPr>
        <w:t>Zur Erleichterung der Planungsarbeiten und besseren Übersicht wurde eine Checkliste für Veranstalter erarbeitet. Neben oben genannten Hilfsmitteln geht sie auch auf organisatorische Aspekte ein. Es wird zum Beispiel empfohlen, einen zentralen Ansprechpartner für barrierefreie Kommunikation für die jeweilige Veranstaltung zu benennen, damit betroffene Teilnehmer optimal die angebotenen Hilfsmittel nutzen können. So werden verwirrende, möglicherweise sich widersprechende Informationen verhindert.</w:t>
      </w:r>
    </w:p>
    <w:p>
      <w:pPr>
        <w:pStyle w:val="TextBody"/>
        <w:rPr>
          <w:i w:val="false"/>
          <w:i w:val="false"/>
        </w:rPr>
      </w:pPr>
      <w:r>
        <w:rPr>
          <w:i w:val="false"/>
        </w:rPr>
        <w:t>Die Planungshilfe will es aber nicht nur bei gut gemeinten Vorschlägen belas</w:t>
        <w:softHyphen/>
        <w:t>sen, die das technisch und organisato</w:t>
        <w:softHyphen/>
        <w:t>risch Mögliche beschreiben. Es werden weiterhin auch Hinweise auf Hilfsmittel</w:t>
        <w:softHyphen/>
        <w:t>anbieter und Ansprechpartner gegeben, die bei der Umsetzung der Checkliste hilfreich sein können. Angaben zu den möglichen Kosten einzelner Maßnahmen sollen zudem helfen, diese bereits bei der Finanzplanung einer Veranstaltung angemessen berücksichtigen zu können. Am Schluss der Broschüre erfolgen dann noch einige Bremer Kontaktadressen und der Hinweis auf weiterführende Literatur.</w:t>
      </w:r>
    </w:p>
    <w:p>
      <w:pPr>
        <w:pStyle w:val="TextBody"/>
        <w:rPr>
          <w:i w:val="false"/>
          <w:i w:val="false"/>
        </w:rPr>
      </w:pPr>
      <w:r>
        <w:rPr>
          <w:i w:val="false"/>
        </w:rPr>
        <w:t>Zu beziehen ist die Planungshilfe über die Geschäftsstelle der Landesarbeitsge</w:t>
        <w:softHyphen/>
        <w:t>meinschaft Hilfe für Behinderte Bremen e.V., Waller Heerstraße 55, 28217 Bre</w:t>
        <w:softHyphen/>
        <w:t xml:space="preserve">men, Tel.: 0421/ 38 777-14/ -0, Fax: 0421/ 38 777-99, Email: LAGHBremen@t-online.de </w:t>
      </w:r>
    </w:p>
    <w:p>
      <w:pPr>
        <w:pStyle w:val="Header"/>
        <w:tabs>
          <w:tab w:val="clear" w:pos="4536"/>
          <w:tab w:val="clear" w:pos="9072"/>
        </w:tabs>
        <w:rPr>
          <w:i/>
          <w:i/>
        </w:rPr>
      </w:pPr>
      <w:r>
        <w:rPr>
          <w:i/>
        </w:rPr>
      </w:r>
    </w:p>
    <w:p>
      <w:pPr>
        <w:pStyle w:val="Heading1"/>
        <w:rPr/>
      </w:pPr>
      <w:r>
        <w:rPr/>
        <w:t xml:space="preserve">Aktuelle statistische Fakten </w:t>
        <w:br/>
        <w:t>zu Menschen mit Behinderung</w:t>
      </w:r>
    </w:p>
    <w:p>
      <w:pPr>
        <w:pStyle w:val="Normal"/>
        <w:rPr/>
      </w:pPr>
      <w:r>
        <w:rPr/>
        <w:t>In Deutschland lebten Ende 2003 6,6 Mio. schwerbehinderte Menschen. Jeder zwölfte Einwohner ist schwerbehindert - das sind 8 Prozent. Als Schwerbehindert gilt jemand, bei dem ein Grad der Behin</w:t>
        <w:softHyphen/>
        <w:t xml:space="preserve">derung von mindestens 50 Prozent festgestellt wurde. </w:t>
      </w:r>
    </w:p>
    <w:p>
      <w:pPr>
        <w:pStyle w:val="Normal"/>
        <w:rPr/>
      </w:pPr>
      <w:r>
        <w:rPr/>
        <w:t>Behinderungen treten vor allem bei älteren Menschen auf. Über die Hälfte der schwerbehinderten Menschen sind 65 Jahre und älter. 22 Prozent sind zwischen 55 und 65 Jahren und nur 2 Prozent der schwerbehinderten Menschen sind unter 18 Jahren.</w:t>
      </w:r>
    </w:p>
    <w:p>
      <w:pPr>
        <w:pStyle w:val="Normal"/>
        <w:rPr/>
      </w:pPr>
      <w:r>
        <w:rPr/>
        <w:t>In den meisten Fällen (84 Prozent) wurde die Behinderung durch eine Krankheit verursacht, nur 5 Prozent der Behinde</w:t>
        <w:softHyphen/>
        <w:t>rungen sind angeboren.</w:t>
      </w:r>
    </w:p>
    <w:p>
      <w:pPr>
        <w:pStyle w:val="Normal"/>
        <w:rPr/>
      </w:pPr>
      <w:r>
        <w:rPr/>
        <w:t>Zwei von drei schwerbehinderten Men</w:t>
        <w:softHyphen/>
        <w:t>schen (67 Prozent) leiden unter einer körperlichen Behinderung. Bei 26 Prozent waren die inneren Organe bzw. Organ</w:t>
        <w:softHyphen/>
        <w:t xml:space="preserve">systeme betroffen, bei 14 Prozent Arme und Beine in der Funktionsfähigkeit eingeschränkt, bei weiteren 14 Prozent Wirbelsäule und Rumpf. </w:t>
      </w:r>
    </w:p>
    <w:p>
      <w:pPr>
        <w:pStyle w:val="Normal"/>
        <w:rPr/>
      </w:pPr>
      <w:r>
        <w:rPr/>
        <w:t>Quelle: www.bmgs.bund.de</w:t>
      </w:r>
    </w:p>
    <w:p>
      <w:pPr>
        <w:pStyle w:val="Header"/>
        <w:tabs>
          <w:tab w:val="clear" w:pos="4536"/>
          <w:tab w:val="clear" w:pos="9072"/>
        </w:tabs>
        <w:rPr/>
      </w:pPr>
      <w:r>
        <w:rPr/>
      </w:r>
    </w:p>
    <w:p>
      <w:pPr>
        <w:pStyle w:val="Heading1"/>
        <w:rPr/>
      </w:pPr>
      <w:r>
        <w:rPr/>
        <w:t>Aus den Mitgliedsverbänden</w:t>
      </w:r>
    </w:p>
    <w:p>
      <w:pPr>
        <w:pStyle w:val="Normal"/>
        <w:rPr>
          <w:b/>
          <w:b/>
        </w:rPr>
      </w:pPr>
      <w:r>
        <w:rPr>
          <w:b/>
        </w:rPr>
        <w:t>Neuer Reisekatalog von Lebenshilfe TOURS Bremen</w:t>
      </w:r>
    </w:p>
    <w:p>
      <w:pPr>
        <w:pStyle w:val="Textkrper2"/>
        <w:rPr/>
      </w:pPr>
      <w:r>
        <w:rPr>
          <w:sz w:val="24"/>
        </w:rPr>
        <w:t>Für Menschen mit geistiger Beeinträchti</w:t>
        <w:softHyphen/>
        <w:t>gung ist es oftmals nicht einfach, ein passendes Reiseangebot zu finden. Reguläre Pauschalangebote gehen kaum auf besondere Bedürfnisse oder individu</w:t>
        <w:softHyphen/>
        <w:t>elle Unterstützungsbedarfe ein. Grund genug für die Lebenshilfe Bremen im vergangenen Jahr mit einem eigenen Reisebüro „Lebenshilfe TOURS Bremen“ an den Start zu gehen. Organisiert wer</w:t>
        <w:softHyphen/>
        <w:t>den Reisen für Kinder, Jugendliche und Erwachsene, die in Begleitung reisen möchten.</w:t>
      </w:r>
    </w:p>
    <w:p>
      <w:pPr>
        <w:pStyle w:val="Normal"/>
        <w:rPr/>
      </w:pPr>
      <w:r>
        <w:rPr/>
        <w:t>Die ersten Reisen 2004 fanden großen Anklang, so dass das Angebot für dieses Jahr stark ausgeweitet wurde. Über 20 Reisen finden sich im Anfang Februar erschienen Reisekatalog 2005.</w:t>
      </w:r>
    </w:p>
    <w:p>
      <w:pPr>
        <w:pStyle w:val="Header"/>
        <w:tabs>
          <w:tab w:val="clear" w:pos="4536"/>
          <w:tab w:val="clear" w:pos="9072"/>
        </w:tabs>
        <w:rPr/>
      </w:pPr>
      <w:r>
        <w:rPr/>
        <w:t>Laut Lebenshilfe Bremen können Men</w:t>
        <w:softHyphen/>
        <w:t>schen, die Leistungen aus der Pflegever</w:t>
        <w:softHyphen/>
        <w:t>sicherung erhalten, unter bestimmten Voraussetzungen die notwendige Be</w:t>
        <w:softHyphen/>
        <w:t>gleitung während der Reise durch die Pflegekasse finanzieren.</w:t>
      </w:r>
    </w:p>
    <w:p>
      <w:pPr>
        <w:pStyle w:val="Header"/>
        <w:tabs>
          <w:tab w:val="clear" w:pos="4536"/>
          <w:tab w:val="clear" w:pos="9072"/>
        </w:tabs>
        <w:rPr/>
      </w:pPr>
      <w:r>
        <w:rPr/>
        <w:t>Nähere Auskünfte erteilt Achim Bünting. Über Herrn Bünting erhalten Sie auch den aktuellen Reisekatalog, Tel.: 0421/ 38 777-26, Email: tours@lebenshilfe-bremen.de</w:t>
      </w:r>
    </w:p>
    <w:p>
      <w:pPr>
        <w:pStyle w:val="Header"/>
        <w:tabs>
          <w:tab w:val="clear" w:pos="4536"/>
          <w:tab w:val="clear" w:pos="9072"/>
        </w:tabs>
        <w:rPr/>
      </w:pPr>
      <w:r>
        <w:rPr/>
      </w:r>
    </w:p>
    <w:p>
      <w:pPr>
        <w:pStyle w:val="Heading1"/>
        <w:rPr/>
      </w:pPr>
      <w:r>
        <w:rPr/>
        <w:t>Nachrichten aus der BAGH</w:t>
      </w:r>
    </w:p>
    <w:p>
      <w:pPr>
        <w:pStyle w:val="Normal"/>
        <w:rPr>
          <w:b/>
          <w:b/>
        </w:rPr>
      </w:pPr>
      <w:r>
        <w:rPr>
          <w:b/>
        </w:rPr>
        <w:t>Informationsschriften der BAGH</w:t>
      </w:r>
    </w:p>
    <w:p>
      <w:pPr>
        <w:pStyle w:val="Normal"/>
        <w:rPr/>
      </w:pPr>
      <w:r>
        <w:rPr/>
        <w:t>Folgende Informationsschriften der Bun</w:t>
        <w:softHyphen/>
        <w:t>desarbeitsgemeinschaft Hilfe für Behin</w:t>
        <w:softHyphen/>
        <w:t>derte können Sie über die Geschäftsstelle der LAGH Bremen in Kopie beziehen.</w:t>
      </w:r>
    </w:p>
    <w:p>
      <w:pPr>
        <w:pStyle w:val="Normal"/>
        <w:numPr>
          <w:ilvl w:val="0"/>
          <w:numId w:val="2"/>
        </w:numPr>
        <w:rPr/>
      </w:pPr>
      <w:r>
        <w:rPr/>
        <w:t>Stellungnahme der BAGH zu dem Entwurf eines Gesetzes zur Vereinfa</w:t>
        <w:softHyphen/>
        <w:t>chung der Verwaltungsverfahren im Sozialrecht (Verwaltungsvereinfa</w:t>
        <w:softHyphen/>
        <w:t>chungsgesetz)</w:t>
      </w:r>
    </w:p>
    <w:p>
      <w:pPr>
        <w:pStyle w:val="Normal"/>
        <w:numPr>
          <w:ilvl w:val="0"/>
          <w:numId w:val="2"/>
        </w:numPr>
        <w:rPr/>
      </w:pPr>
      <w:r>
        <w:rPr/>
        <w:t>Jahresspiegel der BAGH mit den Tätigkeitsberichten der 14 LAG’en der Länder und der 94 Bundesverbände behinderter und chronisch kranker Menschen</w:t>
      </w:r>
    </w:p>
    <w:p>
      <w:pPr>
        <w:pStyle w:val="Normal"/>
        <w:rPr/>
      </w:pPr>
      <w:r>
        <w:rPr/>
        <w:t xml:space="preserve">Kontakt: Bundesarbeitsgemeinschaft Hilfe für Behinderte (BAGH), Kirchfeldstraße 149, 40215 Düsseldorf, Tel.: 0211/ 31 00 60, Fax: 0211/ 31 006-48, Email: info@bagh.de </w:t>
      </w:r>
    </w:p>
    <w:p>
      <w:pPr>
        <w:pStyle w:val="Normal"/>
        <w:rPr/>
      </w:pPr>
      <w:r>
        <w:rPr/>
      </w:r>
    </w:p>
    <w:p>
      <w:pPr>
        <w:pStyle w:val="Heading1"/>
        <w:rPr/>
      </w:pPr>
      <w:r>
        <w:rPr/>
        <w:t>Veranstaltungen</w:t>
      </w:r>
    </w:p>
    <w:p>
      <w:pPr>
        <w:pStyle w:val="Normal"/>
        <w:rPr>
          <w:b/>
          <w:b/>
        </w:rPr>
      </w:pPr>
      <w:r>
        <w:rPr>
          <w:b/>
        </w:rPr>
        <w:t>... „ohne Assistenz geht gar nix!“</w:t>
      </w:r>
    </w:p>
    <w:p>
      <w:pPr>
        <w:pStyle w:val="Normal"/>
        <w:rPr/>
      </w:pPr>
      <w:r>
        <w:rPr/>
        <w:t>Unter diesem Motto veranstalten Selbst</w:t>
        <w:softHyphen/>
        <w:t>bestimmt Leben und die Assistenzgenos</w:t>
        <w:softHyphen/>
        <w:t xml:space="preserve">senschaft am </w:t>
      </w:r>
      <w:r>
        <w:rPr>
          <w:b/>
        </w:rPr>
        <w:t>Mittwoch, den 9. März 2005 von 10.00 – 17.00 Uhr</w:t>
      </w:r>
      <w:r>
        <w:rPr/>
        <w:t xml:space="preserve"> eine Ta</w:t>
        <w:softHyphen/>
        <w:t>gung. Dabei geht es um Perspektiven von selbstbestimmter Assistenz für behinderte Menschen in Bremen. Auf der Tagung soll im Rahmen von Vorträgen und Ar</w:t>
        <w:softHyphen/>
        <w:t>beitsgruppen folgenden Fragen nachge</w:t>
        <w:softHyphen/>
        <w:t>gangen werden:</w:t>
      </w:r>
    </w:p>
    <w:p>
      <w:pPr>
        <w:pStyle w:val="Normal"/>
        <w:numPr>
          <w:ilvl w:val="0"/>
          <w:numId w:val="5"/>
        </w:numPr>
        <w:rPr/>
      </w:pPr>
      <w:r>
        <w:rPr/>
        <w:t>Was ist aus der ursprünglichen Idee von Persönlicher Assistenz in Bremen geworden, welche neuen Formen von Assistenz sind hinzugekommen?</w:t>
      </w:r>
    </w:p>
    <w:p>
      <w:pPr>
        <w:pStyle w:val="Normal"/>
        <w:numPr>
          <w:ilvl w:val="0"/>
          <w:numId w:val="5"/>
        </w:numPr>
        <w:rPr/>
      </w:pPr>
      <w:r>
        <w:rPr/>
        <w:t>Wie sieht die momentane Situation für NutzerInnen von Persönlicher Assis</w:t>
        <w:softHyphen/>
        <w:t>tenz und anderer Assistenzkonzepte aus – welche Probleme und welche Erwartungen gibt es?</w:t>
      </w:r>
    </w:p>
    <w:p>
      <w:pPr>
        <w:pStyle w:val="Normal"/>
        <w:numPr>
          <w:ilvl w:val="0"/>
          <w:numId w:val="5"/>
        </w:numPr>
        <w:rPr/>
      </w:pPr>
      <w:r>
        <w:rPr/>
        <w:t>Welche Perspektiven kann es geben?</w:t>
      </w:r>
    </w:p>
    <w:p>
      <w:pPr>
        <w:pStyle w:val="Header"/>
        <w:tabs>
          <w:tab w:val="clear" w:pos="4536"/>
          <w:tab w:val="clear" w:pos="9072"/>
        </w:tabs>
        <w:rPr/>
      </w:pPr>
      <w:r>
        <w:rPr/>
        <w:t>Weitere Informationen und Anmeldung bei Selbstbestimmt Leben, Ostertorstein</w:t>
        <w:softHyphen/>
        <w:t xml:space="preserve">weg 98, 28203 Bremen, Tel.: 0421/ 70 44 09, Fax: 0421/ 70 44 01, Email: ZSLBremen@aol.com </w:t>
      </w:r>
    </w:p>
    <w:p>
      <w:pPr>
        <w:pStyle w:val="Normal"/>
        <w:rPr>
          <w:b/>
          <w:b/>
        </w:rPr>
      </w:pPr>
      <w:r>
        <w:rPr>
          <w:b/>
        </w:rPr>
      </w:r>
    </w:p>
    <w:p>
      <w:pPr>
        <w:pStyle w:val="Normal"/>
        <w:rPr>
          <w:b/>
          <w:b/>
        </w:rPr>
      </w:pPr>
      <w:r>
        <w:rPr>
          <w:b/>
        </w:rPr>
        <w:t>Zeit zum Leben – Zeit zum Sterben</w:t>
      </w:r>
    </w:p>
    <w:p>
      <w:pPr>
        <w:pStyle w:val="Normal"/>
        <w:rPr/>
      </w:pPr>
      <w:r>
        <w:rPr/>
        <w:t>Vortragsreihe in der Kirche Unser Lieben Frauen (ULF). Die diesjährige Vortrags</w:t>
        <w:softHyphen/>
        <w:t>reihe des ULF-Forums hat die Würde des Menschen am Ende des Lebens zum Thema. Dazu gibt es folgende Veran</w:t>
        <w:softHyphen/>
        <w:t>staltungen:</w:t>
      </w:r>
    </w:p>
    <w:tbl>
      <w:tblPr>
        <w:tblW w:w="4604" w:type="dxa"/>
        <w:jc w:val="left"/>
        <w:tblInd w:w="-70" w:type="dxa"/>
        <w:tblLayout w:type="fixed"/>
        <w:tblCellMar>
          <w:top w:w="0" w:type="dxa"/>
          <w:left w:w="70" w:type="dxa"/>
          <w:bottom w:w="0" w:type="dxa"/>
          <w:right w:w="70" w:type="dxa"/>
        </w:tblCellMar>
      </w:tblPr>
      <w:tblGrid>
        <w:gridCol w:w="1771"/>
        <w:gridCol w:w="2833"/>
      </w:tblGrid>
      <w:tr>
        <w:trPr/>
        <w:tc>
          <w:tcPr>
            <w:tcW w:w="1771" w:type="dxa"/>
            <w:tcBorders/>
          </w:tcPr>
          <w:p>
            <w:pPr>
              <w:pStyle w:val="Normal"/>
              <w:numPr>
                <w:ilvl w:val="0"/>
                <w:numId w:val="6"/>
              </w:numPr>
              <w:spacing w:before="0" w:after="120"/>
              <w:rPr>
                <w:sz w:val="22"/>
              </w:rPr>
            </w:pPr>
            <w:r>
              <w:rPr>
                <w:sz w:val="22"/>
              </w:rPr>
              <w:t>19. Mai 05</w:t>
            </w:r>
          </w:p>
        </w:tc>
        <w:tc>
          <w:tcPr>
            <w:tcW w:w="2833" w:type="dxa"/>
            <w:tcBorders/>
          </w:tcPr>
          <w:p>
            <w:pPr>
              <w:pStyle w:val="Normal"/>
              <w:rPr>
                <w:sz w:val="22"/>
              </w:rPr>
            </w:pPr>
            <w:r>
              <w:rPr>
                <w:sz w:val="22"/>
              </w:rPr>
              <w:t>Ärztliches Handeln im Spannungsfeld zwischen Humanität und Kosten</w:t>
              <w:softHyphen/>
              <w:t>druck</w:t>
            </w:r>
          </w:p>
          <w:p>
            <w:pPr>
              <w:pStyle w:val="Normal"/>
              <w:spacing w:before="0" w:after="120"/>
              <w:rPr>
                <w:sz w:val="22"/>
              </w:rPr>
            </w:pPr>
            <w:r>
              <w:rPr>
                <w:sz w:val="22"/>
              </w:rPr>
              <w:t>Prof. Dr. K. Vilmar</w:t>
            </w:r>
          </w:p>
        </w:tc>
      </w:tr>
      <w:tr>
        <w:trPr/>
        <w:tc>
          <w:tcPr>
            <w:tcW w:w="1771" w:type="dxa"/>
            <w:tcBorders/>
          </w:tcPr>
          <w:p>
            <w:pPr>
              <w:pStyle w:val="Normal"/>
              <w:numPr>
                <w:ilvl w:val="0"/>
                <w:numId w:val="4"/>
              </w:numPr>
              <w:spacing w:before="0" w:after="120"/>
              <w:rPr>
                <w:sz w:val="22"/>
              </w:rPr>
            </w:pPr>
            <w:r>
              <w:rPr>
                <w:sz w:val="22"/>
              </w:rPr>
              <w:t>08. Juni 05</w:t>
            </w:r>
          </w:p>
        </w:tc>
        <w:tc>
          <w:tcPr>
            <w:tcW w:w="2833" w:type="dxa"/>
            <w:tcBorders/>
          </w:tcPr>
          <w:p>
            <w:pPr>
              <w:pStyle w:val="Normal"/>
              <w:rPr/>
            </w:pPr>
            <w:r>
              <w:rPr>
                <w:sz w:val="22"/>
              </w:rPr>
              <w:t>„</w:t>
            </w:r>
            <w:r>
              <w:rPr>
                <w:i/>
                <w:sz w:val="22"/>
              </w:rPr>
              <w:t>O Herr gieb jedem seinen eigenen Tod</w:t>
            </w:r>
            <w:r>
              <w:rPr>
                <w:sz w:val="22"/>
              </w:rPr>
              <w:t>“ (Rilke) – Begegnung mit Sterben und Tod in literarischen Werken</w:t>
            </w:r>
          </w:p>
          <w:p>
            <w:pPr>
              <w:pStyle w:val="Normal"/>
              <w:spacing w:before="0" w:after="120"/>
              <w:rPr>
                <w:sz w:val="22"/>
              </w:rPr>
            </w:pPr>
            <w:r>
              <w:rPr>
                <w:sz w:val="22"/>
              </w:rPr>
              <w:t>Prof. Dr. G. Sautermeister</w:t>
            </w:r>
          </w:p>
        </w:tc>
      </w:tr>
      <w:tr>
        <w:trPr/>
        <w:tc>
          <w:tcPr>
            <w:tcW w:w="1771" w:type="dxa"/>
            <w:tcBorders/>
          </w:tcPr>
          <w:p>
            <w:pPr>
              <w:pStyle w:val="Normal"/>
              <w:numPr>
                <w:ilvl w:val="0"/>
                <w:numId w:val="3"/>
              </w:numPr>
              <w:spacing w:before="0" w:after="120"/>
              <w:rPr>
                <w:sz w:val="22"/>
              </w:rPr>
            </w:pPr>
            <w:r>
              <w:rPr>
                <w:sz w:val="22"/>
              </w:rPr>
              <w:t>16. Juni 05</w:t>
            </w:r>
          </w:p>
        </w:tc>
        <w:tc>
          <w:tcPr>
            <w:tcW w:w="2833" w:type="dxa"/>
            <w:tcBorders/>
          </w:tcPr>
          <w:p>
            <w:pPr>
              <w:pStyle w:val="Normal"/>
              <w:rPr>
                <w:sz w:val="22"/>
              </w:rPr>
            </w:pPr>
            <w:r>
              <w:rPr>
                <w:sz w:val="22"/>
              </w:rPr>
              <w:t>Leben heißt sterben können – Sterben und Tod in biblischer Sicht</w:t>
            </w:r>
          </w:p>
          <w:p>
            <w:pPr>
              <w:pStyle w:val="Normal"/>
              <w:spacing w:before="0" w:after="120"/>
              <w:rPr>
                <w:sz w:val="22"/>
              </w:rPr>
            </w:pPr>
            <w:r>
              <w:rPr>
                <w:sz w:val="22"/>
              </w:rPr>
              <w:t>Bischof i.R. Dr. C. Zippert</w:t>
            </w:r>
          </w:p>
        </w:tc>
      </w:tr>
    </w:tbl>
    <w:p>
      <w:pPr>
        <w:pStyle w:val="Normal"/>
        <w:rPr/>
      </w:pPr>
      <w:r>
        <w:rPr/>
        <w:t>Weitere Informationen erhalten Sie im Internet unter www.unser-lieben-frauen.de und im Gemeindebüro unter Tel.: 0421/ 20 13 914.</w:t>
      </w:r>
    </w:p>
    <w:p>
      <w:pPr>
        <w:pStyle w:val="Normal"/>
        <w:rPr/>
      </w:pPr>
      <w:r>
        <w:rPr/>
      </w:r>
    </w:p>
    <w:p>
      <w:pPr>
        <w:pStyle w:val="Heading1"/>
        <w:rPr/>
      </w:pPr>
      <w:r>
        <w:rPr/>
        <w:t>Neuerscheinungen</w:t>
      </w:r>
    </w:p>
    <w:p>
      <w:pPr>
        <w:pStyle w:val="Normal"/>
        <w:rPr>
          <w:b/>
          <w:b/>
        </w:rPr>
      </w:pPr>
      <w:r>
        <w:rPr>
          <w:b/>
        </w:rPr>
        <w:t>Dokumentation vom 12. Protesttag und vom Bremer Behindertenparla</w:t>
        <w:softHyphen/>
        <w:t>ment 2004</w:t>
      </w:r>
    </w:p>
    <w:p>
      <w:pPr>
        <w:pStyle w:val="Normal"/>
        <w:rPr/>
      </w:pPr>
      <w:r>
        <w:rPr/>
        <w:t>Am 6. Mai 2004 fand der 12. Bremer Protesttag gegen Diskriminierung behin</w:t>
        <w:softHyphen/>
        <w:t>derter Menschen statt. Die Tagesveran</w:t>
        <w:softHyphen/>
        <w:t>staltung stand unter dem Motto: "Lebens</w:t>
        <w:softHyphen/>
        <w:t>räume – Lebensträume - Lebenswirklich</w:t>
        <w:softHyphen/>
        <w:t>keit. Für eine Gesellschaft ohne Barrie</w:t>
        <w:softHyphen/>
        <w:t>ren!“ Erstmals tagte das Behindertenpar</w:t>
        <w:softHyphen/>
        <w:t>lament nicht im Mai 2004, sondern am 3. Dezember, dem Welttag der Behinderten. Schwerpunktthemen der Sitzung im Plenarsaal der Bremischen Bürgerschaft: Beschlussvorschläge zu Forderungen vom 12. Bremer Protesttag, Landesbe</w:t>
        <w:softHyphen/>
        <w:t>hindertenbeauftragter und Landesgleich</w:t>
        <w:softHyphen/>
        <w:t>stellungsgesetz. Ein zusammenfassender Bericht über beide Veranstaltungen erschien in den vergangenen Ausgaben unseres Infor</w:t>
        <w:softHyphen/>
        <w:t xml:space="preserve">mationsdienstes. </w:t>
      </w:r>
    </w:p>
    <w:p>
      <w:pPr>
        <w:pStyle w:val="Normal"/>
        <w:rPr/>
      </w:pPr>
      <w:r>
        <w:rPr/>
        <w:t>Inzwischen wurde auch die Dokumenta</w:t>
        <w:softHyphen/>
        <w:t>tion zum 12. Bremer Protesttag fertigge</w:t>
        <w:softHyphen/>
        <w:t>stellt. Sie enthält zahlreiche Fotos von allen Veranstaltungsteilen und den inhalt</w:t>
        <w:softHyphen/>
        <w:t>lichen Verlauf der Reden aus dem Behin</w:t>
        <w:softHyphen/>
        <w:t>dertenparlament. Weiterhin beinhaltet die Broschüre einen umfangreichen Presse</w:t>
        <w:softHyphen/>
        <w:t>spiegel, zahlreiche Informationsmateria</w:t>
        <w:softHyphen/>
        <w:t>lien zu der Veranstaltung am 6. Mai in der Friedensgemeinde und die Beschlussvor</w:t>
        <w:softHyphen/>
        <w:t>schläge vom Behindertenparlament.</w:t>
      </w:r>
    </w:p>
    <w:p>
      <w:pPr>
        <w:pStyle w:val="Normal"/>
        <w:widowControl/>
        <w:bidi w:val="0"/>
        <w:spacing w:before="0" w:after="120"/>
        <w:jc w:val="both"/>
        <w:rPr/>
      </w:pPr>
      <w:r>
        <w:rPr/>
        <w:t>Zu beziehen ist die Dokumentation gegen Zahlung von Euro 3,50 zzgl. Porto bei der Geschäftsstelle der LAGH Bremen, Waller Heerstraße 55, 28217 Bremen.</w:t>
      </w:r>
    </w:p>
    <w:sectPr>
      <w:headerReference w:type="default" r:id="rId4"/>
      <w:headerReference w:type="first" r:id="rId5"/>
      <w:footerReference w:type="default" r:id="rId6"/>
      <w:footerReference w:type="first" r:id="rId7"/>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v.i.S.d.P.: H.-P. Keck</w:t>
    </w:r>
  </w:p>
  <w:p>
    <w:pPr>
      <w:pStyle w:val="Footer"/>
      <w:rPr>
        <w:sz w:val="17"/>
      </w:rPr>
    </w:pPr>
    <w:r>
      <w:rPr>
        <w:sz w:val="17"/>
      </w:rPr>
      <w:t>Tel. (0421) 387 77-14 / 0, Fax. (0421) 387 77 99, Email: LAGHBremen@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5" name="Frame2"/>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1/2005</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1/2005</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120640</wp:posOffset>
              </wp:positionH>
              <wp:positionV relativeFrom="page">
                <wp:posOffset>3061335</wp:posOffset>
              </wp:positionV>
              <wp:extent cx="175704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7045" cy="207645"/>
                      </a:xfrm>
                      <a:prstGeom prst="rect"/>
                      <a:solidFill>
                        <a:srgbClr val="FFFFFF">
                          <a:alpha val="0"/>
                        </a:srgbClr>
                      </a:solidFill>
                    </wps:spPr>
                    <wps:txbx>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28.02.2005</w:t>
                          </w:r>
                        </w:p>
                      </w:txbxContent>
                    </wps:txbx>
                    <wps:bodyPr anchor="t" lIns="0" tIns="0" rIns="0" bIns="0">
                      <a:noAutofit/>
                    </wps:bodyPr>
                  </wps:wsp>
                </a:graphicData>
              </a:graphic>
            </wp:anchor>
          </w:drawing>
        </mc:Choice>
        <mc:Fallback>
          <w:pict>
            <v:rect fillcolor="#FFFFFF" style="position:absolute;rotation:-0;width:138.35pt;height:16.35pt;mso-wrap-distance-left:7.1pt;mso-wrap-distance-right:7.1pt;mso-wrap-distance-top:0pt;mso-wrap-distance-bottom:0pt;margin-top:241.05pt;mso-position-vertical-relative:page;margin-left:403.2pt;mso-position-horizontal-relative:page">
              <v:fill opacity="0f"/>
              <v:textbox inset="0in,0in,0in,0in">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28.02.2005</w:t>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525780"/>
              <wp:effectExtent l="0" t="0" r="0" b="0"/>
              <wp:wrapSquare wrapText="largest"/>
              <wp:docPr id="7" name="Frame4"/>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H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H Bremen</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3932555</wp:posOffset>
              </wp:positionV>
              <wp:extent cx="2799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799080" cy="175260"/>
                      </a:xfrm>
                      <a:prstGeom prst="rect"/>
                      <a:solidFill>
                        <a:srgbClr val="FFFFFF">
                          <a:alpha val="0"/>
                        </a:srgbClr>
                      </a:solidFill>
                    </wps:spPr>
                    <wps:txbx>
                      <w:txbxContent>
                        <w:p>
                          <w:pPr>
                            <w:pStyle w:val="Normal"/>
                            <w:spacing w:before="0" w:after="120"/>
                            <w:jc w:val="left"/>
                            <w:rPr/>
                          </w:pPr>
                          <w:r>
                            <w:rPr/>
                            <w:t>Sehr geehrte Damen und Herren,</w:t>
                          </w:r>
                        </w:p>
                      </w:txbxContent>
                    </wps:txbx>
                    <wps:bodyPr anchor="t" lIns="0" tIns="0" rIns="0" bIns="0">
                      <a:noAutofit/>
                    </wps:bodyPr>
                  </wps:wsp>
                </a:graphicData>
              </a:graphic>
            </wp:anchor>
          </w:drawing>
        </mc:Choice>
        <mc:Fallback>
          <w:pict>
            <v:rect fillcolor="#FFFFFF" style="position:absolute;rotation:-0;width:220.4pt;height:13.8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0"/>
      <w:jc w:val="center"/>
      <w:outlineLvl w:val="2"/>
    </w:pPr>
    <w:rPr>
      <w:lang w:eastAsia="de-DE"/>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paragraph" w:styleId="Heading5">
    <w:name w:val="Heading 5"/>
    <w:basedOn w:val="Normal"/>
    <w:next w:val="Normal"/>
    <w:qFormat/>
    <w:pPr>
      <w:keepNext w:val="true"/>
      <w:numPr>
        <w:ilvl w:val="4"/>
        <w:numId w:val="1"/>
      </w:numPr>
      <w:jc w:val="center"/>
      <w:outlineLvl w:val="4"/>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ebdings" w:hAnsi="Webdings" w:eastAsia="Times New Roman" w:cs="Webdings"/>
    </w:rPr>
  </w:style>
  <w:style w:type="character" w:styleId="WW8Num28z1">
    <w:name w:val="WW8Num28z1"/>
    <w:qFormat/>
    <w:rPr>
      <w:rFonts w:ascii="Courier New" w:hAnsi="Courier New" w:cs="Web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0z0">
    <w:name w:val="WW8NumSt10z0"/>
    <w:qFormat/>
    <w:rPr>
      <w:rFonts w:ascii="Symbol" w:hAnsi="Symbol" w:cs="Symbol"/>
    </w:rPr>
  </w:style>
  <w:style w:type="character" w:styleId="WW8NumSt23z0">
    <w:name w:val="WW8NumSt23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H4">
    <w:name w:val="H4"/>
    <w:basedOn w:val="Normal"/>
    <w:next w:val="Normal"/>
    <w:qFormat/>
    <w:pPr>
      <w:keepNext w:val="true"/>
      <w:spacing w:before="100" w:after="100"/>
      <w:jc w:val="left"/>
      <w:outlineLvl w:val="4"/>
    </w:pPr>
    <w:rPr>
      <w:rFonts w:ascii="Times New Roman" w:hAnsi="Times New Roman" w:cs="Times New Roman"/>
      <w:b/>
      <w:lang w:eastAsia="de-DE"/>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eastAsia="de-DE"/>
    </w:rPr>
  </w:style>
  <w:style w:type="paragraph" w:styleId="TextBodyIndent">
    <w:name w:val="Body Text Indent"/>
    <w:basedOn w:val="Normal"/>
    <w:p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57"/>
      <w:ind w:left="360" w:hanging="360"/>
      <w:jc w:val="left"/>
    </w:pPr>
    <w:rPr>
      <w:sz w:val="20"/>
      <w:lang w:eastAsia="de-DE"/>
    </w:rPr>
  </w:style>
  <w:style w:type="paragraph" w:styleId="TextkrperEinzug2">
    <w:name w:val="Textkörper-Einzug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7:36:00Z</dcterms:created>
  <dc:creator>Admin</dc:creator>
  <dc:description>generated by an Aldus application</dc:description>
  <dc:language>en-US</dc:language>
  <cp:lastModifiedBy>H.-P. Keck</cp:lastModifiedBy>
  <cp:lastPrinted>2005-02-25T10:02:00Z</cp:lastPrinted>
  <dcterms:modified xsi:type="dcterms:W3CDTF">2005-02-25T09:06:00Z</dcterms:modified>
  <cp:revision>81</cp:revision>
  <dc:subject/>
  <dc:title>5. Bremer Selbsthilfetage vom 02.11. - 05.11. 1995</dc:title>
</cp:coreProperties>
</file>