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pPr>
      <w:r>
        <w:rPr/>
        <w:t>die Arbeitsgemeinschaft der Kranken</w:t>
        <w:softHyphen/>
        <w:t>kassen im Lande Bremen fördert den Informationsdienst der LAGH Bremen erneut im Jahr 2005. Dafür danken wir folgenden Krankenkassen: AOK Bremen/ Bremerhaven, Handelskrankenkasse, Deutsche Angestelltenkrankenkasse, die BKK Landesverband Niedersachsen-Bremen, Techniker Krankenkasse, Innungskrankenkasse, Seekrankenkasse und Barmer Ersatzkasse.</w:t>
      </w:r>
    </w:p>
    <w:p>
      <w:pPr>
        <w:pStyle w:val="Header"/>
        <w:tabs>
          <w:tab w:val="clear" w:pos="4536"/>
          <w:tab w:val="clear" w:pos="9072"/>
        </w:tabs>
        <w:bidi w:val="0"/>
        <w:rPr/>
      </w:pPr>
      <w:r>
        <w:rPr/>
      </w:r>
    </w:p>
    <w:p>
      <w:pPr>
        <w:pStyle w:val="Heading1"/>
        <w:tabs>
          <w:tab w:val="clear" w:pos="720"/>
        </w:tabs>
        <w:bidi w:val="0"/>
        <w:rPr/>
      </w:pPr>
      <w:r>
        <w:rPr/>
        <w:t>13. Bremer Protesttag</w:t>
        <w:br/>
        <w:t>Forderung nach Teilhabe am Arbeitsleben und dem lange versprochenen Behindertenbeauftragt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Regen stehen gelassen wurden die behinderten Menschen Bremens am 3. Mai nicht nur vom Wettergott, sondern auch vom Bremer Senat. Dieser ver</w:t>
        <w:softHyphen/>
        <w:t>zögert seit Monaten die Einsetzung eines Behindertenbeauftragt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lässlich des europäischen Protest</w:t>
        <w:softHyphen/>
        <w:t>tages zur Gleichstellung behinderter Menschen veranstaltete der Arbeitskreis Bremer Protest den 13. Bremer Protest</w:t>
        <w:softHyphen/>
        <w:t>tag. Zentrale Themen der diesjährigen Tagesveranstaltung: „Mehr Teilhabe am Arbeitsleben! Un(d)endlich: Der Behin</w:t>
        <w:softHyphen/>
        <w:t xml:space="preserve">dertenbeauftragte stellt sich vor.“ Gerade auf letzteren warten die Behinderten der Stadt seit bald einem Jahr. </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h das Warten hatte sich nicht ge</w:t>
        <w:softHyphen/>
        <w:t>lohnt. Leider konnte die Moderatorin des Vormittags, Kassandra Ruhm, im Großen Saal der Friedensgemeinde den ange</w:t>
        <w:softHyphen/>
        <w:t xml:space="preserve">kündigten Behindertenbeauftragten nicht vorstellen. </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ar hatte die Bürgerschaft bereits am 1. Juli 2004 die Einsetzung eines Behin</w:t>
        <w:softHyphen/>
        <w:t>dertenbeauftragten beschlossen, doch bis heute gelang es dem Senat sowie der Parlamentsverwaltung nicht, den ent</w:t>
        <w:softHyphen/>
        <w:t>sprechenden Bürgerschaftsbeschluss umzusetzen. Zwischenzeitliche Nach</w:t>
        <w:softHyphen/>
        <w:t>fragen von Verbandsvertretern wurden bis zum 3. Mai mit immer neuen Hinter</w:t>
        <w:softHyphen/>
        <w:t>gründen und Verweisen auf Verantwort</w:t>
        <w:softHyphen/>
        <w:t>liche ausweichend beantwortet. Die ca. 300 Teilnehmer in der Friedensgemeinde – ein neuer Besucherrekord – zeigten sich äußerst enttäuscht. Dieter Stegmann von der Landesarbeitsgemeinschaft Hilfe für Behinderte Bremen (LAGH) forderte deswegen dazu auf, später auf dem Marktplatz in Sprechchören nach Hen</w:t>
        <w:softHyphen/>
        <w:t>ning Scherf (Bürgermeister) und Christian Weber (Präsident der Bre</w:t>
        <w:softHyphen/>
        <w:t>mischen Bürgerschaft) zu rufen, damit diese die Verzögerung den behinderten Menschen öffentlich erklär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kann vorweg schon mal gesagt wer</w:t>
        <w:softHyphen/>
        <w:t>den, dass weder der eine noch der an</w:t>
        <w:softHyphen/>
        <w:t>dere vor die Demonstranten trat. So ließen die Bremer Politiker die Menschen mit Behinderung im Regen stehen, der zudem nicht nur bildlich, sondern in diesem Jahr auch sehr konkret und beständig vom Himmel prasselte.</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er nun zurück in die trockene Frie</w:t>
        <w:softHyphen/>
        <w:t>densgemeinde, wo man sich einen hal</w:t>
        <w:softHyphen/>
        <w:t>ben Tag mit dem Thema „Teilhabe am Arbeitsleben“ beschäftigte. In der mor</w:t>
        <w:softHyphen/>
        <w:t>gendlichen Versammlungsrunde stellten Vertreter die sieben Arbeitsgruppen vor und erklärten die Inhalte ihrer Veranstal</w:t>
        <w:softHyphen/>
        <w:t>tungen. Folgende Angebote gab es: „Arbeit heute und morgen in der Werk</w:t>
        <w:softHyphen/>
        <w:t>statt (Werkstatt Bremen), „Arbeit und Tagesstätten“ (Friedehorst), „Gesprächs</w:t>
        <w:softHyphen/>
        <w:t>runde behindertenpolitische Schwei</w:t>
        <w:softHyphen/>
        <w:t>nereien“ (LAGH), „Auf der Suche nach Arbeits- und Ausbildungsplatz“ (Berufs</w:t>
        <w:softHyphen/>
        <w:t>bildungswerk), „Fremdbestimmende Tagesstruktur“ (Projektgruppe), „Info</w:t>
        <w:softHyphen/>
        <w:t>börse“ (Agentur für Arbeit, Integra</w:t>
        <w:softHyphen/>
        <w:t>tionsamt, Integrationsfachdienst) und die „Kreativgruppe“ von Friedehorst. Bevor die Diskussionen in den Gruppen los</w:t>
        <w:softHyphen/>
        <w:t>gingen, verlas Henry Meier vom Arbeits</w:t>
        <w:softHyphen/>
        <w:t>kreis Bremer Protest noch eine Resolu</w:t>
        <w:softHyphen/>
        <w:t>tion, in der eine Abkehr von Sozialabbau und Kürzungen in der Behindertenhilfe anmahnte und unter anderem erklärte: „Wir fordern alle Politiker auf, Schluss zu machen mit der Spardebatte im Behin</w:t>
        <w:softHyphen/>
        <w:t>dertenbereich. Weniger Geld für die Behindertenhilfe bedeutet nicht den Abbau von überflüssigem Luxus, sondern einen Angriff auf unsere Menschen</w:t>
        <w:softHyphen/>
        <w:t>würde.“ Unter Beifall wurde die Resolu</w:t>
        <w:softHyphen/>
        <w:t>tion mehrheitlich angenomm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einzelnen Arbeitsgruppen erfreuten sich später regen Zulaufs. Die Ver</w:t>
        <w:softHyphen/>
        <w:t>anstaltung von Matthias Weinert („Behin</w:t>
        <w:softHyphen/>
        <w:t>dertenpolitische Schweinereien“) war sogar dermaßen gefragt, dass nicht alle Interessierten teilnehmen konnten. Der Raum platzte aus allen Nähten, so vielen Menschen brannte Unglaubliches unter den Nägeln. Berichtet wurde von un</w:t>
        <w:softHyphen/>
        <w:t>freundlichen Busfahrern fremdvergebener Linien auf Strecken der BSAG, wo Roll</w:t>
        <w:softHyphen/>
        <w:t>stuhlfahrer nicht an den gewünschten Haltestellen rausgelassen werden, von unzureichender Schulassistenz für behin</w:t>
        <w:softHyphen/>
        <w:t>derte Kinder und von Kneipen, die selbst nach Umbauten keinen Zugang für Mobi</w:t>
        <w:softHyphen/>
        <w:t>litätsbehinderte ermöglichen, geschweige denn eine barrierefreie Toilette hab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wohner von Einrichtungen machten in ihrer Arbeitsgruppe auf andere Miss</w:t>
        <w:softHyphen/>
        <w:t>stände in Bremen aufmerksam. Sie fühlen sich in den Einrichtungen bevor</w:t>
        <w:softHyphen/>
        <w:t>mundet, wie kleine Kinder behandelt und forderten: Weg von der Fremd- hin zu mehr Selbstbestimmung!</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ülerinnen und Schülern des Berufs</w:t>
        <w:softHyphen/>
        <w:t>bildungswerk standen Ansprechpartner verschiedener Dienste zur Verfügung, mit denen sie über ihre Fragen nach Mög</w:t>
        <w:softHyphen/>
        <w:t>lichkeiten für Arbeitsplätze im ersten Arbeitsmarkt sprechen konnt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ährend der Mittagspause besuchte die Bremer Sozialsenatorin Karin Röpke (SPD) den 13. Bremer Protesttag. Es muss lobend herausgestrichen werden, dass die Senatorin sich unter die Menge mischte, sich den Fragen und Anliegen der Anwesenden stellte und für alle eine offenes Ohr hatte. Es bleibt aber abzu</w:t>
        <w:softHyphen/>
        <w:t>warten, ob die Offenheit beim Zuhören Einfluss auf bislang beschlossene (Sozial)Kassen nimmt. Denn der Spar</w:t>
        <w:softHyphen/>
        <w:t>kurs im Sozialbereich lässt wenig Gutes für die Behindertenhilfe und -selbsthilfe in Bremen hoffen.</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ig wohl gesonnen - wie bereits erwähnt - zeigte sich dann der Wetter</w:t>
        <w:softHyphen/>
        <w:t>gott. Pünktlich zum Demobeginn goss es wie aus Kübeln. Unbeirrt erwies sich jedoch die Demoleiterin Kassandra Ruhm und rief unter dem Kirchengeläut der Friedengemeinde zum Abmarsch. Unter</w:t>
        <w:softHyphen/>
        <w:t>wegs verstanden Kassandra Ruhm und andere Redner es, mit ihren Beiträgen am Megafon alle Teilnehmer zu motivie</w:t>
        <w:softHyphen/>
        <w:t xml:space="preserve">ren und die umstehende Bevölkerung zu informieren. </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u in diesem Jahr war der fast barriere</w:t>
        <w:softHyphen/>
        <w:t>freie Demoweg. Er führte vorbei am Bremer Hauptbahnhof, über den Schüs</w:t>
        <w:softHyphen/>
        <w:t>selkorb und die Domsheide hin zum Marktplatz. Eine veränderte Wegstrecke wurde gefordert, da die alte durch das Ostertor-/ Steintorviertel über Kopfstein</w:t>
        <w:softHyphen/>
        <w:t>pflaster für viele Rollstuhlfahrer zu an</w:t>
        <w:softHyphen/>
        <w:t>strengend war.</w:t>
      </w:r>
    </w:p>
    <w:p>
      <w:pPr>
        <w:pStyle w:val="Normal"/>
        <w:tabs>
          <w:tab w:val="clear" w:pos="720"/>
          <w:tab w:val="left" w:pos="4536" w:leader="none"/>
        </w:tabs>
        <w:bidi w:val="0"/>
        <w:rPr/>
      </w:pPr>
      <w:r>
        <w:rPr/>
        <w:t>Auf der Kundgebung vor der Bürgerschaft machte Dieter Stegmann während seiner engagierten Rede deutlich, dass der Behindertenbeauftragte endlich einge</w:t>
        <w:softHyphen/>
        <w:t>setzt werden müsse. Stegmann wörtlich: „Nach dieser langen Zeit der Nichtumset</w:t>
        <w:softHyphen/>
        <w:t>zung eines Bürgerschaftsbeschlusses, fordern wir den Präsidenten der Bre</w:t>
        <w:softHyphen/>
        <w:t>mischen Bürgerschaft, Herrn Christian Weber, heute auf, seinen Wortbruch hier und jetzt in aller Öffentlichkeit zu erklären. Auch sollte Herr Weber sich ernsthaft die Frage stellen, ob er noch in der Lage ist, im Amt zu bleiben.“ An die Adresse von Bürgermeister Henning Scherf formulierte Stegmann: „Außerdem fordern wir vom Bürgermeister Scherf, uns heute einen verbindlichen Termin zu nennen, wann endlich oder warum nicht der Senat bereit ist, den einstimmigen Bürgerschafts</w:t>
        <w:softHyphen/>
        <w:t>beschluss – an den er gebunden ist! – vom 1. Juli 2004 nachzuvollziehen.“ Begleitet wurde Stegmanns Rede von Sprechchören der Demonstranten „Hen</w:t>
        <w:softHyphen/>
        <w:t>ning - komm raus!“. Er kam nicht und so blieben alle im Regen alleine stehen, ohne Scherf, ohne Weber und ohne den lange von der Politik versprochenen und beschlossenen Behindertenbeauftragten.</w:t>
      </w:r>
    </w:p>
    <w:p>
      <w:pPr>
        <w:pStyle w:val="Normal"/>
        <w:tabs>
          <w:tab w:val="clear" w:pos="720"/>
          <w:tab w:val="left" w:pos="4536" w:leader="none"/>
        </w:tabs>
        <w:bidi w:val="0"/>
        <w:rPr/>
      </w:pPr>
      <w:r>
        <w:rPr/>
        <w:t>Am 2. Dezember - im Rahmen des Welt</w:t>
        <w:softHyphen/>
        <w:t>tages der Behinderten - wird der diesjäh</w:t>
        <w:softHyphen/>
        <w:t>rige Protesttag mit dem Behin</w:t>
        <w:softHyphen/>
        <w:t>dertenpar</w:t>
        <w:softHyphen/>
        <w:t>lament im Plenarsaal der Bremischen Bürgerschaft fortgesetzt. Nach jüngsten Aussagen des Senats</w:t>
        <w:softHyphen/>
        <w:t>sprechers Klaus Schloesser, sei man auf der Zielgeraden, was die Berufung des Behindertenbeauf</w:t>
        <w:softHyphen/>
        <w:t>tragten betrifft. Mögen die senatorischen „Rennschnecken“ gut vorankommen und das Ziel bald erreichen, damit der Behin</w:t>
        <w:softHyphen/>
        <w:t>dertenbeauftragte Anfang Dezember im Behindertenparlament dann nicht nur angekündigt, sondern den behinderten Menschen tatsächlich vorgestellt werden kann.</w:t>
      </w:r>
    </w:p>
    <w:p>
      <w:pPr>
        <w:pStyle w:val="Normal"/>
        <w:tabs>
          <w:tab w:val="clear" w:pos="720"/>
          <w:tab w:val="left" w:pos="4536" w:leader="none"/>
        </w:tabs>
        <w:bidi w:val="0"/>
        <w:rPr/>
      </w:pPr>
      <w:r>
        <w:rPr/>
      </w:r>
    </w:p>
    <w:p>
      <w:pPr>
        <w:pStyle w:val="Heading1"/>
        <w:bidi w:val="0"/>
        <w:rPr/>
      </w:pPr>
      <w:r>
        <w:rPr/>
        <w:t>Rede von Dieter Stegmann am 01.4.2005 auf dem Bremer Marktplatz</w:t>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f der Protestdemonstration der LAG der Freien Wohlfahrtspflege Bremen am 1. April 2005 anlässlich der Sparvor</w:t>
        <w:softHyphen/>
        <w:t>schläge des Senats im Sozialbereich war Dieter Stegmann von der Landesarbeits</w:t>
        <w:softHyphen/>
        <w:t>gemeinschaft Hilfe für Behinderte Bremen einer der Hauptredner. Seine vielbeach</w:t>
        <w:softHyphen/>
        <w:t>tete Rede drucken wir an dieser Stelle ab:</w:t>
      </w:r>
    </w:p>
    <w:p>
      <w:pPr>
        <w:pStyle w:val="Textkrper"/>
        <w:bidi w:val="0"/>
        <w:jc w:val="left"/>
        <w:rPr/>
      </w:pPr>
      <w:r>
        <w:rPr/>
        <w:t>„</w:t>
      </w:r>
      <w:r>
        <w:rPr/>
        <w:t>Niemand darf wegen seiner Behinderung benachteiligt werden. Menschen mit Behinderungen stehen unter dem beson</w:t>
        <w:softHyphen/>
        <w:t>deren Schutz des Staates. Der Staat fördert ihre gleichwertige Teilnahme am Leben in der Gemeinschaft und wirkt auf den Abbau bestehender Nachteile h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 ist der Wortlaut der drei Sätze, die seit 1997 in der Bremischen Landesverfas</w:t>
        <w:softHyphen/>
        <w:t>sung in Artikel 2, Absatz 3 den Anspruch von Politik und Gesellschaft im Umgang mit Menschen mit Behinderungen festle</w:t>
        <w:softHyphen/>
        <w:t>gen und beschreiben. Jeder dieser drei Sätze stellt ein Grundrecht für Menschen mit Behinderungen dar und muss in die tägliche Praxis im Umgang mit diesem Personenkreis umgesetzt werde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bei sind alle Politikbereiche und alle Altersgruppen betroffen. Menschen mit Behinderungen sind ein Teil unserer Gesellschaft, wie andere Teile auch; sie arbeiten und leben mitten unter u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it Anfang der 80ger Jahre des vorigen Jahrhunderts sind Menschen mit Behin</w:t>
        <w:softHyphen/>
        <w:t>derungen regelmäßig von kleineren und größeren Kürzungen betroffen, z. B. beim Sonderfahrdienst, beim Landespflege</w:t>
        <w:softHyphen/>
        <w:t>geld, bei der medizinischen und thera</w:t>
        <w:softHyphen/>
        <w:t>peutischen Versorgung sowie nicht zuletzt auch in der ambulanten und stationären Versorgung in Tagesförder</w:t>
        <w:softHyphen/>
        <w:t>stätten, Werkstätten und Wohnstätten. Dabei wurden in den letzten 25 Jahren enorme Sparbeiträge geleiste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halb müssen wir heute sagen: Das Maß ist voll! Mehr sparen geht nicht, wenn die verfassungsmäßig garantierten Ansprüche annähernd umgesetzt werden solle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ktuell stehen mindestens 5 Millionen Euro als Einsparvolumen bis 2009 im Sozialhaushalt zur Debatte. Mindestens heißt: Es darf auch gerne noch ein biss</w:t>
        <w:softHyphen/>
        <w:t>chen mehr sein, vielleicht auch 7 oder 8 Millionen Euro. Niemand weiß das heute so ganz gena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ine Damen und Herren, Menschen mit Behinderungen brauchen in jeder Le</w:t>
        <w:softHyphen/>
        <w:t>benslage Betreuung, Begleitung und Unterstützung. Dabei sind vor allem „Hände“ wichtig. Hände können nun einmal aber nur von Menschen zur Ver</w:t>
        <w:softHyphen/>
        <w:t>fügung gestellt werden. Diese Menschen müssen qualifiziert ausgebildet sein, um ihre wichtige und unverzichtbare Arbeit leisten zu können. Sie sind der praktische Teil der Solidargemeinschaft und nicht zum Nulltarif zu habe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s jetzt vorgesehene Mindesteinspar</w:t>
        <w:softHyphen/>
        <w:t>volumen bis 2009 führt dazu, dass 100 bis 130 Voll- und Teilzeitarbeitsplätze in diesem Bereich wegfallen (ein Vollzeit</w:t>
        <w:softHyphen/>
        <w:t>mitarbeiter kostet ca. 45.000 Euro im Jahr). Das sind 200 bis 260 Hände! Ganz egal wie, ob durch Schwerpunktsetzung oder durch das „Rasenmäher- Prinzip: die Betroffenen werden immer Menschen mit Behinderungen sein, die ein Stück Le</w:t>
        <w:softHyphen/>
        <w:t>bensqualität verlieren, dass sie sich nicht auf andere Art und Weise zurückholen könne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n wird argumentiert, diese Arbeit kann auch für weniger Geld geleistet werden, konsumtive Ausgaben müssen zurück</w:t>
        <w:softHyphen/>
        <w:t>geführt werden. Als ob konsumtive Aus</w:t>
        <w:softHyphen/>
        <w:t>gaben was „Schlechtes“ sind und in</w:t>
        <w:softHyphen/>
        <w:t>vestive Ausgaben was „Gutes“. Beides gehört zusammen. Beides schafft und sichert Arbeitsplätze, erhält und stärkt die sozialen Sicherungssysteme. Arbeitslose dagegen belasten diese Systeme und erzeugen keine „Binnennachfrage“, die wir gegenwärtig doch so dringend brau</w:t>
        <w:softHyphen/>
        <w:t>che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halb fordern wir von der Bremer Politik: </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Keine Abkehr vom Solidaritätsprinzip</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Keine Aufgabe der gemeindenahen Versorgung mit Kindergärten, Tages</w:t>
        <w:softHyphen/>
        <w:t>förderstätten, Werkstätten und Wohn</w:t>
        <w:softHyphen/>
        <w:t>stätten für Menschen mit Behinderun</w:t>
        <w:softHyphen/>
        <w:t>gen</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rhalten Sie die „Hände“ zur Betreu</w:t>
        <w:softHyphen/>
        <w:t>ung, Begleitung und Unterstützung für Menschen mit Behinderungen im am</w:t>
        <w:softHyphen/>
        <w:t>bulanten wie im stationären Bereich</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tärken Sie die Selbstbestimmung behinderter Menschen</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Fördern Sie auch zukünftig die aktive Teilnahme und Teilhabe behinderter Menschen am Leben in der Gemein</w:t>
        <w:softHyphen/>
        <w:t>schaft</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rfüllen Sie den Verfassungsauftrag aktiv, indem das Bremische Gleich</w:t>
        <w:softHyphen/>
        <w:t>stellungsgesetz und das kommende Antidiskriminierungsgesetz im Land Bremen umgesetzt werden</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etzen Sie endlich den Behinderten</w:t>
        <w:softHyphen/>
        <w:t>beauftragten ein, damit Politik und Verwaltung besser informiert und be</w:t>
        <w:softHyphen/>
        <w:t>raten werden, wenn es um die Be</w:t>
        <w:softHyphen/>
        <w:t>lange von Menschen mit Behinderun</w:t>
        <w:softHyphen/>
        <w:t>gen in Gesetzen, Richtlinien und Ver</w:t>
        <w:softHyphen/>
        <w:t>ordnungen geht</w:t>
      </w:r>
    </w:p>
    <w:p>
      <w:pPr>
        <w:pStyle w:val="Normal"/>
        <w:tabs>
          <w:tab w:val="clear" w:pos="720"/>
          <w:tab w:val="left" w:pos="360" w:leader="none"/>
        </w:tabs>
        <w:bidi w:val="0"/>
        <w:ind w:left="36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tet die Arbeit mit und für Menschen mit Behinderungen! Weil ein und dieselbe Medaille immer zwei Seiten hat, fordern wir von der Wirtschaft:</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toppen Sie den Stellenabbau</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vestieren Sie in Bremen und Bre</w:t>
        <w:softHyphen/>
        <w:t>merhaven</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chaffen Sie neue und sichere Ar</w:t>
        <w:softHyphen/>
        <w:t>beitsplätze – auch für Menschen mit Behinderungen.“</w:t>
      </w:r>
    </w:p>
    <w:p>
      <w:pPr>
        <w:pStyle w:val="Header"/>
        <w:tabs>
          <w:tab w:val="clear" w:pos="4536"/>
          <w:tab w:val="clear" w:pos="9072"/>
        </w:tabs>
        <w:bidi w:val="0"/>
        <w:ind w:left="36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tabs>
          <w:tab w:val="clear" w:pos="720"/>
        </w:tabs>
        <w:bidi w:val="0"/>
        <w:rPr/>
      </w:pPr>
      <w:r>
        <w:rPr/>
        <w:t>Selbsthilfegruppe in Friedehorst im Aufbau für SHT und Hirntumorpatienten</w:t>
      </w:r>
    </w:p>
    <w:p>
      <w:pPr>
        <w:pStyle w:val="Normal"/>
        <w:bidi w:val="0"/>
        <w:rPr/>
      </w:pPr>
      <w:r>
        <w:rPr/>
        <w:t>Auf Anregung einer 28jährigen Hirntu</w:t>
        <w:softHyphen/>
        <w:t>morpatienten befindet sich in Friedehorst eine Selbsthilfegruppe für Schädel-Hirn-Trauma- und Hirntumorpatienten im Aufbau. Menschen im Alter von ca. 25-40 Jahren mit o.g. Erkrankung sind herzlich willkommen und sollten idealerweise in Bremen oder Umgebung wohnen. Ge</w:t>
        <w:softHyphen/>
        <w:t>plant ist der Gedankenaustausch zwi</w:t>
        <w:softHyphen/>
        <w:t>schen Betroffenen aber auch gemein</w:t>
        <w:softHyphen/>
        <w:t>same Freizeitaktivitäten können unter</w:t>
        <w:softHyphen/>
        <w:t>nommen werden.</w:t>
      </w:r>
    </w:p>
    <w:p>
      <w:pPr>
        <w:pStyle w:val="Normal"/>
        <w:bidi w:val="0"/>
        <w:spacing w:before="0" w:after="120"/>
        <w:jc w:val="both"/>
        <w:rPr/>
      </w:pPr>
      <w:r>
        <w:rPr/>
        <w:t>Interessierte wenden sich an: Pastor Uwe Köster, Tel.: 0421/ 6381446 oder schrei</w:t>
        <w:softHyphen/>
        <w:t>ben an: Stiftung Friedehorst, Evangeli</w:t>
        <w:softHyphen/>
        <w:t>sches Pfarramt, Rotdornallee 64, 28717 Bremen.</w:t>
      </w:r>
    </w:p>
    <w:p>
      <w:pPr>
        <w:pStyle w:val="Header"/>
        <w:tabs>
          <w:tab w:val="clear" w:pos="4536"/>
          <w:tab w:val="clear" w:pos="9072"/>
        </w:tabs>
        <w:bidi w:val="0"/>
        <w:rPr/>
      </w:pPr>
      <w:r>
        <w:rPr/>
      </w:r>
    </w:p>
    <w:p>
      <w:pPr>
        <w:pStyle w:val="Heading1"/>
        <w:tabs>
          <w:tab w:val="clear" w:pos="720"/>
        </w:tabs>
        <w:bidi w:val="0"/>
        <w:rPr/>
      </w:pPr>
      <w:r>
        <w:rPr/>
        <w:t>Aus den Mitgliedsverbände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hr Barrierefreiheit im Gehörlosen</w:t>
        <w:softHyphen/>
        <w:t>freizeitheim</w:t>
      </w:r>
    </w:p>
    <w:p>
      <w:pPr>
        <w:pStyle w:val="Normal"/>
        <w:bidi w:val="0"/>
        <w:spacing w:before="0" w:after="120"/>
        <w:jc w:val="both"/>
        <w:rPr/>
      </w:pPr>
      <w:r>
        <w:rPr/>
        <w:t>Das Gehörlosenfreizeitheim Bremen e.V. hat in den letzten Monaten einen Fahr</w:t>
        <w:softHyphen/>
        <w:t>stuhl in das Vereinsgebäude an der Schwachhauser Heerstr. 266 einbauen lassen. Somit ist ein weiterer Schritt in Sachen Barrierefreiheit unternommen worden. Der Einbau konnte durch För</w:t>
        <w:softHyphen/>
        <w:t>dermittel der ARD-Fernsehlotterie und durch Unterstützung des Deutschen Hilfswerks realisiert werden.</w:t>
      </w:r>
    </w:p>
    <w:p>
      <w:pPr>
        <w:pStyle w:val="Normal"/>
        <w:bidi w:val="0"/>
        <w:spacing w:before="0" w:after="120"/>
        <w:jc w:val="both"/>
        <w:rPr/>
      </w:pPr>
      <w:r>
        <w:rPr/>
        <w:t>Ältere und mobilitätsbehinderte Men</w:t>
        <w:softHyphen/>
        <w:t>schen können nun problemlos die oberen Stockwerke erreichen, in denen sich diverse Beratungsdienste befinden oder auch Gebärdenkurse durchgeführt wer</w:t>
        <w:softHyphen/>
        <w:t xml:space="preserve">den. Im Dachgeschoss wird zusätzlich ein größerer Raum hergerichtet, der später von Gruppen für Sitzungen usw. genutzt werden kann. </w:t>
      </w:r>
    </w:p>
    <w:p>
      <w:pPr>
        <w:pStyle w:val="Vorgabetext"/>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 den Einbaukosten für den Fahrstuhl (ca. 80.000,- Euro) kamen noch weitere Ausgaben: Der vordere Dachboden musste isoliert werden, Strom und neue Heizkörper wurden dort ebenfalls verlegt und das gesamte Haus benötigte eine stärkere Stromzuleitung.</w:t>
      </w:r>
    </w:p>
    <w:p>
      <w:pPr>
        <w:pStyle w:val="Vorgabetext"/>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das Haus bereits 100 Jahre alt ist, gibt es natürlich auch ständigen Renovie</w:t>
        <w:softHyphen/>
        <w:t>rungs- und Modernisierungsbedarf. Die Betreuung der Baumaßnahmen seitens des Vorstandes wurde von Heinz Nie</w:t>
        <w:softHyphen/>
        <w:t>meyer übernommen, der mit der Vorsit</w:t>
        <w:softHyphen/>
        <w:t xml:space="preserve">zenden Käthe George und dem Kassierer Jean-Pierre George bereits seit fast 30 Jahren den Verein leitet </w:t>
      </w:r>
    </w:p>
    <w:p>
      <w:pPr>
        <w:pStyle w:val="Header"/>
        <w:tabs>
          <w:tab w:val="clear" w:pos="4536"/>
          <w:tab w:val="clear" w:pos="9072"/>
        </w:tabs>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s>
        <w:bidi w:val="0"/>
        <w:rPr/>
      </w:pPr>
      <w:r>
        <w:rPr/>
        <w:t>Nachrichten aus der BAGH</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sschriften der BAGH</w:t>
      </w:r>
    </w:p>
    <w:p>
      <w:pPr>
        <w:pStyle w:val="Normal"/>
        <w:bidi w:val="0"/>
        <w:spacing w:before="0" w:after="120"/>
        <w:jc w:val="both"/>
        <w:rPr/>
      </w:pPr>
      <w:r>
        <w:rPr/>
        <w:t>Folgende Informationsschriften der Bun</w:t>
        <w:softHyphen/>
        <w:t>desarbeitsgemeinschaft Hilfe für Behin</w:t>
        <w:softHyphen/>
        <w:t>derte können Sie über die Geschäftsstelle der LAGH Bremen in Kopie beziehen.</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Rechtshandbuch „Die Rechte behin</w:t>
        <w:softHyphen/>
        <w:t>derter Menschen und Ihrer Angehöri</w:t>
        <w:softHyphen/>
        <w:t>gen“, 32. Auflage 2004. Das Rechts</w:t>
        <w:softHyphen/>
        <w:t>handbuch berücksichtigt alle gesetz</w:t>
        <w:softHyphen/>
        <w:t>lichen Neuregelungen bis einschließ</w:t>
        <w:softHyphen/>
        <w:t>lich Dezember 2004. Der über 450 Seiten starke Leitfaden bietet Betrof</w:t>
        <w:softHyphen/>
        <w:t>fenen und ihren Angehörigen eine wichtige und verständliche Hilfe durch den Gesetzesdschungel. Das Buch kann für eine Versandkosten</w:t>
        <w:softHyphen/>
        <w:t>pauschale von € 4,80 pro Stück über die BAGH bezogen werden.</w:t>
      </w:r>
    </w:p>
    <w:p>
      <w:pPr>
        <w:pStyle w:val="Normal"/>
        <w:tabs>
          <w:tab w:val="clear" w:pos="720"/>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Rechtsseminar Teil I – Grundlagen des Sozialrechts, insbesondere SGB II, SGB IX und SGB XII. Das Seminar findet statt vom 24.6. - 26.6.2005 in Düsseldorf. Die Teilnahmegebühr, in der Unterkunft im Einzelzimmer sowie Vollverpflegung eingeschlossen sind, beträgt 55,-- Euro. Das Programm und die Anmeldeunterlagen können Sie in Kopie über die Geschäftsstelle der LAGH Bremen beziehen.</w:t>
      </w:r>
    </w:p>
    <w:p>
      <w:pPr>
        <w:pStyle w:val="Normal"/>
        <w:tabs>
          <w:tab w:val="clear" w:pos="720"/>
          <w:tab w:val="left" w:pos="360" w:leader="none"/>
        </w:tabs>
        <w:bidi w:val="0"/>
        <w:ind w:left="360" w:hanging="360"/>
        <w:rPr/>
      </w:pPr>
      <w:r>
        <w:rPr/>
        <w:t xml:space="preserve">Kontakt: Bundesarbeitsgemeinschaft Hilfe für Behinderte (BAGH), Kirchfeldstraße 149, 40215 Düsseldorf, Tel.: 0211/ 31 00 60, Fax: 0211/ 31 006-48, Email: info@bagh.de </w:t>
      </w:r>
    </w:p>
    <w:p>
      <w:pPr>
        <w:pStyle w:val="Norma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ndesarbeitsgemeinschaft HILFE FÜR BEHINDERTE Bremen e. V.</w:t>
    </w:r>
  </w:p>
  <w:p>
    <w:pPr>
      <w:pStyle w:val="Footer"/>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aller Heerstr. 55, 28217 Bremen, v.i.S.d.P.: H.-P. Keck</w:t>
    </w:r>
  </w:p>
  <w:p>
    <w:pPr>
      <w:pStyle w:val="Footer"/>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 (0421) 387 77-14 / 0, Fax. (0421) 387 77 99, Email: LAGHBremen@t-online.de</w:t>
    </w:r>
  </w:p>
  <w:p>
    <w:pPr>
      <w:pStyle w:val="Footer"/>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nkverbindung: Sparkasse Bremen, BLZ 290 501 01, Kto.-Nr. 100 36 56</w:t>
    </w:r>
  </w:p>
  <w:p>
    <w:pPr>
      <w:pStyle w:val="Footer"/>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2615565" cy="290195"/>
              <wp:effectExtent l="0" t="0" r="0" b="0"/>
              <wp:wrapTopAndBottom/>
              <wp:docPr id="1" name="Frame1"/>
              <a:graphic xmlns:a="http://schemas.openxmlformats.org/drawingml/2006/main">
                <a:graphicData uri="http://schemas.microsoft.com/office/word/2010/wordprocessingShape">
                  <wps:wsp>
                    <wps:cNvSpPr txBox="1"/>
                    <wps:spPr>
                      <a:xfrm>
                        <a:off x="0" y="0"/>
                        <a:ext cx="2615565" cy="290195"/>
                      </a:xfrm>
                      <a:prstGeom prst="rect"/>
                      <a:solidFill>
                        <a:srgbClr val="FFFFFF">
                          <a:alpha val="0"/>
                        </a:srgbClr>
                      </a:solidFill>
                    </wps:spPr>
                    <wps:txbx>
                      <w:txbxContent>
                        <w:p>
                          <w:pPr>
                            <w:pStyle w:val="Header"/>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RMATIONSDIENST 2/2005</w:t>
                          </w:r>
                        </w:p>
                      </w:txbxContent>
                    </wps:txbx>
                    <wps:bodyPr anchor="t" lIns="0" tIns="0" rIns="0" bIns="76200">
                      <a:noAutofit/>
                    </wps:bodyPr>
                  </wps:wsp>
                </a:graphicData>
              </a:graphic>
            </wp:anchor>
          </w:drawing>
        </mc:Choice>
        <mc:Fallback>
          <w:pict>
            <v:rect fillcolor="#FFFFFF" style="position:absolute;rotation:-0;width:205.95pt;height:22.85pt;mso-wrap-distance-left:0pt;mso-wrap-distance-right:7.1pt;mso-wrap-distance-top:0pt;mso-wrap-distance-bottom:0pt;margin-top:0pt;mso-position-vertical:top;mso-position-vertical-relative:text;margin-left:0pt;mso-position-horizontal:left;mso-position-horizontal-relative:margin">
              <v:fill opacity="0f"/>
              <v:textbox inset="0in,0in,0in,0.0833333333333333in">
                <w:txbxContent>
                  <w:p>
                    <w:pPr>
                      <w:pStyle w:val="Header"/>
                      <w:bidi w:val="0"/>
                      <w:spacing w:before="0" w:after="12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RMATIONSDIENST 2/2005</w:t>
                    </w:r>
                  </w:p>
                </w:txbxContent>
              </v:textbox>
              <w10:wrap type="topAndBottom"/>
            </v:rect>
          </w:pict>
        </mc:Fallback>
      </mc:AlternateContent>
    </w:r>
  </w:p>
  <w:p>
    <w:pPr>
      <w:pStyle w:val="Header"/>
      <w:tabs>
        <w:tab w:val="clear" w:pos="4536"/>
        <w:tab w:val="clear" w:pos="9072"/>
        <w:tab w:val="right" w:pos="7513" w:leader="none"/>
      </w:tabs>
      <w:bidi w:val="0"/>
      <w:jc w:val="right"/>
      <w:rPr/>
    </w:pPr>
    <w:r>
      <w:rPr/>
    </w:r>
    <w:r>
      <mc:AlternateContent>
        <mc:Choice Requires="wps">
          <w:drawing>
            <wp:anchor behindDoc="0" distT="0" distB="0" distL="90170" distR="90170" simplePos="0" locked="0" layoutInCell="0" allowOverlap="1" relativeHeight="3">
              <wp:simplePos x="0" y="0"/>
              <wp:positionH relativeFrom="page">
                <wp:posOffset>5120005</wp:posOffset>
              </wp:positionH>
              <wp:positionV relativeFrom="page">
                <wp:posOffset>3060700</wp:posOffset>
              </wp:positionV>
              <wp:extent cx="175704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57045" cy="177165"/>
                      </a:xfrm>
                      <a:prstGeom prst="rect"/>
                      <a:solidFill>
                        <a:srgbClr val="FFFFFF">
                          <a:alpha val="0"/>
                        </a:srgbClr>
                      </a:solidFill>
                    </wps:spPr>
                    <wps:txbx>
                      <w:txbxContent>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men, den 17.05.2005</w:t>
                          </w:r>
                        </w:p>
                      </w:txbxContent>
                    </wps:txbx>
                    <wps:bodyPr anchor="t" lIns="0" tIns="0" rIns="0" bIns="0">
                      <a:noAutofit/>
                    </wps:bodyPr>
                  </wps:wsp>
                </a:graphicData>
              </a:graphic>
            </wp:anchor>
          </w:drawing>
        </mc:Choice>
        <mc:Fallback>
          <w:pict>
            <v:rect fillcolor="#FFFFFF" style="position:absolute;rotation:-0;width:138.35pt;height:13.95pt;mso-wrap-distance-left:7.1pt;mso-wrap-distance-right:7.1pt;mso-wrap-distance-top:0pt;mso-wrap-distance-bottom:0pt;margin-top:241pt;mso-position-vertical-relative:page;margin-left:403.15pt;mso-position-horizontal-relative:page">
              <v:fill opacity="0f"/>
              <v:textbox inset="0in,0in,0in,0in">
                <w:txbxContent>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men, den 17.05.2005</w:t>
                    </w:r>
                  </w:p>
                </w:txbxContent>
              </v:textbox>
              <w10:wrap type="square" side="largest"/>
            </v:rect>
          </w:pict>
        </mc:Fallback>
      </mc:AlternateContent>
    </w:r>
  </w:p>
  <w:p>
    <w:pPr>
      <w:pStyle w:val="Header"/>
      <w:tabs>
        <w:tab w:val="clear" w:pos="4536"/>
        <w:tab w:val="clear" w:pos="9072"/>
        <w:tab w:val="right" w:pos="7513" w:leader="none"/>
      </w:tabs>
      <w:bidi w:val="0"/>
      <w:jc w:val="right"/>
      <w:rPr/>
    </w:pPr>
    <w:r>
      <w:rPr/>
    </w:r>
  </w:p>
  <w:p>
    <w:pPr>
      <w:pStyle w:val="Header"/>
      <w:bidi w:val="0"/>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360</wp:posOffset>
              </wp:positionV>
              <wp:extent cx="2520315" cy="531495"/>
              <wp:effectExtent l="0" t="0" r="0" b="0"/>
              <wp:wrapSquare wrapText="largest"/>
              <wp:docPr id="3" name="Frame3"/>
              <a:graphic xmlns:a="http://schemas.openxmlformats.org/drawingml/2006/main">
                <a:graphicData uri="http://schemas.microsoft.com/office/word/2010/wordprocessingShape">
                  <wps:wsp>
                    <wps:cNvSpPr txBox="1"/>
                    <wps:spPr>
                      <a:xfrm>
                        <a:off x="0" y="0"/>
                        <a:ext cx="2520315" cy="531495"/>
                      </a:xfrm>
                      <a:prstGeom prst="rect"/>
                      <a:solidFill>
                        <a:srgbClr val="FFFFFF">
                          <a:alpha val="0"/>
                        </a:srgbClr>
                      </a:solidFill>
                    </wps:spPr>
                    <wps:txbx>
                      <w:txbxContent>
                        <w:p>
                          <w:pPr>
                            <w:pStyle w:val="Adressfeld"/>
                            <w:bidi w:val="0"/>
                            <w:rPr/>
                          </w:pPr>
                          <w:r>
                            <w:rPr/>
                            <w:t>An alle</w:t>
                          </w:r>
                        </w:p>
                        <w:p>
                          <w:pPr>
                            <w:pStyle w:val="Adressfeld"/>
                            <w:bidi w:val="0"/>
                            <w:rPr/>
                          </w:pPr>
                          <w:r>
                            <w:rPr/>
                            <w:t>Mitglieder und Mitgliedsverbände</w:t>
                          </w:r>
                        </w:p>
                        <w:p>
                          <w:pPr>
                            <w:pStyle w:val="Adressfeld"/>
                            <w:bidi w:val="0"/>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85pt;mso-wrap-distance-left:0pt;mso-wrap-distance-right:7.1pt;mso-wrap-distance-top:0pt;mso-wrap-distance-bottom:0pt;margin-top:226.8pt;mso-position-vertical-relative:page;margin-left:0pt;mso-position-horizontal:left;mso-position-horizontal-relative:text">
              <v:fill opacity="0f"/>
              <v:textbox inset="0in,0in,0in,0in">
                <w:txbxContent>
                  <w:p>
                    <w:pPr>
                      <w:pStyle w:val="Adressfeld"/>
                      <w:bidi w:val="0"/>
                      <w:rPr/>
                    </w:pPr>
                    <w:r>
                      <w:rPr/>
                      <w:t>An alle</w:t>
                    </w:r>
                  </w:p>
                  <w:p>
                    <w:pPr>
                      <w:pStyle w:val="Adressfeld"/>
                      <w:bidi w:val="0"/>
                      <w:rPr/>
                    </w:pPr>
                    <w:r>
                      <w:rPr/>
                      <w:t>Mitglieder und Mitgliedsverbände</w:t>
                    </w:r>
                  </w:p>
                  <w:p>
                    <w:pPr>
                      <w:pStyle w:val="Adressfeld"/>
                      <w:bidi w:val="0"/>
                      <w:rPr/>
                    </w:pPr>
                    <w:r>
                      <w:rPr/>
                      <w:t>und Freunde der LAGH Bremen</w:t>
                    </w:r>
                  </w:p>
                </w:txbxContent>
              </v:textbox>
              <w10:wrap type="square" side="largest"/>
            </v:rect>
          </w:pict>
        </mc:Fallback>
      </mc:AlternateContent>
    </w:r>
  </w:p>
  <w:p>
    <w:pPr>
      <w:pStyle w:val="Header"/>
      <w:bidi w:val="0"/>
      <w:jc w:val="right"/>
      <w:rPr/>
    </w:pPr>
    <w:r>
      <w:rPr/>
    </w:r>
  </w:p>
  <w:p>
    <w:pPr>
      <w:pStyle w:val="Header"/>
      <w:bidi w:val="0"/>
      <w:jc w:val="right"/>
      <w:rPr/>
    </w:pPr>
    <w:r>
      <w:rPr/>
    </w:r>
  </w:p>
  <w:p>
    <w:pPr>
      <w:pStyle w:val="Header"/>
      <w:bidi w:val="0"/>
      <w:jc w:val="right"/>
      <w:rPr/>
    </w:pPr>
    <w:r>
      <w:rPr/>
    </w:r>
  </w:p>
  <w:p>
    <w:pPr>
      <w:pStyle w:val="Header"/>
      <w:bidi w:val="0"/>
      <w:jc w:val="right"/>
      <w:rPr/>
    </w:pPr>
    <w:r>
      <w:rPr/>
    </w:r>
  </w:p>
  <w:p>
    <w:pPr>
      <w:pStyle w:val="Header"/>
      <w:bidi w:val="0"/>
      <w:jc w:val="right"/>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ge">
                <wp:posOffset>3931920</wp:posOffset>
              </wp:positionV>
              <wp:extent cx="279908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799080" cy="177165"/>
                      </a:xfrm>
                      <a:prstGeom prst="rect"/>
                      <a:solidFill>
                        <a:srgbClr val="FFFFFF">
                          <a:alpha val="0"/>
                        </a:srgbClr>
                      </a:solidFill>
                    </wps:spPr>
                    <wps:txbx>
                      <w:txbxContent>
                        <w:p>
                          <w:pPr>
                            <w:pStyle w:val="Normal"/>
                            <w:bidi w:val="0"/>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95pt;mso-wrap-distance-left:7.1pt;mso-wrap-distance-right:7.1pt;mso-wrap-distance-top:0pt;mso-wrap-distance-bottom:0pt;margin-top:309.6pt;mso-position-vertical-relative:page;margin-left:0pt;mso-position-horizontal-relative:margin">
              <v:fill opacity="0f"/>
              <v:textbox inset="0in,0in,0in,0in">
                <w:txbxContent>
                  <w:p>
                    <w:pPr>
                      <w:pStyle w:val="Normal"/>
                      <w:bidi w:val="0"/>
                      <w:spacing w:before="0" w:after="120"/>
                      <w:jc w:val="left"/>
                      <w:rPr/>
                    </w:pPr>
                    <w:r>
                      <w:rPr/>
                      <w:t>Sehr geehrte Damen und Herren,</w:t>
                    </w:r>
                  </w:p>
                </w:txbxContent>
              </v:textbox>
              <w10:wrap type="square" side="largest"/>
            </v:rect>
          </w:pict>
        </mc:Fallback>
      </mc:AlternateContent>
    </w:r>
  </w:p>
  <w:p>
    <w:pPr>
      <w:pStyle w:val="Header"/>
      <w:bidi w:val="0"/>
      <w:jc w:val="right"/>
      <w:rPr/>
    </w:pPr>
    <w:r>
      <w:rPr/>
    </w:r>
  </w:p>
  <w:p>
    <w:pPr>
      <w:pStyle w:val="Header"/>
      <w:bidi w:val="0"/>
      <w:jc w:val="right"/>
      <w:rPr/>
    </w:pPr>
    <w:r>
      <w:rPr/>
    </w:r>
  </w:p>
  <w:p>
    <w:pPr>
      <w:pStyle w:val="Header"/>
      <w:bidi w:val="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bidi w:val="0"/>
      <w:spacing w:before="0" w:after="12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krper"/>
      <w:numFmt w:val="none"/>
      <w:suff w:val="nothing"/>
      <w:lvlText w:val=""/>
      <w:lvlJc w:val="left"/>
      <w:pPr>
        <w:tabs>
          <w:tab w:val="num" w:pos="0"/>
        </w:tabs>
        <w:ind w:left="0" w:hanging="0"/>
      </w:pPr>
    </w:lvl>
    <w:lvl w:ilvl="1">
      <w:start w:val="1"/>
      <w:pStyle w:val="Adressfeld"/>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3"/>
      <w:numFmt w:val="none"/>
      <w:suff w:val="nothing"/>
      <w:lvlText w:val=""/>
      <w:lvlJc w:val="left"/>
      <w:pPr>
        <w:tabs>
          <w:tab w:val="num" w:pos="0"/>
        </w:tabs>
        <w:ind w:left="0" w:hanging="0"/>
      </w:pPr>
    </w:lvl>
    <w:lvl w:ilvl="4">
      <w:start w:val="1"/>
      <w:pStyle w:val="Titel"/>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3"/>
      <w:numFmt w:val="none"/>
      <w:suff w:val="nothing"/>
      <w:lvlText w:val=""/>
      <w:lvlJc w:val="left"/>
      <w:pPr>
        <w:tabs>
          <w:tab w:val="num" w:pos="0"/>
        </w:tabs>
        <w:ind w:left="0" w:hanging="0"/>
      </w:pPr>
    </w:lvl>
    <w:lvl w:ilvl="7">
      <w:start w:val="1"/>
      <w:pStyle w:val="WWBodyText2"/>
      <w:numFmt w:val="none"/>
      <w:suff w:val="nothing"/>
      <w:lvlText w:val=""/>
      <w:lvlJc w:val="left"/>
      <w:pPr>
        <w:tabs>
          <w:tab w:val="num" w:pos="0"/>
        </w:tabs>
        <w:ind w:left="0" w:hanging="0"/>
      </w:pPr>
    </w:lvl>
    <w:lvl w:ilvl="8">
      <w:start w:val="1"/>
      <w:pStyle w:val="BodyTextInden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CCCCCC" w:val="clear"/>
      <w:jc w:val="cente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BodyTextIndent2"/>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jc w:val="center"/>
      <w:outlineLvl w:val="4"/>
    </w:pPr>
    <w:rPr>
      <w:b w:val="false"/>
      <w:bCs w:val="false"/>
      <w:i/>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spacing w:before="0" w:after="0"/>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krper">
    <w:name w:val="Textkörper"/>
    <w:next w:val="H3"/>
    <w:qFormat/>
    <w:pPr>
      <w:widowControl w:val="false"/>
      <w:numPr>
        <w:ilvl w:val="0"/>
        <w:numId w:val="1"/>
      </w:numPr>
      <w:bidi w:val="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dressfeld">
    <w:name w:val="Adressfeld"/>
    <w:basedOn w:val="Normal"/>
    <w:next w:val="Normal"/>
    <w:qFormat/>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BodyText2">
    <w:name w:val="Body Text 2"/>
    <w:next w:val="H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3">
    <w:name w:val="Body Text 3"/>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16"/>
      <w:szCs w:val="16"/>
    </w:rPr>
  </w:style>
  <w:style w:type="paragraph" w:styleId="Titel">
    <w:name w:val="Titel"/>
    <w:basedOn w:val="Normal"/>
    <w:next w:val="Normal"/>
    <w:qFormat/>
    <w:pPr>
      <w:numPr>
        <w:ilvl w:val="4"/>
        <w:numId w:val="1"/>
      </w:numPr>
      <w:spacing w:before="120" w:after="0"/>
      <w:jc w:val="center"/>
      <w:outlineLvl w:val="4"/>
    </w:pPr>
    <w:rPr>
      <w:b/>
      <w:bCs w:val="false"/>
      <w:i w:val="false"/>
      <w:iCs w:val="false"/>
      <w:caps w:val="false"/>
      <w:smallCaps w:val="false"/>
      <w:strike w:val="false"/>
      <w:dstrike w:val="false"/>
      <w:outline w:val="false"/>
      <w:vanish w:val="false"/>
      <w:sz w:val="32"/>
      <w:szCs w:val="32"/>
    </w:rPr>
  </w:style>
  <w:style w:type="paragraph" w:styleId="H4">
    <w:name w:val="H4"/>
    <w:qFormat/>
    <w:pPr>
      <w:keepNext w:val="true"/>
      <w:widowControl w:val="false"/>
      <w:numPr>
        <w:ilvl w:val="5"/>
        <w:numId w:val="1"/>
      </w:numPr>
      <w:bidi w:val="0"/>
      <w:spacing w:before="100" w:after="100"/>
      <w:jc w:val="left"/>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qFormat/>
    <w:pPr>
      <w:keepNext w:val="true"/>
      <w:widowControl w:val="false"/>
      <w:numPr>
        <w:ilvl w:val="6"/>
        <w:numId w:val="1"/>
      </w:numPr>
      <w:bidi w:val="0"/>
      <w:spacing w:before="100" w:after="10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WBodyText2">
    <w:name w:val="WW-Body Text 2"/>
    <w:qFormat/>
    <w:pPr>
      <w:widowControl w:val="false"/>
      <w:numPr>
        <w:ilvl w:val="7"/>
        <w:numId w:val="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spacing w:before="0" w:after="57"/>
      <w:ind w:left="360" w:hanging="36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Indent2">
    <w:name w:val="Body Text Indent 2"/>
    <w:next w:val="Vorgabetext"/>
    <w:qFormat/>
    <w:pPr>
      <w:widowControl w:val="false"/>
      <w:numPr>
        <w:ilvl w:val="8"/>
        <w:numId w:val="1"/>
      </w:numPr>
      <w:bidi w:val="0"/>
      <w:ind w:firstLine="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orgabetext">
    <w:name w:val="Vorgabetex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5-10T12:23:00Z</cp:lastPrinted>
  <cp:revision>0</cp:revision>
  <dc:subject/>
  <dc:title/>
</cp:coreProperties>
</file>