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spacing w:before="0" w:after="60"/>
        <w:rPr>
          <w:sz w:val="32"/>
        </w:rPr>
      </w:pPr>
      <w:r>
        <w:rPr>
          <w:sz w:val="32"/>
        </w:rPr>
        <w:t xml:space="preserve">Der erste Behindertenbeauftragte Bremens </w:t>
        <w:br/>
        <w:t>hat sich viel vorgenommen!</w:t>
      </w:r>
    </w:p>
    <w:p>
      <w:pPr>
        <w:pStyle w:val="Heading2"/>
        <w:spacing w:before="120" w:after="60"/>
        <w:rPr/>
      </w:pPr>
      <w:r>
        <w:rPr/>
        <w:t>Ein Interview mit Dr. Joachim Steinbrück</w:t>
      </w:r>
    </w:p>
    <w:p>
      <w:pPr>
        <w:pStyle w:val="Normal"/>
        <w:jc w:val="both"/>
        <w:rPr>
          <w:rFonts w:ascii="Arial" w:hAnsi="Arial" w:cs="Arial"/>
          <w:sz w:val="24"/>
        </w:rPr>
      </w:pPr>
      <w:r>
        <w:rPr>
          <w:rFonts w:cs="Arial" w:ascii="Arial" w:hAnsi="Arial"/>
          <w:sz w:val="24"/>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Textkrper3"/>
        <w:rPr/>
      </w:pPr>
      <w:r>
        <w:rPr/>
        <w:t>Bald 10 Jahre forderte der Arbeitskreis Bremer Protest gegen Diskriminierung und für Gleichstellung behinderter Menschen - getragen von der Landes</w:t>
        <w:softHyphen/>
        <w:t>arbeitsgemeinschaft Hilfe für Behin</w:t>
        <w:softHyphen/>
        <w:t>derte Bremen und Selbstbestimmt Leben - beharrlich die Einsetzung eines Behindertenbeauftragten. Der Gedanke der rechtlichen Gleich</w:t>
        <w:softHyphen/>
        <w:t>stellung von Menschen mit Behinde</w:t>
        <w:softHyphen/>
        <w:t>rung in Form von Landesgleich</w:t>
        <w:softHyphen/>
        <w:t>stellungsgesetzen hat seinen Ur</w:t>
        <w:softHyphen/>
        <w:t>sprung im Jahr 1996. Damals legte der Arbeitskreis Bremer Protest den bun</w:t>
        <w:softHyphen/>
        <w:t>desweit ersten und viel beachteten Entwurf für ein Landesgleich</w:t>
        <w:softHyphen/>
        <w:t>stellungsgesetz vor. Integraler Be</w:t>
        <w:softHyphen/>
        <w:t>standteil des Gesetzentwurfes schon damals: ein Beauftragter für die Belange behinderter Menschen. Nach vielen Jahren des Kampfes um einen solchen Beauftragten hat der Senat im Juni 2005 endlich der Einsetzung von Dr. Joachim Steinbrück als Landes</w:t>
        <w:softHyphen/>
        <w:t>behindertenbeauftragter zugestimmt. Dr. Steinbrück hat sein Amt am 1. Juli 2005 angetreten. Hans-Peter Keck von der Landesarbeitsgemeinschaft Hilfe für Behinderte Bremen (LAGH) sprach mit dem ehemaligen Arbeitsrichter über sein neues Amt und seine Ziele.</w:t>
      </w:r>
    </w:p>
    <w:p>
      <w:pPr>
        <w:pStyle w:val="Normal"/>
        <w:jc w:val="both"/>
        <w:rPr>
          <w:rFonts w:ascii="Arial" w:hAnsi="Arial" w:cs="Arial"/>
          <w:sz w:val="24"/>
        </w:rPr>
      </w:pPr>
      <w:r>
        <w:rPr>
          <w:rFonts w:cs="Arial" w:ascii="Arial" w:hAnsi="Arial"/>
          <w:sz w:val="24"/>
        </w:rPr>
      </w:r>
    </w:p>
    <w:p>
      <w:pPr>
        <w:pStyle w:val="Textkrper2"/>
        <w:rPr/>
      </w:pPr>
      <w:r>
        <w:rPr>
          <w:b/>
          <w:i/>
        </w:rPr>
        <w:t>LAGH:</w:t>
      </w:r>
      <w:r>
        <w:rPr>
          <w:i/>
        </w:rPr>
        <w:t xml:space="preserve"> Bereits im Juli 2004 wurde von der Bürgerschaft die Einsetzung eines Behindertenbeauftragten beschlossen. Zwölf Monate nach diesem Beschluss sind Sie erst im Amt. Wie kam es zu die</w:t>
        <w:softHyphen/>
        <w:t>ser Verzögerung?</w:t>
      </w:r>
    </w:p>
    <w:p>
      <w:pPr>
        <w:pStyle w:val="Normal"/>
        <w:jc w:val="both"/>
        <w:rPr>
          <w:rFonts w:ascii="Arial" w:hAnsi="Arial" w:cs="Arial"/>
          <w:i/>
          <w:i/>
          <w:sz w:val="24"/>
        </w:rPr>
      </w:pPr>
      <w:r>
        <w:rPr>
          <w:rFonts w:cs="Arial" w:ascii="Arial" w:hAnsi="Arial"/>
          <w:i/>
          <w:sz w:val="24"/>
        </w:rPr>
      </w:r>
    </w:p>
    <w:p>
      <w:pPr>
        <w:pStyle w:val="TextBody"/>
        <w:rPr/>
      </w:pPr>
      <w:r>
        <w:rPr>
          <w:b/>
          <w:i w:val="false"/>
        </w:rPr>
        <w:t>Dr. Steinbrück:</w:t>
      </w:r>
      <w:r>
        <w:rPr>
          <w:i w:val="false"/>
        </w:rPr>
        <w:t xml:space="preserve"> Nach meiner Ein</w:t>
        <w:softHyphen/>
        <w:t>schätzung gab es eine Reihe von Ur</w:t>
        <w:softHyphen/>
        <w:t>sachen. Anfangs hat die Verwaltung etwas länger gebraucht, die Stellenaus</w:t>
        <w:softHyphen/>
        <w:t>schreibung zu formulieren und zu klären, welchen Status der Behindertenbe</w:t>
        <w:softHyphen/>
        <w:t>auftragte haben soll - Angestellter, Beamter auf Zeit, politischer Beamter oder Ähnliches. Das hat etwa drei Monate gedauert. Dann ist das Bewerbungs</w:t>
        <w:softHyphen/>
        <w:t>verfahren eingeleitet worden und der Senat musste der Einstellung des Behin</w:t>
        <w:softHyphen/>
        <w:t>dertenbeauftragten zustimmen. Dort ist bei mir der Eindruck entstanden, dass nicht der gesamte Senat diesen Be</w:t>
        <w:softHyphen/>
        <w:t>schluss umsetzen wollte, da war ja der berühmte Kanzlerbrief dazwischen ge</w:t>
        <w:softHyphen/>
        <w:t>kommen. Weiterhin gab es wohl auch einen Streit um die Frage, die Gesamt</w:t>
        <w:softHyphen/>
        <w:t>schwerbehindertenvertretung des öffent</w:t>
        <w:softHyphen/>
        <w:t>lichen Dienstes zu beteiligen. Diese drei Faktoren haben zu der zeitlichen Verzö</w:t>
        <w:softHyphen/>
        <w:t>gerung geführ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LAGH</w:t>
      </w:r>
      <w:r>
        <w:rPr>
          <w:rFonts w:cs="Arial" w:ascii="Arial" w:hAnsi="Arial"/>
          <w:i/>
          <w:sz w:val="24"/>
        </w:rPr>
        <w:t>: Welche Aufgaben hat ein Behin</w:t>
        <w:softHyphen/>
        <w:t>dertenbeauftragter in Brem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Grundlage für die Tätig</w:t>
        <w:softHyphen/>
        <w:t>keit ist der Bürgerschaftsbeschluss vom 01. Juli 2004. Im Kern ist die Aufgabe, das Landesgleichstellungsgesetz für Be</w:t>
        <w:softHyphen/>
        <w:t>hinderte zu „pushen“, also seine Umset</w:t>
        <w:softHyphen/>
        <w:t>zung zu unterstützen, Impulse zu geben und zu kontrollieren. Das bedeutet im Grunde genommen, dass staatliche Stel</w:t>
        <w:softHyphen/>
        <w:t>len verpflichtet sind, auf die gleichberech</w:t>
        <w:softHyphen/>
        <w:t xml:space="preserve">tigte Teilhabe behinderter Menschen in der Gesellschaft hinzuwirken. Darauf und zum Beispiel auch auf die Umsetzung des Grundsatzes der Barrierefreiheit achtet der Behindertenbeauftrag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Wie sehen Sie Ihre Rolle als Be</w:t>
        <w:softHyphen/>
        <w:t>hindertenbeauftragter? Sind Sie Vertreter der Interessen von behinderten Men</w:t>
        <w:softHyphen/>
        <w:t>schen oder eher Berater der Regierung, Politik und Verwaltung?</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Ich denke beides. Das heißt, meine Aufgabe wird es sein, die Interessen behinderter Menschen zu for</w:t>
        <w:softHyphen/>
        <w:t>mulieren, in die Politik und in die Verwal</w:t>
        <w:softHyphen/>
        <w:t>tung hineinzutragen, dort auch parteilich zu sein, insofern Interessensvertreter. Gleichzeitig aber werde ich Politik und Verwaltung beraten. Ich verstehe mich aber nicht als neutralen Vermittler, son</w:t>
        <w:softHyphen/>
        <w:t>dern eher als jemand, der die Interessen der behinderten Menschen transporti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Wie sind Sie personell und sach</w:t>
        <w:softHyphen/>
        <w:t>lich ausgestatte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Die Ausstattung ist so bescheiden, wie sich insgesamt die Situ</w:t>
        <w:softHyphen/>
        <w:t>ation in Bremen darstellt. Das heißt, ich werde eine Verwaltungskraft haben. Hinzu kommt wegen meiner eigenen Be</w:t>
        <w:softHyphen/>
        <w:t>hinderung noch eine Arbeitsplatz</w:t>
        <w:softHyphen/>
        <w:t>assistentin. Wir werden drei kleine Büro</w:t>
        <w:softHyphen/>
        <w:t>räume im Börsenhof beziehen und Be</w:t>
        <w:softHyphen/>
        <w:t>sprechungsräume der Bürgerschaft mit</w:t>
        <w:softHyphen/>
        <w:t>nutzen können. Es gibt noch einen be</w:t>
        <w:softHyphen/>
        <w:t>scheidenen Sachmitteletat, beispiels</w:t>
        <w:softHyphen/>
        <w:t>weise für Bücher, Druckkosten oder Veranstaltungen. Große Sprünge wird man damit aber nicht machen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Wo sehen Sie die Schwerpunkte für Ihre Arbeit in der nächsten Zeit?</w:t>
      </w:r>
    </w:p>
    <w:p>
      <w:pPr>
        <w:pStyle w:val="Normal"/>
        <w:jc w:val="both"/>
        <w:rPr>
          <w:rFonts w:ascii="Arial" w:hAnsi="Arial" w:cs="Arial"/>
          <w:i/>
          <w:i/>
          <w:sz w:val="24"/>
        </w:rPr>
      </w:pPr>
      <w:r>
        <w:rPr>
          <w:rFonts w:cs="Arial" w:ascii="Arial" w:hAnsi="Arial"/>
          <w:i/>
          <w:sz w:val="24"/>
        </w:rPr>
      </w:r>
    </w:p>
    <w:p>
      <w:pPr>
        <w:pStyle w:val="TextBody"/>
        <w:rPr/>
      </w:pPr>
      <w:r>
        <w:rPr>
          <w:b/>
          <w:i w:val="false"/>
        </w:rPr>
        <w:t>Dr. Steinbrück</w:t>
      </w:r>
      <w:r>
        <w:rPr>
          <w:i w:val="false"/>
        </w:rPr>
        <w:t>: Da ich der erste Behin</w:t>
        <w:softHyphen/>
        <w:t>dertenbeauftragte bin, will ich zu Beginn eine Problemsammlung vornehmen. Ich werde mich mit den Behindertenverbän</w:t>
        <w:softHyphen/>
        <w:t>den zusammensetzen, um die Schwer</w:t>
        <w:softHyphen/>
        <w:t>punkte gemeinsam zu erarbeiten. Nach dem jetzigen Stand gehe ich davon aus, dass es folgende Schwerpunkte gibt: Bil</w:t>
        <w:softHyphen/>
        <w:t>dung und Erziehung - da liegt mir persön</w:t>
        <w:softHyphen/>
        <w:t>lich die Integration behinderter Kinder in Kindertagesstätten und Schulen sehr am Herzen. Es droht in Bremen aktuell der Rückbau vieler positiver Ansätze vor dem Hintergrund der Haushaltsnotlage. Ein weiterer Arbeitsbereich wird sein, alles was man mit dem Stichwort Barrierefrei</w:t>
        <w:softHyphen/>
        <w:t>heit verbinden kann. Das heißt einerseits Barrierefreiheit für öffentliche Gebäude, Straßen und Plätze sowie den Personen</w:t>
        <w:softHyphen/>
        <w:t>nahverkehr. Barrierefreiheit bedeutet für mich neben dem Abbau von baulichen Hindernissen für Mobilitätsbehinderte oder Blinde die Beseitigung von Barrieren zum Beispiel im Bereich der Kommunika</w:t>
        <w:softHyphen/>
        <w:t>tion, Stichwort: barrierefreie Internet</w:t>
        <w:softHyphen/>
        <w:t>seiten. Wichtig ist es zudem, leichte Sprache zu verwenden, damit Menschen mit Lernbeeinträchtigungen Zugang zu Informationen finden. Dann sagt das Landesgleichstellungsgesetz, dass die staatlichen Stellen die besonderen Be</w:t>
        <w:softHyphen/>
        <w:t>lange behinderter Frauen besonders be</w:t>
        <w:softHyphen/>
        <w:t>rücksichtigen sollen. Deswegen werde ich mich mit betroffenen behinderten Frauen - eventuell unter Beteiligung der Frauen</w:t>
        <w:softHyphen/>
        <w:t>gleichstellungsstelle - zusammensetzen und anbieten, ein Programm zu erarbei</w:t>
        <w:softHyphen/>
        <w:t>ten. Schließlich sollte man nicht verges</w:t>
        <w:softHyphen/>
        <w:t>sen, dass ein Großteil behinderter Men</w:t>
        <w:softHyphen/>
        <w:t>schen ältere Menschen sind. Ich denke, dass deren Belange bei meiner Arbeit eine größere Rolle spielen werd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LAGH</w:t>
      </w:r>
      <w:r>
        <w:rPr>
          <w:rFonts w:cs="Arial" w:ascii="Arial" w:hAnsi="Arial"/>
          <w:i/>
          <w:sz w:val="24"/>
        </w:rPr>
        <w:t>: Sie sind Landesbehinderten</w:t>
        <w:softHyphen/>
        <w:t>beauftragter. In welcher Weise werden bei Ihrer Arbeit die Belange behinderter Menschen aus Bremerhaven Berücksich</w:t>
        <w:softHyphen/>
        <w:t>tigung find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Ein Problem, was sich in meiner Arbeit stellen wird, dass ich zu Beginn erst mal die Struktur schaffen muss, die die Zusammenarbeit zwischen dem Beauftragten und den Behörden in Bremen und auch Bremerhaven regelt. Das heißt, einer meiner ersten Schritte wird sein, mit dem Magistrat und den ein</w:t>
        <w:softHyphen/>
        <w:t>zelnen Senatsressorts zu vereinbaren, wer jeweils Ansprechpartner für mich ist und wie wir die Zusammenarbeit konkret gestalten woll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Wer kann sich an Sie wenden? Und wie erreichen die Menschen Si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Ich bin für jeden behin</w:t>
        <w:softHyphen/>
        <w:t>derten Menschen aus Bremen und Bre</w:t>
        <w:softHyphen/>
        <w:t>merhaven ansprechbar. Ich sitze im Bör</w:t>
        <w:softHyphen/>
        <w:t xml:space="preserve">senhof neben der Bürgerschaft, Eingang von der Marktstraße her. </w:t>
      </w:r>
      <w:r>
        <w:rPr>
          <w:rFonts w:cs="Arial" w:ascii="Arial" w:hAnsi="Arial"/>
          <w:i/>
          <w:sz w:val="24"/>
        </w:rPr>
        <w:t>(Postanschrift und Telefonnummer werden am Ende des Interviews genannt)</w:t>
      </w:r>
      <w:r>
        <w:rPr>
          <w:rFonts w:cs="Arial" w:ascii="Arial" w:hAnsi="Arial"/>
          <w:sz w:val="24"/>
        </w:rPr>
        <w:t xml:space="preserve"> Und ich werde mit Sicherheit Sprechstunden durchfüh</w:t>
        <w:softHyphen/>
        <w:t>ren, so dass jeder zu mir kommen kann. Dabei sollte man wissen, dass ich keine Rechtsberatung machen darf und auch nicht will. Ebenso keine individuellen Fallberatungen. Ich werde aber versu</w:t>
        <w:softHyphen/>
        <w:t>chen, mit den Betroffenen Wege zu fin</w:t>
        <w:softHyphen/>
        <w:t>den, wo sie sich jeweils Hilfe organisieren können und sie nicht einfach abwimmeln. Mir ist Bürgernähe sehr wichti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Wie wichtig ist die Behinderten</w:t>
        <w:softHyphen/>
        <w:t>selbsthilfe für Sie und Ihre zukünftige Ar</w:t>
        <w:softHyphen/>
        <w:t xml:space="preserve">beit als Landesbehindertenbeauftragter?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Ich bin überzeugt, dass wir eine Verschlechterung der Lebens</w:t>
        <w:softHyphen/>
        <w:t>situation behinderter Menschen nur ver</w:t>
        <w:softHyphen/>
        <w:t>hindern können, wenn es zu einer engen Zusammenarbeit zwischen der Behin</w:t>
        <w:softHyphen/>
        <w:t>dertenselbsthilfe untereinander und mit mir als Landesbehindertenbeauftragten kommt. Das heißt, nur dann, wenn wir gut kooperieren und an einem Strang ziehen, kann man zum einen Verschlechterungen verhindern und zum anderen hier und da sicherlich auch noch Verbesserungen durchsetzen. Wenn aber die Behinder</w:t>
        <w:softHyphen/>
        <w:t>tenverbände und auch die betroffenen Menschen sagen, jetzt haben wir ja einen Beauftragten, soll der mal machen, so wird sich hier nicht viel bewegen lassen. Nur das Zusammenspiel von beiden Sei</w:t>
        <w:softHyphen/>
        <w:t>ten kann gute Entwicklungen einleiten und fördern. So werde ich nach der Sommerpause die Behindertenverbände zu einem gemeinsamen Gespräch einla</w:t>
        <w:softHyphen/>
        <w:t>den, in dem wir die notwendigen Schwer</w:t>
        <w:softHyphen/>
        <w:t>punkte diskutieren und uns überlegen können, wie wir die weitere Zusammen</w:t>
        <w:softHyphen/>
        <w:t xml:space="preserve">arbeit organisieren. Es wird sicherlich pro Jahr mehrere Treffen ge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Ihr Amt ist - anders als in anderen Bundesländern - nicht im Landesgleich</w:t>
        <w:softHyphen/>
        <w:t>stellungsgesetz verankert. Wie geht es nach dieser Legislaturperiode weite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Man wird nach diesen zwei Jahren eine Bilanz ziehen müssen und der Frage nachgehen: Muss die Stellung des Behindertenbeauftragten gesetzlich verankert werden oder reicht ein Beschluss, wie ihn letztes Jahr die Bürgerschaft gefasst hat, aus? Mein ge</w:t>
        <w:softHyphen/>
        <w:t>genwärtiger Eindruck ist, dass es besser wäre, wenn die Aufgaben gesetzlich ge</w:t>
        <w:softHyphen/>
        <w:t>regelt sind, weil ich jetzt davon abhängig bin, was der Senat selbst regelt für seine Verwaltung in bezug auf die Zusammen</w:t>
        <w:softHyphen/>
        <w:t>arbeit. Das heißt, da fehlt es bisher an einer klaren Regelung. Die Vorlage des Senates, die ich kenne zu der Berufung des Landesbehindertenbeauftragten, ent</w:t>
        <w:softHyphen/>
        <w:t>hält lediglich die Bitte an die Verwaltung, mit dem Behindertenbeauftragten zu</w:t>
        <w:softHyphen/>
        <w:t>sammen zu arbeiten und ihn zu unter</w:t>
        <w:softHyphen/>
        <w:t>stützen. Das könnte im Einzelfall zu all</w:t>
        <w:softHyphen/>
        <w:t xml:space="preserve">gemein se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Bremen ist die Wiege der recht</w:t>
        <w:softHyphen/>
        <w:t>lichen Gleichstellung behinderter Men</w:t>
        <w:softHyphen/>
        <w:t>schen. In welcher Form haben Sie dabei mitgewirkt, dass das Kind der Gleich</w:t>
        <w:softHyphen/>
        <w:t>stellung im Land und im Bund herange</w:t>
        <w:softHyphen/>
        <w:t>wachsen is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rPr>
        <w:t>Dr. Steinbrück:</w:t>
      </w:r>
      <w:r>
        <w:rPr>
          <w:rFonts w:cs="Arial" w:ascii="Arial" w:hAnsi="Arial"/>
          <w:sz w:val="24"/>
        </w:rPr>
        <w:t xml:space="preserve"> Ich stehe schon seit vielen Jahren in Kontakt zu der Behin</w:t>
        <w:softHyphen/>
        <w:t>dertenbewegung. In der zweiten Hälfte der neunziger Jahre habe ich mich dann mit Gesetzentwürfen zum Thema Gleich</w:t>
        <w:softHyphen/>
        <w:t>stellung behinderter Menschen beschäf</w:t>
        <w:softHyphen/>
        <w:t>tigt, die hier und über die Landesgrenzen hinaus diskutiert worden sind. Im Blinden- und Sehbehindertenverein vertrat ich stets die Position, dass wir eng mit ande</w:t>
        <w:softHyphen/>
        <w:t>ren Organisationen behinderter Men</w:t>
        <w:softHyphen/>
        <w:t>schen zusammen arbeiten müssen. Und so entwickelte sich ein intensiver Kontakt zur LAGH Bremen und Selbstbestimmt Leben. Über diese Vereine bin ich als Vertreter der Behindertenverbände in den Ausschuss, der das Bremer Landes</w:t>
        <w:softHyphen/>
        <w:t>gleichstellungsgesetz für Behinderte er</w:t>
        <w:softHyphen/>
        <w:t>arbeitet hat, gekommen und letztlich auf diesem Weg wohl auch in die Position des Behindertenbeauftrag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Gibt es eine besondere Botschaft, die Sie für die behinderten Menschen des Landes Bremen hab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Dr. Steinbrück:</w:t>
      </w:r>
      <w:r>
        <w:rPr>
          <w:rFonts w:cs="Arial" w:ascii="Arial" w:hAnsi="Arial"/>
          <w:sz w:val="24"/>
        </w:rPr>
        <w:t xml:space="preserve"> Mein Wunsch ist, dass wir Behinderte den Mut haben, uns in dieser Gesellschaft zu zeigen, unseren Platz hier zu behaupten und uns nicht wieder an den Rand drängen lassen, sondern deutlich machen, dass wir dazu gehören. Dieser Gedanke bewegt mich sehr, auch weil meine inzwischen 76jährige Mutter sich seit zwei Jahren nicht mehr zu Fuß bewegen kann, son</w:t>
        <w:softHyphen/>
        <w:t>dern auf den Rollstuhl angewiesen ist. Sie hat in der Kleinstadt, in der sie lebt, Hemmungen, sich im Rollstuhl auf der Straße zu zeigen. Und das betrübt mich sehr, weil ich mir eigentlich eine Gesell</w:t>
        <w:softHyphen/>
        <w:t>schaft wünsche, in der Menschen diese Hemmungen nicht mehr haben müssen, sondern es ganz selbstverständlich ist, dass man sich als Behinderter in der Öffentlichkeit zeigt und zeigen m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xml:space="preserve"> Wenn Sie gestatten, noch eine Frage zum Privatmann Steinbrück. Was macht eigentlich ein Jurist und Behinder</w:t>
        <w:softHyphen/>
        <w:t>tenbeauftragter in seiner Freizeit?</w:t>
      </w:r>
    </w:p>
    <w:p>
      <w:pPr>
        <w:pStyle w:val="Normal"/>
        <w:jc w:val="both"/>
        <w:rPr>
          <w:rFonts w:ascii="Arial" w:hAnsi="Arial" w:cs="Arial"/>
          <w:i/>
          <w:i/>
          <w:sz w:val="24"/>
        </w:rPr>
      </w:pPr>
      <w:r>
        <w:rPr>
          <w:rFonts w:cs="Arial" w:ascii="Arial" w:hAnsi="Arial"/>
          <w:i/>
          <w:sz w:val="24"/>
        </w:rPr>
      </w:r>
    </w:p>
    <w:p>
      <w:pPr>
        <w:pStyle w:val="Textkrper2"/>
        <w:rPr/>
      </w:pPr>
      <w:r>
        <w:rPr>
          <w:b/>
        </w:rPr>
        <w:t>Dr. Steinbrück:</w:t>
      </w:r>
      <w:r>
        <w:rPr/>
        <w:t xml:space="preserve"> Ich habe gerade jetzt angefangen, Klavier zu lernen. Mit 49 Jahren im Wissen darum , dass ich kein großer Spieler mehr werde. Ich bin Mu</w:t>
        <w:softHyphen/>
        <w:t>sikfan, das heißt, ich höre Musik aller Richtungen: zum Beispiel klassische, afrikanische und lateinamerikanische Mu</w:t>
        <w:softHyphen/>
        <w:t>sik. Außerdem fahre ich gerne Tandem und mache seit fast 15 Jahren Aik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Danke für das Gespräch.</w:t>
      </w:r>
    </w:p>
    <w:p>
      <w:pPr>
        <w:pStyle w:val="Textkrper2"/>
        <w:rPr>
          <w:rFonts w:ascii="Arial" w:hAnsi="Arial" w:cs="Arial"/>
          <w:i/>
          <w:i/>
          <w:sz w:val="24"/>
        </w:rPr>
      </w:pPr>
      <w:r>
        <w:rPr>
          <w:rFonts w:cs="Arial"/>
          <w:i/>
          <w:sz w:val="24"/>
        </w:rPr>
      </w:r>
    </w:p>
    <w:p>
      <w:pPr>
        <w:pStyle w:val="Textkrper2"/>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91440</wp:posOffset>
                </wp:positionV>
                <wp:extent cx="2386330" cy="2843530"/>
                <wp:effectExtent l="0" t="0" r="0" b="0"/>
                <wp:wrapNone/>
                <wp:docPr id="1" name="Frame1"/>
                <a:graphic xmlns:a="http://schemas.openxmlformats.org/drawingml/2006/main">
                  <a:graphicData uri="http://schemas.microsoft.com/office/word/2010/wordprocessingShape">
                    <wps:wsp>
                      <wps:cNvSpPr txBox="1"/>
                      <wps:spPr>
                        <a:xfrm>
                          <a:off x="0" y="0"/>
                          <a:ext cx="2386330" cy="2843530"/>
                        </a:xfrm>
                        <a:prstGeom prst="rect"/>
                        <a:solidFill>
                          <a:srgbClr val="FFFFFF"/>
                        </a:solidFill>
                        <a:ln w="9525">
                          <a:solidFill>
                            <a:srgbClr val="000000"/>
                          </a:solidFill>
                        </a:ln>
                      </wps:spPr>
                      <wps:txbx>
                        <w:txbxContent>
                          <w:p>
                            <w:pPr>
                              <w:pStyle w:val="Normal"/>
                              <w:rPr/>
                            </w:pPr>
                            <w:r>
                              <w:rPr/>
                              <w:drawing>
                                <wp:inline distT="0" distB="0" distL="0" distR="0">
                                  <wp:extent cx="2623185" cy="3935095"/>
                                  <wp:effectExtent l="0" t="0" r="0" b="0"/>
                                  <wp:docPr id="2" name="JoachimSteinbrück-Bre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achimSteinbrück-Bremen-A" descr=""/>
                                          <pic:cNvPicPr>
                                            <a:picLocks noChangeAspect="1" noChangeArrowheads="1"/>
                                          </pic:cNvPicPr>
                                        </pic:nvPicPr>
                                        <pic:blipFill>
                                          <a:blip r:embed="rId3"/>
                                          <a:srcRect l="-4" t="-2" r="-4" b="-2"/>
                                          <a:stretch>
                                            <a:fillRect/>
                                          </a:stretch>
                                        </pic:blipFill>
                                        <pic:spPr bwMode="auto">
                                          <a:xfrm>
                                            <a:off x="0" y="0"/>
                                            <a:ext cx="2623185" cy="3935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9pt;mso-wrap-distance-left:9.05pt;mso-wrap-distance-right:9.05pt;mso-wrap-distance-top:0pt;mso-wrap-distance-bottom:0pt;margin-top:7.2pt;mso-position-vertical-relative:text;margin-left:22.15pt;mso-position-horizontal-relative:text">
                <v:textbox>
                  <w:txbxContent>
                    <w:p>
                      <w:pPr>
                        <w:pStyle w:val="Normal"/>
                        <w:rPr/>
                      </w:pPr>
                      <w:r>
                        <w:rPr/>
                        <w:drawing>
                          <wp:inline distT="0" distB="0" distL="0" distR="0">
                            <wp:extent cx="2623185" cy="3935095"/>
                            <wp:effectExtent l="0" t="0" r="0" b="0"/>
                            <wp:docPr id="3" name="JoachimSteinbrück-Brem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achimSteinbrück-Bremen-A" descr=""/>
                                    <pic:cNvPicPr>
                                      <a:picLocks noChangeAspect="1" noChangeArrowheads="1"/>
                                    </pic:cNvPicPr>
                                  </pic:nvPicPr>
                                  <pic:blipFill>
                                    <a:blip r:embed="rId4"/>
                                    <a:srcRect l="-4" t="-2" r="-4" b="-2"/>
                                    <a:stretch>
                                      <a:fillRect/>
                                    </a:stretch>
                                  </pic:blipFill>
                                  <pic:spPr bwMode="auto">
                                    <a:xfrm>
                                      <a:off x="0" y="0"/>
                                      <a:ext cx="2623185" cy="3935095"/>
                                    </a:xfrm>
                                    <a:prstGeom prst="rect">
                                      <a:avLst/>
                                    </a:prstGeom>
                                  </pic:spPr>
                                </pic:pic>
                              </a:graphicData>
                            </a:graphic>
                          </wp:inline>
                        </w:drawing>
                      </w:r>
                    </w:p>
                  </w:txbxContent>
                </v:textbox>
                <w10:wrap type="none"/>
              </v:rect>
            </w:pict>
          </mc:Fallback>
        </mc:AlternateContent>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jc w:val="left"/>
        <w:rPr/>
      </w:pPr>
      <w:r>
        <w:rPr/>
      </w:r>
    </w:p>
    <w:p>
      <w:pPr>
        <w:pStyle w:val="Textkrper2"/>
        <w:pBdr>
          <w:top w:val="single" w:sz="4" w:space="1" w:color="000000"/>
          <w:left w:val="single" w:sz="4" w:space="4" w:color="000000"/>
          <w:bottom w:val="single" w:sz="4" w:space="1" w:color="000000"/>
          <w:right w:val="single" w:sz="4" w:space="4" w:color="000000"/>
        </w:pBdr>
        <w:jc w:val="left"/>
        <w:rPr/>
      </w:pPr>
      <w:r>
        <w:rPr>
          <w:b/>
        </w:rPr>
        <w:t>Vita</w:t>
      </w:r>
      <w:r>
        <w:rPr/>
        <w:t>:</w:t>
      </w:r>
    </w:p>
    <w:p>
      <w:pPr>
        <w:pStyle w:val="Textkrper2"/>
        <w:pBdr>
          <w:top w:val="single" w:sz="4" w:space="1" w:color="000000"/>
          <w:left w:val="single" w:sz="4" w:space="4" w:color="000000"/>
          <w:bottom w:val="single" w:sz="4" w:space="1" w:color="000000"/>
          <w:right w:val="single" w:sz="4" w:space="4" w:color="000000"/>
        </w:pBdr>
        <w:rPr/>
      </w:pPr>
      <w:r>
        <w:rPr/>
        <w:t>Joachim Steinbrück wurde 1956 in Bad Pyrmont im Weserbergland mit einer Sehbehinderung geboren. Im Alter von 15 Jahren erblindete er vollständig. Die El</w:t>
        <w:softHyphen/>
        <w:t>tern waren beide Arbeiter. Er wuchs mit zwei Schwestern und einem Bruder auf.</w:t>
      </w:r>
    </w:p>
    <w:p>
      <w:pPr>
        <w:pStyle w:val="Textkrper2"/>
        <w:pBdr>
          <w:top w:val="single" w:sz="4" w:space="1" w:color="000000"/>
          <w:left w:val="single" w:sz="4" w:space="4" w:color="000000"/>
          <w:bottom w:val="single" w:sz="4" w:space="1" w:color="000000"/>
          <w:right w:val="single" w:sz="4" w:space="4" w:color="000000"/>
        </w:pBdr>
        <w:rPr/>
      </w:pPr>
      <w:r>
        <w:rPr/>
        <w:t>Bis zur sechsten Klasse besuchte Steinbrück die Regelschule in seiner Heimatstadt, musste dann auf eine Inter</w:t>
        <w:softHyphen/>
        <w:t>natschule für Blinde und Sehbehinderte in Marburg wechseln. Nach dem Abitur kam Steinbrück nach Bremen und studierte von 1976-1983 Rechtswissenschaften. Im Anschluss an das Examen folgte eine Beschäftigung als wissenschaftlicher Mit</w:t>
        <w:softHyphen/>
        <w:t>arbeiter an der Uni Bremen. In den Jah</w:t>
        <w:softHyphen/>
        <w:t>ren 1986-1991 arbeitete Steinbrück an einer Promotion zum Thema: „Streikpos</w:t>
        <w:softHyphen/>
        <w:t xml:space="preserve">ten und einstweiliger Rechtsschutz im Arbeitskampfrecht der Bundesrepublik Deutschland“. Seit 1990 ist er Richter am Arbeitsgericht in Bremen. </w:t>
      </w:r>
    </w:p>
    <w:p>
      <w:pPr>
        <w:pStyle w:val="Textkrper2"/>
        <w:pBdr>
          <w:top w:val="single" w:sz="4" w:space="1" w:color="000000"/>
          <w:left w:val="single" w:sz="4" w:space="4" w:color="000000"/>
          <w:bottom w:val="single" w:sz="4" w:space="1" w:color="000000"/>
          <w:right w:val="single" w:sz="4" w:space="4" w:color="000000"/>
        </w:pBdr>
        <w:rPr/>
      </w:pPr>
      <w:r>
        <w:rPr/>
        <w:t>Im Blinden- und Sehbehindertenverein sowie im Deutschen Verein Blinder und Sehbehinderter in Studium und Beruf en</w:t>
        <w:softHyphen/>
        <w:t>gagierte Steinbrück sich viele Jahre eh</w:t>
        <w:softHyphen/>
        <w:t>renamtlich. Von 2002-2003 vertrat er die Behindertenselbsthilfe im zuständigen Deputationsausschuss bei der Erarbei</w:t>
        <w:softHyphen/>
        <w:t>tung des Bremischen Landesgleich</w:t>
        <w:softHyphen/>
        <w:t>stellungsgesetzes.</w:t>
      </w:r>
    </w:p>
    <w:p>
      <w:pPr>
        <w:pStyle w:val="Textkrper2"/>
        <w:pBdr>
          <w:top w:val="single" w:sz="4" w:space="1" w:color="000000"/>
          <w:left w:val="single" w:sz="4" w:space="4" w:color="000000"/>
          <w:bottom w:val="single" w:sz="4" w:space="1" w:color="000000"/>
          <w:right w:val="single" w:sz="4" w:space="4" w:color="000000"/>
        </w:pBdr>
        <w:rPr/>
      </w:pPr>
      <w:r>
        <w:rPr/>
        <w:t>Joachim Steinbrück ist seit 1996 verhei</w:t>
        <w:softHyphen/>
        <w:t>ratet und lebt im Ostertorviertel. Er ist leidenschaftlicher Cappuccino-Trinker und zu seinen Lieblingskneipen gehört das Kunsthallencafé. Während der Ur</w:t>
        <w:softHyphen/>
        <w:t>laubszeit entspannt er gerne in Italien, wo die Mittelmeerinsel Giglio zu seinen be</w:t>
        <w:softHyphen/>
        <w:t>vorzugten Aufenthaltsorten gehört.</w:t>
      </w:r>
    </w:p>
    <w:p>
      <w:pPr>
        <w:pStyle w:val="Textkrper2"/>
        <w:jc w:val="left"/>
        <w:rPr/>
      </w:pPr>
      <w:r>
        <w:rPr/>
      </w:r>
    </w:p>
    <w:p>
      <w:pPr>
        <w:pStyle w:val="Textkrper2"/>
        <w:jc w:val="left"/>
        <w:rPr>
          <w:b/>
          <w:b/>
          <w:u w:val="single"/>
        </w:rPr>
      </w:pPr>
      <w:r>
        <w:rPr>
          <w:b/>
          <w:u w:val="single"/>
        </w:rPr>
        <w:t>Kontakt zum Behindertenbeauftragten:</w:t>
      </w:r>
    </w:p>
    <w:p>
      <w:pPr>
        <w:pStyle w:val="Textkrper2"/>
        <w:jc w:val="left"/>
        <w:rPr>
          <w:b/>
          <w:b/>
          <w:u w:val="single"/>
        </w:rPr>
      </w:pPr>
      <w:r>
        <w:rPr>
          <w:b/>
          <w:u w:val="single"/>
        </w:rPr>
      </w:r>
    </w:p>
    <w:p>
      <w:pPr>
        <w:pStyle w:val="Textkrper2"/>
        <w:jc w:val="left"/>
        <w:rPr/>
      </w:pPr>
      <w:r>
        <w:rPr/>
        <w:t>Haus der Bürgerschaft</w:t>
      </w:r>
    </w:p>
    <w:p>
      <w:pPr>
        <w:pStyle w:val="Textkrper2"/>
        <w:jc w:val="left"/>
        <w:rPr/>
      </w:pPr>
      <w:r>
        <w:rPr/>
        <w:t>Landesbehindertenbeauftragter</w:t>
      </w:r>
    </w:p>
    <w:p>
      <w:pPr>
        <w:pStyle w:val="Textkrper2"/>
        <w:jc w:val="left"/>
        <w:rPr/>
      </w:pPr>
      <w:r>
        <w:rPr/>
        <w:t>Dr. Joachim Steinbrück</w:t>
      </w:r>
    </w:p>
    <w:p>
      <w:pPr>
        <w:pStyle w:val="Textkrper2"/>
        <w:jc w:val="left"/>
        <w:rPr/>
      </w:pPr>
      <w:r>
        <w:rPr/>
        <w:t>Am Markt 20</w:t>
      </w:r>
    </w:p>
    <w:p>
      <w:pPr>
        <w:pStyle w:val="Textkrper2"/>
        <w:jc w:val="left"/>
        <w:rPr/>
      </w:pPr>
      <w:r>
        <w:rPr/>
        <w:t>28195 Bremen</w:t>
      </w:r>
    </w:p>
    <w:p>
      <w:pPr>
        <w:pStyle w:val="Textkrper2"/>
        <w:jc w:val="left"/>
        <w:rPr/>
      </w:pPr>
      <w:r>
        <w:rPr/>
      </w:r>
    </w:p>
    <w:p>
      <w:pPr>
        <w:pStyle w:val="Textkrper2"/>
        <w:jc w:val="left"/>
        <w:rPr/>
      </w:pPr>
      <w:r>
        <w:rPr/>
        <w:t xml:space="preserve">Tel.: </w:t>
        <w:tab/>
        <w:t>0421/ 361-18181</w:t>
      </w:r>
    </w:p>
    <w:p>
      <w:pPr>
        <w:pStyle w:val="Textkrper2"/>
        <w:jc w:val="left"/>
        <w:rPr/>
      </w:pPr>
      <w:r>
        <w:rPr/>
        <w:t>Fax:</w:t>
        <w:tab/>
        <w:t>0421/ 361-18184</w:t>
      </w:r>
    </w:p>
    <w:p>
      <w:pPr>
        <w:pStyle w:val="Textkrper2"/>
        <w:jc w:val="left"/>
        <w:rPr/>
      </w:pPr>
      <w:r>
        <w:rPr/>
        <w:t>Email:</w:t>
        <w:tab/>
      </w:r>
      <w:r>
        <w:rPr>
          <w:sz w:val="14"/>
        </w:rPr>
        <w:t xml:space="preserve">joachim.steinbrueck@behindertenbeauftragter.bremen.de </w:t>
      </w:r>
    </w:p>
    <w:sectPr>
      <w:headerReference w:type="default" r:id="rId5"/>
      <w:type w:val="nextPage"/>
      <w:pgSz w:w="11906" w:h="16838"/>
      <w:pgMar w:left="1134" w:right="1134" w:gutter="0" w:header="72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u w:val="single"/>
      </w:rPr>
    </w:pPr>
    <w:r>
      <w:rPr>
        <w:i/>
        <w:u w:val="single"/>
      </w:rPr>
      <w:t>Beilage zum Informationsdienst 03/2005 der LAGH Bre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u w:val="single"/>
      </w:rPr>
    </w:pPr>
    <w:r>
      <w:rPr>
        <w:i/>
        <w:u w:val="single"/>
      </w:rPr>
      <w:t>Beilage zum Informationsdienst 03/2005 der LAGH Br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52:00Z</dcterms:created>
  <dc:creator>Admin</dc:creator>
  <dc:description/>
  <dc:language>en-US</dc:language>
  <cp:lastModifiedBy>H.-P. Keck</cp:lastModifiedBy>
  <cp:lastPrinted>2005-08-30T09:48:00Z</cp:lastPrinted>
  <dcterms:modified xsi:type="dcterms:W3CDTF">2005-08-30T08:02:00Z</dcterms:modified>
  <cp:revision>3</cp:revision>
  <dc:subject/>
  <dc:title>7</dc:title>
</cp:coreProperties>
</file>