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m Rahmen der Mitgliederversammlung der Landesarbeitsgemeinschaft Hilfe für Behinderte Bremen e.V. am 30. Juni 2005 wurde ein neuer Vorstand für drei Jahre gewählt.</w:t>
      </w:r>
    </w:p>
    <w:p>
      <w:pPr>
        <w:pStyle w:val="Header"/>
        <w:tabs>
          <w:tab w:val="clear" w:pos="4536"/>
          <w:tab w:val="clear" w:pos="9072"/>
        </w:tabs>
        <w:spacing w:before="0" w:after="0"/>
        <w:rPr/>
      </w:pPr>
      <w:r>
        <w:rPr/>
      </w:r>
    </w:p>
    <w:tbl>
      <w:tblPr>
        <w:tblW w:w="4604" w:type="dxa"/>
        <w:jc w:val="left"/>
        <w:tblInd w:w="-70" w:type="dxa"/>
        <w:tblLayout w:type="fixed"/>
        <w:tblCellMar>
          <w:top w:w="0" w:type="dxa"/>
          <w:left w:w="70" w:type="dxa"/>
          <w:bottom w:w="0" w:type="dxa"/>
          <w:right w:w="70" w:type="dxa"/>
        </w:tblCellMar>
      </w:tblPr>
      <w:tblGrid>
        <w:gridCol w:w="2055"/>
        <w:gridCol w:w="2549"/>
      </w:tblGrid>
      <w:tr>
        <w:trPr/>
        <w:tc>
          <w:tcPr>
            <w:tcW w:w="2055" w:type="dxa"/>
            <w:tcBorders/>
          </w:tcPr>
          <w:p>
            <w:pPr>
              <w:pStyle w:val="Normal"/>
              <w:widowControl/>
              <w:bidi w:val="0"/>
              <w:spacing w:before="0" w:after="120"/>
              <w:jc w:val="both"/>
              <w:rPr/>
            </w:pPr>
            <w:r>
              <w:rPr/>
              <w:t>1. Vorsitzender:</w:t>
            </w:r>
          </w:p>
        </w:tc>
        <w:tc>
          <w:tcPr>
            <w:tcW w:w="2549" w:type="dxa"/>
            <w:tcBorders/>
          </w:tcPr>
          <w:p>
            <w:pPr>
              <w:pStyle w:val="Normal"/>
              <w:widowControl/>
              <w:bidi w:val="0"/>
              <w:spacing w:before="0" w:after="120"/>
              <w:jc w:val="both"/>
              <w:rPr/>
            </w:pPr>
            <w:r>
              <w:rPr/>
              <w:t>Matthias Weinert</w:t>
            </w:r>
          </w:p>
        </w:tc>
      </w:tr>
      <w:tr>
        <w:trPr/>
        <w:tc>
          <w:tcPr>
            <w:tcW w:w="2055" w:type="dxa"/>
            <w:tcBorders/>
          </w:tcPr>
          <w:p>
            <w:pPr>
              <w:pStyle w:val="Normal"/>
              <w:widowControl/>
              <w:bidi w:val="0"/>
              <w:spacing w:before="0" w:after="120"/>
              <w:jc w:val="both"/>
              <w:rPr/>
            </w:pPr>
            <w:r>
              <w:rPr/>
              <w:t>2. Vorsitzender:</w:t>
            </w:r>
          </w:p>
        </w:tc>
        <w:tc>
          <w:tcPr>
            <w:tcW w:w="2549" w:type="dxa"/>
            <w:tcBorders/>
          </w:tcPr>
          <w:p>
            <w:pPr>
              <w:pStyle w:val="Normal"/>
              <w:widowControl/>
              <w:bidi w:val="0"/>
              <w:spacing w:before="0" w:after="120"/>
              <w:jc w:val="both"/>
              <w:rPr/>
            </w:pPr>
            <w:r>
              <w:rPr/>
              <w:t>Dieter Stegmann</w:t>
            </w:r>
          </w:p>
        </w:tc>
      </w:tr>
      <w:tr>
        <w:trPr/>
        <w:tc>
          <w:tcPr>
            <w:tcW w:w="2055" w:type="dxa"/>
            <w:tcBorders/>
          </w:tcPr>
          <w:p>
            <w:pPr>
              <w:pStyle w:val="Normal"/>
              <w:widowControl/>
              <w:bidi w:val="0"/>
              <w:spacing w:before="0" w:after="120"/>
              <w:jc w:val="both"/>
              <w:rPr/>
            </w:pPr>
            <w:r>
              <w:rPr/>
              <w:t>Kassenführer:</w:t>
            </w:r>
          </w:p>
        </w:tc>
        <w:tc>
          <w:tcPr>
            <w:tcW w:w="2549" w:type="dxa"/>
            <w:tcBorders/>
          </w:tcPr>
          <w:p>
            <w:pPr>
              <w:pStyle w:val="Header"/>
              <w:tabs>
                <w:tab w:val="clear" w:pos="4536"/>
                <w:tab w:val="clear" w:pos="9072"/>
              </w:tabs>
              <w:spacing w:before="0" w:after="120"/>
              <w:rPr/>
            </w:pPr>
            <w:r>
              <w:rPr/>
              <w:t>Andreas Hoops</w:t>
            </w:r>
          </w:p>
        </w:tc>
      </w:tr>
      <w:tr>
        <w:trPr/>
        <w:tc>
          <w:tcPr>
            <w:tcW w:w="2055" w:type="dxa"/>
            <w:tcBorders/>
          </w:tcPr>
          <w:p>
            <w:pPr>
              <w:pStyle w:val="Normal"/>
              <w:widowControl/>
              <w:bidi w:val="0"/>
              <w:spacing w:before="0" w:after="120"/>
              <w:jc w:val="both"/>
              <w:rPr/>
            </w:pPr>
            <w:r>
              <w:rPr/>
              <w:t>weitere Vorstands-mitglieder:</w:t>
            </w:r>
          </w:p>
        </w:tc>
        <w:tc>
          <w:tcPr>
            <w:tcW w:w="2549" w:type="dxa"/>
            <w:tcBorders/>
          </w:tcPr>
          <w:p>
            <w:pPr>
              <w:pStyle w:val="Normal"/>
              <w:rPr/>
            </w:pPr>
            <w:r>
              <w:rPr/>
              <w:t>Patrick George</w:t>
            </w:r>
          </w:p>
          <w:p>
            <w:pPr>
              <w:pStyle w:val="Normal"/>
              <w:rPr/>
            </w:pPr>
            <w:r>
              <w:rPr/>
              <w:t>Jürgen Karbe</w:t>
            </w:r>
          </w:p>
          <w:p>
            <w:pPr>
              <w:pStyle w:val="Normal"/>
              <w:rPr/>
            </w:pPr>
            <w:r>
              <w:rPr/>
              <w:t>Lydia Stegmann</w:t>
            </w:r>
          </w:p>
          <w:p>
            <w:pPr>
              <w:pStyle w:val="Normal"/>
              <w:widowControl/>
              <w:bidi w:val="0"/>
              <w:spacing w:before="0" w:after="120"/>
              <w:jc w:val="both"/>
              <w:rPr/>
            </w:pPr>
            <w:r>
              <w:rPr/>
              <w:t>Fritz Terveer (neu)</w:t>
            </w:r>
          </w:p>
        </w:tc>
      </w:tr>
    </w:tbl>
    <w:p>
      <w:pPr>
        <w:pStyle w:val="Normal"/>
        <w:spacing w:before="0" w:after="0"/>
        <w:rPr/>
      </w:pPr>
      <w:r>
        <w:rPr/>
      </w:r>
    </w:p>
    <w:p>
      <w:pPr>
        <w:pStyle w:val="Normal"/>
        <w:rPr/>
      </w:pPr>
      <w:r>
        <w:rPr/>
        <w:t>Der bis zum 30.06.2005 amtierende Vorstand der LAGH wurde vor den Neu</w:t>
        <w:softHyphen/>
        <w:t xml:space="preserve">wahlen von der Mitgliederversammlung einstimmig entlastet. </w:t>
      </w:r>
    </w:p>
    <w:p>
      <w:pPr>
        <w:pStyle w:val="Normal"/>
        <w:rPr/>
      </w:pPr>
      <w:r>
        <w:rPr/>
        <w:t>Aus dem Vorstand ausgeschieden ist Herr Meyenschein von der Muskelkran</w:t>
        <w:softHyphen/>
        <w:t>ken-Selbsthilfe. Herr Weinert sagte ihm auf der Mitgliederversammlung im Namen des Vorstandes der LAGH herzlichen Dank für seine stets konstruktive und engagierte Mitarbeit. Neu in den Vorstand der LAGH wurde Fritz Terveer gewählt. Seit vielen Jahren engagiert der Kauf</w:t>
        <w:softHyphen/>
        <w:t>mann im Ruhestand sich in der Behin</w:t>
        <w:softHyphen/>
        <w:t>dertenselbsthilfe unter anderem im Ar</w:t>
        <w:softHyphen/>
        <w:t>beitskreis Bremer Protest und beim Forum Barrierefreies Bremen. Weiterhin ist Herr Terveer Ortsverbandsvorsitzen</w:t>
        <w:softHyphen/>
        <w:t>der des Sozialverbandes, Ortsverband Osterholz und Leiter des Ausschusses barrierefreies Umfeld im Sozialverband, Kreis Bremen.</w:t>
      </w:r>
    </w:p>
    <w:p>
      <w:pPr>
        <w:pStyle w:val="Normal"/>
        <w:rPr/>
      </w:pPr>
      <w:r>
        <w:rPr/>
        <w:t>Die wieder- und neugewählten Vor</w:t>
        <w:softHyphen/>
        <w:t>standsmitglieder bedanken sich heute auf diesem Weg noch einmal für das in sie gesetzte Vertrauen und freuen sich auf die weitere Zusammenarbeit mit den Mitgliedsverbänden.</w:t>
      </w:r>
    </w:p>
    <w:p>
      <w:pPr>
        <w:pStyle w:val="Header"/>
        <w:tabs>
          <w:tab w:val="clear" w:pos="4536"/>
          <w:tab w:val="clear" w:pos="9072"/>
        </w:tabs>
        <w:rPr/>
      </w:pPr>
      <w:r>
        <w:rPr/>
      </w:r>
    </w:p>
    <w:p>
      <w:pPr>
        <w:pStyle w:val="Heading1"/>
        <w:rPr/>
      </w:pPr>
      <w:r>
        <w:rPr/>
        <w:t>Bremens 1. Landesbehinderten</w:t>
        <w:softHyphen/>
        <w:t>beauftragter endlich in sein Amt eingeführt (</w:t>
      </w:r>
      <w:r>
        <w:rPr>
          <w:i/>
        </w:rPr>
        <w:t>von Dieter Stegmann</w:t>
      </w:r>
      <w:r>
        <w:rPr/>
        <w:t xml:space="preserve">) </w:t>
      </w:r>
    </w:p>
    <w:p>
      <w:pPr>
        <w:pStyle w:val="Normal"/>
        <w:rPr/>
      </w:pPr>
      <w:r>
        <w:rPr/>
        <w:t>Die Bremer Politik hat es also doch noch geschafft: Nach der Verabschiedung des Bremischen Landesgleichstellungs</w:t>
        <w:softHyphen/>
        <w:t>gesetzes (BremBGG) im Dezember 2003 (wir berichteten) hat der Senat auf seiner Sitzung am 07. Juni 2005 endlich auch den einstimmigen Bürgerschafts</w:t>
        <w:softHyphen/>
        <w:t>beschluss vom 01. Juli 2004 umgesetzt und der Schaffung und Besetzung der Stelle eines Landesbehindertenbeauf</w:t>
        <w:softHyphen/>
        <w:t>tragten entsprochen. Damit wird die notwendige Ergänzung zum Bremischen Landesgleichstellungsgesetz für behin</w:t>
        <w:softHyphen/>
        <w:t xml:space="preserve">derte Menschen endlich realisiert. </w:t>
      </w:r>
    </w:p>
    <w:p>
      <w:pPr>
        <w:pStyle w:val="Normal"/>
        <w:rPr/>
      </w:pPr>
      <w:r>
        <w:rPr/>
        <w:t>Dies ist ein großer Erfolg für alle Behin</w:t>
        <w:softHyphen/>
        <w:t>derten- und Sozialverbände im Lande Bremen, der durchaus vergleichbar ist mit der politischen Entscheidung zur Einfüh</w:t>
        <w:softHyphen/>
        <w:t>rung der Niederflurtechnik und dem Einbau der Hublifte in den Bussen der BSAG aus dem Jahre 1985.</w:t>
      </w:r>
    </w:p>
    <w:p>
      <w:pPr>
        <w:pStyle w:val="Normal"/>
        <w:rPr/>
      </w:pPr>
      <w:r>
        <w:rPr/>
        <w:t>Gerade in Zeiten immer knapper werden</w:t>
        <w:softHyphen/>
        <w:t xml:space="preserve">der Finanzmittel ist es sehr wichtig, einen „direkten Draht“ in die Verwaltungen aller Ressorts in Bremen und Bremerhaven zu haben. </w:t>
      </w:r>
    </w:p>
    <w:p>
      <w:pPr>
        <w:pStyle w:val="Normal"/>
        <w:rPr>
          <w:b/>
          <w:b/>
        </w:rPr>
      </w:pPr>
      <w:r>
        <w:rPr/>
        <w:t>Der erste Amtsinhaber – der bisherige Richter am Arbeitsgericht Bremen – Dr. Joachim Steinbrück ist erblindet und Mitglied im Blinden- und Sehbehinderten</w:t>
        <w:softHyphen/>
        <w:t>verein in Bremen. Er hat sein neues Amt am 01. Juli 2005 angetreten.</w:t>
      </w:r>
    </w:p>
    <w:p>
      <w:pPr>
        <w:pStyle w:val="Normal"/>
        <w:rPr/>
      </w:pPr>
      <w:r>
        <w:rPr/>
        <w:t>Wir gratulieren Herrn Dr. Steinbrück sehr herzlich zu seiner Berufung und wün</w:t>
        <w:softHyphen/>
        <w:t>schen ihm Glück und Erfolg in der neuen Aufgabe.</w:t>
      </w:r>
    </w:p>
    <w:p>
      <w:pPr>
        <w:pStyle w:val="Normal"/>
        <w:rPr/>
      </w:pPr>
      <w:r>
        <w:rPr/>
        <w:t>Der Ernennung voraus gegangen ist ein monatelanger Streit vor allem um die Refinanzierung seiner Stelle im Arbeits</w:t>
        <w:softHyphen/>
        <w:t>gericht. Aber auch schon im Vorfeld ist im gesamten Verfahren viel Zeit ins Land gegangen. Vier Monate hat die Bürger</w:t>
        <w:softHyphen/>
        <w:t>schaftsverwaltung allein gebraucht, um die verwaltungsinterne Ausschreibung im Beiblatt zum Amtsblatt zu veröffentlichen. Na ja, gut Ding braucht eben manchmal sehr viel Weile.</w:t>
      </w:r>
    </w:p>
    <w:p>
      <w:pPr>
        <w:pStyle w:val="Normal"/>
        <w:rPr/>
      </w:pPr>
      <w:r>
        <w:rPr/>
        <w:t xml:space="preserve">Damit aber noch nicht genug. Nachdem der Bürgerschaftsvorstand bereits Ende Februar 2005 dem Präsidenten des Senats, Herrn Bürgermeister Dr. Henning Scherf, seine Entscheidung mitgeteilt hatte, brauchte dieser wiederum über drei Monate, diese Entscheidung im Senat umzusetzen. So sind also seit Juli 2004 elf Monate ins Land gegangen. </w:t>
      </w:r>
    </w:p>
    <w:p>
      <w:pPr>
        <w:pStyle w:val="Normal"/>
        <w:rPr/>
      </w:pPr>
      <w:r>
        <w:rPr/>
        <w:t>Sei es drum. Die Erwartungen an den 1. Bremer Landesbehindertenbeauftragten sind hoch gesteckt – von allen Seiten. Gleichzeitig hat er nur noch wenig Zeit, erste Akzente in der bremischen Verwal</w:t>
        <w:softHyphen/>
        <w:t>tung und damit in der Politik für die Be</w:t>
        <w:softHyphen/>
        <w:t>lange von Menschen mit Behinderungen zu setzen – seine erste Amtszeit dauert nur noch knapp zwei Jahre bis zum Ende der laufenden Legislaturperiode im Juni 2007.</w:t>
      </w:r>
    </w:p>
    <w:p>
      <w:pPr>
        <w:pStyle w:val="TextBody"/>
        <w:rPr>
          <w:i w:val="false"/>
          <w:i w:val="false"/>
        </w:rPr>
      </w:pPr>
      <w:r>
        <w:rPr>
          <w:i w:val="false"/>
        </w:rPr>
        <w:t>In der Anlage finden Sie ein Interview mit Dr. Joachim Steinbrück, das wir vor kurzem mit ihm führten. Hierin spricht er über seine Arbeit, Ziele und Wünsche mit Blick auf das neue Amt des Landesbe</w:t>
        <w:softHyphen/>
        <w:t>hindertenbeauftragten.</w:t>
      </w:r>
    </w:p>
    <w:p>
      <w:pPr>
        <w:pStyle w:val="Normal"/>
        <w:rPr>
          <w:i/>
          <w:i/>
        </w:rPr>
      </w:pPr>
      <w:r>
        <w:rPr>
          <w:i/>
        </w:rPr>
      </w:r>
    </w:p>
    <w:p>
      <w:pPr>
        <w:pStyle w:val="Heading1"/>
        <w:rPr/>
      </w:pPr>
      <w:r>
        <w:rPr/>
        <w:t xml:space="preserve">13. Bremer Behindertenparlament </w:t>
        <w:br/>
        <w:t>am 2. Dezember 2005</w:t>
      </w:r>
    </w:p>
    <w:p>
      <w:pPr>
        <w:pStyle w:val="Normal"/>
        <w:rPr/>
      </w:pPr>
      <w:r>
        <w:rPr/>
        <w:t>Die Vorbereitungen für das 13. Bremer Behindertenparlament haben begonnen. Es wird am 2. Dezember 2005 anlässlich des Welttages der Behinderten im Haus der Bremischen Bürgerschaft in der Zeit von 9.30-12.00 Uhr tagen. Die Schirm</w:t>
        <w:softHyphen/>
        <w:t>herrschaft hat in diesem Jahr der ehema</w:t>
        <w:softHyphen/>
        <w:t>lige Bürgermeister Bremens, Hans Koschnik, übernommen. Weiterer promi</w:t>
        <w:softHyphen/>
        <w:t>nenter Gast an diesem Tag: Der erste Bremer Behindertenbeauftragte Dr. Joachim Steinbrück.</w:t>
      </w:r>
    </w:p>
    <w:p>
      <w:pPr>
        <w:pStyle w:val="Normal"/>
        <w:rPr/>
      </w:pPr>
      <w:r>
        <w:rPr/>
        <w:t>Die Planungen für den 2. Dezember erfolgen in den Sitzungen des Arbeits</w:t>
        <w:softHyphen/>
        <w:t>kreises Bremer Protest. Für die Organi</w:t>
        <w:softHyphen/>
        <w:t>sation zeichnen die LAGH Bremen, der Landesverband der Gehör</w:t>
        <w:softHyphen/>
        <w:t>losen und der Sozialverband, Ortsver</w:t>
        <w:softHyphen/>
        <w:t>band Osterholz verantwortlich.</w:t>
      </w:r>
    </w:p>
    <w:p>
      <w:pPr>
        <w:pStyle w:val="Normal"/>
        <w:rPr/>
      </w:pPr>
      <w:r>
        <w:rPr/>
        <w:t>Wer sich an den Vorbereitungen für das Behindertenparlament beteiligen möchte, ist herzlich zu den kommenden Sitzungen des AK Protest eingeladen. Diese finden jeweils statt um 16.00 Uhr in der Ge</w:t>
        <w:softHyphen/>
        <w:t>schäftsstelle der LAGH Bremen am:</w:t>
      </w:r>
    </w:p>
    <w:p>
      <w:pPr>
        <w:pStyle w:val="Normal"/>
        <w:numPr>
          <w:ilvl w:val="0"/>
          <w:numId w:val="3"/>
        </w:numPr>
        <w:rPr/>
      </w:pPr>
      <w:r>
        <w:rPr/>
        <w:t>27.09.2005</w:t>
      </w:r>
    </w:p>
    <w:p>
      <w:pPr>
        <w:pStyle w:val="Normal"/>
        <w:numPr>
          <w:ilvl w:val="0"/>
          <w:numId w:val="3"/>
        </w:numPr>
        <w:rPr/>
      </w:pPr>
      <w:r>
        <w:rPr/>
        <w:t>25.10.2005</w:t>
      </w:r>
    </w:p>
    <w:p>
      <w:pPr>
        <w:pStyle w:val="Normal"/>
        <w:numPr>
          <w:ilvl w:val="0"/>
          <w:numId w:val="3"/>
        </w:numPr>
        <w:rPr>
          <w:i/>
          <w:i/>
        </w:rPr>
      </w:pPr>
      <w:r>
        <w:rPr/>
        <w:t>29.11.2005.</w:t>
      </w:r>
    </w:p>
    <w:p>
      <w:pPr>
        <w:pStyle w:val="Heading1"/>
        <w:rPr/>
      </w:pPr>
      <w:r>
        <w:rPr/>
        <w:t>Bremen baut Barrieren ab!</w:t>
      </w:r>
    </w:p>
    <w:p>
      <w:pPr>
        <w:pStyle w:val="Normal"/>
        <w:rPr/>
      </w:pPr>
      <w:r>
        <w:rPr/>
        <w:t>Der Senator für Arbeit, Frauen, Gesund</w:t>
        <w:softHyphen/>
        <w:t>heit, Jugend und Soziales hat die Lan</w:t>
        <w:softHyphen/>
        <w:t>desarbeitsgemeinschaft Hilfe für Behin</w:t>
        <w:softHyphen/>
        <w:t>derte Bremen e.V. und den Verein SelbstBestimmt Leben e.V. Bremen damit beauftragt, eine besondere Liste zu erstellen. Diese besondere Liste soll öffentliche Straßen und Plätze sowie öffentliche Gebäude enthalten, die behin</w:t>
        <w:softHyphen/>
        <w:t>derte Menschen wegen baulicher Barrie</w:t>
        <w:softHyphen/>
        <w:t xml:space="preserve">ren nur mit Schwierigkeiten oder sogar überhaupt nicht nutzen können. </w:t>
      </w:r>
    </w:p>
    <w:p>
      <w:pPr>
        <w:pStyle w:val="Normal"/>
        <w:rPr/>
      </w:pPr>
      <w:r>
        <w:rPr/>
        <w:t>Von solchen Orten gibt es in der Stadt Bremen mehr als genug; die Liste soll deshalb auch eine Empfehlung enthalten, wo es aus Sicht behinderter Menschen und ihrer Verbände  besonders dringend erscheint, dass diese Orte weitgehend barrierefrei gestaltet werden. Für diese Orte sollen die beiden Organisationen außerdem Vorschläge machen, was getan werden sollte, um weitgehende Barrierefreiheit zu erreichen.</w:t>
      </w:r>
    </w:p>
    <w:p>
      <w:pPr>
        <w:pStyle w:val="Normal"/>
        <w:rPr/>
      </w:pPr>
      <w:r>
        <w:rPr/>
        <w:t>In einem ersten Schritt ging es darum, im Rahmen einer Befragung weitere An</w:t>
        <w:softHyphen/>
        <w:t>haltspunkte zu bekommen, welche Straßen, Plätze und öffentliche Gebäude und welche Verbesserungen besonders weit oben auf der Liste stehen sollten. Deshalb führten die Landesarbeitsge</w:t>
        <w:softHyphen/>
        <w:t>meinschaft Hilfe für Behinderte und SelbstBestimmt Leben in den vergan</w:t>
        <w:softHyphen/>
        <w:t>genen Monaten eine Umfrage durch. Diese richtete sich nicht nur an Behin</w:t>
        <w:softHyphen/>
        <w:t>dertenverbände, sondern auch Einzelper</w:t>
        <w:softHyphen/>
        <w:t>sonen bekamen Gelegenheit, Vorschläge für die Liste zu machen.</w:t>
      </w:r>
    </w:p>
    <w:p>
      <w:pPr>
        <w:pStyle w:val="Header"/>
        <w:tabs>
          <w:tab w:val="clear" w:pos="4536"/>
          <w:tab w:val="clear" w:pos="9072"/>
        </w:tabs>
        <w:rPr/>
      </w:pPr>
      <w:r>
        <w:rPr/>
        <w:t>In einem nächsten Arbeitsschritt werden die eingegangenen Daten ausgewertet, geordnet und ausgewählte Orte mit Maßnahmenvorschlägen zum Abbau von Barrieren versehen.</w:t>
      </w:r>
    </w:p>
    <w:p>
      <w:pPr>
        <w:pStyle w:val="Header"/>
        <w:tabs>
          <w:tab w:val="clear" w:pos="4536"/>
          <w:tab w:val="clear" w:pos="9072"/>
        </w:tabs>
        <w:rPr/>
      </w:pPr>
      <w:r>
        <w:rPr/>
      </w:r>
    </w:p>
    <w:p>
      <w:pPr>
        <w:pStyle w:val="Heading1"/>
        <w:rPr/>
      </w:pPr>
      <w:r>
        <w:rPr/>
        <w:t xml:space="preserve">Barrierefreier Gottesdienst </w:t>
        <w:br/>
        <w:t xml:space="preserve">im September </w:t>
      </w:r>
    </w:p>
    <w:p>
      <w:pPr>
        <w:pStyle w:val="TextBody"/>
        <w:rPr>
          <w:i w:val="false"/>
          <w:i w:val="false"/>
        </w:rPr>
      </w:pPr>
      <w:r>
        <w:rPr>
          <w:i w:val="false"/>
        </w:rPr>
        <w:t>Bereits zum dritten Mal seit 2003 findet in diesem Jahr der Barrierefreie Gottes</w:t>
        <w:softHyphen/>
        <w:t>dienst statt, den die LAGH Bremen mit der Friedenskirche, dem Blinden- und Sehbehindertenverein sowie dem Lan</w:t>
        <w:softHyphen/>
        <w:t>desverband der Gehörlosen am 11. September 2005 um 11 Uhr in der Frie</w:t>
        <w:softHyphen/>
        <w:t>densgemeinde (Humboldtstraße 175) durchführt.</w:t>
      </w:r>
    </w:p>
    <w:p>
      <w:pPr>
        <w:pStyle w:val="Normal"/>
        <w:rPr/>
      </w:pPr>
      <w:r>
        <w:rPr/>
        <w:t>Der Ort hat für die Bremer Behinderten</w:t>
        <w:softHyphen/>
        <w:t>bewegung langjährige Tradition, da dort der alljährliche Protesttag der Behinder</w:t>
        <w:softHyphen/>
        <w:t>ten stattfindet. Der Gottesdienst mit Bernd Klingbeil-Jahr als Gemeindepastor steht unter dem Motto „Wie ich bin!“. Mitwirkende sind u.a. die Theatergruppe Pschyrembel, die im Rahmen des Gottesdienstes zwei Szenen aus ihrem Repertoire darstellen werden sowie die Schola der St. Marien-Gemeinde, die den Gottesdienst mit ihren Liedern ergänzen wird.</w:t>
      </w:r>
    </w:p>
    <w:p>
      <w:pPr>
        <w:pStyle w:val="Normal"/>
        <w:rPr/>
      </w:pPr>
      <w:r>
        <w:rPr/>
        <w:t>Die Kollekte ist gedacht für den Arbeits</w:t>
        <w:softHyphen/>
        <w:t>kreis Bremer Protest zur Verwendung der Mittel für den nächsten Protesttag.</w:t>
      </w:r>
    </w:p>
    <w:p>
      <w:pPr>
        <w:pStyle w:val="Header"/>
        <w:tabs>
          <w:tab w:val="clear" w:pos="4536"/>
          <w:tab w:val="clear" w:pos="9072"/>
        </w:tabs>
        <w:rPr/>
      </w:pPr>
      <w:r>
        <w:rPr/>
      </w:r>
    </w:p>
    <w:p>
      <w:pPr>
        <w:pStyle w:val="Heading1"/>
        <w:rPr/>
      </w:pPr>
      <w:r>
        <w:rPr/>
        <w:t>Beratungstelefon zum persönlichen Budget</w:t>
      </w:r>
    </w:p>
    <w:p>
      <w:pPr>
        <w:pStyle w:val="Header"/>
        <w:tabs>
          <w:tab w:val="clear" w:pos="4536"/>
          <w:tab w:val="clear" w:pos="9072"/>
        </w:tabs>
        <w:rPr/>
      </w:pPr>
      <w:r>
        <w:rPr/>
        <w:t>Seit Anfang Juni 2005 hat der Bundes</w:t>
        <w:softHyphen/>
        <w:t>verband Interessenvertretung Selbst</w:t>
        <w:softHyphen/>
        <w:t>bestimmt Leben in Deutschland e.V. (ISL) unter der Telefonnummernummer 0180 22 166 21 ein Beratungstelefon zum „Persönlichen Budget“ - einer neuen Form der Leistungsgewährung für behin</w:t>
        <w:softHyphen/>
        <w:t>derte Menschen - geschaltet.</w:t>
      </w:r>
    </w:p>
    <w:p>
      <w:pPr>
        <w:pStyle w:val="Header"/>
        <w:tabs>
          <w:tab w:val="clear" w:pos="4536"/>
          <w:tab w:val="clear" w:pos="9072"/>
        </w:tabs>
        <w:rPr/>
      </w:pPr>
      <w:r>
        <w:rPr/>
        <w:t>Interessierte können aus dem gesamten Bundesgebiet zum Ortstarif anrufen und behinderten Beraterinnen und Beratern ihre Fragen zum Persönlichen Budget stellen. Dabei kann es sowohl um per</w:t>
        <w:softHyphen/>
        <w:t>sönliche Anfragen als auch um grund</w:t>
        <w:softHyphen/>
        <w:t>sätzliche Informationen gehen.</w:t>
      </w:r>
    </w:p>
    <w:p>
      <w:pPr>
        <w:pStyle w:val="Header"/>
        <w:tabs>
          <w:tab w:val="clear" w:pos="4536"/>
          <w:tab w:val="clear" w:pos="9072"/>
        </w:tabs>
        <w:rPr/>
      </w:pPr>
      <w:r>
        <w:rPr/>
        <w:t>Die Beratung ist kostenlos, es fallen lediglich Telefongebühren zum Ortstarif an. Alle Beratungen werden selbstver</w:t>
        <w:softHyphen/>
        <w:t>ständlich vertraulich behandelt.</w:t>
      </w:r>
    </w:p>
    <w:p>
      <w:pPr>
        <w:pStyle w:val="Header"/>
        <w:tabs>
          <w:tab w:val="clear" w:pos="4536"/>
          <w:tab w:val="clear" w:pos="9072"/>
        </w:tabs>
        <w:rPr/>
      </w:pPr>
      <w:r>
        <w:rPr/>
        <w:t>Die Telefonnummer ist rund um die Uhr erreichbar. Außerhalb der Bürozeiten ist ein Anrufbeantworter geschaltet, auf dem die eigene Telefonnummer für Rückrufe hinterlassen werden kann.</w:t>
      </w:r>
    </w:p>
    <w:p>
      <w:pPr>
        <w:pStyle w:val="Heading1"/>
        <w:rPr/>
      </w:pPr>
      <w:r>
        <w:rPr/>
        <w:t>Beratung für behinderte Menschen beim Autokauf</w:t>
      </w:r>
    </w:p>
    <w:p>
      <w:pPr>
        <w:pStyle w:val="Normal"/>
        <w:rPr/>
      </w:pPr>
      <w:r>
        <w:rPr/>
        <w:t>Der Bund behinderter Autobesitzer e.V. (BbAB) bietet speziell für behinderte Menschen und deren Angehörige Bera</w:t>
        <w:softHyphen/>
        <w:t>tung und Informationen rund ums Auto. Neben Auskünften über Rabatte ver</w:t>
        <w:softHyphen/>
        <w:t>schiedener Autohersteller für Menschen mit Behinderung können beim BbAB Auskünfte eingeholt werden zu den Themenbereichen Führerschein, Zusatz</w:t>
        <w:softHyphen/>
        <w:t>ausstattungen und Zuschüsse.</w:t>
      </w:r>
    </w:p>
    <w:p>
      <w:pPr>
        <w:pStyle w:val="Normal"/>
        <w:rPr/>
      </w:pPr>
      <w:r>
        <w:rPr/>
        <w:t xml:space="preserve">Kontakt: Bund behinderter Autobesitzer e.V., Postfach 1202, 66443 Bexbach, Tel.: 06826/ 57 82, Internet: www.bbab.de Email: mail@bbab.de </w:t>
      </w:r>
    </w:p>
    <w:p>
      <w:pPr>
        <w:pStyle w:val="Header"/>
        <w:tabs>
          <w:tab w:val="clear" w:pos="4536"/>
          <w:tab w:val="clear" w:pos="9072"/>
        </w:tabs>
        <w:rPr/>
      </w:pPr>
      <w:r>
        <w:rPr/>
      </w:r>
    </w:p>
    <w:p>
      <w:pPr>
        <w:pStyle w:val="Heading1"/>
        <w:rPr/>
      </w:pPr>
      <w:r>
        <w:rPr/>
        <w:t>Aus den Mitgliedsverbänden</w:t>
      </w:r>
    </w:p>
    <w:p>
      <w:pPr>
        <w:pStyle w:val="Normal"/>
        <w:rPr>
          <w:b/>
          <w:b/>
        </w:rPr>
      </w:pPr>
      <w:r>
        <w:rPr>
          <w:b/>
        </w:rPr>
        <w:t>Ernährungsberatung für Diabetiker</w:t>
      </w:r>
    </w:p>
    <w:p>
      <w:pPr>
        <w:pStyle w:val="Normal"/>
        <w:rPr/>
      </w:pPr>
      <w:r>
        <w:rPr/>
        <w:t>Der Deutsche Diabetiker Bund Landes</w:t>
        <w:softHyphen/>
        <w:t>verband Bremen e.V. bietet jeden 1. und 3. Donnerstag im Monat in der Zeit von 10.00-11.00 Uhr individuelle Ernährungs</w:t>
        <w:softHyphen/>
        <w:t>beratung für Menschen mit Diabetes mellitus an. Die Beratungen finden in den Räumen des DDB Bremen, Am Wall 102 (neben der AOK), statt. Termine erhalten Sie nach telefonischer Absprache von Montag bis Donnerstag in der Zeit von 10.00 bis 12.00 Uhr unter der Telefon</w:t>
        <w:softHyphen/>
        <w:t>nummer: 616 43 23. Für Mitglieder des DDB und der AOK ist die Beratung kos</w:t>
        <w:softHyphen/>
        <w:t>tenfrei. Für alle anderen wird ein Beitrag in Höhe von 15 Euro erhoben.</w:t>
      </w:r>
    </w:p>
    <w:p>
      <w:pPr>
        <w:pStyle w:val="Normal"/>
        <w:rPr/>
      </w:pPr>
      <w:r>
        <w:rPr/>
      </w:r>
    </w:p>
    <w:p>
      <w:pPr>
        <w:pStyle w:val="Normal"/>
        <w:rPr>
          <w:b/>
          <w:b/>
        </w:rPr>
      </w:pPr>
      <w:r>
        <w:rPr>
          <w:b/>
        </w:rPr>
        <w:t>Veranstaltungstermine der DMSG</w:t>
      </w:r>
    </w:p>
    <w:p>
      <w:pPr>
        <w:pStyle w:val="Normal"/>
        <w:rPr/>
      </w:pPr>
      <w:r>
        <w:rPr/>
        <w:t>Die Deutsche Multiple Sklerose Gesell</w:t>
        <w:softHyphen/>
        <w:t>schaft Landesverband Bremen hat den aktuellen Veranstaltungskalender für das 2. Halbjahr 2005 herausgebracht. Hier finden Sie Angebote zu Themen wie „Yoga und Alltagsbewältigung“, „Patien</w:t>
        <w:softHyphen/>
        <w:t>tenverfügung und Betreuungsrecht“ oder die „Qi-Gong-Bewegungsmethode“. Das Veranstaltungsheft können Sie in Kopie über die LAGH beziehen oder über die Geschäftsstelle der DMSG Bremen, Brucknerstraße 13, 28359 Bremen, Tel.: 32 66 19, Fax: 32 40 92.</w:t>
      </w:r>
    </w:p>
    <w:p>
      <w:pPr>
        <w:pStyle w:val="Normal"/>
        <w:rPr/>
      </w:pPr>
      <w:r>
        <w:rPr/>
      </w:r>
    </w:p>
    <w:p>
      <w:pPr>
        <w:pStyle w:val="Normal"/>
        <w:rPr>
          <w:b/>
          <w:b/>
        </w:rPr>
      </w:pPr>
      <w:r>
        <w:rPr>
          <w:b/>
        </w:rPr>
        <w:t>Bremer Diabetiker Tag</w:t>
      </w:r>
    </w:p>
    <w:p>
      <w:pPr>
        <w:pStyle w:val="Header"/>
        <w:tabs>
          <w:tab w:val="clear" w:pos="4536"/>
          <w:tab w:val="clear" w:pos="9072"/>
        </w:tabs>
        <w:rPr/>
      </w:pPr>
      <w:r>
        <w:rPr/>
        <w:t>Am 8. Oktober findet der 9. Bremer Diabetiker Tag im Congress Centrum Bremen statt. Veranstaltungsbeginn ist um 10.00 Uhr, Veranstaltungsende um 17.00 Uhr. Der Eintritt ist frei.</w:t>
      </w:r>
    </w:p>
    <w:p>
      <w:pPr>
        <w:pStyle w:val="Header"/>
        <w:tabs>
          <w:tab w:val="clear" w:pos="4536"/>
          <w:tab w:val="clear" w:pos="9072"/>
        </w:tabs>
        <w:rPr/>
      </w:pPr>
      <w:r>
        <w:rPr/>
        <w:t>Neben zahlreichen Vorträgen und Workshops gibt es eine umfangreiche Industrieausstellung.</w:t>
      </w:r>
    </w:p>
    <w:p>
      <w:pPr>
        <w:pStyle w:val="Header"/>
        <w:tabs>
          <w:tab w:val="clear" w:pos="4536"/>
          <w:tab w:val="clear" w:pos="9072"/>
        </w:tabs>
        <w:rPr/>
      </w:pPr>
      <w:r>
        <w:rPr/>
        <w:t>Weitere Informationen und Programm</w:t>
        <w:softHyphen/>
        <w:t>hefte zum Diabetiker Tag erhalten Sie beim Deutschen Diabetiker Bund Lan</w:t>
        <w:softHyphen/>
        <w:t>desverband Bremen e.V., Am Wall 102, 28195 Bremen, Tel.: 6164323, Fax: 6168607, Email: info@ddb-hb.de, Inter</w:t>
        <w:softHyphen/>
        <w:t xml:space="preserve">net: www.ddb-hb.de </w:t>
      </w:r>
    </w:p>
    <w:p>
      <w:pPr>
        <w:pStyle w:val="Header"/>
        <w:tabs>
          <w:tab w:val="clear" w:pos="4536"/>
          <w:tab w:val="clear" w:pos="9072"/>
        </w:tabs>
        <w:rPr/>
      </w:pPr>
      <w:r>
        <w:rPr/>
      </w:r>
    </w:p>
    <w:p>
      <w:pPr>
        <w:pStyle w:val="Heading1"/>
        <w:rPr/>
      </w:pPr>
      <w:r>
        <w:rPr/>
        <w:t>Nachrichten aus der BAG SELBSTHILFE e.V.</w:t>
      </w:r>
    </w:p>
    <w:p>
      <w:pPr>
        <w:pStyle w:val="Normal"/>
        <w:rPr/>
      </w:pPr>
      <w:r>
        <w:rPr/>
        <w:t>In ihrer Mitgliederversammlung im ver</w:t>
        <w:softHyphen/>
        <w:t>gangenen Mai in Königswinter bei Bonn beschloss der Dachverband der Selbst</w:t>
        <w:softHyphen/>
        <w:t>hilfeorganisationen behinderter und chronisch kranker Menschen in Deutsch</w:t>
        <w:softHyphen/>
        <w:t>land den Namen „BAG SELBSTHILFE – Bundesarbeitsgemeinschaft SELBSTHILFE von Menschen mit Behin</w:t>
        <w:softHyphen/>
        <w:t>derung und chronischer Erkrankung und ihren Angehörigen e.V.“</w:t>
      </w:r>
    </w:p>
    <w:p>
      <w:pPr>
        <w:pStyle w:val="Normal"/>
        <w:rPr/>
      </w:pPr>
      <w:r>
        <w:rPr/>
        <w:t>Mit dem neuen Namen zeigt die BAG SELBSTHILFE ein Selbstverständnis, das seit Jahren Realität ist: Die 1967 als Dachverband von acht bundesweiten Organisationen vorwiegend von Eltern behinderter Kinder gegründete Bundes</w:t>
        <w:softHyphen/>
        <w:t>arbeitsgemeinschaft SELBSTHILFE von Menschen mit Behinderung und chroni</w:t>
        <w:softHyphen/>
        <w:t>scher Erkrankung und ihren Angehörigen e.V. (BAG SELBSTHILFE) entwickelte sich bald zur bundesweiten Vereinigung von Verbänden, die nicht die Hilfe, son</w:t>
        <w:softHyphen/>
        <w:t>dern die Selbsthilfe in den Mittelpunkt ihrer Arbeit stellten.</w:t>
      </w:r>
    </w:p>
    <w:p>
      <w:pPr>
        <w:pStyle w:val="Normal"/>
        <w:rPr/>
      </w:pPr>
      <w:r>
        <w:rPr/>
        <w:t>Die BAG SELBSTHILFE e.V. ist die Vereinigung der Selbsthilfeverbände behinderter und chronisch kranker Men</w:t>
        <w:softHyphen/>
        <w:t>schen und ihrer Angehörigen in Deutschland. Sie ist Dachverband von 91 (Stand 3/2005) bundesweit tätigen Selbsthilfeorganisationen, 14 Landesar</w:t>
        <w:softHyphen/>
        <w:t>beitsgemeinschaften und drei Fachver</w:t>
        <w:softHyphen/>
        <w:t>bänden. Über ihre Mitgliedsverbände sind in der BAG SELBSTHILFE mehr als eine Million Menschen mit körperlichen, see</w:t>
        <w:softHyphen/>
        <w:t>lischen und geistigen sowie Sinnes-Behinderungen und Menschen mit unter</w:t>
        <w:softHyphen/>
        <w:t>schiedlichsten chronischen Erkrankungen zusammengeschlossen.</w:t>
      </w:r>
    </w:p>
    <w:p>
      <w:pPr>
        <w:pStyle w:val="Header"/>
        <w:tabs>
          <w:tab w:val="clear" w:pos="4536"/>
          <w:tab w:val="clear" w:pos="9072"/>
        </w:tabs>
        <w:rPr/>
      </w:pPr>
      <w:r>
        <w:rPr/>
        <w:t xml:space="preserve">(Quelle: www.bag-selbsthilfe.de) </w:t>
      </w:r>
    </w:p>
    <w:p>
      <w:pPr>
        <w:pStyle w:val="Header"/>
        <w:tabs>
          <w:tab w:val="clear" w:pos="4536"/>
          <w:tab w:val="clear" w:pos="9072"/>
        </w:tabs>
        <w:rPr/>
      </w:pPr>
      <w:r>
        <w:rPr/>
      </w:r>
    </w:p>
    <w:p>
      <w:pPr>
        <w:pStyle w:val="Normal"/>
        <w:rPr>
          <w:b/>
          <w:b/>
        </w:rPr>
      </w:pPr>
      <w:r>
        <w:rPr>
          <w:b/>
        </w:rPr>
        <w:t>Informationsschriften der BAG SH</w:t>
      </w:r>
    </w:p>
    <w:p>
      <w:pPr>
        <w:pStyle w:val="Normal"/>
        <w:rPr/>
      </w:pPr>
      <w:r>
        <w:rPr/>
        <w:t>Folgende Informationsschriften der Bun</w:t>
        <w:softHyphen/>
        <w:t>desarbeitsgemeinschaft SELBSTHILFE können Sie über die Geschäftsstelle der LAGH Bremen in Kopie beziehen.</w:t>
      </w:r>
    </w:p>
    <w:p>
      <w:pPr>
        <w:pStyle w:val="Normal"/>
        <w:numPr>
          <w:ilvl w:val="0"/>
          <w:numId w:val="2"/>
        </w:numPr>
        <w:rPr/>
      </w:pPr>
      <w:r>
        <w:rPr/>
        <w:t>Die „Checkliste gute Arztpraxis“ soll Patienten bei der Prüfung unterstüt</w:t>
        <w:softHyphen/>
        <w:t>zen, woran man eine gute Arztpraxis erkennen kann. Das Dokument wurde im Patientenforum unter Beteiligung von Vertretern der BAG SELBSTHILFE und des Forums für chronisch kranke und behinderte Menschen bei der Bundesärztekam</w:t>
        <w:softHyphen/>
        <w:t xml:space="preserve">mer entworfen. Weitere Infos unter www.patienten-information.de </w:t>
      </w:r>
    </w:p>
    <w:p>
      <w:pPr>
        <w:pStyle w:val="Normal"/>
        <w:numPr>
          <w:ilvl w:val="0"/>
          <w:numId w:val="2"/>
        </w:numPr>
        <w:rPr/>
      </w:pPr>
      <w:r>
        <w:rPr/>
        <w:t>Seminar „Vereinsrecht“ vom 14.-16.10.2005 in Düsseldorf, Teilnahme</w:t>
        <w:softHyphen/>
        <w:t>gebühr 55,-- Euro. Darin sind Unter</w:t>
        <w:softHyphen/>
        <w:t>kunft und Vollverpflegung einge</w:t>
        <w:softHyphen/>
        <w:t>schlossen. In dem Seminar wird es eine Einführung in die rechtlichen Grundlagen des Vereinsrechts unter besonderer Berücksichtigung solcher Probleme geben, die in der vereins</w:t>
        <w:softHyphen/>
        <w:t>rechtlichen Praxis vorkommen. In ei</w:t>
        <w:softHyphen/>
        <w:t>nem besonderen Block sollen Kom</w:t>
        <w:softHyphen/>
        <w:t>munikationsstrategien für eine effek</w:t>
        <w:softHyphen/>
        <w:t>tive Vereinsarbeit erarbeitet werden. Weiterhin wird die Besteuerung ge</w:t>
        <w:softHyphen/>
        <w:t>meinnütziger Körperschaften themati</w:t>
        <w:softHyphen/>
        <w:t>siert. Das Seminarprogramm und die Anmeldeunterlagen können Sie in Ko</w:t>
        <w:softHyphen/>
        <w:t>pie über die Geschäftsstelle der LAGH beziehen.</w:t>
      </w:r>
    </w:p>
    <w:p>
      <w:pPr>
        <w:pStyle w:val="Normal"/>
        <w:rPr/>
      </w:pPr>
      <w:r>
        <w:rPr/>
        <w:t>Kontakt zur Bundesarbeitsgemeinschaft Selbsthilfe von Menschen mit Behinde</w:t>
        <w:softHyphen/>
        <w:t xml:space="preserve">rung und chronischer Erkrankung und ihren Angehörigen, Kirchfeldstraße 149, 40215 Düsseldorf, Tel.: 0211/ 31 00 60, Fax: 0211/ 31 006-48, Email: info@bag-selbsthilfe.de </w:t>
      </w:r>
    </w:p>
    <w:p>
      <w:pPr>
        <w:pStyle w:val="Normal"/>
        <w:rPr/>
      </w:pPr>
      <w:r>
        <w:rPr/>
      </w:r>
    </w:p>
    <w:p>
      <w:pPr>
        <w:pStyle w:val="Heading1"/>
        <w:rPr/>
      </w:pPr>
      <w:r>
        <w:rPr/>
        <w:t>Neuerscheinungen</w:t>
      </w:r>
    </w:p>
    <w:p>
      <w:pPr>
        <w:pStyle w:val="Normal"/>
        <w:rPr>
          <w:b/>
          <w:b/>
        </w:rPr>
      </w:pPr>
      <w:r>
        <w:rPr>
          <w:b/>
        </w:rPr>
        <w:t>Mein Kind ist behindert – diese Hilfen gibt es. Hinweise auf finanzielle Hilfen für Familien mit behinderten Kindern</w:t>
      </w:r>
    </w:p>
    <w:p>
      <w:pPr>
        <w:pStyle w:val="Header"/>
        <w:tabs>
          <w:tab w:val="clear" w:pos="4536"/>
          <w:tab w:val="clear" w:pos="9072"/>
        </w:tabs>
        <w:rPr/>
      </w:pPr>
      <w:r>
        <w:rPr/>
        <w:t>Aus dem Vorwort: Für behinderte Men</w:t>
        <w:softHyphen/>
        <w:t>schen und ihre Familien gibt es eine Vielzahl von Leistungen sowie andere Unterstützungsmöglichkeiten. Da diese nicht in einem einzigen Gesetz, sondern in vielen verschiedenen Gesetzen gere</w:t>
        <w:softHyphen/>
        <w:t>gelt sind, wirkt das Recht der behinderten Menschen oftmals unübersichtlich und schwer verständlich. Dies führt häufig dazu, dass Betroffene ihre rechtlichen Möglichkeiten nicht ausschöpfen. Die vorliegende Broschüre will daher einen Überblick über die Leistungen geben, die behinderte Menschen und ihre Familien beanspruchen können. Sie ist als erste Orientierungshilfe gedacht und erhebt keinen Anspruch auf Vollständigkeit. Am Ende der Kapitel werden teilweise Hin</w:t>
        <w:softHyphen/>
        <w:t>weise auf weiterführende Merkblätter, Broschüren und Bücher gegeben. Die Bestelladressen für diese Literatur finden Sie im Anhang der Broschüre.</w:t>
      </w:r>
    </w:p>
    <w:p>
      <w:pPr>
        <w:pStyle w:val="Header"/>
        <w:tabs>
          <w:tab w:val="clear" w:pos="4536"/>
          <w:tab w:val="clear" w:pos="9072"/>
        </w:tabs>
        <w:rPr/>
      </w:pPr>
      <w:r>
        <w:rPr/>
        <w:t>Das Infoheft „Mein Kind ist behindert“ können Sie beziehen über: Bundesver</w:t>
        <w:softHyphen/>
        <w:t xml:space="preserve">band für Körper- und Mehrfachbehinderte e.V., Brehmstraße 5-7, 40239 Düsseldorf, Tel.: 0211/64 00 4-0, Fax: 0211/ 64 00 4-20, Internet: www.bvkm.de, Email: info@bvkm.de  </w:t>
      </w:r>
    </w:p>
    <w:p>
      <w:pPr>
        <w:pStyle w:val="Normal"/>
        <w:widowContro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5</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5</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6.09.2005</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6.09.2005</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ebdings" w:hAnsi="Webdings" w:eastAsia="Times New Roman" w:cs="Webdings"/>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lang w:eastAsia="de-DE"/>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32:00Z</dcterms:created>
  <dc:creator>Admin</dc:creator>
  <dc:description>generated by an Aldus application</dc:description>
  <dc:language>en-US</dc:language>
  <cp:lastModifiedBy>H.-P. Keck</cp:lastModifiedBy>
  <cp:lastPrinted>2005-08-26T10:53:00Z</cp:lastPrinted>
  <dcterms:modified xsi:type="dcterms:W3CDTF">2005-08-30T06:35:00Z</dcterms:modified>
  <cp:revision>52</cp:revision>
  <dc:subject/>
  <dc:title>5. Bremer Selbsthilfetage vom 02.11. - 05.11. 1995</dc:title>
</cp:coreProperties>
</file>