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b/>
          <w:b/>
          <w:sz w:val="36"/>
        </w:rPr>
      </w:pPr>
      <w:r>
        <w:rPr>
          <w:b/>
          <w:sz w:val="36"/>
        </w:rPr>
        <w:t>- Weichenstellungen -</w:t>
      </w:r>
    </w:p>
    <w:p>
      <w:pPr>
        <w:pStyle w:val="Normal"/>
        <w:jc w:val="center"/>
        <w:rPr>
          <w:b/>
          <w:b/>
          <w:sz w:val="32"/>
        </w:rPr>
      </w:pPr>
      <w:r>
        <w:rPr>
          <w:b/>
          <w:sz w:val="32"/>
        </w:rPr>
        <w:t>Gastkommentar des Bremischen Landesbehindertenbeauftragten Dr. Joachim Steinbrück</w:t>
      </w:r>
    </w:p>
    <w:p>
      <w:pPr>
        <w:pStyle w:val="Normal"/>
        <w:jc w:val="both"/>
        <w:rPr>
          <w:rFonts w:ascii="Arial" w:hAnsi="Arial" w:cs="Arial"/>
          <w:b/>
          <w:b/>
          <w:sz w:val="24"/>
        </w:rPr>
      </w:pPr>
      <w:r>
        <w:rPr>
          <w:rFonts w:cs="Arial" w:ascii="Arial" w:hAnsi="Arial"/>
          <w:b/>
          <w:sz w:val="24"/>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Textkrper2"/>
        <w:rPr/>
      </w:pPr>
      <w:r>
        <w:rPr>
          <w:sz w:val="22"/>
        </w:rPr>
        <w:t>„</w:t>
      </w:r>
      <w:r>
        <w:rPr>
          <w:b/>
          <w:sz w:val="22"/>
        </w:rPr>
        <w:t>Wohin geht die Reise?“ werden sich ei</w:t>
        <w:softHyphen/>
        <w:t>nige der an Sozial- und Behinderten</w:t>
        <w:softHyphen/>
        <w:t>politik Interessierten nach der Bildung der CDU/CSU-SPD-Bundesregierung und der so häufig heraufbeschworenen „Haus</w:t>
        <w:softHyphen/>
        <w:t xml:space="preserve">haltsnotlage“ des Bundeslandes Bremen frag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e Bundesregierung will den in der Politik für behinderte Menschen eingeleiteten Prozess zur Verwirklichung einer umfassenden Teil</w:t>
        <w:softHyphen/>
        <w:t>habe in der Gesellschaft fortsetzen. Im Koali</w:t>
        <w:softHyphen/>
        <w:t>tionsvertrag zwischen CDU/CSU und SPD heißt es: „Die Unterstützung von Selbststän</w:t>
        <w:softHyphen/>
        <w:t>digkeit, Selbsthilfe und Selbstbestimmung ist eine gesellschaftliche Aufgabe. Gemeinsam mit den Ländern, Kommunen und den Ver</w:t>
        <w:softHyphen/>
        <w:t>bänden behinderter Menschen werden wir die Leistungsstrukturen der Eingliederungshilfe so weiterentwickeln, dass auch künftig ein effizientes und leistungsfähiges System zur Verfügung steht. Dabei haben der Grundsatz „ambulant vor stationär“, die Verzahnung ambulanter und stationärer Dienste, Leistungserbringung „aus einer Hand“ sowie die Umsetzung der Einführung des Persön</w:t>
        <w:softHyphen/>
        <w:t>lichen Budgets einen zentralen Stellenwert. Wir wollen, dass die Leistungen zur Teilhabe an Gesellschaft und Arbeitsleben zeitnah und umfassend erbrach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 die neu ernannte Beauftragte der Bun</w:t>
        <w:softHyphen/>
        <w:t>desregierung für die Belange behinderter Menschen, die Bundestagsabgeordnete Karin Evers-Meyer, kündigt in ihrer ersten Pressemitteilung an, dass sie gemeinsam mit ihrem Arbeitsstab sehr engagiert daran ar</w:t>
        <w:softHyphen/>
        <w:t>beiten werde, dass die berechtigten Interes</w:t>
        <w:softHyphen/>
        <w:t>sen behinderter Menschen in die anstehen</w:t>
        <w:softHyphen/>
        <w:t>den Gesetzesvorhaben Eingang finden. Be</w:t>
        <w:softHyphen/>
        <w:t>deutung könnte dies beispielsweise für das zivilrechtliche Antidiskriminierungsgesetz haben, das aufgrund europarechtlicher Re</w:t>
        <w:softHyphen/>
        <w:t>gelungen voraussichtlich in der laufenden Wahlperiode in Kraft treten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ünschen wir der neuen Behindertenbeauf</w:t>
        <w:softHyphen/>
        <w:t>tragten der Bundesregierung gutes Gelingen und unterstützen wir sie nach besten Kräften. Bei der Weiterentwicklung der Eingliede</w:t>
        <w:softHyphen/>
        <w:t>rungshilfe, die von der Bundesregierung an</w:t>
        <w:softHyphen/>
        <w:t>gestrebt wird, sollten behinderte Menschen und ihre Interessenvertretungen darauf achten, dass eine wirklich gleichberechtigte Teilhabe am Leben in der Gesellschaft nicht durch niedrige Einkommens- und Vermö</w:t>
        <w:softHyphen/>
        <w:t>gensgrenzen, vereitelt wird. Findet nämlich eine Bedürftigkeitsprüfung auf dem Niveau der Sozialhilfe statt, geht es nicht allein um den Ausgleich der Nachteile, die durch eine Behinderung verursacht werden; vielmehr muss unter der Voraussetzung einer solchen Prüfung zusätzlich eine finanzielle Bedürftig</w:t>
        <w:softHyphen/>
        <w:t>keit gegeben sein. Machen wir uns also stark für ein Bundesleistungsgesetz, dass beste</w:t>
        <w:softHyphen/>
        <w:t>hende Benachteiligungen für alle Menschen mit Behinderung auszugleichen hilft und nicht etwa nur einer weiteren Absenkung des Ni</w:t>
        <w:softHyphen/>
        <w:t>veaus der Eingliederungshilfe di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tzteres scheint aber in Bremen politische Absicht zu sein: Denn die Kosten, die das Sozialressort Trägern von Wohneinrichtun</w:t>
        <w:softHyphen/>
        <w:t>gen für Menschen mit Behinderungen aus den Mitteln der Eingliederungshilfe erstattet, sollen deutlich reduziert werden; im Frühjahr 2005 war noch die Rede von 14,8 Prozent. Dass dies nicht ohne negative Folgen für die Menschen ist, die dort leben (müssen), liegt dabei auf der Hand und bedarf keiner weite</w:t>
        <w:softHyphen/>
        <w:t>ren Erläuterung. Den so in den Sparstrudel Geratenen kann man nur wünschen, dass die öffentliche Meinung ihnen Gehör und deut</w:t>
        <w:softHyphen/>
        <w:t>liche Unterstützung gewährt, geht es doch um nicht weniger als ein Leben in Würde und Selbstbestimmung. Wer möchte schon von häufig wechselnden Personen auch im Intim</w:t>
        <w:softHyphen/>
        <w:t xml:space="preserve">bereich gewaschen werden und sich nach dem Schichtplan anderer richten müssen, der den Takt des eigenen Lebens angib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t pauschal zu streichen, ist eine Stär</w:t>
        <w:softHyphen/>
        <w:t>kung der Selbstbestimmung geboten: Fach</w:t>
        <w:softHyphen/>
        <w:t>leute sind sich sicher, dass mit einer konse</w:t>
        <w:softHyphen/>
        <w:t>quenten Umsetzung des Grundsatzes „am</w:t>
        <w:softHyphen/>
        <w:t>bulant vor stationär“ nicht nur ein selbstbe</w:t>
        <w:softHyphen/>
        <w:t>stimmteres Leben ermöglicht wird, sondern auch Einspareffekte erzielt werden können. Gleiches gilt für eine stärkere Verzahnung von ambulanten mit stationären Angeboten. An einer Diskussion solcher Konzepte in der (Fach-) Öffentlichkeit scheint es in Bremen aber zu fehlen; es drängt sich der Eindruck auf, als würden die tatsächlichen und ver</w:t>
        <w:softHyphen/>
        <w:t>meintlichen Sparzwänge in Bremen eine lähmende Wirkung entfalten, die die Weiter</w:t>
        <w:softHyphen/>
        <w:t>entwicklung bestehender Konzepte und neue Ideen deutlich behindert. Was beispielsweise hindert den Senat und das Sozialressort daran, das Konzept „ambulant vor stationär“ mit einem „Bündnis für selbstbestimmtes Le</w:t>
        <w:softHyphen/>
        <w:t>ben“ voranzubringen oder für ein Bundes</w:t>
        <w:softHyphen/>
        <w:t>leistungsgesetz einzutreten, das die Finanz</w:t>
        <w:softHyphen/>
        <w:t>lasten für die Eingliederungshilfe zwischen Bund, Ländern und Kommunen neu regelt und gleichzeitig einen realen Ausgleich be</w:t>
        <w:softHyphen/>
        <w:t>hinderungsbedingter Nachteile schaf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 dann ist da noch das „Bremische Gesetz zur Gleichstellung von Menschen mit Behin</w:t>
        <w:softHyphen/>
        <w:t>derung – Bremisches Behindertengleich</w:t>
        <w:softHyphen/>
        <w:t>stellungsgesetz (BremBGG)“. Es ist am 1. Januar 2004 in Kraft getreten und verpflichtet das Land sowie seine beiden Stadtgemein</w:t>
        <w:softHyphen/>
        <w:t>den dazu, auf die Beseitigung bestehender und die Vermeidung neuer Benachteiligun</w:t>
        <w:softHyphen/>
        <w:t>gen behinderter Menschen hinzuwirken und Barrierefreiheit bei der Kommunikation und der Gewinnung von Informationen sowie im Baubereich herzustellen. Dem liegt die Er</w:t>
        <w:softHyphen/>
        <w:t>kenntnis zu Grunde, dass eine gesundheit</w:t>
        <w:softHyphen/>
        <w:t>liche Beeinträchtigung sich weniger ein</w:t>
        <w:softHyphen/>
        <w:t>schränkend auswirkt, wenn sie nicht auf Hin</w:t>
        <w:softHyphen/>
        <w:t>dernisse bzw. Barrieren stößt. So verfügt ein Mensch mit Rollstuhl in einer barrierefreien Umgebung über eine nahezu uneinge</w:t>
        <w:softHyphen/>
        <w:t>schränkte Mobilität, während er dort, wo dies nicht der Fall ist, durch Hindernisse wie Trep</w:t>
        <w:softHyphen/>
        <w:t>pen usw. ständig „Behinder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nn in Bremen aber – wie in der jüngsten Vergangenheit geschehen – ein Sozial</w:t>
        <w:softHyphen/>
        <w:t>zentrum neu angemietet wird, das nur über einen Fahrstuhl verfügt, der von Menschen mit Elektrorollstuhl in vielen Fällen nicht ge</w:t>
        <w:softHyphen/>
        <w:t>nutzt werden kann, dann steht dies im Wider</w:t>
        <w:softHyphen/>
        <w:t>spruch zum BremBGG. Hieran ändert auch die Tatsache nichts, dass diejenigen, für die der Fahrstuhl zu eng ist, in einem Service</w:t>
        <w:softHyphen/>
        <w:t>raum im Erdgeschoss abgefertigt werden sollen. Denn nach dem BremBGG ist ein Ge</w:t>
        <w:softHyphen/>
        <w:t>bäude nur dann barrierefrei, wenn es für be</w:t>
        <w:softHyphen/>
        <w:t xml:space="preserve">hinderte Menschen in der allgemein üblichen Weise, ohne besondere Erschwernis und grundsätzlich ohne fremde Hilfe zugänglich und nutzbar i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ndelt es sich bei diesem Fall nur um all</w:t>
        <w:softHyphen/>
        <w:t>gemeine Anlaufschwierigkeiten eines noch jungen und wenig bekannten Gesetzes oder erliegen Politik und Verwaltung der Ver</w:t>
        <w:softHyphen/>
        <w:t>suchung, den Haushaltsvorbehalt des BremBGG weit auszulegen. Der Behinder</w:t>
        <w:softHyphen/>
        <w:t>tenbeauftragte wie auch die Verbände behin</w:t>
        <w:softHyphen/>
        <w:t>derter Menschen werden darauf achten müssen, dass sich eine solche Tendenz nicht durchsetzt, soll das BremBGG nicht nahezu wirkungslos bleiben. Begrüßenswert wäre es, wenn es tatsächlich zu einem gemeinsamen „Verbandsklagefonds“ kommen würde, der seit einiger Zeit in Bremen diskutiert wird und durch den das finanzielle Risiko einer Ver</w:t>
        <w:softHyphen/>
        <w:t>bandsklage nach dem BremBGG auf mehrere Schultern verteilt werden könnte. Allein schon eine (eventuell) drohende Ver</w:t>
        <w:softHyphen/>
        <w:t>bandsklage könnte die Verwaltungen des Landes und der Stadtgemeinden dazu an</w:t>
        <w:softHyphen/>
        <w:t xml:space="preserve">halten, ihre Verpflichtungen aus dem BremBGG ernst zu neh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gesamt geht es darum, die Weichen so zu stellen, dass die Lebensqualität behinderter Menschen durch eine rigide Sparpolitik nicht weiter eingeschränkt wird, sondern dass die Reise in Richtung auf mehr Teilhabe, Selbst</w:t>
        <w:softHyphen/>
        <w:t>bestimmung sowie Barrierefreiheit geht. Dies ist eine schwierige Aufgabe, die aber bewäl</w:t>
        <w:softHyphen/>
        <w:t>tigt werden kann, wenn die Vertretungen von Menschen mit Behinderungen solidarisch handeln und es ihnen gelingt, wesentliche Teile der Öffentlichkeit für ihre Ziele zu ge</w:t>
        <w:softHyphen/>
        <w:t>winnen.</w:t>
      </w:r>
    </w:p>
    <w:p>
      <w:pPr>
        <w:pStyle w:val="Textkrper2"/>
        <w:rPr>
          <w:rFonts w:ascii="Arial" w:hAnsi="Arial" w:cs="Arial"/>
          <w:sz w:val="22"/>
        </w:rPr>
      </w:pPr>
      <w:r>
        <w:rPr>
          <w:rFonts w:cs="Arial"/>
          <w:sz w:val="22"/>
        </w:rPr>
      </w:r>
    </w:p>
    <w:p>
      <w:pPr>
        <w:pStyle w:val="Textkrper2"/>
        <w:rPr>
          <w:sz w:val="22"/>
        </w:rPr>
      </w:pPr>
      <w:r>
        <w:rPr>
          <w:sz w:val="22"/>
        </w:rPr>
      </w:r>
    </w:p>
    <w:p>
      <w:pPr>
        <w:pStyle w:val="Textkrper2"/>
        <w:rPr>
          <w:sz w:val="22"/>
        </w:rPr>
      </w:pPr>
      <w:r>
        <w:rPr>
          <w:sz w:val="22"/>
        </w:rPr>
      </w:r>
    </w:p>
    <w:p>
      <w:pPr>
        <w:pStyle w:val="Textkrper2"/>
        <w:rPr>
          <w:b/>
          <w:b/>
          <w:sz w:val="22"/>
          <w:u w:val="single"/>
        </w:rPr>
      </w:pPr>
      <w:r>
        <w:rPr>
          <w:b/>
          <w:sz w:val="22"/>
          <w:u w:val="single"/>
        </w:rPr>
        <w:t>Kontakt zum Behindertenbeauftragten:</w:t>
      </w:r>
    </w:p>
    <w:p>
      <w:pPr>
        <w:pStyle w:val="Textkrper2"/>
        <w:rPr>
          <w:b/>
          <w:b/>
          <w:sz w:val="22"/>
          <w:u w:val="single"/>
        </w:rPr>
      </w:pPr>
      <w:r>
        <w:rPr>
          <w:b/>
          <w:sz w:val="22"/>
          <w:u w:val="single"/>
        </w:rPr>
      </w:r>
    </w:p>
    <w:p>
      <w:pPr>
        <w:pStyle w:val="Textkrper2"/>
        <w:rPr>
          <w:sz w:val="22"/>
        </w:rPr>
      </w:pPr>
      <w:r>
        <w:rPr>
          <w:sz w:val="22"/>
        </w:rPr>
        <w:t>Haus der Bürgerschaft</w:t>
      </w:r>
    </w:p>
    <w:p>
      <w:pPr>
        <w:pStyle w:val="Textkrper2"/>
        <w:rPr>
          <w:sz w:val="22"/>
        </w:rPr>
      </w:pPr>
      <w:r>
        <w:rPr>
          <w:sz w:val="22"/>
        </w:rPr>
        <w:t>Landesbehindertenbeauftragter</w:t>
      </w:r>
    </w:p>
    <w:p>
      <w:pPr>
        <w:pStyle w:val="Textkrper2"/>
        <w:rPr>
          <w:sz w:val="22"/>
        </w:rPr>
      </w:pPr>
      <w:r>
        <w:rPr>
          <w:sz w:val="22"/>
        </w:rPr>
        <w:t>Dr. Joachim Steinbrück</w:t>
      </w:r>
    </w:p>
    <w:p>
      <w:pPr>
        <w:pStyle w:val="Textkrper2"/>
        <w:rPr>
          <w:sz w:val="22"/>
        </w:rPr>
      </w:pPr>
      <w:r>
        <w:rPr>
          <w:sz w:val="22"/>
        </w:rPr>
        <w:t>Am Markt 20</w:t>
      </w:r>
    </w:p>
    <w:p>
      <w:pPr>
        <w:pStyle w:val="Textkrper2"/>
        <w:rPr>
          <w:sz w:val="22"/>
        </w:rPr>
      </w:pPr>
      <w:r>
        <w:rPr>
          <w:sz w:val="22"/>
        </w:rPr>
        <w:t>28195 Bremen</w:t>
      </w:r>
    </w:p>
    <w:p>
      <w:pPr>
        <w:pStyle w:val="Textkrper2"/>
        <w:rPr>
          <w:sz w:val="22"/>
        </w:rPr>
      </w:pPr>
      <w:r>
        <w:rPr>
          <w:sz w:val="22"/>
        </w:rPr>
      </w:r>
    </w:p>
    <w:p>
      <w:pPr>
        <w:pStyle w:val="Textkrper2"/>
        <w:rPr>
          <w:sz w:val="22"/>
        </w:rPr>
      </w:pPr>
      <w:r>
        <w:rPr>
          <w:sz w:val="22"/>
        </w:rPr>
        <w:t xml:space="preserve">Tel.: </w:t>
        <w:tab/>
        <w:t>0421/ 361-18181</w:t>
      </w:r>
    </w:p>
    <w:p>
      <w:pPr>
        <w:pStyle w:val="Textkrper2"/>
        <w:rPr>
          <w:sz w:val="22"/>
        </w:rPr>
      </w:pPr>
      <w:r>
        <w:rPr>
          <w:sz w:val="22"/>
        </w:rPr>
        <w:t>Fax:</w:t>
        <w:tab/>
        <w:t>0421/ 361-18184</w:t>
      </w:r>
    </w:p>
    <w:p>
      <w:pPr>
        <w:pStyle w:val="Textkrper2"/>
        <w:jc w:val="left"/>
        <w:rPr/>
      </w:pPr>
      <w:r>
        <w:rPr/>
        <w:t>Email:</w:t>
        <w:tab/>
      </w:r>
      <w:r>
        <w:rPr>
          <w:sz w:val="14"/>
        </w:rPr>
        <w:t>joachim.steinbrueck@behindertenbeauftragter.bremen.de</w:t>
      </w:r>
    </w:p>
    <w:p>
      <w:pPr>
        <w:pStyle w:val="Textkrper2"/>
        <w:rPr>
          <w:sz w:val="22"/>
        </w:rPr>
      </w:pPr>
      <w:r>
        <w:rPr>
          <w:sz w:val="22"/>
        </w:rPr>
      </w:r>
    </w:p>
    <w:sectPr>
      <w:headerReference w:type="default" r:id="rId3"/>
      <w:type w:val="nextPage"/>
      <w:pgSz w:w="11906" w:h="16838"/>
      <w:pgMar w:left="1134" w:right="1134" w:gutter="0" w:header="720" w:top="1134"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u w:val="single"/>
      </w:rPr>
    </w:pPr>
    <w:r>
      <w:rPr>
        <w:i/>
        <w:u w:val="single"/>
      </w:rPr>
      <w:t>Beilage zum Informationsdienst 04/2005 der LAGH Bre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u w:val="single"/>
      </w:rPr>
    </w:pPr>
    <w:r>
      <w:rPr>
        <w:i/>
        <w:u w:val="single"/>
      </w:rPr>
      <w:t>Beilage zum Informationsdienst 04/2005 der LAGH Br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rPr>
  </w:style>
  <w:style w:type="paragraph" w:styleId="Footnote">
    <w:name w:val="Footnote Text"/>
    <w:basedOn w:val="Normal"/>
    <w:pPr/>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03:00Z</dcterms:created>
  <dc:creator>Admin</dc:creator>
  <dc:description/>
  <dc:language>en-US</dc:language>
  <cp:lastModifiedBy>H.-P. Keck</cp:lastModifiedBy>
  <cp:lastPrinted>2005-11-28T15:30:00Z</cp:lastPrinted>
  <dcterms:modified xsi:type="dcterms:W3CDTF">2005-11-30T14:26:00Z</dcterms:modified>
  <cp:revision>18</cp:revision>
  <dc:subject/>
  <dc:title>7</dc:title>
</cp:coreProperties>
</file>