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t 1. Juli 2005 gibt es in Bremen einen Landesbehindertenbeauftragten. Wir ha</w:t>
        <w:softHyphen/>
        <w:t>ben Ihnen den Amtsinhaber, Dr. Joachim Steinbrück, bereits näher vorgestellt (vgl. Interview im Infodienst 2/ 2005). Für diese Ausgabe unseres Infodienstes hat Dr. Steinbrück einen Gastkommentar mit dem Titel „Weichenstellungen“ ge</w:t>
        <w:softHyphen/>
        <w:t>schrieben. Sie finden den Kommentar als Beilage zu diesem Informationsdienst.</w:t>
      </w:r>
    </w:p>
    <w:p>
      <w:pPr>
        <w:pStyle w:val="Normal"/>
        <w:rPr/>
      </w:pPr>
      <w:r>
        <w:rPr/>
      </w:r>
    </w:p>
    <w:p>
      <w:pPr>
        <w:pStyle w:val="Heading1"/>
        <w:rPr>
          <w:sz w:val="22"/>
        </w:rPr>
      </w:pPr>
      <w:r>
        <w:rPr/>
        <w:t>Arbeitsschwerpunkte der Vorstandsmitglieder der LAGH</w:t>
      </w:r>
    </w:p>
    <w:p>
      <w:pPr>
        <w:pStyle w:val="Normal"/>
        <w:spacing w:before="0" w:after="240"/>
        <w:rPr/>
      </w:pPr>
      <w:r>
        <w:rPr/>
        <w:t>Die neu- bzw. wiedergewählten Vor</w:t>
        <w:softHyphen/>
        <w:t>standsmitglieder der LAGH Bremen kamen auf ihrer konstituierenden Vor</w:t>
        <w:softHyphen/>
        <w:t>standssitzung Anfang Oktober überein, jeweils für folgende Arbeitsschwerpunkte zuständig zu sein:</w:t>
      </w:r>
    </w:p>
    <w:tbl>
      <w:tblPr>
        <w:tblW w:w="4604" w:type="dxa"/>
        <w:jc w:val="left"/>
        <w:tblInd w:w="-70" w:type="dxa"/>
        <w:tblLayout w:type="fixed"/>
        <w:tblCellMar>
          <w:top w:w="0" w:type="dxa"/>
          <w:left w:w="70" w:type="dxa"/>
          <w:bottom w:w="0" w:type="dxa"/>
          <w:right w:w="70" w:type="dxa"/>
        </w:tblCellMar>
      </w:tblPr>
      <w:tblGrid>
        <w:gridCol w:w="1913"/>
        <w:gridCol w:w="2691"/>
      </w:tblGrid>
      <w:tr>
        <w:trPr/>
        <w:tc>
          <w:tcPr>
            <w:tcW w:w="1913" w:type="dxa"/>
            <w:tcBorders/>
          </w:tcPr>
          <w:p>
            <w:pPr>
              <w:pStyle w:val="Normal"/>
              <w:jc w:val="left"/>
              <w:rPr>
                <w:b/>
                <w:b/>
                <w:sz w:val="20"/>
              </w:rPr>
            </w:pPr>
            <w:r>
              <w:rPr>
                <w:b/>
                <w:sz w:val="20"/>
              </w:rPr>
              <w:t>Matthias Weinert</w:t>
            </w:r>
          </w:p>
          <w:p>
            <w:pPr>
              <w:pStyle w:val="Normal"/>
              <w:spacing w:before="0" w:after="120"/>
              <w:jc w:val="left"/>
              <w:rPr>
                <w:sz w:val="20"/>
              </w:rPr>
            </w:pPr>
            <w:r>
              <w:rPr>
                <w:sz w:val="20"/>
              </w:rPr>
              <w:t>(1. Vorsitzender)</w:t>
            </w:r>
          </w:p>
        </w:tc>
        <w:tc>
          <w:tcPr>
            <w:tcW w:w="2691" w:type="dxa"/>
            <w:tcBorders/>
          </w:tcPr>
          <w:p>
            <w:pPr>
              <w:pStyle w:val="Normal"/>
              <w:spacing w:before="0" w:after="120"/>
              <w:jc w:val="left"/>
              <w:rPr>
                <w:sz w:val="20"/>
              </w:rPr>
            </w:pPr>
            <w:r>
              <w:rPr>
                <w:sz w:val="20"/>
              </w:rPr>
              <w:t>Gesetzgebung, Beratender Ausschuss beim Integra</w:t>
              <w:softHyphen/>
              <w:t>tionsamt</w:t>
              <w:br/>
            </w:r>
          </w:p>
        </w:tc>
      </w:tr>
      <w:tr>
        <w:trPr/>
        <w:tc>
          <w:tcPr>
            <w:tcW w:w="1913" w:type="dxa"/>
            <w:tcBorders/>
          </w:tcPr>
          <w:p>
            <w:pPr>
              <w:pStyle w:val="Normal"/>
              <w:jc w:val="left"/>
              <w:rPr>
                <w:b/>
                <w:b/>
                <w:sz w:val="20"/>
              </w:rPr>
            </w:pPr>
            <w:r>
              <w:rPr>
                <w:b/>
                <w:sz w:val="20"/>
              </w:rPr>
              <w:t>Dieter Stegmann</w:t>
            </w:r>
          </w:p>
          <w:p>
            <w:pPr>
              <w:pStyle w:val="Normal"/>
              <w:spacing w:before="0" w:after="120"/>
              <w:jc w:val="left"/>
              <w:rPr>
                <w:sz w:val="20"/>
              </w:rPr>
            </w:pPr>
            <w:r>
              <w:rPr>
                <w:sz w:val="20"/>
              </w:rPr>
              <w:t>(2. Vorsitzender)</w:t>
              <w:br/>
            </w:r>
          </w:p>
        </w:tc>
        <w:tc>
          <w:tcPr>
            <w:tcW w:w="2691" w:type="dxa"/>
            <w:tcBorders/>
          </w:tcPr>
          <w:p>
            <w:pPr>
              <w:pStyle w:val="Normal"/>
              <w:spacing w:before="0" w:after="120"/>
              <w:jc w:val="left"/>
              <w:rPr>
                <w:sz w:val="20"/>
              </w:rPr>
            </w:pPr>
            <w:r>
              <w:rPr>
                <w:sz w:val="20"/>
              </w:rPr>
              <w:t>Bauen, Wohnen, ÖPNV</w:t>
            </w:r>
          </w:p>
        </w:tc>
      </w:tr>
      <w:tr>
        <w:trPr/>
        <w:tc>
          <w:tcPr>
            <w:tcW w:w="1913" w:type="dxa"/>
            <w:tcBorders/>
          </w:tcPr>
          <w:p>
            <w:pPr>
              <w:pStyle w:val="Normal"/>
              <w:jc w:val="left"/>
              <w:rPr>
                <w:b/>
                <w:b/>
                <w:sz w:val="20"/>
              </w:rPr>
            </w:pPr>
            <w:r>
              <w:rPr>
                <w:b/>
                <w:sz w:val="20"/>
              </w:rPr>
              <w:t>Andreas Hoops</w:t>
            </w:r>
          </w:p>
          <w:p>
            <w:pPr>
              <w:pStyle w:val="Normal"/>
              <w:spacing w:before="0" w:after="120"/>
              <w:jc w:val="left"/>
              <w:rPr>
                <w:sz w:val="20"/>
              </w:rPr>
            </w:pPr>
            <w:r>
              <w:rPr>
                <w:sz w:val="20"/>
              </w:rPr>
              <w:t>(Rechnungsführer)</w:t>
            </w:r>
          </w:p>
        </w:tc>
        <w:tc>
          <w:tcPr>
            <w:tcW w:w="2691" w:type="dxa"/>
            <w:tcBorders/>
          </w:tcPr>
          <w:p>
            <w:pPr>
              <w:pStyle w:val="Normal"/>
              <w:jc w:val="left"/>
              <w:rPr>
                <w:sz w:val="20"/>
              </w:rPr>
            </w:pPr>
            <w:r>
              <w:rPr>
                <w:sz w:val="20"/>
              </w:rPr>
              <w:t>Finanzen, Betreuungsrecht</w:t>
              <w:br/>
            </w:r>
          </w:p>
          <w:p>
            <w:pPr>
              <w:pStyle w:val="Normal"/>
              <w:spacing w:before="0" w:after="120"/>
              <w:jc w:val="left"/>
              <w:rPr>
                <w:sz w:val="20"/>
              </w:rPr>
            </w:pPr>
            <w:r>
              <w:rPr>
                <w:sz w:val="20"/>
              </w:rPr>
            </w:r>
          </w:p>
        </w:tc>
      </w:tr>
      <w:tr>
        <w:trPr/>
        <w:tc>
          <w:tcPr>
            <w:tcW w:w="1913" w:type="dxa"/>
            <w:tcBorders/>
          </w:tcPr>
          <w:p>
            <w:pPr>
              <w:pStyle w:val="Normal"/>
              <w:jc w:val="left"/>
              <w:rPr>
                <w:b/>
                <w:b/>
                <w:sz w:val="20"/>
              </w:rPr>
            </w:pPr>
            <w:r>
              <w:rPr>
                <w:b/>
                <w:sz w:val="20"/>
              </w:rPr>
              <w:t>Patrick George</w:t>
            </w:r>
          </w:p>
          <w:p>
            <w:pPr>
              <w:pStyle w:val="Normal"/>
              <w:spacing w:before="0" w:after="120"/>
              <w:jc w:val="left"/>
              <w:rPr>
                <w:sz w:val="20"/>
              </w:rPr>
            </w:pPr>
            <w:r>
              <w:rPr>
                <w:sz w:val="20"/>
              </w:rPr>
              <w:t>(Beisitzer)</w:t>
            </w:r>
          </w:p>
        </w:tc>
        <w:tc>
          <w:tcPr>
            <w:tcW w:w="2691" w:type="dxa"/>
            <w:tcBorders/>
          </w:tcPr>
          <w:p>
            <w:pPr>
              <w:pStyle w:val="Normal"/>
              <w:spacing w:before="0" w:after="120"/>
              <w:jc w:val="left"/>
              <w:rPr>
                <w:sz w:val="20"/>
              </w:rPr>
            </w:pPr>
            <w:r>
              <w:rPr>
                <w:sz w:val="20"/>
              </w:rPr>
              <w:t>Hörgeschädigte, berufliche Integration und berufliche Betreuung behinderter Menschen</w:t>
              <w:br/>
            </w:r>
          </w:p>
        </w:tc>
      </w:tr>
      <w:tr>
        <w:trPr/>
        <w:tc>
          <w:tcPr>
            <w:tcW w:w="1913" w:type="dxa"/>
            <w:tcBorders/>
          </w:tcPr>
          <w:p>
            <w:pPr>
              <w:pStyle w:val="Normal"/>
              <w:jc w:val="left"/>
              <w:rPr>
                <w:b/>
                <w:b/>
                <w:sz w:val="20"/>
              </w:rPr>
            </w:pPr>
            <w:r>
              <w:rPr>
                <w:b/>
                <w:sz w:val="20"/>
              </w:rPr>
              <w:t>Jürgen Karbe</w:t>
            </w:r>
          </w:p>
          <w:p>
            <w:pPr>
              <w:pStyle w:val="Normal"/>
              <w:spacing w:before="0" w:after="120"/>
              <w:jc w:val="left"/>
              <w:rPr>
                <w:sz w:val="20"/>
              </w:rPr>
            </w:pPr>
            <w:r>
              <w:rPr>
                <w:sz w:val="20"/>
              </w:rPr>
              <w:t>(Beisitzer)</w:t>
              <w:br/>
            </w:r>
          </w:p>
        </w:tc>
        <w:tc>
          <w:tcPr>
            <w:tcW w:w="2691" w:type="dxa"/>
            <w:tcBorders/>
          </w:tcPr>
          <w:p>
            <w:pPr>
              <w:pStyle w:val="Normal"/>
              <w:spacing w:before="0" w:after="120"/>
              <w:jc w:val="left"/>
              <w:rPr>
                <w:sz w:val="20"/>
              </w:rPr>
            </w:pPr>
            <w:r>
              <w:rPr>
                <w:sz w:val="20"/>
              </w:rPr>
              <w:t>Blinde- und Sehbehinderte</w:t>
            </w:r>
          </w:p>
        </w:tc>
      </w:tr>
      <w:tr>
        <w:trPr/>
        <w:tc>
          <w:tcPr>
            <w:tcW w:w="1913" w:type="dxa"/>
            <w:tcBorders/>
          </w:tcPr>
          <w:p>
            <w:pPr>
              <w:pStyle w:val="Normal"/>
              <w:jc w:val="left"/>
              <w:rPr>
                <w:b/>
                <w:b/>
                <w:sz w:val="20"/>
              </w:rPr>
            </w:pPr>
            <w:r>
              <w:rPr>
                <w:b/>
                <w:sz w:val="20"/>
              </w:rPr>
              <w:t>Fritz Terveer</w:t>
            </w:r>
          </w:p>
          <w:p>
            <w:pPr>
              <w:pStyle w:val="Normal"/>
              <w:spacing w:before="0" w:after="120"/>
              <w:jc w:val="left"/>
              <w:rPr>
                <w:sz w:val="20"/>
              </w:rPr>
            </w:pPr>
            <w:r>
              <w:rPr>
                <w:sz w:val="20"/>
              </w:rPr>
              <w:t>(Beisitzer)</w:t>
              <w:br/>
            </w:r>
          </w:p>
        </w:tc>
        <w:tc>
          <w:tcPr>
            <w:tcW w:w="2691" w:type="dxa"/>
            <w:tcBorders/>
          </w:tcPr>
          <w:p>
            <w:pPr>
              <w:pStyle w:val="Normal"/>
              <w:spacing w:before="0" w:after="120"/>
              <w:jc w:val="left"/>
              <w:rPr>
                <w:sz w:val="20"/>
              </w:rPr>
            </w:pPr>
            <w:r>
              <w:rPr>
                <w:sz w:val="20"/>
              </w:rPr>
              <w:t>Forum Barrierefreies Bre-men, Internetstadtführer</w:t>
            </w:r>
          </w:p>
        </w:tc>
      </w:tr>
      <w:tr>
        <w:trPr/>
        <w:tc>
          <w:tcPr>
            <w:tcW w:w="1913" w:type="dxa"/>
            <w:tcBorders/>
          </w:tcPr>
          <w:p>
            <w:pPr>
              <w:pStyle w:val="Normal"/>
              <w:jc w:val="left"/>
              <w:rPr>
                <w:b/>
                <w:b/>
                <w:sz w:val="20"/>
              </w:rPr>
            </w:pPr>
            <w:r>
              <w:rPr>
                <w:b/>
                <w:sz w:val="20"/>
              </w:rPr>
              <w:t>Lydia Stegmann</w:t>
            </w:r>
          </w:p>
          <w:p>
            <w:pPr>
              <w:pStyle w:val="Normal"/>
              <w:spacing w:before="0" w:after="120"/>
              <w:jc w:val="left"/>
              <w:rPr>
                <w:sz w:val="20"/>
              </w:rPr>
            </w:pPr>
            <w:r>
              <w:rPr>
                <w:sz w:val="20"/>
              </w:rPr>
              <w:t>(Beisitzerin)</w:t>
            </w:r>
          </w:p>
        </w:tc>
        <w:tc>
          <w:tcPr>
            <w:tcW w:w="2691" w:type="dxa"/>
            <w:tcBorders/>
          </w:tcPr>
          <w:p>
            <w:pPr>
              <w:pStyle w:val="Normal"/>
              <w:spacing w:before="0" w:after="0"/>
              <w:jc w:val="left"/>
              <w:rPr>
                <w:sz w:val="20"/>
              </w:rPr>
            </w:pPr>
            <w:r>
              <w:rPr>
                <w:sz w:val="20"/>
              </w:rPr>
              <w:t>Frauen und Behinderung</w:t>
            </w:r>
          </w:p>
        </w:tc>
      </w:tr>
    </w:tbl>
    <w:p>
      <w:pPr>
        <w:pStyle w:val="Header"/>
        <w:tabs>
          <w:tab w:val="clear" w:pos="4536"/>
          <w:tab w:val="clear" w:pos="9072"/>
        </w:tabs>
        <w:rPr/>
      </w:pPr>
      <w:r>
        <w:rPr/>
        <w:t>Kontakt zu den einzelnen Vorstandsmit</w:t>
        <w:softHyphen/>
        <w:t>gliedern können Sie über die Geschäfts</w:t>
        <w:softHyphen/>
        <w:t>stelle der LAGH Bremen aufnehmen.</w:t>
      </w:r>
    </w:p>
    <w:p>
      <w:pPr>
        <w:pStyle w:val="Header"/>
        <w:tabs>
          <w:tab w:val="clear" w:pos="4536"/>
          <w:tab w:val="clear" w:pos="9072"/>
        </w:tabs>
        <w:rPr/>
      </w:pPr>
      <w:r>
        <w:rPr/>
      </w:r>
    </w:p>
    <w:p>
      <w:pPr>
        <w:pStyle w:val="Heading1"/>
        <w:rPr/>
      </w:pPr>
      <w:r>
        <w:rPr/>
        <w:t>13. Bremer Behindertenparlament</w:t>
      </w:r>
    </w:p>
    <w:p>
      <w:pPr>
        <w:pStyle w:val="Normal"/>
        <w:rPr/>
      </w:pPr>
      <w:r>
        <w:rPr/>
        <w:t>Ein hohes und volles Haus erwartete die Teilnehmer, Gäste und Zuhörer des 13. Bremer Behindertenparlaments am 2. Dezember anlässlich des Welttages der Behinderten im Plenarsaal der Bre</w:t>
        <w:softHyphen/>
        <w:t>mischen Bürgerschaft. Der Arbeitskreis Bremer Protest hatte zum 13. Mal das Bremer Behindertenparlament einberufen und es kamen so viele Behindertenpar</w:t>
        <w:softHyphen/>
        <w:t>lamentarier wie nie zuvor. Geleitet wurde die Sitzung von der Rollstuhlfahrerin Kassandra Ruhm, die ihren erhöhten Präsidiumsplatz dank einer durchdachten baulichen Lösung von der Werkstatt Bremen und der Firma Lifta aus Köln ohne fremde Hilfe erreichen konnte. Beim Umbau der Bürgerschaft vor zwei Jahren sahen Verantwortliche des Hauses leider keine Veranlassung, hier Barrierefreiheit herzustellen.</w:t>
      </w:r>
    </w:p>
    <w:p>
      <w:pPr>
        <w:pStyle w:val="Normal"/>
        <w:rPr/>
      </w:pPr>
      <w:r>
        <w:rPr/>
        <w:t>Volle Zuschauerränge rahmten am 2. Dezember jenen Ort, wo sonst landespo</w:t>
        <w:softHyphen/>
        <w:t>litische Entscheidungen von den Bürger</w:t>
        <w:softHyphen/>
        <w:t>schaftsabgeordneten getroffen werden. Zu den Gästen aus diesen Reihen zähl</w:t>
        <w:softHyphen/>
        <w:t>ten Sozialsenatorin Karin Röpke (SPD), Parlamentspräsident Christian Weber (SPD), Margitta Schmidtke (SPD), Karl Uwe Oppermann (CDU), Dirk Schmidt</w:t>
        <w:softHyphen/>
        <w:t>mann (Bündnis 90/ Die Grünen) und der ehemalige Bremer Bürgermeister Hans Koschnick (SPD). Letzterer war der Schirmherr des 13. Behindertenparla</w:t>
        <w:softHyphen/>
        <w:t>ments und erfreute die Anwesenden mit einer zuweilen sehr launigen Rede. Der inzwischen altersweise und offensichtlich von mobilitätseinschränkenden Rücken</w:t>
        <w:softHyphen/>
        <w:t>schmerzen geplagte Schirmherr räumte ein, in seiner politisch aktiven Zeit durch</w:t>
        <w:softHyphen/>
        <w:t>aus Fehler in Fragen der Barrierefreiheit und Behindertenpolitik begangen zu haben. Mit zunehmendem Alter und Gebrechen würde er nun spüren, welche Barrieren der Alltag für Menschen mit Behinderung bereit hält. Und so erklärte der Altbürgermeister, er werde sich engagieren für die Belange von behin</w:t>
        <w:softHyphen/>
        <w:t>derten Menschen. „Wir brauchen Gleich</w:t>
        <w:softHyphen/>
        <w:t>stellung für Alle! Alles andere ist Mist“, so Koschnick. In Richtung Behinderten</w:t>
        <w:softHyphen/>
        <w:t>beauftragter mahnte er, nicht nur zu bitten, sondern zu fordern, denn „Sanft</w:t>
        <w:softHyphen/>
        <w:t>mut bringt uns um“.</w:t>
      </w:r>
    </w:p>
    <w:p>
      <w:pPr>
        <w:pStyle w:val="Textkrper2"/>
        <w:rPr>
          <w:sz w:val="24"/>
        </w:rPr>
      </w:pPr>
      <w:r>
        <w:rPr>
          <w:sz w:val="24"/>
        </w:rPr>
        <w:t>Dr. Joachim Steinbrück, der 1. Landes</w:t>
        <w:softHyphen/>
        <w:t>behindertenbeauftragte Bremens, zeigte sich in seiner anschließenden Rede dann auch wenig sanftmütig, indem er auf</w:t>
        <w:softHyphen/>
        <w:t>zeigte, mit welchen Mängeln Behinder</w:t>
        <w:softHyphen/>
        <w:t>tenpolitik im Lande Bremen behaftet ist. Beispielhaft herauszustreichen ist hier die Situation eines neu angemieteten Ge</w:t>
        <w:softHyphen/>
        <w:t>bäudes für ein Sozialzentrum, dessen Fahrstuhl von Menschen mit Elektroroll</w:t>
        <w:softHyphen/>
        <w:t>stuhl nicht genutzt werden kann. Diese Tatsache stehe krass im Widerspruch zu den Bestimmungen des Landesgleich</w:t>
        <w:softHyphen/>
        <w:t>stellungsgesetzes, wonach ein Gebäude nur dann barrierefrei ist, wenn es für behinderte Menschen in der allgemein üblichen Weise, ohne besondere Er</w:t>
        <w:softHyphen/>
        <w:t>schwernis und grundsätzlich ohne fremde Hilfe zugänglich und nutzbar ist. Behin</w:t>
        <w:softHyphen/>
        <w:t>derte Menschen in einem extra einge</w:t>
        <w:softHyphen/>
        <w:t>richteten Raum im Erdgeschoss des betreffenden Sozialzentrums abzuferti</w:t>
        <w:softHyphen/>
        <w:t>gen, dürfe nicht das Ergebnis jahrzehn</w:t>
        <w:softHyphen/>
        <w:t>telangen Kampfes um gleichberechtigte Teilhabe sein. Der Behindertenbeauf</w:t>
        <w:softHyphen/>
        <w:t>tragte wie auch die Verbände behinderter Menschen werden darauf achten müs</w:t>
        <w:softHyphen/>
        <w:t>sen, dass sich eine solche Tendenz nicht durchsetzt, soll das Landesgleichstel</w:t>
        <w:softHyphen/>
        <w:t>lungsgesetz nicht nahezu wirkungslos bleiben.</w:t>
      </w:r>
    </w:p>
    <w:p>
      <w:pPr>
        <w:pStyle w:val="Normal"/>
        <w:rPr/>
      </w:pPr>
      <w:r>
        <w:rPr/>
        <w:t>Sozialsenatorin Karin Röpke zeigte in ihrem folgenden Redebeitrag wenig aussichtsreiche Perspektiven auf, wie</w:t>
        <w:softHyphen/>
        <w:t>wohl sie erklärte, sich auf die Zusam</w:t>
        <w:softHyphen/>
        <w:t>menarbeit mit dem Landesbehinderten</w:t>
        <w:softHyphen/>
        <w:t>beauftragten zu freuen. Weniger erfreu</w:t>
        <w:softHyphen/>
        <w:t>lich jedoch ihr alljährlicher Verweis auf die wirtschaftliche Situation des Landes: „Bremen ist Haushaltsnotlageland.“</w:t>
      </w:r>
    </w:p>
    <w:p>
      <w:pPr>
        <w:pStyle w:val="Normal"/>
        <w:rPr/>
      </w:pPr>
      <w:r>
        <w:rPr/>
        <w:t>Unter großem Applaus regte eine Behin</w:t>
        <w:softHyphen/>
        <w:t>dertenparlamentarierin an, dass verant</w:t>
        <w:softHyphen/>
        <w:t>wortliche Politiker einmal unter solchen Beschränkungen leben sollten, wie behinderte Menschen dies tun, die beispielsweise nur einmal alle paar Wochen mit Begleitung in die Stadt gehen können.</w:t>
      </w:r>
    </w:p>
    <w:p>
      <w:pPr>
        <w:pStyle w:val="Textkrper2"/>
        <w:rPr>
          <w:sz w:val="24"/>
        </w:rPr>
      </w:pPr>
      <w:r>
        <w:rPr>
          <w:sz w:val="24"/>
        </w:rPr>
        <w:t>Es folgten Berichte von den Arbeits</w:t>
        <w:softHyphen/>
        <w:t>gruppen des Protesttages vom 3. Mai 2005 und der Tagesordnungspunkt Beschlussvorschläge der Behinderten</w:t>
        <w:softHyphen/>
        <w:t>parlamentarier sowie die Aktuelle Stunde unter dem Motto „Teilhabe für alle ist doch selbstverständlich – Handeln statt reden“. Vertreter verschiedener Frak</w:t>
        <w:softHyphen/>
        <w:t>tionen stellten Ihre Forderungen vor, über die dann debattiert und abgestimmt wurde:</w:t>
      </w:r>
    </w:p>
    <w:p>
      <w:pPr>
        <w:pStyle w:val="Textkrper2"/>
        <w:spacing w:before="0" w:after="60"/>
        <w:rPr>
          <w:sz w:val="24"/>
        </w:rPr>
      </w:pPr>
      <w:r>
        <w:rPr>
          <w:b/>
          <w:sz w:val="24"/>
        </w:rPr>
        <w:t>Beschlussvorschlag 1</w:t>
      </w:r>
      <w:r>
        <w:rPr>
          <w:sz w:val="24"/>
        </w:rPr>
        <w:t>: Fraktion Tages</w:t>
        <w:softHyphen/>
        <w:t>stätte Friedehorst „</w:t>
      </w:r>
      <w:r>
        <w:rPr>
          <w:i/>
          <w:sz w:val="24"/>
        </w:rPr>
        <w:t>Erhaltung des Stan</w:t>
        <w:softHyphen/>
        <w:t>dards der Eingliederungshilfe in Wohn</w:t>
        <w:softHyphen/>
        <w:t>heimen und Tagesförderstätten für be</w:t>
        <w:softHyphen/>
        <w:t>hinderte Menschen“</w:t>
      </w:r>
    </w:p>
    <w:p>
      <w:pPr>
        <w:pStyle w:val="Textkrper2"/>
        <w:spacing w:before="0" w:after="60"/>
        <w:rPr>
          <w:sz w:val="24"/>
        </w:rPr>
      </w:pPr>
      <w:r>
        <w:rPr>
          <w:b/>
          <w:sz w:val="24"/>
        </w:rPr>
        <w:t>Beschlussvorschlag 2</w:t>
      </w:r>
      <w:r>
        <w:rPr>
          <w:sz w:val="24"/>
        </w:rPr>
        <w:t>: Fraktion der Arbeitsgemeinschaft der Bremer Heim</w:t>
        <w:softHyphen/>
        <w:t xml:space="preserve">beiräte und Nutzerbeiräte </w:t>
      </w:r>
      <w:r>
        <w:rPr>
          <w:i/>
          <w:sz w:val="24"/>
        </w:rPr>
        <w:t>„Für eine Weiterentwicklung der Eingliederungs</w:t>
        <w:softHyphen/>
        <w:t>hilfe, statt deren Kürzung!“</w:t>
      </w:r>
    </w:p>
    <w:p>
      <w:pPr>
        <w:pStyle w:val="Textkrper2"/>
        <w:spacing w:before="0" w:after="60"/>
        <w:rPr/>
      </w:pPr>
      <w:r>
        <w:rPr>
          <w:b/>
          <w:sz w:val="24"/>
        </w:rPr>
        <w:t xml:space="preserve">Beschlussvorschlag 3: </w:t>
      </w:r>
      <w:r>
        <w:rPr>
          <w:sz w:val="24"/>
        </w:rPr>
        <w:t>Fraktion Eltern</w:t>
        <w:softHyphen/>
        <w:t>verein Lebenshilfe</w:t>
      </w:r>
      <w:r>
        <w:rPr>
          <w:b/>
          <w:sz w:val="24"/>
        </w:rPr>
        <w:t xml:space="preserve"> </w:t>
      </w:r>
      <w:r>
        <w:rPr>
          <w:i/>
          <w:sz w:val="24"/>
        </w:rPr>
        <w:t>„Weiterentwicklung ambulanter Wohnformen“</w:t>
      </w:r>
    </w:p>
    <w:p>
      <w:pPr>
        <w:pStyle w:val="Normal"/>
        <w:spacing w:before="0" w:after="60"/>
        <w:rPr/>
      </w:pPr>
      <w:r>
        <w:rPr>
          <w:b/>
        </w:rPr>
        <w:t>Beschlussvorschlag 4</w:t>
      </w:r>
      <w:r>
        <w:rPr/>
        <w:t>: Fraktion Lan</w:t>
        <w:softHyphen/>
        <w:t>desarbeitsgemeinschaft Hilfe für Behin</w:t>
        <w:softHyphen/>
        <w:t>derte Bremen e. V. „</w:t>
      </w:r>
      <w:r>
        <w:rPr>
          <w:i/>
        </w:rPr>
        <w:t>Bremen braucht mehr barrierefreie Schulen!“</w:t>
      </w:r>
    </w:p>
    <w:p>
      <w:pPr>
        <w:pStyle w:val="Normal"/>
        <w:spacing w:before="0" w:after="60"/>
        <w:rPr/>
      </w:pPr>
      <w:r>
        <w:rPr>
          <w:b/>
        </w:rPr>
        <w:t>Beschlussvorschlag 5</w:t>
      </w:r>
      <w:r>
        <w:rPr/>
        <w:t>: Fraktion Assis</w:t>
        <w:softHyphen/>
        <w:t xml:space="preserve">tenz für Menschen mit Behinderungen </w:t>
      </w:r>
      <w:r>
        <w:rPr>
          <w:i/>
        </w:rPr>
        <w:t>„Eingliederungs- und Pflegeleistungen als Budget“</w:t>
      </w:r>
    </w:p>
    <w:p>
      <w:pPr>
        <w:pStyle w:val="Normal"/>
        <w:spacing w:before="0" w:after="60"/>
        <w:rPr/>
      </w:pPr>
      <w:r>
        <w:rPr>
          <w:b/>
        </w:rPr>
        <w:t>Beschlussvorschlag 6</w:t>
      </w:r>
      <w:r>
        <w:rPr/>
        <w:t>: WIR reden mit – Aktive behinderte Menschen in der Le</w:t>
        <w:softHyphen/>
        <w:t>benshilfe Bremen „</w:t>
      </w:r>
      <w:r>
        <w:rPr>
          <w:i/>
        </w:rPr>
        <w:t>Handlicher Schwerbe</w:t>
        <w:softHyphen/>
        <w:t>hindertenausweis bundesweit“</w:t>
      </w:r>
    </w:p>
    <w:p>
      <w:pPr>
        <w:pStyle w:val="Normal"/>
        <w:spacing w:before="0" w:after="60"/>
        <w:rPr/>
      </w:pPr>
      <w:r>
        <w:rPr>
          <w:b/>
        </w:rPr>
        <w:t>Beschlussvorschlag 7</w:t>
      </w:r>
      <w:r>
        <w:rPr/>
        <w:t>: Fraktion Werk</w:t>
        <w:softHyphen/>
        <w:t>stattrat der Elbe- Weser- Werkstätten Bremerhaven „</w:t>
      </w:r>
      <w:r>
        <w:rPr>
          <w:i/>
        </w:rPr>
        <w:t>Umsetzung der Barriere</w:t>
        <w:softHyphen/>
        <w:t>freiheit in den Bremer und Bremerhave</w:t>
        <w:softHyphen/>
        <w:t>ner öffentlichen Gebäuden und Behör</w:t>
        <w:softHyphen/>
        <w:t>den“</w:t>
      </w:r>
      <w:r>
        <w:rPr/>
        <w:t xml:space="preserve"> </w:t>
      </w:r>
    </w:p>
    <w:p>
      <w:pPr>
        <w:pStyle w:val="Normal"/>
        <w:rPr/>
      </w:pPr>
      <w:r>
        <w:rPr>
          <w:b/>
        </w:rPr>
        <w:t>Beschlussvorschlag 8</w:t>
      </w:r>
      <w:r>
        <w:rPr/>
        <w:t>: Fraktion Zei</w:t>
        <w:softHyphen/>
        <w:t>tungsinitiative IRRTU(R)M „</w:t>
      </w:r>
      <w:r>
        <w:rPr>
          <w:i/>
        </w:rPr>
        <w:t>Teilhabe psychisch kranker Menschen am Ar</w:t>
        <w:softHyphen/>
        <w:t>beitsleben</w:t>
      </w:r>
      <w:r>
        <w:rPr/>
        <w:t>“</w:t>
      </w:r>
    </w:p>
    <w:p>
      <w:pPr>
        <w:pStyle w:val="Normal"/>
        <w:rPr/>
      </w:pPr>
      <w:r>
        <w:rPr/>
        <w:t>(Alle Beschlussvorschläge können in Kopie bezogen werden über die Ge</w:t>
        <w:softHyphen/>
        <w:t>schäftsstelle der LAGH Bremen e.V., Waller Heerstraße 55, 28217 Bremen, Tel.: 0421/ 38 777-14, Fax: 0421/ 38 777-99, Email: LAGHBremen@t-online.de)</w:t>
      </w:r>
    </w:p>
    <w:p>
      <w:pPr>
        <w:pStyle w:val="Normal"/>
        <w:rPr/>
      </w:pPr>
      <w:r>
        <w:rPr/>
        <w:t>Die acht Beschlussvorschläge erhielten alle die Zustimmung der Mehrheit des Behindertenparlaments und sind auf Anregung der Präsidentin mit der Auffor</w:t>
        <w:softHyphen/>
        <w:t>derung an die zuständigen Politiker und Verwaltungsvertreter versehen, sich mit einer Stellungnahme zu den Forderungen bis zum 31.03.2006 an die LAGH Bremen zu wenden.</w:t>
      </w:r>
    </w:p>
    <w:p>
      <w:pPr>
        <w:pStyle w:val="Normal"/>
        <w:rPr/>
      </w:pPr>
      <w:r>
        <w:rPr/>
        <w:t>Der letzte Redebeitrag des Tages kam von Matthias Weinert (LAGH Bremen), der sich bei der Präsidentin des Behin</w:t>
        <w:softHyphen/>
        <w:t>dertenparlaments, Kassandra Ruhm, und ihren Beisitzern für die Leitung der Sit</w:t>
        <w:softHyphen/>
        <w:t>zung herzlich und mit Blumen auch im Namen des AK Protest bedankte. Und er rief noch einmal die Worte von Hans Koschnick mit Blick auf zukünftiges behindertenpolitischen Engagement mahnend in Erinnerung: „Sanftmut bringt uns um!“.</w:t>
      </w:r>
    </w:p>
    <w:p>
      <w:pPr>
        <w:pStyle w:val="Normal"/>
        <w:rPr/>
      </w:pPr>
      <w:r>
        <w:rPr/>
      </w:r>
    </w:p>
    <w:p>
      <w:pPr>
        <w:pStyle w:val="Heading1"/>
        <w:rPr/>
      </w:pPr>
      <w:r>
        <w:rPr/>
        <w:t>LAGH Bremen auf der Suche nach einem neuen Namen</w:t>
      </w:r>
    </w:p>
    <w:p>
      <w:pPr>
        <w:pStyle w:val="Normal"/>
        <w:rPr/>
      </w:pPr>
      <w:r>
        <w:rPr/>
        <w:t>Mitte 2005 hat die Bundesarbeitsgemein</w:t>
        <w:softHyphen/>
        <w:t>schaft Hilfe für Behinderte in Düsseldorf, unser Dachverband, sich einen neuen Namen gegeben (wir berichteten in der letzten Ausgabe unseres Informations</w:t>
        <w:softHyphen/>
        <w:t xml:space="preserve">dienstes). Die Mitgliederversammlung votierte mehrheitlich für den Namen: BAG SELBSTHILFE – </w:t>
      </w:r>
      <w:r>
        <w:rPr>
          <w:i/>
        </w:rPr>
        <w:t>Bundesarbeitsgemein</w:t>
        <w:softHyphen/>
        <w:t>schaft Selbsthilfe von Menschen mit Behinderung und chronischer Erkrankung und ihre Angehörigen e.V.</w:t>
      </w:r>
      <w:r>
        <w:rPr/>
        <w:t xml:space="preserve"> Mit dieser Umbenennung folgte die BAG SELBSTHILFE einer Reihe von anderen LAG’en der Länder, die zuvor durch neue Namensgebungen in den vergangenen Jahren den Selbsthilfecharakter des jeweiligen Verbandes auf diese Weise auch nach außen unterstrichen.</w:t>
      </w:r>
    </w:p>
    <w:p>
      <w:pPr>
        <w:pStyle w:val="Normal"/>
        <w:rPr/>
      </w:pPr>
      <w:r>
        <w:rPr/>
        <w:t>Der Vorstand der LAGH Bremen nahm die Namensänderung der BAGH zum Anlass, auch in Bremen eine solche Namensänderung auf den Weg zu brin</w:t>
        <w:softHyphen/>
        <w:t>gen und der Mitgliederversammlung im Juni 2006 Vorschläge für eine Umbenen</w:t>
        <w:softHyphen/>
        <w:t>nung der LAGH Bremen zur Abstimmung vorzulegen. Den in den 70er Jahren gewählten Namen „Landes</w:t>
        <w:softHyphen/>
        <w:t>arbeitsge</w:t>
        <w:softHyphen/>
        <w:t>meinschaft Hilfe für Behinderte“ halten wir nicht mehr für zeitgemäß, zumal wir uns der Selbsthilfe und dem selbstbestimmten Leben behinderter Menschen in unserer verbandlichen Ausrichtung und täglichen Arbeit verpflichtet fühlen.</w:t>
      </w:r>
    </w:p>
    <w:p>
      <w:pPr>
        <w:pStyle w:val="TextBody"/>
        <w:rPr>
          <w:i w:val="false"/>
          <w:i w:val="false"/>
        </w:rPr>
      </w:pPr>
      <w:r>
        <w:rPr>
          <w:i w:val="false"/>
        </w:rPr>
        <w:t>Gerne nehmen wir Ihre Anregungen für die neue Namensfindung über unsere Geschäftsstelle entgegen.</w:t>
      </w:r>
    </w:p>
    <w:p>
      <w:pPr>
        <w:pStyle w:val="TextBody"/>
        <w:rPr>
          <w:i w:val="false"/>
          <w:i w:val="false"/>
        </w:rPr>
      </w:pPr>
      <w:r>
        <w:rPr>
          <w:i w:val="false"/>
        </w:rPr>
      </w:r>
    </w:p>
    <w:p>
      <w:pPr>
        <w:pStyle w:val="Heading1"/>
        <w:rPr/>
      </w:pPr>
      <w:r>
        <w:rPr/>
        <w:t>Wo, wie, was? –</w:t>
        <w:br/>
        <w:t>Der Familienratgeber hilft bei der Suche von Angeboten für behinderte Menschen</w:t>
      </w:r>
      <w:r>
        <w:rPr>
          <w:i/>
        </w:rPr>
        <w:t xml:space="preserve"> </w:t>
      </w:r>
    </w:p>
    <w:p>
      <w:pPr>
        <w:pStyle w:val="Normal"/>
        <w:rPr/>
      </w:pPr>
      <w:r>
        <w:rPr/>
        <w:t>Seit nunmehr 2 Jahren ist die LAGH der Regionalpartner in Bremen der Aktion Mensch e.V. für den„Familienratgeber“ (www.familienratgeber.de). Der Familien</w:t>
        <w:softHyphen/>
        <w:t>ratgeber ist eine Internet-Informations</w:t>
        <w:softHyphen/>
        <w:t>plattform für Menschen mit Behinderun</w:t>
        <w:softHyphen/>
        <w:t xml:space="preserve">gen und ihre Angehörigen sowie die sie betreuenden und beratenden Stellen. </w:t>
      </w:r>
    </w:p>
    <w:p>
      <w:pPr>
        <w:pStyle w:val="Normal"/>
        <w:rPr/>
      </w:pPr>
      <w:r>
        <w:rPr/>
        <w:t>Mittlerweile gibt es schon über 320 Ein</w:t>
        <w:softHyphen/>
        <w:t>tragungen zu 14 verschiedenen Themen für Bremen und Umgebung. Die Daten</w:t>
        <w:softHyphen/>
        <w:t>pflege des Familienratgebers hat Frau Ellen Uebigau übernommen. Vereine und Institutionen können natürlich auch ei</w:t>
        <w:softHyphen/>
        <w:t>genständig ihr Angebot auf der Internet</w:t>
        <w:softHyphen/>
        <w:t>seite www.familienratgeber.de eingeben. Für Fragen und Anregungen steht Ihnen Frau Uebigau zur Verfügung. Sie können sie über die Geschäftsstelle der LAGH erreichen.</w:t>
      </w:r>
    </w:p>
    <w:p>
      <w:pPr>
        <w:pStyle w:val="Normal"/>
        <w:rPr/>
      </w:pPr>
      <w:r>
        <w:rPr/>
        <w:t>Die Themenvielfalt des Familienratgebers ist sehr groß und schließt alle Lebensbe</w:t>
        <w:softHyphen/>
        <w:t>reiche mit ein. So können sich z.B. Eltern einen ersten Überblick verschaffen, wenn sie für ihr Kind in ihrem Stadtteil einen integrativen Spielkreis suchen. Menschen mit Behinderung können sich informieren, welche Arbeitsmöglichkeiten es in der Stadt gibt oder wer sie beim Umbau zu einer behindertengerechten Wohnung unterstützt.</w:t>
      </w:r>
    </w:p>
    <w:p>
      <w:pPr>
        <w:pStyle w:val="Normal"/>
        <w:rPr/>
      </w:pPr>
      <w:r>
        <w:rPr/>
        <w:t>Angestellte von Einrichtungen der Behin</w:t>
        <w:softHyphen/>
        <w:t>dertenhilfe und -selbsthilfe finden im Familienratgeber zudem Adressen für Weiterbildungsangebote zu unterschied</w:t>
        <w:softHyphen/>
        <w:t>lichen Themen wie Geschwisterkinder, Sexualpädagogik oder Lebensbegleitung beim Sterben.</w:t>
      </w:r>
    </w:p>
    <w:p>
      <w:pPr>
        <w:pStyle w:val="TextBody"/>
        <w:rPr>
          <w:i w:val="false"/>
          <w:i w:val="false"/>
        </w:rPr>
      </w:pPr>
      <w:r>
        <w:rPr>
          <w:i w:val="false"/>
        </w:rPr>
      </w:r>
    </w:p>
    <w:p>
      <w:pPr>
        <w:pStyle w:val="Heading1"/>
        <w:rPr/>
      </w:pPr>
      <w:r>
        <w:rPr/>
        <w:t>3. Barrierefreier Gottesdienst</w:t>
        <w:br/>
      </w:r>
      <w:r>
        <w:rPr>
          <w:i/>
        </w:rPr>
        <w:t xml:space="preserve">(von Patrick George) </w:t>
      </w:r>
    </w:p>
    <w:p>
      <w:pPr>
        <w:pStyle w:val="Normal"/>
        <w:rPr/>
      </w:pPr>
      <w:r>
        <w:rPr/>
        <w:t>Am 11. September 2005 fand bereits zum 3. Mal der Barrierefreie Gottesdienst in der Friedenskirche statt, an dem u.a. die LAGH, der Landesverband der Gehörlo</w:t>
        <w:softHyphen/>
        <w:t>sen und der Blinden- und Sehbehinder</w:t>
        <w:softHyphen/>
        <w:t>tenverein beteiligt waren. Das Motto des diesjährigen Gottesdienstes lautete „Wie ich bin!“ und sollte zum Ausdruck bringen, dass es egal ist, in welcher körperlichen, geistigen oder psychischen Verfassung man ist; vor Gott sind alle Menschen gleich und niemand wird bevorzugt be</w:t>
        <w:softHyphen/>
        <w:t>handelt. Bei dieser verstandenen Gelas</w:t>
        <w:softHyphen/>
        <w:t xml:space="preserve">senheit kann man auch einmal entspannt an einem Gottesdienst teilnehmen, ohne die vielleicht ständig aufkeimenden Gedanken, auf andere störend zu wirken oder als nicht konform zu gelten. </w:t>
      </w:r>
    </w:p>
    <w:p>
      <w:pPr>
        <w:pStyle w:val="Normal"/>
        <w:rPr/>
      </w:pPr>
      <w:r>
        <w:rPr/>
        <w:t>Henry Meyer und Pastor Bernd Klingbeil-Jahr führten durch den Gottesdienst, welcher musikalisch wieder von der Schola der St.Marien-Gemeinde mit</w:t>
        <w:softHyphen/>
        <w:t>gestaltet wurde.</w:t>
      </w:r>
    </w:p>
    <w:p>
      <w:pPr>
        <w:pStyle w:val="Normal"/>
        <w:rPr/>
      </w:pPr>
      <w:r>
        <w:rPr/>
        <w:t>Die Theatergruppe Pschyrembel spielte 2 Szenen aus ihrem aktuellen Stück „Hei</w:t>
        <w:softHyphen/>
        <w:t>matruh“. Der „Tango-Monolog“ und „Huhu, da bin ich!“ waren sowohl humor</w:t>
        <w:softHyphen/>
        <w:t xml:space="preserve">voll als auch teils anstößig, da z.B. das Tabuthema Behinderte und Sexualität sehr reizvoll verarbeitet wurde. </w:t>
      </w:r>
    </w:p>
    <w:p>
      <w:pPr>
        <w:pStyle w:val="TextBody"/>
        <w:rPr/>
      </w:pPr>
      <w:r>
        <w:rPr>
          <w:i w:val="false"/>
        </w:rPr>
        <w:t>Die Ausrichter des Barrierefreien Gottes</w:t>
        <w:softHyphen/>
        <w:t>dienstes waren mit der Resonanz sehr zufrieden und freuen sich auf eine weitere Durchführung im kommenden Jahr. Die Kollekte in Höhe von 193,04 € kommt dem Arbeitskreis Protest zugute.</w:t>
      </w:r>
    </w:p>
    <w:p>
      <w:pPr>
        <w:pStyle w:val="TextBody"/>
        <w:rPr>
          <w:i w:val="false"/>
          <w:i w:val="false"/>
        </w:rPr>
      </w:pPr>
      <w:r>
        <w:rPr>
          <w:i w:val="false"/>
        </w:rPr>
      </w:r>
    </w:p>
    <w:p>
      <w:pPr>
        <w:pStyle w:val="Heading1"/>
        <w:rPr/>
      </w:pPr>
      <w:r>
        <w:rPr/>
        <w:t xml:space="preserve">Rechtsverordnungen zum Gleichstellungsgesetz in Kraft getreten </w:t>
      </w:r>
    </w:p>
    <w:p>
      <w:pPr>
        <w:pStyle w:val="Normal"/>
        <w:spacing w:before="100" w:after="100"/>
        <w:rPr/>
      </w:pPr>
      <w:r>
        <w:rPr/>
        <w:t>Wichtige Teile des Bremischen Gesetzes zur Gleichstellung von Menschen mit Behinderungen (Bremisches Behinder</w:t>
        <w:softHyphen/>
        <w:t>tengleichstellungsgesetz – BremBGG) sind in Rechtsverordnungen umgesetzt worden, die nunmehr in Kraft getreten sind. Damit wird sichergestellt, dass die Internetseiten der Behörden des Landes und der Städte Bremen und Bremerhaven barrierefrei zu gestalten sind, ebenso die Intranetseiten für die interne Verständi</w:t>
        <w:softHyphen/>
        <w:t>gung innerhalb der Landes- und Kommu</w:t>
        <w:softHyphen/>
        <w:t>nalbehörden. Die Behörden haben 18 Monate Zeit, um die Umstellung zu voll</w:t>
        <w:softHyphen/>
        <w:t xml:space="preserve">ziehen. </w:t>
      </w:r>
    </w:p>
    <w:p>
      <w:pPr>
        <w:pStyle w:val="Normal"/>
        <w:spacing w:before="100" w:after="100"/>
        <w:rPr/>
      </w:pPr>
      <w:r>
        <w:rPr/>
        <w:t>Geregelt ist auch, dass gehörlose und hörbehinderte Menschen bei der Wahr</w:t>
        <w:softHyphen/>
        <w:t>nehmung eigener Rechte im Verwal</w:t>
        <w:softHyphen/>
        <w:t>tungsverfahren Anspruch auf einen Gebärdendolmetscher, eine Gebärden</w:t>
        <w:softHyphen/>
        <w:t>dolmetscherin oder andere Kommunika</w:t>
        <w:softHyphen/>
        <w:t>tionshilfen haben und die Kosten hierfür seitens der Behörde übernommen wer</w:t>
        <w:softHyphen/>
        <w:t xml:space="preserve">den. </w:t>
      </w:r>
    </w:p>
    <w:p>
      <w:pPr>
        <w:pStyle w:val="Normal"/>
        <w:spacing w:before="100" w:after="100"/>
        <w:rPr/>
      </w:pPr>
      <w:r>
        <w:rPr/>
        <w:t>Außerdem müssen die Behörden Be</w:t>
        <w:softHyphen/>
        <w:t>scheide, öffentlich-rechtliche Verträge und andere Dokumente in einer für blinde und sehbehinderte Menschen wahr</w:t>
        <w:softHyphen/>
        <w:t xml:space="preserve">nehmbaren Form gestalten, soweit dies zur Wahrung deren eigener Rechte im Verwaltungsverfahren notwendig ist. Dies kann zum Beispiel ein Ausdruck in Brailleschrift sein oder in besonders großer Schrifttype. </w:t>
      </w:r>
    </w:p>
    <w:p>
      <w:pPr>
        <w:pStyle w:val="Normal"/>
        <w:spacing w:before="100" w:after="100"/>
        <w:rPr/>
      </w:pPr>
      <w:r>
        <w:rPr/>
        <w:t>Sozialsenatorin Karin Röpke: „Damit ist wieder ein guter Schritt in Richtung Chancengleichheit für Menschen mit Behinderungen getan. So verlangt es nicht nur der Verfassungsauftrag, viel</w:t>
        <w:softHyphen/>
        <w:t>mehr ist es für uns eine Selbstverständ</w:t>
        <w:softHyphen/>
        <w:t xml:space="preserve">lichkeit, nachdrücklich daran zu arbeiten.“ </w:t>
      </w:r>
    </w:p>
    <w:p>
      <w:pPr>
        <w:pStyle w:val="Normal"/>
        <w:spacing w:before="100" w:after="100"/>
        <w:rPr/>
      </w:pPr>
      <w:r>
        <w:rPr/>
        <w:t>In der bremischen Landesverfassung heißt es: „Niemand darf wegen seiner Behinderung benachteiligt werden. Men</w:t>
        <w:softHyphen/>
        <w:t>schen mit Behinderungen stehen unter dem besonderen Schutz des Staates. Der Staat fördert ihre gleichwertige Teilnahme am Leben in der Gemeinschaft und wirkt auf die Beseitigung bestehender Nachteile hin“. Senatorin Karin Röpke: „Damit hat der Verfassungsgeber im Land Bremen deutlich gemacht, dass benach</w:t>
        <w:softHyphen/>
        <w:t>teiligende und ausgrenzende Bestim</w:t>
        <w:softHyphen/>
        <w:t>mungen sowie Regelungen, die Men</w:t>
        <w:softHyphen/>
        <w:t xml:space="preserve">schen mit Behinderungen diskriminieren, gesellschaftlich nicht akzeptiert werden.“ </w:t>
      </w:r>
    </w:p>
    <w:p>
      <w:pPr>
        <w:pStyle w:val="Normal"/>
        <w:spacing w:before="100" w:after="100"/>
        <w:rPr/>
      </w:pPr>
      <w:r>
        <w:rPr/>
        <w:t>Der Landesbehindertenbeauftragte, Dr. Joachim Steinbrück: „Mit den Rechtsver</w:t>
        <w:softHyphen/>
        <w:t>ordnungen zum Behindertengleich</w:t>
        <w:softHyphen/>
        <w:t xml:space="preserve">stellungsgesetz werden Informations- und Kommunikationsbarrieren abgebaut. Dies ist ein wichtiger Schritt in Richtung auf die Verwirklichung einer gleichberechtigten Teilhabe behinderter Menschen am Leben in der Gesellschaft.“ </w:t>
      </w:r>
    </w:p>
    <w:p>
      <w:pPr>
        <w:pStyle w:val="Header"/>
        <w:tabs>
          <w:tab w:val="clear" w:pos="4536"/>
          <w:tab w:val="clear" w:pos="9072"/>
        </w:tabs>
        <w:rPr/>
      </w:pPr>
      <w:r>
        <w:rPr/>
        <w:t>Quelle: Pressemitteilung des Senators für Arbeit, Frauen, Gesundheit, Jugend und Soziales</w:t>
      </w:r>
    </w:p>
    <w:p>
      <w:pPr>
        <w:pStyle w:val="Header"/>
        <w:tabs>
          <w:tab w:val="clear" w:pos="4536"/>
          <w:tab w:val="clear" w:pos="9072"/>
        </w:tabs>
        <w:rPr/>
      </w:pPr>
      <w:r>
        <w:rPr/>
      </w:r>
    </w:p>
    <w:p>
      <w:pPr>
        <w:pStyle w:val="Heading1"/>
        <w:rPr/>
      </w:pPr>
      <w:r>
        <w:rPr/>
        <w:t>Fehler im Fahrplanbuch -</w:t>
        <w:br/>
        <w:t>Die BSAG informiert behinderte Men</w:t>
        <w:softHyphen/>
        <w:t xml:space="preserve">schen </w:t>
      </w:r>
    </w:p>
    <w:p>
      <w:pPr>
        <w:pStyle w:val="Normal"/>
        <w:rPr/>
      </w:pPr>
      <w:r>
        <w:rPr/>
        <w:t>Bei den Straßenbahnlinien werden noch nicht alle Fahrten mit Niederflur-Fahrzeu</w:t>
        <w:softHyphen/>
        <w:t>gen durchgeführt. Diejenigen Fahrten, bei denen die älteren Hochflur-Straßenbahn</w:t>
        <w:softHyphen/>
        <w:t>züge zum Einsatz kommen, sind in den Fahrplänen normalerweise gekennzeich</w:t>
        <w:softHyphen/>
        <w:t>net.</w:t>
      </w:r>
    </w:p>
    <w:p>
      <w:pPr>
        <w:pStyle w:val="Normal"/>
        <w:rPr/>
      </w:pPr>
      <w:r>
        <w:rPr/>
        <w:t>Leider sind diese Fahrten im Fahrplan</w:t>
        <w:softHyphen/>
        <w:t>buch Winter 2005/ 2006 und in den Falt-Fahrplänen jeweils für die Zeit von Mon</w:t>
        <w:softHyphen/>
        <w:t>tag bis Freitag versehentlich nicht voll</w:t>
        <w:softHyphen/>
        <w:t>ständig vermerkt.</w:t>
      </w:r>
    </w:p>
    <w:p>
      <w:pPr>
        <w:pStyle w:val="Normal"/>
        <w:rPr/>
      </w:pPr>
      <w:r>
        <w:rPr/>
        <w:t>In den Kundencentern der BSAG und bei den Vertriebspartnern ist ein kostenloses Fahrplanheft erhältlich, in dem die betreffenden nicht mit Niederflurbahnen durchgeführten Fahrten gekennzeichnet sind.</w:t>
      </w:r>
    </w:p>
    <w:p>
      <w:pPr>
        <w:pStyle w:val="Normal"/>
        <w:rPr/>
      </w:pPr>
      <w:r>
        <w:rPr/>
        <w:t>Die Aushänge an den Haltestellen und die elektronische Fahrplanauskunft im Internet (www.bsag.de) enthalten zudem die korrekte Kennzeichnung.</w:t>
      </w:r>
    </w:p>
    <w:p>
      <w:pPr>
        <w:pStyle w:val="Normal"/>
        <w:rPr/>
      </w:pPr>
      <w:r>
        <w:rPr/>
        <w:t xml:space="preserve">Mitteilung der BSAG, Ansprechpartner: Heiner Brünjes, Tel.: 5596-481, Fax: 5596-141, Email: HeinerBruenjes@bsag.de </w:t>
      </w:r>
    </w:p>
    <w:p>
      <w:pPr>
        <w:pStyle w:val="Header"/>
        <w:tabs>
          <w:tab w:val="clear" w:pos="4536"/>
          <w:tab w:val="clear" w:pos="9072"/>
        </w:tabs>
        <w:rPr/>
      </w:pPr>
      <w:r>
        <w:rPr/>
      </w:r>
    </w:p>
    <w:p>
      <w:pPr>
        <w:pStyle w:val="Heading1"/>
        <w:rPr/>
      </w:pPr>
      <w:r>
        <w:rPr/>
        <w:t>Nachrichten aus der BAG SELBSTHILFE e.V.</w:t>
      </w:r>
    </w:p>
    <w:p>
      <w:pPr>
        <w:pStyle w:val="Normal"/>
        <w:rPr/>
      </w:pPr>
      <w:r>
        <w:rPr/>
        <w:t>Folgende Informationsschriften der Bun</w:t>
        <w:softHyphen/>
        <w:t>desarbeitsgemeinschaft SELBSTHILFE können Sie über die Geschäftsstelle der LAGH Bremen in Kopie beziehen.</w:t>
      </w:r>
    </w:p>
    <w:p>
      <w:pPr>
        <w:pStyle w:val="Normal"/>
        <w:numPr>
          <w:ilvl w:val="0"/>
          <w:numId w:val="2"/>
        </w:numPr>
        <w:rPr/>
      </w:pPr>
      <w:r>
        <w:rPr/>
        <w:t>Protokoll der Mitgliederversammlung der BAG SELBSTHILFE</w:t>
      </w:r>
    </w:p>
    <w:p>
      <w:pPr>
        <w:pStyle w:val="Normal"/>
        <w:numPr>
          <w:ilvl w:val="0"/>
          <w:numId w:val="2"/>
        </w:numPr>
        <w:rPr/>
      </w:pPr>
      <w:r>
        <w:rPr/>
        <w:t>Neue Satzung der BAG SELBSTHILFE</w:t>
      </w:r>
    </w:p>
    <w:p>
      <w:pPr>
        <w:pStyle w:val="Normal"/>
        <w:numPr>
          <w:ilvl w:val="0"/>
          <w:numId w:val="2"/>
        </w:numPr>
        <w:rPr/>
      </w:pPr>
      <w:r>
        <w:rPr/>
        <w:t>Seminar Betreuungsrecht/ Vorsorge</w:t>
        <w:softHyphen/>
        <w:t>vollmacht/ Patientenverfügung vom 27.1. -28.01.2006 im FFFZ Tagungs</w:t>
        <w:softHyphen/>
        <w:t>haus, Kaiserswerther Str. 450 in Düs</w:t>
        <w:softHyphen/>
        <w:t>seldorf. Das Programm der Veran</w:t>
        <w:softHyphen/>
        <w:t>staltung nebst Anmeldeunterlagen können Sie über die Geschäftsstelle der LAGH Bremen beziehen.</w:t>
      </w:r>
    </w:p>
    <w:p>
      <w:pPr>
        <w:pStyle w:val="Normal"/>
        <w:rPr/>
      </w:pPr>
      <w:r>
        <w:rPr/>
        <w:t>Kontakt zur Bundesarbeitsgemeinschaft Selbsthilfe von Menschen mit Behinde</w:t>
        <w:softHyphen/>
        <w:t xml:space="preserve">rung und chronischer Erkrankung und ihren Angehörigen, Kirchfeldstraße 149, 40215 Düsseldorf, Tel.: 0211/ 31 00 60, Fax: 0211/ 31 006-48, Email: info@bag-selbsthilfe.de </w:t>
      </w:r>
    </w:p>
    <w:p>
      <w:pPr>
        <w:pStyle w:val="Normal"/>
        <w:rPr/>
      </w:pPr>
      <w:r>
        <w:rPr/>
      </w:r>
    </w:p>
    <w:p>
      <w:pPr>
        <w:pStyle w:val="Heading1"/>
        <w:rPr/>
      </w:pPr>
      <w:r>
        <w:rPr/>
        <w:t>Neuerscheinungen</w:t>
      </w:r>
    </w:p>
    <w:p>
      <w:pPr>
        <w:pStyle w:val="Normal"/>
        <w:rPr>
          <w:b/>
          <w:b/>
        </w:rPr>
      </w:pPr>
      <w:r>
        <w:rPr>
          <w:b/>
        </w:rPr>
        <w:t>Kostenlose Publikationen neu aufge</w:t>
        <w:softHyphen/>
        <w:t>legt</w:t>
      </w:r>
    </w:p>
    <w:p>
      <w:pPr>
        <w:pStyle w:val="Header"/>
        <w:tabs>
          <w:tab w:val="clear" w:pos="4536"/>
          <w:tab w:val="clear" w:pos="9072"/>
        </w:tabs>
        <w:rPr/>
      </w:pPr>
      <w:r>
        <w:rPr/>
        <w:t>Folgende Broschüren des Bundesminis</w:t>
        <w:softHyphen/>
        <w:t>teriums für Gesundheit und Soziale Sicherung können Sie kostenlos bestel</w:t>
        <w:softHyphen/>
        <w:t>len:</w:t>
      </w:r>
    </w:p>
    <w:p>
      <w:pPr>
        <w:pStyle w:val="Header"/>
        <w:tabs>
          <w:tab w:val="clear" w:pos="4536"/>
          <w:tab w:val="clear" w:pos="9072"/>
        </w:tabs>
        <w:rPr/>
      </w:pPr>
      <w:r>
        <w:rPr/>
        <w:t>A 129-05</w:t>
        <w:tab/>
        <w:t>Statistisches TB 2005</w:t>
      </w:r>
    </w:p>
    <w:p>
      <w:pPr>
        <w:pStyle w:val="Header"/>
        <w:tabs>
          <w:tab w:val="clear" w:pos="4536"/>
          <w:tab w:val="clear" w:pos="9072"/>
        </w:tabs>
        <w:rPr/>
      </w:pPr>
      <w:r>
        <w:rPr/>
        <w:t>A 207</w:t>
        <w:tab/>
        <w:tab/>
        <w:t>Sozialhilfe</w:t>
      </w:r>
    </w:p>
    <w:p>
      <w:pPr>
        <w:pStyle w:val="Header"/>
        <w:tabs>
          <w:tab w:val="clear" w:pos="4536"/>
          <w:tab w:val="clear" w:pos="9072"/>
        </w:tabs>
        <w:rPr/>
      </w:pPr>
      <w:r>
        <w:rPr/>
        <w:t>A 407</w:t>
        <w:tab/>
        <w:tab/>
        <w:t>Patientenrechte</w:t>
      </w:r>
    </w:p>
    <w:p>
      <w:pPr>
        <w:pStyle w:val="Header"/>
        <w:tabs>
          <w:tab w:val="clear" w:pos="4536"/>
          <w:tab w:val="clear" w:pos="9072"/>
        </w:tabs>
        <w:ind w:left="1440" w:hanging="1440"/>
        <w:rPr/>
      </w:pPr>
      <w:r>
        <w:rPr/>
        <w:t>A 504</w:t>
        <w:tab/>
        <w:t>Wenn das Gedächtnis nachlässt (Demenz)</w:t>
      </w:r>
    </w:p>
    <w:p>
      <w:pPr>
        <w:pStyle w:val="Header"/>
        <w:tabs>
          <w:tab w:val="clear" w:pos="4536"/>
          <w:tab w:val="clear" w:pos="9072"/>
        </w:tabs>
        <w:rPr/>
      </w:pPr>
      <w:r>
        <w:rPr/>
        <w:t>A 712</w:t>
        <w:tab/>
        <w:tab/>
        <w:t xml:space="preserve">Ratgeber für behinderte </w:t>
        <w:tab/>
        <w:tab/>
        <w:tab/>
        <w:t>Menschen</w:t>
      </w:r>
    </w:p>
    <w:p>
      <w:pPr>
        <w:pStyle w:val="Header"/>
        <w:tabs>
          <w:tab w:val="clear" w:pos="4536"/>
          <w:tab w:val="clear" w:pos="9072"/>
        </w:tabs>
        <w:ind w:left="1440" w:hanging="1440"/>
        <w:rPr/>
      </w:pPr>
      <w:r>
        <w:rPr/>
        <w:t>A 751</w:t>
        <w:tab/>
        <w:t>Einrichtungen und Stellen der Frühförderung von Kleinkindern</w:t>
      </w:r>
    </w:p>
    <w:p>
      <w:pPr>
        <w:pStyle w:val="Header"/>
        <w:tabs>
          <w:tab w:val="clear" w:pos="4536"/>
          <w:tab w:val="clear" w:pos="9072"/>
        </w:tabs>
        <w:ind w:left="1440" w:hanging="1440"/>
        <w:rPr/>
      </w:pPr>
      <w:r>
        <w:rPr/>
        <w:t>S 721</w:t>
        <w:tab/>
        <w:t>CD-ROM Soziale Sicherung im Überblick (für den CD-Player zum Vorlesen)</w:t>
      </w:r>
    </w:p>
    <w:p>
      <w:pPr>
        <w:pStyle w:val="Header"/>
        <w:tabs>
          <w:tab w:val="clear" w:pos="4536"/>
          <w:tab w:val="clear" w:pos="9072"/>
        </w:tabs>
        <w:rPr/>
      </w:pPr>
      <w:r>
        <w:rPr/>
      </w:r>
    </w:p>
    <w:p>
      <w:pPr>
        <w:pStyle w:val="Header"/>
        <w:tabs>
          <w:tab w:val="clear" w:pos="4536"/>
          <w:tab w:val="clear" w:pos="9072"/>
        </w:tabs>
        <w:rPr/>
      </w:pPr>
      <w:r>
        <w:rPr/>
        <w:t>Zu bestellen unter:</w:t>
      </w:r>
    </w:p>
    <w:p>
      <w:pPr>
        <w:pStyle w:val="Header"/>
        <w:tabs>
          <w:tab w:val="clear" w:pos="4536"/>
          <w:tab w:val="clear" w:pos="9072"/>
        </w:tabs>
        <w:rPr/>
      </w:pPr>
      <w:r>
        <w:rPr>
          <w:lang w:val="fr-FR"/>
        </w:rPr>
        <w:t xml:space="preserve">Tel.: </w:t>
        <w:tab/>
        <w:t>01805/ 151 51 0 (0,12 €/ Min.)</w:t>
      </w:r>
    </w:p>
    <w:p>
      <w:pPr>
        <w:pStyle w:val="Header"/>
        <w:tabs>
          <w:tab w:val="clear" w:pos="4536"/>
          <w:tab w:val="clear" w:pos="9072"/>
        </w:tabs>
        <w:rPr>
          <w:lang w:val="fr-FR"/>
        </w:rPr>
      </w:pPr>
      <w:r>
        <w:rPr>
          <w:lang w:val="fr-FR"/>
        </w:rPr>
        <w:t xml:space="preserve">Fax: </w:t>
        <w:tab/>
        <w:t>01805/ 151 51 1 (0,12 €/ Min.)</w:t>
      </w:r>
    </w:p>
    <w:p>
      <w:pPr>
        <w:pStyle w:val="Header"/>
        <w:tabs>
          <w:tab w:val="clear" w:pos="4536"/>
          <w:tab w:val="clear" w:pos="9072"/>
        </w:tabs>
        <w:rPr>
          <w:lang w:val="fr-FR"/>
        </w:rPr>
      </w:pPr>
      <w:r>
        <w:rPr>
          <w:lang w:val="fr-FR"/>
        </w:rPr>
        <w:t>Email: info@bmgs.bund.de</w:t>
      </w:r>
    </w:p>
    <w:p>
      <w:pPr>
        <w:pStyle w:val="Normal"/>
        <w:rPr>
          <w:lang w:val="fr-FR"/>
        </w:rPr>
      </w:pPr>
      <w:r>
        <w:rPr>
          <w:lang w:val="fr-FR"/>
        </w:rPr>
      </w:r>
    </w:p>
    <w:p>
      <w:pPr>
        <w:pStyle w:val="Heading1"/>
        <w:rPr/>
      </w:pPr>
      <w:r>
        <w:rPr/>
        <w:t>Praktikumsplatz gesucht</w:t>
      </w:r>
    </w:p>
    <w:p>
      <w:pPr>
        <w:pStyle w:val="Normal"/>
        <w:rPr/>
      </w:pPr>
      <w:r>
        <w:rPr/>
        <w:t>Michael Straßenburg, 44 Jahre alt, ge</w:t>
        <w:softHyphen/>
        <w:t>lernter Speditionskaufmann mit 21-jähri</w:t>
        <w:softHyphen/>
        <w:t>ger Berufserfahrung  u. a. als Versand- und Lagerleiter. Seit 1999 ist er sehbe</w:t>
        <w:softHyphen/>
        <w:t xml:space="preserve">hindert, durch den Einsatz technischer Hilfsmittel aber in keiner Weise in seiner Arbeitsfähigkeit eingeschränkt. Er möchte seine reichhaltigen Erfahrungen und Kenntnisse einbringen, aber auch gerne berufliches Neuland betreten. Derzeit nimmt er an einer Integrationsmaßnahme teil. Bestandteil der Maßnahme ist ein sechsmonatiges Praktikum. Bei einer anschließenden Einstellung können Zuschüsse gewährt werden. </w:t>
      </w:r>
    </w:p>
    <w:p>
      <w:pPr>
        <w:pStyle w:val="Normal"/>
        <w:rPr/>
      </w:pPr>
      <w:r>
        <w:rPr/>
      </w:r>
    </w:p>
    <w:p>
      <w:pPr>
        <w:pStyle w:val="Normal"/>
        <w:rPr/>
      </w:pPr>
      <w:r>
        <w:rPr/>
        <w:t>Interessierte wenden sich bitte direkt an</w:t>
      </w:r>
    </w:p>
    <w:p>
      <w:pPr>
        <w:pStyle w:val="Normal"/>
        <w:rPr/>
      </w:pPr>
      <w:r>
        <w:rPr/>
        <w:t>Michael Straßenburg, Kösliner Str. 23, 28717 Bremen, Tel.: (04 21) 6 36 66 53</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Wir wünschen allen Mitgliedern und Freunden der LAGH Bremen ein frohes Weihnachtsfest und ein glückliches sowie erfolgreiches neues Jahr 2006. </w:t>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716915</wp:posOffset>
                </wp:positionV>
                <wp:extent cx="1644015" cy="1288415"/>
                <wp:effectExtent l="0" t="0" r="0" b="0"/>
                <wp:wrapNone/>
                <wp:docPr id="1" name="Frame1"/>
                <a:graphic xmlns:a="http://schemas.openxmlformats.org/drawingml/2006/main">
                  <a:graphicData uri="http://schemas.microsoft.com/office/word/2010/wordprocessingShape">
                    <wps:wsp>
                      <wps:cNvSpPr txBox="1"/>
                      <wps:spPr>
                        <a:xfrm>
                          <a:off x="0" y="0"/>
                          <a:ext cx="1644015" cy="1288415"/>
                        </a:xfrm>
                        <a:prstGeom prst="rect"/>
                        <a:solidFill>
                          <a:srgbClr val="FFFFFF"/>
                        </a:solidFill>
                      </wps:spPr>
                      <wps:txbx>
                        <w:txbxContent>
                          <w:p>
                            <w:pPr>
                              <w:pStyle w:val="Normal"/>
                              <w:widowControl/>
                              <w:bidi w:val="0"/>
                              <w:spacing w:before="0" w:after="120"/>
                              <w:jc w:val="both"/>
                              <w:rPr/>
                            </w:pPr>
                            <w:r>
                              <w:rPr/>
                              <w:object w:dxaOrig="1006"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94.25pt" filled="f" o:ole="">
                                  <v:imagedata r:id="rId3" o:title=""/>
                                </v:shape>
                                <o:OLEObject Type="Embed" ProgID="" ShapeID="ole_rId2" DrawAspect="Content" ObjectID="_463799675" r:id="rId2"/>
                              </w:object>
                            </w:r>
                          </w:p>
                        </w:txbxContent>
                      </wps:txbx>
                      <wps:bodyPr anchor="t" lIns="92075" tIns="46355" rIns="92075" bIns="46355">
                        <a:noAutofit/>
                      </wps:bodyPr>
                    </wps:wsp>
                  </a:graphicData>
                </a:graphic>
              </wp:anchor>
            </w:drawing>
          </mc:Choice>
          <mc:Fallback>
            <w:pict>
              <v:rect fillcolor="#FFFFFF" style="position:absolute;rotation:-0;width:129.45pt;height:101.45pt;mso-wrap-distance-left:9.05pt;mso-wrap-distance-right:9.05pt;mso-wrap-distance-top:0pt;mso-wrap-distance-bottom:0pt;margin-top:56.45pt;mso-position-vertical-relative:text;margin-left:51.8pt;mso-position-horizontal-relative:text">
                <v:textbox inset="0.100694444444444in,0.0506944444444444in,0.100694444444444in,0.0506944444444444in">
                  <w:txbxContent>
                    <w:p>
                      <w:pPr>
                        <w:pStyle w:val="Normal"/>
                        <w:widowControl/>
                        <w:bidi w:val="0"/>
                        <w:spacing w:before="0" w:after="120"/>
                        <w:jc w:val="both"/>
                        <w:rPr/>
                      </w:pPr>
                      <w:r>
                        <w:rPr/>
                        <w:object w:dxaOrig="1006"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94.25pt" filled="f" o:ole="">
                            <v:imagedata r:id="rId5" o:title=""/>
                          </v:shape>
                          <o:OLEObject Type="Embed" ProgID="" ShapeID="ole_rId4" DrawAspect="Content" ObjectID="_1881472294" r:id="rId4"/>
                        </w:objec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widowControl/>
        <w:bidi w:val="0"/>
        <w:spacing w:before="0" w:after="12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3"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5</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5</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12.2005</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ebdings" w:hAnsi="Webdings" w:eastAsia="Times New Roman" w:cs="Webdings"/>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6:00Z</dcterms:created>
  <dc:creator>Admin</dc:creator>
  <dc:description>generated by an Aldus application</dc:description>
  <dc:language>en-US</dc:language>
  <cp:lastModifiedBy>zr</cp:lastModifiedBy>
  <cp:lastPrinted>2005-12-06T15:05:00Z</cp:lastPrinted>
  <dcterms:modified xsi:type="dcterms:W3CDTF">2005-12-10T15:39:00Z</dcterms:modified>
  <cp:revision>3</cp:revision>
  <dc:subject/>
  <dc:title>5. Bremer Selbsthilfetage vom 02.11. - 05.11. 1995</dc:title>
</cp:coreProperties>
</file>