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nächste Mitgliederversammlung der LAGH Bremen findet statt</w:t>
      </w:r>
    </w:p>
    <w:p>
      <w:pPr>
        <w:pStyle w:val="Normal"/>
        <w:rPr/>
      </w:pPr>
      <w:r>
        <w:rPr/>
        <w:t xml:space="preserve">am: </w:t>
        <w:tab/>
        <w:t>Donnerstag, den 29. Juni 2006</w:t>
      </w:r>
    </w:p>
    <w:p>
      <w:pPr>
        <w:pStyle w:val="Normal"/>
        <w:rPr/>
      </w:pPr>
      <w:r>
        <w:rPr/>
        <w:t xml:space="preserve">Zeit: </w:t>
        <w:tab/>
        <w:t>17.00 Uhr</w:t>
      </w:r>
    </w:p>
    <w:p>
      <w:pPr>
        <w:pStyle w:val="Normal"/>
        <w:rPr/>
      </w:pPr>
      <w:r>
        <w:rPr/>
        <w:t xml:space="preserve">Ort: </w:t>
        <w:tab/>
        <w:t>Schwachhauser Heerstraße 266.</w:t>
      </w:r>
    </w:p>
    <w:p>
      <w:pPr>
        <w:pStyle w:val="Normal"/>
        <w:rPr/>
      </w:pPr>
      <w:r>
        <w:rPr/>
        <w:t>Die offizielle Einladung mit Tagesordnung und Jahresbericht des Vorstandes geht Ihnen rechtzeitig mit gesonderter Einla</w:t>
        <w:softHyphen/>
        <w:t>dung zu. Ein wichtiger Tagesordnungs</w:t>
        <w:softHyphen/>
        <w:t>punkt in diesem Jahr:</w:t>
      </w:r>
    </w:p>
    <w:p>
      <w:pPr>
        <w:pStyle w:val="Normal"/>
        <w:jc w:val="center"/>
        <w:rPr>
          <w:b/>
          <w:b/>
        </w:rPr>
      </w:pPr>
      <w:r>
        <w:rPr>
          <w:b/>
        </w:rPr>
        <w:t>Neuer Name für die LAGH/ Satzungsänderung</w:t>
      </w:r>
    </w:p>
    <w:p>
      <w:pPr>
        <w:pStyle w:val="Normal"/>
        <w:rPr/>
      </w:pPr>
      <w:r>
        <w:rPr/>
        <w:t>Dieses Jahr steht im Mittelpunkt des öffentlichen Teils der Mitgliederver</w:t>
        <w:softHyphen/>
        <w:t xml:space="preserve">sammlung, ab ca. 18.30, ein Referat von Lothar Hauschild. Sein Vortrag trägt den Titel: </w:t>
      </w:r>
    </w:p>
    <w:p>
      <w:pPr>
        <w:pStyle w:val="Normal"/>
        <w:jc w:val="center"/>
        <w:rPr>
          <w:b/>
          <w:b/>
        </w:rPr>
      </w:pPr>
      <w:r>
        <w:rPr>
          <w:b/>
        </w:rPr>
        <w:t>Versicherungsschutz für Vereine, Verbände und Einrichtungen der Behindertenhilfe und Behindertenselbsthilfe</w:t>
      </w:r>
    </w:p>
    <w:p>
      <w:pPr>
        <w:pStyle w:val="Normal"/>
        <w:rPr/>
      </w:pPr>
      <w:r>
        <w:rPr/>
        <w:t>Wir laden alle Interessierten herzlich zum öffentlichen Teil der Mitgliederversamm</w:t>
        <w:softHyphen/>
        <w:t>lung der LAGH Bremen e.V. ein. Der Eintritt ist kostenlos. Der Vortragssaal ist barrierefrei zugänglich. Eine behinderten</w:t>
        <w:softHyphen/>
        <w:t>gerechte Toilette ist vorhanden.</w:t>
      </w:r>
    </w:p>
    <w:p>
      <w:pPr>
        <w:pStyle w:val="Header"/>
        <w:tabs>
          <w:tab w:val="clear" w:pos="4536"/>
          <w:tab w:val="clear" w:pos="9072"/>
        </w:tabs>
        <w:rPr/>
      </w:pPr>
      <w:r>
        <w:rPr>
          <w:b/>
        </w:rPr>
        <w:t>Aus der Vorankündigung</w:t>
      </w:r>
      <w:r>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i/>
          <w:i/>
        </w:rPr>
      </w:pPr>
      <w:r>
        <w:rPr>
          <w:i/>
        </w:rPr>
        <w:t>Zum öffentlichen Teil der Mitgliederver</w:t>
        <w:softHyphen/>
        <w:t>sammlung haben wir Herrn Lothar Hau</w:t>
        <w:softHyphen/>
        <w:t>schild eingeladen. Herr Hauschild ist als Mitarbeiter bei der Ecclesia Gruppe, dem größten Versicherungsmakler für wohl</w:t>
        <w:softHyphen/>
        <w:t xml:space="preserve">fahrtpflegerische Einrichtungen, tätig.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i/>
          <w:i/>
        </w:rPr>
      </w:pPr>
      <w:r>
        <w:rPr>
          <w:i/>
        </w:rPr>
        <w:t>Berichtet wird über existenzbedrohende Risiken und deren Absicherung. Ebenso wird die besondere Haftungssituation von haupt- und ehrenamtlich tätigen Mitar</w:t>
        <w:softHyphen/>
        <w:t xml:space="preserve">beitern sowie Organen und Vorständen beleuchtet.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i/>
          <w:i/>
        </w:rPr>
      </w:pPr>
      <w:r>
        <w:rPr>
          <w:i/>
        </w:rPr>
        <w:t>Ergänzend erfolgen wichtige Hinweise zum Versicherungsschutz für behinderte Menschen.</w:t>
      </w:r>
    </w:p>
    <w:p>
      <w:pPr>
        <w:pStyle w:val="Header"/>
        <w:tabs>
          <w:tab w:val="clear" w:pos="4536"/>
          <w:tab w:val="clear" w:pos="9072"/>
        </w:tabs>
        <w:rPr/>
      </w:pPr>
      <w:r>
        <w:rPr/>
      </w:r>
    </w:p>
    <w:p>
      <w:pPr>
        <w:pStyle w:val="Heading1"/>
        <w:rPr>
          <w:sz w:val="22"/>
        </w:rPr>
      </w:pPr>
      <w:r>
        <w:rPr/>
        <w:t>14. Bremer Protesttag</w:t>
      </w:r>
    </w:p>
    <w:p>
      <w:pPr>
        <w:pStyle w:val="TextBody"/>
        <w:spacing w:before="0" w:after="0"/>
        <w:rPr>
          <w:i w:val="false"/>
          <w:i w:val="false"/>
        </w:rPr>
      </w:pPr>
      <w:r>
        <w:rPr>
          <w:i w:val="false"/>
        </w:rPr>
        <w:t>Am Donnerstag, den 4. Mai 2006 findet in der Friedensgemeinde, Humboldtstraße 175, der 14. Bremer Protesttag statt. Der Arbeitskreis Bremer Protest hat sich in diesem Jahr für folgendes Motto ent</w:t>
        <w:softHyphen/>
        <w:t>schieden:</w:t>
      </w:r>
    </w:p>
    <w:p>
      <w:pPr>
        <w:pStyle w:val="TextBody"/>
        <w:spacing w:before="0" w:after="0"/>
        <w:jc w:val="center"/>
        <w:rPr>
          <w:b/>
          <w:b/>
          <w:i w:val="false"/>
          <w:i w:val="false"/>
        </w:rPr>
      </w:pPr>
      <w:r>
        <w:rPr>
          <w:b/>
          <w:i w:val="false"/>
        </w:rPr>
        <w:t>Der Protesttag tanzt ...</w:t>
      </w:r>
    </w:p>
    <w:p>
      <w:pPr>
        <w:pStyle w:val="TextBody"/>
        <w:spacing w:before="0" w:after="0"/>
        <w:jc w:val="center"/>
        <w:rPr>
          <w:b/>
          <w:b/>
          <w:i w:val="false"/>
          <w:i w:val="false"/>
        </w:rPr>
      </w:pPr>
      <w:r>
        <w:rPr>
          <w:b/>
          <w:i w:val="false"/>
        </w:rPr>
      </w:r>
    </w:p>
    <w:p>
      <w:pPr>
        <w:pStyle w:val="TextBody"/>
        <w:jc w:val="center"/>
        <w:rPr>
          <w:b/>
          <w:b/>
          <w:i w:val="false"/>
          <w:i w:val="false"/>
        </w:rPr>
      </w:pPr>
      <w:r>
        <w:rPr>
          <w:b/>
          <w:i w:val="false"/>
        </w:rPr>
        <w:t xml:space="preserve">...gegen Diskriminierung </w:t>
        <w:br/>
        <w:t>behinderter Menschen!!!</w:t>
      </w:r>
    </w:p>
    <w:p>
      <w:pPr>
        <w:pStyle w:val="Normal"/>
        <w:spacing w:before="120" w:after="120"/>
        <w:rPr/>
      </w:pPr>
      <w:r>
        <w:rPr/>
        <w:t>Auf den Sitzungen des AK Protest Ende Januar und Februar 2006 waren sich die Anwesenden einig, einmal einen Pro</w:t>
        <w:softHyphen/>
        <w:t>testtag zu organisieren, der nicht nur die politische Arbeit in den Vordergrund stellt, sondern auch gesellige, kulturelle und musikalische Bestandteile beinhaltet. Damit verbunden ist unter anderem das Ziel, einen noch breiteren Kreis von Interessierten anzusprechen, um sich an den Aktionen im Rahmen des Protest</w:t>
        <w:softHyphen/>
        <w:t>tages zu beteiligen.</w:t>
      </w:r>
    </w:p>
    <w:p>
      <w:pPr>
        <w:pStyle w:val="Header"/>
        <w:tabs>
          <w:tab w:val="clear" w:pos="4536"/>
          <w:tab w:val="clear" w:pos="9072"/>
        </w:tabs>
        <w:rPr/>
      </w:pPr>
      <w:r>
        <w:rPr/>
        <w:t>Der Einlass am 4. Mai in die Friedens</w:t>
        <w:softHyphen/>
        <w:t>gemeinde beginnt ab 9.30 Uhr.</w:t>
      </w:r>
    </w:p>
    <w:p>
      <w:pPr>
        <w:pStyle w:val="Normal"/>
        <w:spacing w:before="120" w:after="120"/>
        <w:rPr/>
      </w:pPr>
      <w:r>
        <w:rPr/>
        <w:t>Für das leibliche Wohl wird erneut der bewährte Service von Café Klatsch sorgen, die an ihrem Stand belegte Brötchen, Kaffee, Kuchen und anderen Leckereien zu kleinen Preisen verkaufen.</w:t>
      </w:r>
    </w:p>
    <w:p>
      <w:pPr>
        <w:pStyle w:val="Normal"/>
        <w:spacing w:before="120" w:after="120"/>
        <w:rPr/>
      </w:pPr>
      <w:r>
        <w:rPr/>
        <w:t>Um 10.00 Uhr ist eine Versammlungs</w:t>
        <w:softHyphen/>
        <w:t>runde im Großen Saal der Friedens</w:t>
        <w:softHyphen/>
        <w:t>gemeinde geplant. Hier wird es eine Leichte-Sprache-Show geben, organisiert von Selbstbestimmt Leben und dem Büro für Leichte Sprache der Lebenshilfe Bremen. Mit dabei sind auch die Tanz</w:t>
        <w:softHyphen/>
        <w:t>gruppe und der Chor (angefragt) von der Werkstatt Bremen. Im Anschluss erfolgt eine Vorstellung der weiteren Angebote des Tages.</w:t>
      </w:r>
    </w:p>
    <w:p>
      <w:pPr>
        <w:pStyle w:val="Normal"/>
        <w:spacing w:before="120" w:after="120"/>
        <w:rPr/>
      </w:pPr>
      <w:r>
        <w:rPr/>
        <w:t>Zu diesen gehören nach gegenwärtigem Planungsstand:</w:t>
      </w:r>
    </w:p>
    <w:p>
      <w:pPr>
        <w:pStyle w:val="Normal"/>
        <w:numPr>
          <w:ilvl w:val="0"/>
          <w:numId w:val="6"/>
        </w:numPr>
        <w:rPr/>
      </w:pPr>
      <w:r>
        <w:rPr/>
        <w:t>„</w:t>
      </w:r>
      <w:r>
        <w:rPr/>
        <w:t>Diskriminierungsklönschnack“ mit dem Behindertenbeauftragten, Dr. Jo</w:t>
        <w:softHyphen/>
        <w:t>achim Steinbrück</w:t>
      </w:r>
    </w:p>
    <w:p>
      <w:pPr>
        <w:pStyle w:val="Normal"/>
        <w:numPr>
          <w:ilvl w:val="0"/>
          <w:numId w:val="6"/>
        </w:numPr>
        <w:rPr/>
      </w:pPr>
      <w:r>
        <w:rPr/>
        <w:t>Gesprächsgruppe „behindertenpoliti</w:t>
        <w:softHyphen/>
        <w:t>sche Schweinereien Teil II“, Mo</w:t>
        <w:softHyphen/>
        <w:t>deration: Matthias Weinert</w:t>
      </w:r>
    </w:p>
    <w:p>
      <w:pPr>
        <w:pStyle w:val="Normal"/>
        <w:numPr>
          <w:ilvl w:val="0"/>
          <w:numId w:val="6"/>
        </w:numPr>
        <w:rPr/>
      </w:pPr>
      <w:r>
        <w:rPr/>
        <w:t>Arbeitsgruppe „Gegen Kürzungen in der Behindertenhilfe“ Moderation: Karl Kahlau</w:t>
      </w:r>
    </w:p>
    <w:p>
      <w:pPr>
        <w:pStyle w:val="Normal"/>
        <w:numPr>
          <w:ilvl w:val="0"/>
          <w:numId w:val="6"/>
        </w:numPr>
        <w:rPr/>
      </w:pPr>
      <w:r>
        <w:rPr/>
        <w:t>Lesung des Irrtu(r)ms (mit Autoren der Zeitungsinitiative Irrturm)</w:t>
      </w:r>
    </w:p>
    <w:p>
      <w:pPr>
        <w:pStyle w:val="Normal"/>
        <w:numPr>
          <w:ilvl w:val="0"/>
          <w:numId w:val="6"/>
        </w:numPr>
        <w:rPr/>
      </w:pPr>
      <w:r>
        <w:rPr/>
        <w:t>Theaterworkshop (angefragt bei der Theatergruppe „Pschyrembel“ von der Bremer Shakespeare Company)</w:t>
      </w:r>
    </w:p>
    <w:p>
      <w:pPr>
        <w:pStyle w:val="Normal"/>
        <w:numPr>
          <w:ilvl w:val="0"/>
          <w:numId w:val="6"/>
        </w:numPr>
        <w:rPr/>
      </w:pPr>
      <w:r>
        <w:rPr/>
        <w:t>Videocamp und Kreativgruppe (orga</w:t>
        <w:softHyphen/>
        <w:t>nisiert von Friedehorst)</w:t>
      </w:r>
    </w:p>
    <w:p>
      <w:pPr>
        <w:pStyle w:val="Normal"/>
        <w:numPr>
          <w:ilvl w:val="0"/>
          <w:numId w:val="6"/>
        </w:numPr>
        <w:rPr/>
      </w:pPr>
      <w:r>
        <w:rPr/>
        <w:t>Tausch- und Kontaktbörse (organisiert vom Sozialverband Bremen, Ortsver</w:t>
        <w:softHyphen/>
        <w:t>band Osterholz)</w:t>
      </w:r>
    </w:p>
    <w:p>
      <w:pPr>
        <w:pStyle w:val="Normal"/>
        <w:spacing w:before="120" w:after="120"/>
        <w:rPr/>
      </w:pPr>
      <w:r>
        <w:rPr/>
        <w:t>Über den genauen Ablauf des Tages sowie die Inhalte werden wir in gewohnter Weise rechtzeitig mit einem Flugblatt informieren. Sicher ist aber bereits, dass es wieder einen Demozug ab ca. 14 Uhr durch die Innenstadt Richtung Marktplatz geben wird. Eine Zwischenkundgebung findet auf dem „Investorengelände“ vor dem Hauptbahnhof statt.</w:t>
      </w:r>
    </w:p>
    <w:p>
      <w:pPr>
        <w:pStyle w:val="Normal"/>
        <w:spacing w:before="120" w:after="120"/>
        <w:rPr/>
      </w:pPr>
      <w:r>
        <w:rPr/>
        <w:t>Das Behindertenparlament tagt in diesem Jahr übrigens wieder im Dezember im Rahmen des Welttages der Behinderten. Dafür haben wir den Plenarsaal der Bremischen Bürgerschaft für den 1. De</w:t>
        <w:softHyphen/>
        <w:t>zember 2006 reserviert.</w:t>
      </w:r>
    </w:p>
    <w:p>
      <w:pPr>
        <w:pStyle w:val="Header"/>
        <w:tabs>
          <w:tab w:val="clear" w:pos="4536"/>
          <w:tab w:val="clear" w:pos="9072"/>
        </w:tabs>
        <w:rPr/>
      </w:pPr>
      <w:r>
        <w:rPr/>
        <w:t>Für Rückfragen, aktuelle Informationen und Hinweise wenden Sie sich bitte an die Geschäftsstelle der LAGH, Tel.: 38 777-14 (Email: LAGHBremen@t-online.de) oder an den Landesverband der Gehörlosen, Tel.: 22311-31 (Email: patrick.george@lvg-bremen.de).</w:t>
      </w:r>
    </w:p>
    <w:p>
      <w:pPr>
        <w:pStyle w:val="Header"/>
        <w:tabs>
          <w:tab w:val="clear" w:pos="4536"/>
          <w:tab w:val="clear" w:pos="9072"/>
        </w:tabs>
        <w:rPr/>
      </w:pPr>
      <w:r>
        <w:rPr/>
      </w:r>
    </w:p>
    <w:p>
      <w:pPr>
        <w:pStyle w:val="Heading1"/>
        <w:rPr>
          <w:sz w:val="22"/>
        </w:rPr>
      </w:pPr>
      <w:r>
        <w:rPr/>
        <w:t>Filmabend des Gesprächskreises Behinderung und Sexualität</w:t>
      </w:r>
    </w:p>
    <w:p>
      <w:pPr>
        <w:pStyle w:val="Header"/>
        <w:tabs>
          <w:tab w:val="clear" w:pos="4536"/>
          <w:tab w:val="clear" w:pos="9072"/>
        </w:tabs>
        <w:rPr/>
      </w:pPr>
      <w:r>
        <w:rPr/>
        <w:t>Zu einem Filmabend lädt der Gesprächs</w:t>
        <w:softHyphen/>
        <w:t>kreis Behinderung und Sexualität der LAGH Bremen am Montag, den 3. April in der Zeit von 17.00-19.00 Uhr ein. Veran</w:t>
        <w:softHyphen/>
        <w:t>staltungsort ist die Friedensgemeinde (Humboldtstraße 175, Seminarraum).</w:t>
      </w:r>
    </w:p>
    <w:p>
      <w:pPr>
        <w:pStyle w:val="Header"/>
        <w:tabs>
          <w:tab w:val="clear" w:pos="4536"/>
          <w:tab w:val="clear" w:pos="9072"/>
        </w:tabs>
        <w:rPr/>
      </w:pPr>
      <w:r>
        <w:rPr/>
        <w:t xml:space="preserve">Gezeigt werden die Filme </w:t>
      </w:r>
      <w:r>
        <w:rPr>
          <w:i/>
        </w:rPr>
        <w:t>Verrückt nach Dir</w:t>
      </w:r>
      <w:r>
        <w:rPr/>
        <w:t xml:space="preserve"> (ca. 25 Min.) und </w:t>
      </w:r>
      <w:r>
        <w:rPr>
          <w:i/>
        </w:rPr>
        <w:t>Sexualität mit Be</w:t>
        <w:softHyphen/>
        <w:t>hinderung</w:t>
      </w:r>
      <w:r>
        <w:rPr/>
        <w:t xml:space="preserve"> (ca. 27 Min.). Der erste Film ist ein Bericht über das Leben der conter</w:t>
        <w:softHyphen/>
        <w:t>gangeschädigten Claudia Bach. Beim zweiten Beitrag handelt es sich um eine Dokumentation des TV-Senders N24, die zeigt, wie Menschen mit Behinderungen ein erfülltes Sexual- und Liebesleben führen können.</w:t>
      </w:r>
    </w:p>
    <w:p>
      <w:pPr>
        <w:pStyle w:val="Header"/>
        <w:tabs>
          <w:tab w:val="clear" w:pos="4536"/>
          <w:tab w:val="clear" w:pos="9072"/>
        </w:tabs>
        <w:rPr/>
      </w:pPr>
      <w:r>
        <w:rPr/>
        <w:t>Jeweils im Anschluss an einen Film besteht die Möglichkeit, über die Inhalte zu sprechen und sich auszutauschen.</w:t>
      </w:r>
    </w:p>
    <w:p>
      <w:pPr>
        <w:pStyle w:val="Header"/>
        <w:tabs>
          <w:tab w:val="clear" w:pos="4536"/>
          <w:tab w:val="clear" w:pos="9072"/>
        </w:tabs>
        <w:rPr/>
      </w:pPr>
      <w:r>
        <w:rPr/>
      </w:r>
    </w:p>
    <w:p>
      <w:pPr>
        <w:pStyle w:val="Heading1"/>
        <w:rPr>
          <w:sz w:val="22"/>
        </w:rPr>
      </w:pPr>
      <w:r>
        <w:rPr/>
        <w:t>DOKUMENTATION vom 13. Bremer Protesttag und vom Bremer Behindertenparlament 2005</w:t>
      </w:r>
    </w:p>
    <w:p>
      <w:pPr>
        <w:pStyle w:val="Normal"/>
        <w:rPr/>
      </w:pPr>
      <w:r>
        <w:rPr/>
        <w:t>Am 3. Mai 2005 fand der 13. Bremer Protesttag gegen Diskriminierung behin</w:t>
        <w:softHyphen/>
        <w:t>derter Menschen statt. Zu dem Motto „Mehr Teilhabe am Arbeitsleben“ fanden sich ca. 300 Teilnehmer in der Friedens</w:t>
        <w:softHyphen/>
        <w:t>gemeinde ein, um an den verschiedenen Arbeitsgruppen mitzuwirken. An der Veranstaltung von Matthias Weinert (Vorsitzender der LAG H) „Behinderten</w:t>
        <w:softHyphen/>
        <w:t>politische Schweinereien“ konnten, auf</w:t>
        <w:softHyphen/>
        <w:t xml:space="preserve">grund des überwältigenden Interesses, nicht alle Interessierten teilnehmen. Doch auch die anderen Arbeitsgruppen, wie z. B. „Arbeit und Tagesstätte“ (Karl H. Kahlau), „Infobörse verschiedener Dienste“ (Patrick George), konnten über einen Mangel an Teilnehmern nicht klagen. </w:t>
      </w:r>
    </w:p>
    <w:p>
      <w:pPr>
        <w:pStyle w:val="Normal"/>
        <w:rPr/>
      </w:pPr>
      <w:r>
        <w:rPr/>
        <w:t>Die Dokumentation enthält neben aus</w:t>
        <w:softHyphen/>
        <w:t xml:space="preserve">führlichen Berichten zu den einzelnen Arbeitsgruppen zahlreiche Fotos über die Aktionen in der Friedengemeinde. </w:t>
      </w:r>
    </w:p>
    <w:p>
      <w:pPr>
        <w:pStyle w:val="Normal"/>
        <w:rPr/>
      </w:pPr>
      <w:r>
        <w:rPr/>
        <w:t>Auch über den im Anschluss stattgefun</w:t>
        <w:softHyphen/>
        <w:t>denen Demonstrationszug durch die Bremer Innenstadt wird ausführlich be</w:t>
        <w:softHyphen/>
        <w:t>richtet und findet sich umfangreiches Bildmaterial. Eine Zusammenstellung der Pressereaktionen zeigt beeindruckend, dass der Bremer Protesttag nicht nur bei Betroffenen, sondern auch in der Öffent</w:t>
        <w:softHyphen/>
        <w:t>lichkeit große Beachtung fand. Die Re</w:t>
        <w:softHyphen/>
        <w:t xml:space="preserve">solution des 13. Bremer Protesttages können Sie ebenfalls der Dokumentation entnehmen. </w:t>
      </w:r>
    </w:p>
    <w:p>
      <w:pPr>
        <w:pStyle w:val="Normal"/>
        <w:rPr/>
      </w:pPr>
      <w:r>
        <w:rPr/>
        <w:t>Das 13. Bremer Behindertenparlament tagte am 02. Dezember 2005. Die Doku</w:t>
        <w:softHyphen/>
        <w:t>mentation informiert ausführlich über die Reden und Teilnehmer sowie über die Beschlussvorschläge der Behinderten-parlamentarier.</w:t>
      </w:r>
    </w:p>
    <w:p>
      <w:pPr>
        <w:pStyle w:val="Normal"/>
        <w:rPr/>
      </w:pPr>
      <w:r>
        <w:rPr/>
        <w:t>Zu beziehen ist die Dokumentation gegen Zahlung von Euro 3,50 zzgl. Porto bei der Geschäftsstelle der LAGH Bremen, Waller Heerstr. 55, 28217 Bremen.</w:t>
      </w:r>
    </w:p>
    <w:p>
      <w:pPr>
        <w:pStyle w:val="Normal"/>
        <w:rPr/>
      </w:pPr>
      <w:r>
        <w:rPr/>
      </w:r>
    </w:p>
    <w:p>
      <w:pPr>
        <w:pStyle w:val="Heading1"/>
        <w:rPr>
          <w:sz w:val="22"/>
        </w:rPr>
      </w:pPr>
      <w:r>
        <w:rPr/>
        <w:t xml:space="preserve">EURO-Schlüssel </w:t>
        <w:br/>
        <w:t>über die LAGH zu beziehen</w:t>
      </w:r>
    </w:p>
    <w:p>
      <w:pPr>
        <w:pStyle w:val="Normal"/>
        <w:rPr/>
      </w:pPr>
      <w:r>
        <w:rPr/>
        <w:t>Über Herrn Friedrich Terveer, Vor</w:t>
        <w:softHyphen/>
        <w:t>standsmitglied der LAGH Bremen, kann gegen Vorkasse in Höhe von € 15,00 der EURO-Schlüssel bezogen werden. Der Schlüssel passt bei den Behinderten–WC’s an Autobahn-Raststätten und in manchen öffentlichen Gebäuden sowie Supermärkten vieler Städte. Verwendbar in mehreren Ländern Europas.</w:t>
      </w:r>
    </w:p>
    <w:p>
      <w:pPr>
        <w:pStyle w:val="Normal"/>
        <w:rPr/>
      </w:pPr>
      <w:r>
        <w:rPr/>
        <w:t>Erworben werden kann der Euro-WC-Schlüssel von Menschen mit außerge</w:t>
        <w:softHyphen/>
        <w:t>wöhnlicher Gehbehinderung, Rollstuhl</w:t>
        <w:softHyphen/>
        <w:t>fahrer (aG); Stomaträger (ab 50%); Blinde (BL); Schwerbehinderte, die hilfs</w:t>
        <w:softHyphen/>
        <w:t>bedürftig sind (H) und gegebenenfalls eine Begleitperson benötigen (B); oder das Merkzeichen (G) und 70% aufwärts bzw. 90% oder 100% im Schwerbehin</w:t>
        <w:softHyphen/>
        <w:t>dertenausweis haben.</w:t>
      </w:r>
      <w:r>
        <mc:AlternateContent>
          <mc:Choice Requires="wps">
            <w:drawing>
              <wp:anchor behindDoc="0" distT="0" distB="0" distL="114935" distR="114935" simplePos="0" locked="0" layoutInCell="0" allowOverlap="1" relativeHeight="7">
                <wp:simplePos x="0" y="0"/>
                <wp:positionH relativeFrom="column">
                  <wp:posOffset>5589270</wp:posOffset>
                </wp:positionH>
                <wp:positionV relativeFrom="page">
                  <wp:posOffset>1280160</wp:posOffset>
                </wp:positionV>
                <wp:extent cx="1828800" cy="1485900"/>
                <wp:effectExtent l="0" t="0" r="0" b="0"/>
                <wp:wrapNone/>
                <wp:docPr id="1"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sz w:val="20"/>
                              </w:rPr>
                            </w:pPr>
                            <w:r>
                              <w:rPr>
                                <w:sz w:val="20"/>
                              </w:rPr>
                              <w:object w:dxaOrig="3525"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9pt;height:104.35pt" filled="f" o:ole="">
                                  <v:imagedata r:id="rId3" o:title=""/>
                                </v:shape>
                                <o:OLEObject Type="Embed" ProgID="" ShapeID="ole_rId2" DrawAspect="Content" ObjectID="_64061805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100.8pt;mso-position-vertical-relative:page;margin-left:440.1pt;mso-position-horizontal-relative:text">
                <v:textbox inset="0.100694444444444in,0.0506944444444444in,0.100694444444444in,0.0506944444444444in">
                  <w:txbxContent>
                    <w:p>
                      <w:pPr>
                        <w:pStyle w:val="Normal"/>
                        <w:rPr>
                          <w:sz w:val="20"/>
                        </w:rPr>
                      </w:pPr>
                      <w:r>
                        <w:rPr>
                          <w:sz w:val="20"/>
                        </w:rPr>
                        <w:object w:dxaOrig="3525"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9pt;height:104.35pt" filled="f" o:ole="">
                            <v:imagedata r:id="rId5" o:title=""/>
                          </v:shape>
                          <o:OLEObject Type="Embed" ProgID="" ShapeID="ole_rId4" DrawAspect="Content" ObjectID="_16017854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Normal"/>
        <w:rPr/>
      </w:pPr>
      <w:r>
        <w:rPr/>
        <w:t>An Multipler Sklerose (MS), Morbus Crohn oder Colitis ulcerosa erkrankte Menschen (die z.T. keinen Ausweis oder nur 50/60% haben) benötigen zusätzlich eine ärztliche Bescheinigung.</w:t>
      </w:r>
    </w:p>
    <w:p>
      <w:pPr>
        <w:pStyle w:val="Normal"/>
        <w:rPr/>
      </w:pPr>
      <w:r>
        <w:rPr/>
        <w:t>Kontakt: Fritz Terveer, Tel.: 0421-472877</w:t>
      </w:r>
    </w:p>
    <w:p>
      <w:pPr>
        <w:pStyle w:val="Normal"/>
        <w:rPr>
          <w:lang w:val="it-IT"/>
        </w:rPr>
      </w:pPr>
      <w:r>
        <w:rPr>
          <w:lang w:val="it-IT"/>
        </w:rPr>
        <w:t xml:space="preserve">E-Mail: </w:t>
      </w:r>
      <w:hyperlink r:id="rId6">
        <w:r>
          <w:rPr>
            <w:rStyle w:val="InternetLink"/>
            <w:lang w:val="it-IT"/>
          </w:rPr>
          <w:t>f.terveer@web.de</w:t>
        </w:r>
      </w:hyperlink>
    </w:p>
    <w:p>
      <w:pPr>
        <w:pStyle w:val="Normal"/>
        <w:rPr/>
      </w:pPr>
      <w:r>
        <w:rPr/>
        <w:t>Günther-Hafemann-Str. 5, 28327 Bremen</w:t>
      </w:r>
    </w:p>
    <w:p>
      <w:pPr>
        <w:pStyle w:val="Normal"/>
        <w:rPr/>
      </w:pPr>
      <w:r>
        <w:rPr/>
      </w:r>
    </w:p>
    <w:p>
      <w:pPr>
        <w:pStyle w:val="Heading6"/>
        <w:rPr>
          <w:lang w:val="en-US"/>
        </w:rPr>
      </w:pPr>
      <w:r>
        <w:rPr>
          <w:lang w:val="en-US"/>
        </w:rPr>
        <w:t>Neue Bundesbehindertenbeauftragte</w:t>
      </w:r>
    </w:p>
    <w:p>
      <w:pPr>
        <w:pStyle w:val="Normal"/>
        <w:rPr/>
      </w:pPr>
      <w:r>
        <w:rPr/>
        <w:t>Die Behindertenbeauftragte ist zentrale Ansprechpartnerin bei der Bundesregie</w:t>
        <w:softHyphen/>
        <w:t>rung in allen Angelegenheiten, die behin</w:t>
        <w:softHyphen/>
        <w:t>derte Menschen berühren. Sie ist bei allen politischen Entscheidungen der Bundesregierung beteiligt, soweit diese Fragen der Gleichstellung von behinder</w:t>
        <w:softHyphen/>
        <w:t>ten Menschen betreffen. Im Falle negati</w:t>
        <w:softHyphen/>
        <w:t>ver Folgen des geltenden Rechts setzt sie sich für Änderungen im Interesse der Betroffenen ein und wirkt bei neuen Vorhaben auf die Berücksichtigung der Belange behinderter Menschen hin.</w:t>
      </w:r>
    </w:p>
    <w:p>
      <w:pPr>
        <w:pStyle w:val="Normal"/>
        <w:rPr/>
      </w:pPr>
      <w:r>
        <w:rPr/>
        <w:t>Nicht nur die 6,7 Millionen Menschen mit schwerer Behinderung in Deutschland, sondern auch deren Angehörige und eine Vielzahl Behindertenverbände beobach</w:t>
        <w:softHyphen/>
        <w:t>ten mit großem Interesse, ob die neu gewählte Behindertenbeauftragte Karin Evers-Meyer auf Bundesebene die Rechte und selbstbestimmte Teilhabe behinderter Menschen ebenso durchset</w:t>
        <w:softHyphen/>
        <w:t>zen kann und wird, wie sie es bisher privat vollbracht hat. So weiß sie aus eigener Erfahrung, dass Menschen mit einer Behinderung das Recht auf Selbst</w:t>
        <w:softHyphen/>
        <w:t>bestimmung und Teilhabe nicht in die Wiege gelegt bekommen, sondern oft</w:t>
        <w:softHyphen/>
        <w:t>mals der gute Wille anderer oder ein harter Kampf bereits hinter kleinen Er</w:t>
        <w:softHyphen/>
        <w:t>rungenschaft stehen kann. Darum vertritt sie die Meinung: „Man darf nicht jedes Mal um alles kämpfen müssen.“ Teilhabe ist ein Recht, dass gesetzlich verankert sein muss.</w:t>
      </w:r>
    </w:p>
    <w:p>
      <w:pPr>
        <w:pStyle w:val="Normal"/>
        <w:rPr/>
      </w:pPr>
      <w:r>
        <w:rPr/>
        <w:t>So äußerte die SPD-Politikerin zum Antidiskriminierungsgesetz befragt: „Wir werden daran weiter arbeiten – egal wie das Gesetz am Ende heißen wird. Denn die Diskriminierung von Menschen mit Behinderungen ist nach wie vor in man</w:t>
        <w:softHyphen/>
        <w:t xml:space="preserve">chen Bereichen skandalös, etwa im Tourismus- oder Gaststättenbereich, vor allem aber bei vielen Versicherungen. Oder dass Menschen, die auf einen Rollstuhl angewiesen sind, zehn Tage vor einer Fahrt mit der Bundesbahn diese Reise schon anmelden müssen, sonst werden sie nicht mitgenommen. Das ist einfach inakzeptabel für eine moderne Gesellschaft, die wir sein wollen.“ </w:t>
      </w:r>
    </w:p>
    <w:p>
      <w:pPr>
        <w:pStyle w:val="Normal"/>
        <w:rPr/>
      </w:pPr>
      <w:r>
        <w:rPr/>
        <w:t>Auch in anderen Belangen will sich Frau Evers-Meyer für die Belange behinderter Menschen einsetzen, so beabsichtigt sie z.B. die Agentur für Arbeit wieder stärker in die Pflicht nehmen, die sich aus dem Bereich der Eingliederung und Vermitt</w:t>
        <w:softHyphen/>
        <w:t>lung behinderter Menschen in den ver</w:t>
        <w:softHyphen/>
        <w:t>gangenen Monaten mehr und mehr zurückgezogen hat.</w:t>
      </w:r>
    </w:p>
    <w:p>
      <w:pPr>
        <w:pStyle w:val="Normal"/>
        <w:rPr/>
      </w:pPr>
      <w:r>
        <w:rPr/>
        <w:t>Quellen: Presseerklärung des Bundesmi</w:t>
        <w:softHyphen/>
        <w:t>nisteriums f. Arbeit und Soziales, Infor</w:t>
        <w:softHyphen/>
        <w:t>mationsdienst 01/2006 der GSV f.d.Land u.d.Stadtgemeinde Bremen und Interview von Jutta von Hofe, Magazin Menschen 01/2006</w:t>
      </w:r>
    </w:p>
    <w:p>
      <w:pPr>
        <w:pStyle w:val="Normal"/>
        <w:rPr/>
      </w:pPr>
      <w:r>
        <w:rPr/>
        <w:t>Der bisherige Behindertenbeauftragte der Bundesregierung Karl-Hermann Haack wird Präsident des Deutschen Behinder</w:t>
        <w:softHyphen/>
        <w:t xml:space="preserve">tensportverbandes </w:t>
      </w:r>
    </w:p>
    <w:p>
      <w:pPr>
        <w:pStyle w:val="Normal"/>
        <w:rPr/>
      </w:pPr>
      <w:r>
        <w:rPr/>
      </w:r>
    </w:p>
    <w:p>
      <w:pPr>
        <w:pStyle w:val="Heading6"/>
        <w:rPr/>
      </w:pPr>
      <w:r>
        <w:rPr/>
        <w:t xml:space="preserve">Arzt-Auskunft </w:t>
        <w:br/>
        <w:t xml:space="preserve">nennt barrierefreie Praxen </w:t>
      </w:r>
    </w:p>
    <w:p>
      <w:pPr>
        <w:pStyle w:val="Normal"/>
        <w:rPr/>
      </w:pPr>
      <w:r>
        <w:rPr/>
        <w:t>Bundesweit sind mehr als 25.000 Arzt- und Zahnarztpraxen rollstuhl- und behin</w:t>
        <w:softHyphen/>
        <w:t>dertengerecht ausgebaut. Die Arzt-Aus</w:t>
        <w:softHyphen/>
        <w:t>kunft zeigt jeweils an, ob eine Praxis barrierefrei ist. Denn dies müssen außer</w:t>
        <w:softHyphen/>
        <w:t>dem auch gehbehinderte und gebrechli</w:t>
        <w:softHyphen/>
        <w:t xml:space="preserve">che Patienten wissen, bevor sie einen Arzt aufsuchen. </w:t>
        <w:tab/>
        <w:br/>
        <w:br/>
        <w:t xml:space="preserve">In dem umfassenden Ärzteverzeichnis unter </w:t>
      </w:r>
      <w:hyperlink r:id="rId7">
        <w:r>
          <w:rPr>
            <w:rStyle w:val="InternetLink"/>
          </w:rPr>
          <w:t>www.arzt-auskunft.de</w:t>
        </w:r>
      </w:hyperlink>
      <w:r>
        <w:rPr/>
        <w:t xml:space="preserve"> erkennt man anhand eines besonderen Symbols im Suchergebnis sofort, ob die Praxis behin</w:t>
        <w:softHyphen/>
        <w:t>dertengerecht ist. Zusätzlich sind zahlrei</w:t>
        <w:softHyphen/>
        <w:t>che weitere Informationen zur Lage und Erreichbarkeit angegeben – beispiels</w:t>
        <w:softHyphen/>
        <w:t xml:space="preserve">weise Sprechzeiten und Hinweise zu öffentlichen Verkehrsmitteln in der Nähe. </w:t>
      </w:r>
    </w:p>
    <w:p>
      <w:pPr>
        <w:pStyle w:val="Normal"/>
        <w:rPr/>
      </w:pPr>
      <w:r>
        <w:rPr/>
        <w:t>Bei der Arzt-Auskunft rufen täglich unter der gebührenfreien Rufnummer 0800 – 739 00 99 hunderte Menschen an, um sich nach spezialisierten Ärzten, Zahn</w:t>
        <w:softHyphen/>
        <w:t>ärzten, Psychotherapeuten oder Kliniken in ihrer Umgebung zu erkundigen. Im Internet verzeichnet die Arzt-Auskunft jährlich mehr als vier Millionen Daten</w:t>
        <w:softHyphen/>
        <w:t>bankabfragen für die gezielte Suche anhand von Therapieschwerpunkten.</w:t>
      </w:r>
    </w:p>
    <w:p>
      <w:pPr>
        <w:pStyle w:val="Normal"/>
        <w:rPr/>
      </w:pPr>
      <w:r>
        <w:rPr/>
        <w:t>Die Arzt-Auskunft ist außerdem auch bei allen Kooperationspartnern wie zum Beispiel Lifeline.de, Focus.de, Gesund</w:t>
        <w:softHyphen/>
        <w:t>heitPro.de, Medizinauskunft.de, On</w:t>
        <w:softHyphen/>
        <w:t>meda.de und vielen weiteren Gesund</w:t>
        <w:softHyphen/>
        <w:t>heits-Portalen eingebunden. Auch Kran</w:t>
        <w:softHyphen/>
        <w:t>kenversicherungen nutzen das Verzeich</w:t>
        <w:softHyphen/>
        <w:t>nis der Arzt-Auskunft zur gezielten Pa</w:t>
        <w:softHyphen/>
        <w:t xml:space="preserve">tientennavigation. </w:t>
      </w:r>
    </w:p>
    <w:p>
      <w:pPr>
        <w:pStyle w:val="Normal"/>
        <w:rPr/>
      </w:pPr>
      <w:r>
        <w:rPr/>
        <w:t>Quelle: Stiftung Gesundheit - gemeinnüt</w:t>
        <w:softHyphen/>
        <w:t xml:space="preserve">zige rechtsfähige Stiftung bürgerlichen Rechts, </w:t>
      </w:r>
      <w:r>
        <w:rPr>
          <w:lang w:val="it-IT"/>
        </w:rPr>
        <w:t xml:space="preserve">Behringstraße 28 a, 22765 Hamburg, Tel.: 040 / 80 90 87 – 0, Fax: 040/ 80 90 87 – 555, E-Mail: </w:t>
      </w:r>
      <w:hyperlink r:id="rId8">
        <w:r>
          <w:rPr>
            <w:rStyle w:val="InternetLink"/>
            <w:lang w:val="it-IT"/>
          </w:rPr>
          <w:t>sg@arztmail.de</w:t>
        </w:r>
      </w:hyperlink>
      <w:r>
        <w:rPr>
          <w:lang w:val="it-IT"/>
        </w:rPr>
        <w:t xml:space="preserve">, </w:t>
      </w:r>
    </w:p>
    <w:p>
      <w:pPr>
        <w:pStyle w:val="Normal"/>
        <w:rPr>
          <w:lang w:val="it-IT"/>
        </w:rPr>
      </w:pPr>
      <w:hyperlink r:id="rId9">
        <w:r>
          <w:rPr>
            <w:rStyle w:val="InternetLink"/>
            <w:lang w:val="it-IT"/>
          </w:rPr>
          <w:t>www.stiftung-gesundheit.de</w:t>
        </w:r>
      </w:hyperlink>
    </w:p>
    <w:p>
      <w:pPr>
        <w:pStyle w:val="Normal"/>
        <w:rPr>
          <w:lang w:val="it-IT"/>
        </w:rPr>
      </w:pPr>
      <w:r>
        <w:rPr>
          <w:lang w:val="it-IT"/>
        </w:rPr>
      </w:r>
    </w:p>
    <w:p>
      <w:pPr>
        <w:pStyle w:val="Heading1"/>
        <w:rPr/>
      </w:pPr>
      <w:r>
        <w:rPr/>
        <w:t>Aktuelle Rechtsentwicklungen für Menschen mit Behinderung</w:t>
      </w:r>
    </w:p>
    <w:p>
      <w:pPr>
        <w:pStyle w:val="Normal"/>
        <w:rPr/>
      </w:pPr>
      <w:r>
        <w:rPr>
          <w:b/>
        </w:rPr>
        <w:t>Fluggäste mit Behinderungen erhalten Rechtsanspruch auf unentgeltliche Betreuung</w:t>
      </w:r>
      <w:r>
        <w:rPr/>
        <w:t xml:space="preserve"> </w:t>
      </w:r>
      <w:r>
        <w:rPr>
          <w:b/>
        </w:rPr>
        <w:t>– Entscheidung des Euro</w:t>
        <w:softHyphen/>
        <w:t>paparlaments in Straßburg.</w:t>
      </w:r>
      <w:r>
        <w:rPr/>
        <w:t xml:space="preserve"> </w:t>
      </w:r>
    </w:p>
    <w:p>
      <w:pPr>
        <w:pStyle w:val="Normal"/>
        <w:rPr/>
      </w:pPr>
      <w:r>
        <w:rPr/>
        <w:t>Die Verordnung soll ab 2008 in Kraft treten und für Flughäfen mit mehr als 150.000 Passagieren pro Jahr gelten. Der Gesetzestext sieht vor, dass Fluggesell</w:t>
        <w:softHyphen/>
        <w:t>schaften die Beförderung von körperlich und geistig behinderten Menschen, Älteren, Blinden oder Gehörlosen nicht wegen deren eingeschränkter Mobilität verweigern dürfen. Zugleich muss ihnen etwa bei Beförderung vom Abfertigungs</w:t>
        <w:softHyphen/>
        <w:t>schalter zum Flugzeug, bei der Erledi</w:t>
        <w:softHyphen/>
        <w:t>gung der Abfertigung oder beim Verlas</w:t>
        <w:softHyphen/>
        <w:t>sen des Flugzeugs mit Hilfe von Lifts und Rollstühlen, beim Gang zu Toiletten oder der Beförderung zu Anschlussflügen unentgeltlich geholfen werden – wenn dies 48 Stunden zuvor angemeldet wurde.</w:t>
      </w:r>
    </w:p>
    <w:p>
      <w:pPr>
        <w:pStyle w:val="Normal"/>
        <w:rPr/>
      </w:pPr>
      <w:r>
        <w:rPr/>
        <w:t>Quelle: Infodienst GSV 01/2006</w:t>
      </w:r>
    </w:p>
    <w:p>
      <w:pPr>
        <w:pStyle w:val="TextBody"/>
        <w:rPr>
          <w:i w:val="false"/>
          <w:i w:val="false"/>
        </w:rPr>
      </w:pPr>
      <w:r>
        <w:rPr>
          <w:i w:val="false"/>
        </w:rPr>
      </w:r>
    </w:p>
    <w:p>
      <w:pPr>
        <w:pStyle w:val="TextBody"/>
        <w:rPr>
          <w:b/>
          <w:b/>
          <w:i w:val="false"/>
          <w:i w:val="false"/>
        </w:rPr>
      </w:pPr>
      <w:r>
        <w:rPr>
          <w:b/>
          <w:i w:val="false"/>
        </w:rPr>
        <w:t>Schwerkranke können auch zur Alter</w:t>
        <w:softHyphen/>
        <w:t>nativmedizin greifen</w:t>
      </w:r>
    </w:p>
    <w:p>
      <w:pPr>
        <w:pStyle w:val="TextBody"/>
        <w:rPr>
          <w:i w:val="false"/>
          <w:i w:val="false"/>
        </w:rPr>
      </w:pPr>
      <w:r>
        <w:rPr>
          <w:i w:val="false"/>
        </w:rPr>
        <w:t>Das Bundesverfassungsgericht hat entschieden, dass Schwerkranke künftig auch die Kosten für alternative Heilme</w:t>
        <w:softHyphen/>
        <w:t>thoden erstattet bekommen.</w:t>
      </w:r>
    </w:p>
    <w:p>
      <w:pPr>
        <w:pStyle w:val="TextBody"/>
        <w:rPr/>
      </w:pPr>
      <w:r>
        <w:rPr>
          <w:i w:val="false"/>
        </w:rPr>
        <w:t>Patienten, die an einer lebensbedrohli</w:t>
        <w:softHyphen/>
        <w:t>chen Krankheit leiden, müssen sich von der Kasse nicht allein auf die wissen</w:t>
        <w:softHyphen/>
        <w:t>schaftlich anerkannten Methoden verwei</w:t>
        <w:softHyphen/>
        <w:t xml:space="preserve">sen lassen. Wenn eine </w:t>
      </w:r>
      <w:r>
        <w:rPr/>
        <w:t>„nicht ganz ent</w:t>
        <w:softHyphen/>
        <w:t xml:space="preserve">fernt liegende Aussicht“ </w:t>
      </w:r>
      <w:r>
        <w:rPr>
          <w:i w:val="false"/>
        </w:rPr>
        <w:t>auf Heilung oder Besserung bestehe, dann müsse die gesetzliche Krankenversicherung auch Behandlungen außerhalb ihres Leis</w:t>
        <w:softHyphen/>
        <w:t>tungskataloges erstatten, befand der Erste Senat. (Az: 1BvR 347/98-Beschluss vom 06. Dezember 2005)</w:t>
      </w:r>
    </w:p>
    <w:p>
      <w:pPr>
        <w:pStyle w:val="TextBody"/>
        <w:rPr>
          <w:i w:val="false"/>
          <w:i w:val="false"/>
        </w:rPr>
      </w:pPr>
      <w:r>
        <w:rPr>
          <w:i w:val="false"/>
        </w:rPr>
        <w:t>Die Verfassungsrichter verwiesen auf die staatliche Pflicht zum Schutz von Leben und Gesundheit. Übernehme der Staat mit einem System der gesetzlichen Krankenversicherung die Verantwortung für die körperliche Unversehrtheit der Versicherten, dann gehöre die Vorsorge bei lebensbedrohlichen oder gar tödlichen Krankheiten zum Kern der Leistungs</w:t>
        <w:softHyphen/>
        <w:t>pflicht. Nach den Worten des Gerichts muss deshalb im konkreten Einzelfall geprüft werden, ob sich eine Behandlung günstig auf den Krankheitsverlauf aus</w:t>
        <w:softHyphen/>
        <w:t>wirkt.</w:t>
      </w:r>
    </w:p>
    <w:p>
      <w:pPr>
        <w:pStyle w:val="TextBody"/>
        <w:rPr>
          <w:i w:val="false"/>
          <w:i w:val="false"/>
          <w:lang w:val="it-IT"/>
        </w:rPr>
      </w:pPr>
      <w:r>
        <w:rPr>
          <w:i w:val="false"/>
          <w:lang w:val="it-IT"/>
        </w:rPr>
        <w:t>Quelle: Info GSV 01/2006</w:t>
      </w:r>
    </w:p>
    <w:p>
      <w:pPr>
        <w:pStyle w:val="TextBody"/>
        <w:rPr>
          <w:i w:val="false"/>
          <w:i w:val="false"/>
          <w:lang w:val="it-IT"/>
        </w:rPr>
      </w:pPr>
      <w:r>
        <w:rPr>
          <w:i w:val="false"/>
          <w:lang w:val="it-IT"/>
        </w:rPr>
      </w:r>
    </w:p>
    <w:p>
      <w:pPr>
        <w:pStyle w:val="Heading1"/>
        <w:rPr/>
      </w:pPr>
      <w:r>
        <w:rPr/>
        <w:t>Barrierefrei Reisen</w:t>
      </w:r>
    </w:p>
    <w:p>
      <w:pPr>
        <w:pStyle w:val="Inpuncto"/>
        <w:spacing w:lineRule="auto" w:line="240" w:before="0" w:after="120"/>
        <w:jc w:val="left"/>
        <w:rPr>
          <w:rFonts w:ascii="Arial" w:hAnsi="Arial" w:cs="Arial"/>
          <w:b/>
          <w:b/>
          <w:sz w:val="24"/>
        </w:rPr>
      </w:pPr>
      <w:r>
        <w:rPr>
          <w:rFonts w:cs="Arial" w:ascii="Arial" w:hAnsi="Arial"/>
          <w:b/>
          <w:sz w:val="24"/>
        </w:rPr>
        <w:t>Wohin soll die Reise gehen? Reisekatalog von Lebenshilfe-Tours erschienen</w:t>
      </w:r>
    </w:p>
    <w:p>
      <w:pPr>
        <w:pStyle w:val="Inpuncto"/>
        <w:spacing w:lineRule="auto" w:line="240"/>
        <w:rPr>
          <w:rFonts w:ascii="Arial" w:hAnsi="Arial" w:cs="Arial"/>
          <w:sz w:val="24"/>
        </w:rPr>
      </w:pPr>
      <w:r>
        <w:rPr>
          <w:rFonts w:cs="Arial" w:ascii="Arial" w:hAnsi="Arial"/>
          <w:sz w:val="24"/>
        </w:rPr>
        <w:t>Griechenland, Bulgarien, Tunesien? Oder lieber Deutschland, Dänemark oder Holland? Für Menschen mit Beeinträchti</w:t>
        <w:softHyphen/>
        <w:t>gung lassen sich im neuen Reisekatalog von Lebenshilfe-Tours wieder die schönsten Reiseziele finden.</w:t>
      </w:r>
    </w:p>
    <w:p>
      <w:pPr>
        <w:pStyle w:val="Inpuncto"/>
        <w:spacing w:lineRule="auto" w:line="240"/>
        <w:rPr>
          <w:rFonts w:ascii="Arial" w:hAnsi="Arial" w:cs="Arial"/>
          <w:sz w:val="24"/>
        </w:rPr>
      </w:pPr>
      <w:r>
        <w:rPr>
          <w:rFonts w:cs="Arial" w:ascii="Arial" w:hAnsi="Arial"/>
          <w:sz w:val="24"/>
        </w:rPr>
        <w:t>Es gibt kurze und lange Reisen ins In- und Ausland, bewährte Touren und neue Reiseziele und – ganz neu im Programm – Tagesausflüge für den Urlaub zwi</w:t>
        <w:softHyphen/>
        <w:t>schendurch. Für Kinder und Jugendliche sind ebenfalls kurze und längere Touren dabei. Für diejenigen, die erst einmal ausprobieren möchten, wie es ist, ohne Eltern zu verreisen, gibt es Wochenend</w:t>
        <w:softHyphen/>
        <w:t>fahrten.</w:t>
      </w:r>
    </w:p>
    <w:p>
      <w:pPr>
        <w:pStyle w:val="Inpuncto"/>
        <w:spacing w:lineRule="auto" w:line="240"/>
        <w:rPr>
          <w:rFonts w:ascii="Arial" w:hAnsi="Arial" w:cs="Arial"/>
          <w:sz w:val="24"/>
        </w:rPr>
      </w:pPr>
      <w:r>
        <w:rPr>
          <w:rFonts w:cs="Arial" w:ascii="Arial" w:hAnsi="Arial"/>
          <w:sz w:val="24"/>
        </w:rPr>
        <w:t>Die Angebote von Lebenshilfe TOURS Bremen richten sich an Menschen mit einer (auch umfangreichen) Beeinträchti</w:t>
        <w:softHyphen/>
        <w:t>gung, die in Begleitung reisen wollen. Sie orientieren sich inhaltlich und organisato</w:t>
        <w:softHyphen/>
        <w:t>risch an den Bedürfnissen von Menschen mit einer vorwiegend geistigen Behinde</w:t>
        <w:softHyphen/>
        <w:t>rung. Die kleinen Reisegruppen mit sechs bis neun Teilnehmer reisen mit zwei oder mehr Begleitpersonen entsprechend dem Hilfebedarf.</w:t>
      </w:r>
    </w:p>
    <w:p>
      <w:pPr>
        <w:pStyle w:val="Normal"/>
        <w:spacing w:before="0" w:after="0"/>
        <w:rPr/>
      </w:pPr>
      <w:r>
        <w:rPr/>
        <w:t>Wer den Reisekatalog bestellen möchte, Fragen zu den Reisen hat, wendet sich an Achim Bünting, Lebenshilfe TOURS Bremen, Tel.: 387 77 26,</w:t>
      </w:r>
    </w:p>
    <w:p>
      <w:pPr>
        <w:pStyle w:val="Normal"/>
        <w:rPr/>
      </w:pPr>
      <w:hyperlink r:id="rId10">
        <w:r>
          <w:rPr>
            <w:rStyle w:val="InternetLink"/>
          </w:rPr>
          <w:t>buenting@lebenshilfe-bremen.de</w:t>
        </w:r>
      </w:hyperlink>
      <w:r>
        <w:rPr/>
        <w:t>.</w:t>
      </w:r>
    </w:p>
    <w:p>
      <w:pPr>
        <w:pStyle w:val="Normal"/>
        <w:rPr/>
      </w:pPr>
      <w:r>
        <w:rPr/>
      </w:r>
    </w:p>
    <w:p>
      <w:pPr>
        <w:pStyle w:val="Heading2"/>
        <w:rPr/>
      </w:pPr>
      <w:r>
        <w:rPr/>
        <w:t>Barrierefreie Reiseziele</w:t>
      </w:r>
    </w:p>
    <w:p>
      <w:pPr>
        <w:pStyle w:val="Normal"/>
        <w:rPr/>
      </w:pPr>
      <w:r>
        <w:rPr/>
        <w:t>Der Bundesverband Selbsthilfe Körper</w:t>
        <w:softHyphen/>
        <w:t>behinderter e.V. (BSK e.V.) hat eine umfangreiche Sammlung barrierefreier Reiseziele in seinem Katalog „BSK- Urlaubsziele Programm 2006“ veröffent</w:t>
        <w:softHyphen/>
        <w:t>licht. Darin finden sich Angebote wie Städte- und Studienreisen, Jugend- und Aktivreisen, Gruppen- und Individualrei</w:t>
        <w:softHyphen/>
        <w:t>sen. Für die Bestellung des Kataloges (solange Vorrat reicht) bittet der BSK e.V. einen adressierten und mit 1,44 Euro frankierten DIN-A4-Rückumschlag bei</w:t>
        <w:softHyphen/>
        <w:t>zulegen. BSK e.V., Reiseservice, Altkrautheimer Straße 20, 74238 Kraut</w:t>
        <w:softHyphen/>
        <w:t>heim</w:t>
      </w:r>
    </w:p>
    <w:p>
      <w:pPr>
        <w:pStyle w:val="Normal"/>
        <w:rPr/>
      </w:pPr>
      <w:r>
        <w:rPr/>
        <w:t>Quelle: Selbsthilfe 04/2005</w:t>
      </w:r>
    </w:p>
    <w:p>
      <w:pPr>
        <w:pStyle w:val="Normal"/>
        <w:rPr/>
      </w:pPr>
      <w:r>
        <w:rPr/>
      </w:r>
    </w:p>
    <w:p>
      <w:pPr>
        <w:pStyle w:val="Heading1"/>
        <w:rPr/>
      </w:pPr>
      <w:r>
        <w:rPr/>
        <w:t>Nachrichten aus der BAG SELBSTHILFE e.V.</w:t>
      </w:r>
    </w:p>
    <w:p>
      <w:pPr>
        <w:pStyle w:val="Normal"/>
        <w:rPr/>
      </w:pPr>
      <w:r>
        <w:rPr/>
        <w:t>Folgende Informationsschriften der Bun-desarbeitsgemeinschaft SELBSTHILFE können Sie über die Geschäftsstelle der LAGH Bremen in Kopie beziehen.</w:t>
      </w:r>
    </w:p>
    <w:p>
      <w:pPr>
        <w:pStyle w:val="Normal"/>
        <w:numPr>
          <w:ilvl w:val="0"/>
          <w:numId w:val="7"/>
        </w:numPr>
        <w:rPr/>
      </w:pPr>
      <w:r>
        <w:rPr/>
        <w:t>Rechtsseminar Teil I, Grundlagen des Sozialrechts, insbesondere SGB II, SGB IX und SGB XII. Das Seminar findet statt vom 24.-26.03.2006 in Düsseldorf. Die Teilnehmergebühr beträgt 70 Euro. Darin enthalten sind die Übernachtung und Vollverpfle</w:t>
        <w:softHyphen/>
        <w:t>gung.</w:t>
      </w:r>
    </w:p>
    <w:p>
      <w:pPr>
        <w:pStyle w:val="Normal"/>
        <w:numPr>
          <w:ilvl w:val="0"/>
          <w:numId w:val="7"/>
        </w:numPr>
        <w:rPr/>
      </w:pPr>
      <w:r>
        <w:rPr/>
        <w:t>Gesetz zur Verbesserung der Rah</w:t>
        <w:softHyphen/>
        <w:t>menbedingungen für die Patienten</w:t>
        <w:softHyphen/>
        <w:t>beteiligung wird vorbereitet – Sachstandsbericht der BAG Selbst</w:t>
        <w:softHyphen/>
        <w:t>hilfe</w:t>
      </w:r>
    </w:p>
    <w:p>
      <w:pPr>
        <w:pStyle w:val="Normal"/>
        <w:rPr/>
      </w:pPr>
      <w:r>
        <w:rPr/>
        <w:t>Kontakt zur Bundesarbeitsgemeinschaft Selbsthilfe von Menschen mit Behinde</w:t>
        <w:softHyphen/>
        <w:t xml:space="preserve">rung und chronischer Erkrankung und ihren Angehörigen, Kirchfeldstraße 149, 40215 Düsseldorf, Tel.: 0211/ 31 00 60, Fax: 0211/ 31 006-48, Email: info@bag-selbsthilfe.de </w:t>
      </w:r>
    </w:p>
    <w:p>
      <w:pPr>
        <w:pStyle w:val="Normal"/>
        <w:rPr/>
      </w:pPr>
      <w:r>
        <w:rPr/>
      </w:r>
    </w:p>
    <w:p>
      <w:pPr>
        <w:pStyle w:val="Heading1"/>
        <w:rPr/>
      </w:pPr>
      <w:r>
        <w:rPr/>
        <w:t>Neuerscheinungen</w:t>
      </w:r>
    </w:p>
    <w:p>
      <w:pPr>
        <w:pStyle w:val="Normal"/>
        <w:rPr/>
      </w:pPr>
      <w:r>
        <w:rPr>
          <w:b/>
        </w:rPr>
        <w:t>„</w:t>
      </w:r>
      <w:r>
        <w:rPr>
          <w:b/>
        </w:rPr>
        <w:t>Ohne Assistenz geht gar nix!“</w:t>
      </w:r>
      <w:r>
        <w:rPr/>
        <w:t xml:space="preserve"> </w:t>
      </w:r>
    </w:p>
    <w:p>
      <w:pPr>
        <w:pStyle w:val="Normal"/>
        <w:rPr/>
      </w:pPr>
      <w:r>
        <w:rPr/>
        <w:t>Perspektiven von selbstbestimmter Assistenz für behinderte Menschen in Bremen</w:t>
      </w:r>
    </w:p>
    <w:p>
      <w:pPr>
        <w:pStyle w:val="Normal"/>
        <w:rPr/>
      </w:pPr>
      <w:r>
        <w:rPr/>
        <w:t>16 Seiten Dokumentation der Tagung am 9. März 2005 in Bremen, veranstaltet von der Assistenzgenossenschaft Bremen e.G. und Selbstbestimmt Leben e.V. Bremen</w:t>
      </w:r>
    </w:p>
    <w:p>
      <w:pPr>
        <w:pStyle w:val="Normal"/>
        <w:rPr/>
      </w:pPr>
      <w:r>
        <w:rPr/>
        <w:t xml:space="preserve">Zu beziehen über Selbstbestimmt Leben e.V. Bremen, Ostertorsteinweg 98, 28203 Bremen, Tel.: 0421/704409, Fax: 0421/704401, </w:t>
      </w:r>
      <w:r>
        <w:rPr>
          <w:sz w:val="22"/>
        </w:rPr>
        <w:t>E-Mail: zslbremen@aol.com</w:t>
      </w:r>
    </w:p>
    <w:p>
      <w:pPr>
        <w:pStyle w:val="Normal"/>
        <w:rPr/>
      </w:pPr>
      <w:r>
        <w:rPr/>
      </w:r>
    </w:p>
    <w:p>
      <w:pPr>
        <w:pStyle w:val="Heading2"/>
        <w:rPr/>
      </w:pPr>
      <w:r>
        <w:rPr/>
        <w:t>ABC Behinderung &amp; Beruf</w:t>
      </w:r>
    </w:p>
    <w:p>
      <w:pPr>
        <w:pStyle w:val="Normal"/>
        <w:rPr>
          <w:u w:val="single"/>
        </w:rPr>
      </w:pPr>
      <w:r>
        <w:rPr>
          <w:u w:val="single"/>
        </w:rPr>
        <w:t>Inhalte:</w:t>
      </w:r>
    </w:p>
    <w:p>
      <w:pPr>
        <w:pStyle w:val="Normal"/>
        <w:numPr>
          <w:ilvl w:val="0"/>
          <w:numId w:val="2"/>
        </w:numPr>
        <w:rPr/>
      </w:pPr>
      <w:r>
        <w:rPr/>
        <w:t>Fachlexikon</w:t>
      </w:r>
    </w:p>
    <w:p>
      <w:pPr>
        <w:pStyle w:val="Normal"/>
        <w:numPr>
          <w:ilvl w:val="0"/>
          <w:numId w:val="5"/>
        </w:numPr>
        <w:rPr/>
      </w:pPr>
      <w:r>
        <w:rPr/>
        <w:t xml:space="preserve">Leistungen für behinderte Menschen im Beruf </w:t>
      </w:r>
    </w:p>
    <w:p>
      <w:pPr>
        <w:pStyle w:val="Normal"/>
        <w:numPr>
          <w:ilvl w:val="0"/>
          <w:numId w:val="4"/>
        </w:numPr>
        <w:rPr/>
      </w:pPr>
      <w:r>
        <w:rPr/>
        <w:t xml:space="preserve">Rechtsgrundlagen, Sozialgesetzbuch IX und Verordnungen </w:t>
      </w:r>
    </w:p>
    <w:p>
      <w:pPr>
        <w:pStyle w:val="Header"/>
        <w:numPr>
          <w:ilvl w:val="0"/>
          <w:numId w:val="3"/>
        </w:numPr>
        <w:tabs>
          <w:tab w:val="clear" w:pos="4536"/>
          <w:tab w:val="clear" w:pos="9072"/>
        </w:tabs>
        <w:rPr/>
      </w:pPr>
      <w:r>
        <w:rPr/>
        <w:t xml:space="preserve">Anschriften der Integrationsämter </w:t>
      </w:r>
    </w:p>
    <w:p>
      <w:pPr>
        <w:pStyle w:val="Header"/>
        <w:tabs>
          <w:tab w:val="clear" w:pos="4536"/>
          <w:tab w:val="clear" w:pos="9072"/>
        </w:tabs>
        <w:jc w:val="left"/>
        <w:rPr>
          <w:color w:val="000000"/>
        </w:rPr>
      </w:pPr>
      <w:r>
        <w:rPr>
          <w:color w:val="000000"/>
        </w:rPr>
        <w:t xml:space="preserve">Zu beziehen: kostenfrei bei Ihrem </w:t>
      </w:r>
    </w:p>
    <w:p>
      <w:pPr>
        <w:pStyle w:val="Header"/>
        <w:tabs>
          <w:tab w:val="clear" w:pos="4536"/>
          <w:tab w:val="clear" w:pos="9072"/>
        </w:tabs>
        <w:jc w:val="left"/>
        <w:rPr/>
      </w:pPr>
      <w:r>
        <w:rPr/>
        <w:t>Versorgungsamt / Integrationsamt und Hauptfürsorgestelle, Block D , Doventor</w:t>
        <w:softHyphen/>
        <w:t xml:space="preserve">contrescarpe 172, 28195 Bremen, Telefon: 04 21/3 61-0, Fax: 04 21/3 61-55 02, E-Mail: </w:t>
      </w:r>
      <w:hyperlink r:id="rId11">
        <w:r>
          <w:rPr>
            <w:rStyle w:val="InternetLink"/>
            <w:sz w:val="20"/>
          </w:rPr>
          <w:t>office@versorgungsamt.bremen.de</w:t>
        </w:r>
      </w:hyperlink>
      <w:r>
        <w:rPr>
          <w:sz w:val="20"/>
        </w:rPr>
        <w:t>,</w:t>
      </w:r>
      <w:r>
        <w:rPr/>
        <w:t xml:space="preserve"> </w:t>
      </w:r>
    </w:p>
    <w:p>
      <w:pPr>
        <w:pStyle w:val="Header"/>
        <w:tabs>
          <w:tab w:val="clear" w:pos="4536"/>
          <w:tab w:val="clear" w:pos="9072"/>
        </w:tabs>
        <w:rPr>
          <w:rFonts w:ascii="Arial Narrow" w:hAnsi="Arial Narrow" w:cs="Arial Narrow"/>
          <w:b/>
          <w:b/>
          <w:sz w:val="26"/>
        </w:rPr>
      </w:pPr>
      <w:r>
        <w:rPr>
          <w:rFonts w:cs="Arial Narrow" w:ascii="Arial Narrow" w:hAnsi="Arial Narrow"/>
          <w:b/>
          <w:sz w:val="26"/>
        </w:rPr>
      </w:r>
    </w:p>
    <w:p>
      <w:pPr>
        <w:pStyle w:val="Header"/>
        <w:tabs>
          <w:tab w:val="clear" w:pos="4536"/>
          <w:tab w:val="clear" w:pos="9072"/>
        </w:tabs>
        <w:rPr>
          <w:rFonts w:ascii="Arial Narrow" w:hAnsi="Arial Narrow" w:cs="Arial Narrow"/>
          <w:b/>
          <w:b/>
          <w:sz w:val="26"/>
        </w:rPr>
      </w:pPr>
      <w:r>
        <w:rPr>
          <w:rFonts w:cs="Arial Narrow" w:ascii="Arial Narrow" w:hAnsi="Arial Narrow"/>
          <w:b/>
          <w:sz w:val="26"/>
        </w:rPr>
      </w:r>
    </w:p>
    <w:p>
      <w:pPr>
        <w:pStyle w:val="Header"/>
        <w:tabs>
          <w:tab w:val="clear" w:pos="4536"/>
          <w:tab w:val="clear" w:pos="9072"/>
        </w:tabs>
        <w:rPr>
          <w:rFonts w:ascii="Arial Narrow" w:hAnsi="Arial Narrow" w:cs="Arial Narrow"/>
          <w:b/>
          <w:b/>
          <w:sz w:val="26"/>
        </w:rPr>
      </w:pPr>
      <w:r>
        <w:rPr>
          <w:rFonts w:cs="Arial Narrow" w:ascii="Arial Narrow" w:hAnsi="Arial Narrow"/>
          <w:b/>
          <w:sz w:val="26"/>
        </w:rPr>
      </w:r>
    </w:p>
    <w:p>
      <w:pPr>
        <w:pStyle w:val="Header"/>
        <w:tabs>
          <w:tab w:val="clear" w:pos="4536"/>
          <w:tab w:val="clear" w:pos="9072"/>
        </w:tabs>
        <w:rPr>
          <w:rFonts w:ascii="Arial Narrow" w:hAnsi="Arial Narrow" w:cs="Arial Narrow"/>
          <w:b/>
          <w:b/>
          <w:sz w:val="26"/>
        </w:rPr>
      </w:pPr>
      <w:r>
        <w:rPr>
          <w:rFonts w:cs="Arial Narrow" w:ascii="Arial Narrow" w:hAnsi="Arial Narrow"/>
          <w:b/>
          <w:sz w:val="26"/>
        </w:rPr>
      </w:r>
    </w:p>
    <w:p>
      <w:pPr>
        <w:pStyle w:val="Header"/>
        <w:tabs>
          <w:tab w:val="clear" w:pos="4536"/>
          <w:tab w:val="clear" w:pos="9072"/>
        </w:tabs>
        <w:rPr>
          <w:sz w:val="20"/>
          <w:lang w:val="en-US"/>
        </w:rPr>
      </w:pPr>
      <w:r>
        <w:rPr>
          <w:rFonts w:cs="Arial Narrow" w:ascii="Arial Narrow" w:hAnsi="Arial Narrow"/>
          <w:b/>
          <w:sz w:val="26"/>
        </w:rPr>
        <w:t>REISEFÜHRER FÜR BEHINDERTE FUSSBALL-FANS</w:t>
      </w:r>
      <w:r>
        <w:rPr>
          <w:sz w:val="20"/>
          <w:lang w:val="en-US"/>
        </w:rPr>
        <w:t xml:space="preserve"> </w:t>
      </w:r>
      <w:r>
        <w:rPr>
          <w:b/>
          <w:lang w:val="en-US"/>
        </w:rPr>
        <w:t>2006</w:t>
      </w:r>
    </w:p>
    <w:p>
      <w:pPr>
        <w:pStyle w:val="Header"/>
        <w:tabs>
          <w:tab w:val="clear" w:pos="4536"/>
          <w:tab w:val="clear" w:pos="9072"/>
        </w:tabs>
        <w:rPr/>
      </w:pPr>
      <w:r>
        <w:rPr/>
        <w:t>zu beziehen:</w:t>
      </w:r>
    </w:p>
    <w:p>
      <w:pPr>
        <w:pStyle w:val="Header"/>
        <w:tabs>
          <w:tab w:val="clear" w:pos="4536"/>
          <w:tab w:val="clear" w:pos="9072"/>
        </w:tabs>
        <w:rPr/>
      </w:pPr>
      <w:r>
        <w:rPr/>
        <w:t xml:space="preserve">per E-Mail: </w:t>
      </w:r>
      <w:hyperlink r:id="rId12">
        <w:r>
          <w:rPr>
            <w:rStyle w:val="InternetLink"/>
          </w:rPr>
          <w:t>presse@bundesliga.de</w:t>
        </w:r>
      </w:hyperlink>
    </w:p>
    <w:p>
      <w:pPr>
        <w:pStyle w:val="Header"/>
        <w:tabs>
          <w:tab w:val="clear" w:pos="4536"/>
          <w:tab w:val="clear" w:pos="9072"/>
        </w:tabs>
        <w:rPr/>
      </w:pPr>
      <w:r>
        <w:rPr/>
        <w:t>per Post: DFL Deutsche Fußball Liga GmbH, Abteilung Kommunikation, Otto-Fleck-Schneise 6a, 60528 Frankfurt</w:t>
      </w:r>
    </w:p>
    <w:p>
      <w:pPr>
        <w:pStyle w:val="Normal"/>
        <w:rPr/>
      </w:pPr>
      <w:r>
        <w:rPr/>
      </w:r>
    </w:p>
    <w:p>
      <w:pPr>
        <w:pStyle w:val="Heading1"/>
        <w:rPr/>
      </w:pPr>
      <w:r>
        <w:rPr/>
        <w:t>Aus den Mitgliedsverbänden</w:t>
      </w:r>
    </w:p>
    <w:p>
      <w:pPr>
        <w:pStyle w:val="H4"/>
        <w:keepNext w:val="false"/>
        <w:spacing w:before="0" w:after="120"/>
        <w:outlineLvl w:val="9"/>
        <w:rPr>
          <w:rFonts w:ascii="Arial" w:hAnsi="Arial" w:cs="Arial"/>
        </w:rPr>
      </w:pPr>
      <w:r>
        <w:rPr>
          <w:rFonts w:cs="Arial" w:ascii="Arial" w:hAnsi="Arial"/>
        </w:rPr>
        <w:t>Bundesverband Kleinwüchsige Menschen und Ihre Familien e.V.</w:t>
      </w:r>
    </w:p>
    <w:p>
      <w:pPr>
        <w:pStyle w:val="Normal"/>
        <w:rPr/>
      </w:pPr>
      <w:r>
        <w:rPr/>
        <w:t>Hilke Eden ist neue Geschäftsführerin des BKMF e.V.</w:t>
      </w:r>
    </w:p>
    <w:p>
      <w:pPr>
        <w:pStyle w:val="Normal"/>
        <w:rPr/>
      </w:pPr>
      <w:r>
        <w:rPr/>
        <w:t>Herr Karl-Heinz Klingebiel, der ehemalige Geschäftsführer des BKMF, ist noch für drei Jahre in den Vorstand der „Allianz chronisch seltener Erkrankungen“ (Achse) gewählt worden. Er wird auf Wunsch des Vorstandes und Hilke Edens den Bau des Deutschen Zentrums für Kleinwuchsfragen bis zum Ende beglei</w:t>
        <w:softHyphen/>
        <w:t>ten.</w:t>
      </w:r>
    </w:p>
    <w:p>
      <w:pPr>
        <w:pStyle w:val="Normal"/>
        <w:rPr/>
      </w:pPr>
      <w:r>
        <w:rPr/>
      </w:r>
    </w:p>
    <w:p>
      <w:pPr>
        <w:pStyle w:val="Heading2"/>
        <w:jc w:val="left"/>
        <w:rPr/>
      </w:pPr>
      <w:r>
        <w:rPr/>
        <w:t>30 Jahre Gehörlosenfreizeitheim</w:t>
      </w:r>
    </w:p>
    <w:p>
      <w:pPr>
        <w:pStyle w:val="Normal"/>
        <w:rPr/>
      </w:pPr>
      <w:r>
        <w:rPr/>
        <w:t>Am 20. Mai 2006 kann das Gehörlosen</w:t>
        <w:softHyphen/>
        <w:t>freizeitheim Bremen e.V. sein 30-jähriges Bestehen begehen. 30 Jahre sind eigent</w:t>
        <w:softHyphen/>
        <w:t>lich kein besonderer Grund zum Feiern, da üblicherweise als Jubiläum immer 25 bzw. 50 Jahre feierlich begangen werden.</w:t>
      </w:r>
    </w:p>
    <w:p>
      <w:pPr>
        <w:pStyle w:val="Normal"/>
        <w:rPr/>
      </w:pPr>
      <w:r>
        <w:rPr/>
        <w:t>Die Gründungsmitglieder, die die Geschi</w:t>
        <w:softHyphen/>
        <w:t>cke des Vereins insgesamt 30 Jahre geleitet haben, wollen sich jetzt aus Altersgründen zurückziehen und die Verantwortung in jüngere Hände legen. Dieses ist hauptsächlich der Grund, das Jubiläum mit einer kleinen Feier zu bege</w:t>
        <w:softHyphen/>
        <w:t>hen.</w:t>
      </w:r>
    </w:p>
    <w:p>
      <w:pPr>
        <w:pStyle w:val="Normal"/>
        <w:rPr/>
      </w:pPr>
      <w:r>
        <w:rPr/>
        <w:t>Die Feier beginnt am 20. Mai 2006 um 14.00 Uhr im Gehörlosenfreizeitheim, Schwachhauser Heerstr. 266. Alle Mit</w:t>
        <w:softHyphen/>
        <w:t>glieder, Freunde und Förderer sind herz</w:t>
        <w:softHyphen/>
        <w:t>lich eingeladen.</w:t>
      </w:r>
    </w:p>
    <w:p>
      <w:pPr>
        <w:pStyle w:val="Normal"/>
        <w:rPr/>
      </w:pPr>
      <w:r>
        <w:rPr/>
        <w:t>In Zeiten leerer Kassen und ausbleiben</w:t>
        <w:softHyphen/>
        <w:t>der Fördermittel sind Spenden herzlich willkommen.</w:t>
      </w:r>
    </w:p>
    <w:p>
      <w:pPr>
        <w:pStyle w:val="Normal"/>
        <w:rPr/>
      </w:pPr>
      <w:r>
        <w:rPr/>
        <w:t>Von: Heinz Niemeyer, Vorstandsmitglied Landesverband der Gehörlosen Bremen</w:t>
      </w:r>
    </w:p>
    <w:p>
      <w:pPr>
        <w:pStyle w:val="Normal"/>
        <w:rPr/>
      </w:pPr>
      <w:r>
        <w:rPr/>
      </w:r>
    </w:p>
    <w:p>
      <w:pPr>
        <w:pStyle w:val="Normal"/>
        <w:rPr>
          <w:b/>
          <w:b/>
        </w:rPr>
      </w:pPr>
      <w:r>
        <w:rPr>
          <w:b/>
        </w:rPr>
        <w:t>Veranstaltungstermine der DMSG</w:t>
      </w:r>
    </w:p>
    <w:p>
      <w:pPr>
        <w:pStyle w:val="Normal"/>
        <w:rPr/>
      </w:pPr>
      <w:r>
        <w:rPr/>
        <w:t>Die Deutsche Multiple Sklerose Gesell</w:t>
        <w:softHyphen/>
        <w:t>schaft Landesverband Bremen hat den aktuellen Veranstaltungskalender für das 1. Halbjahr 2006 herausgebracht. Hier finden Sie Angebote zu Themen wie „Lust auf neue Kunst“, „Informationen zur Grundsicherung“, Hilfestellung in der Pflege für Angehörige“ oder „Kognitive Probleme bei MS“. Das Veranstaltungs-heft können Sie in Kopie über die LAGH beziehen oder über die Geschäftsstelle der DMSG Bremen, Brucknerstraße 13, 28359 Bremen, Tel.: 32 66 19, Fax: 32 40 92</w:t>
      </w:r>
    </w:p>
    <w:p>
      <w:pPr>
        <w:pStyle w:val="Normal"/>
        <w:widowControl/>
        <w:bidi w:val="0"/>
        <w:spacing w:before="0" w:after="120"/>
        <w:jc w:val="both"/>
        <w:rPr/>
      </w:pPr>
      <w:r>
        <w:rPr/>
      </w:r>
    </w:p>
    <w:sectPr>
      <w:headerReference w:type="default" r:id="rId13"/>
      <w:headerReference w:type="first" r:id="rId14"/>
      <w:footerReference w:type="default" r:id="rId15"/>
      <w:footerReference w:type="first" r:id="rId16"/>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rutiger LT 55 Roman">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3" name="Frame2"/>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1/2006</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1/2006</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120640</wp:posOffset>
              </wp:positionH>
              <wp:positionV relativeFrom="page">
                <wp:posOffset>3061335</wp:posOffset>
              </wp:positionV>
              <wp:extent cx="175704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7045" cy="207645"/>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5.03.2006</w:t>
                          </w:r>
                        </w:p>
                      </w:txbxContent>
                    </wps:txbx>
                    <wps:bodyPr anchor="t" lIns="0" tIns="0" rIns="0" bIns="0">
                      <a:noAutofit/>
                    </wps:bodyPr>
                  </wps:wsp>
                </a:graphicData>
              </a:graphic>
            </wp:anchor>
          </w:drawing>
        </mc:Choice>
        <mc:Fallback>
          <w:pict>
            <v:rect fillcolor="#FFFFFF" style="position:absolute;rotation:-0;width:138.35pt;height:16.3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5.03.2006</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799080" cy="175260"/>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8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76"/>
      </w:pPr>
      <w:rPr>
        <w:rFonts w:ascii="Symbol" w:hAnsi="Symbol" w:cs="Symbol" w:hint="default"/>
      </w:rPr>
    </w:lvl>
  </w:abstractNum>
  <w:abstractNum w:abstractNumId="3">
    <w:lvl w:ilvl="0">
      <w:start w:val="1"/>
      <w:numFmt w:val="bullet"/>
      <w:lvlText w:val=""/>
      <w:lvlJc w:val="left"/>
      <w:pPr>
        <w:tabs>
          <w:tab w:val="num" w:pos="644"/>
        </w:tabs>
        <w:ind w:left="360" w:hanging="76"/>
      </w:pPr>
      <w:rPr>
        <w:rFonts w:ascii="Symbol" w:hAnsi="Symbol" w:cs="Symbol" w:hint="default"/>
      </w:rPr>
    </w:lvl>
  </w:abstractNum>
  <w:abstractNum w:abstractNumId="4">
    <w:lvl w:ilvl="0">
      <w:start w:val="1"/>
      <w:numFmt w:val="bullet"/>
      <w:lvlText w:val=""/>
      <w:lvlJc w:val="left"/>
      <w:pPr>
        <w:tabs>
          <w:tab w:val="num" w:pos="644"/>
        </w:tabs>
        <w:ind w:left="360" w:hanging="76"/>
      </w:pPr>
      <w:rPr>
        <w:rFonts w:ascii="Symbol" w:hAnsi="Symbol" w:cs="Symbol" w:hint="default"/>
      </w:rPr>
    </w:lvl>
  </w:abstractNum>
  <w:abstractNum w:abstractNumId="5">
    <w:lvl w:ilvl="0">
      <w:start w:val="1"/>
      <w:numFmt w:val="bullet"/>
      <w:lvlText w:val=""/>
      <w:lvlJc w:val="left"/>
      <w:pPr>
        <w:tabs>
          <w:tab w:val="num" w:pos="644"/>
        </w:tabs>
        <w:ind w:left="360" w:hanging="76"/>
      </w:pPr>
      <w:rPr>
        <w:rFonts w:ascii="Symbol" w:hAnsi="Symbol" w:cs="Symbol" w:hint="default"/>
      </w:rPr>
    </w:lvl>
  </w:abstractNum>
  <w:abstractNum w:abstractNumId="6">
    <w:lvl w:ilvl="0">
      <w:start w:val="1"/>
      <w:numFmt w:val="bullet"/>
      <w:lvlText w:val=""/>
      <w:lvlJc w:val="left"/>
      <w:pPr>
        <w:tabs>
          <w:tab w:val="num" w:pos="644"/>
        </w:tabs>
        <w:ind w:left="360" w:hanging="76"/>
      </w:pPr>
      <w:rPr>
        <w:rFonts w:ascii="Symbol" w:hAnsi="Symbol" w:cs="Symbol" w:hint="default"/>
      </w:rPr>
    </w:lvl>
  </w:abstractNum>
  <w:abstractNum w:abstractNumId="7">
    <w:lvl w:ilvl="0">
      <w:start w:val="1"/>
      <w:numFmt w:val="bullet"/>
      <w:lvlText w:val=""/>
      <w:lvlJc w:val="left"/>
      <w:pPr>
        <w:tabs>
          <w:tab w:val="num" w:pos="644"/>
        </w:tabs>
        <w:ind w:left="360" w:hanging="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lang w:eastAsia="de-DE"/>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hd w:fill="C0C0C0" w:val="clear"/>
      <w:jc w:val="center"/>
      <w:outlineLvl w:val="5"/>
    </w:pPr>
    <w:rPr>
      <w:b/>
      <w:lang w:eastAsia="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ebdings" w:hAnsi="Webdings" w:eastAsia="Times New Roman"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lang w:eastAsia="de-DE"/>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de-DE"/>
    </w:rPr>
  </w:style>
  <w:style w:type="paragraph" w:styleId="TextBodyIndent">
    <w:name w:val="Body Text Indent"/>
    <w:basedOn w:val="Normal"/>
    <w:p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57"/>
      <w:ind w:left="360" w:hanging="360"/>
      <w:jc w:val="left"/>
    </w:pPr>
    <w:rPr>
      <w:sz w:val="20"/>
      <w:lang w:eastAsia="de-DE"/>
    </w:rPr>
  </w:style>
  <w:style w:type="paragraph" w:styleId="TextkrperEinzug2">
    <w:name w:val="Textkörper-Einzug 2"/>
    <w:basedOn w:val="Normal"/>
    <w:qFormat/>
    <w:pPr>
      <w:ind w:firstLine="720"/>
    </w:pPr>
    <w:rPr/>
  </w:style>
  <w:style w:type="paragraph" w:styleId="Vorgabetext">
    <w:name w:val="Vorgabetext"/>
    <w:basedOn w:val="Normal"/>
    <w:qFormat/>
    <w:pPr>
      <w:autoSpaceDE w:val="false"/>
      <w:spacing w:before="0" w:after="0"/>
    </w:pPr>
    <w:rPr>
      <w:rFonts w:ascii="Times New Roman" w:hAnsi="Times New Roman" w:cs="Times New Roman"/>
      <w:sz w:val="22"/>
    </w:rPr>
  </w:style>
  <w:style w:type="paragraph" w:styleId="Inpuncto">
    <w:name w:val="Inpuncto"/>
    <w:basedOn w:val="Normal"/>
    <w:qFormat/>
    <w:pPr>
      <w:spacing w:lineRule="exact" w:line="280" w:before="0" w:after="60"/>
    </w:pPr>
    <w:rPr>
      <w:rFonts w:ascii="Frutiger LT 55 Roman;Lucida Sans Unicode" w:hAnsi="Frutiger LT 55 Roman;Lucida Sans Unicode" w:cs="Frutiger LT 55 Roman;Lucida Sans Unicode"/>
      <w:sz w:val="20"/>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f.terveer@web.de" TargetMode="External"/><Relationship Id="rId7" Type="http://schemas.openxmlformats.org/officeDocument/2006/relationships/hyperlink" Target="http://www.arzt-auskunft.de/" TargetMode="External"/><Relationship Id="rId8" Type="http://schemas.openxmlformats.org/officeDocument/2006/relationships/hyperlink" Target="mailto:sg@arztmail.de" TargetMode="External"/><Relationship Id="rId9" Type="http://schemas.openxmlformats.org/officeDocument/2006/relationships/hyperlink" Target="http://www.stiftung-gesundheit.de/" TargetMode="External"/><Relationship Id="rId10" Type="http://schemas.openxmlformats.org/officeDocument/2006/relationships/hyperlink" Target="mailto:buenting@lebenshilfe-bremen.de" TargetMode="External"/><Relationship Id="rId11" Type="http://schemas.openxmlformats.org/officeDocument/2006/relationships/hyperlink" Target="mailto:office@versorgungsamt.bremen.de" TargetMode="External"/><Relationship Id="rId12" Type="http://schemas.openxmlformats.org/officeDocument/2006/relationships/hyperlink" Target="mailto:presse@bundesliga.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09:00Z</dcterms:created>
  <dc:creator>Admin</dc:creator>
  <dc:description>generated by an Aldus application</dc:description>
  <dc:language>en-US</dc:language>
  <cp:lastModifiedBy>H.-P. Keck</cp:lastModifiedBy>
  <cp:lastPrinted>2005-12-06T15:05:00Z</cp:lastPrinted>
  <dcterms:modified xsi:type="dcterms:W3CDTF">2006-03-28T11:11:00Z</dcterms:modified>
  <cp:revision>3</cp:revision>
  <dc:subject/>
  <dc:title>5. Bremer Selbsthilfetage vom 02.11. - 05.11. 1995</dc:title>
</cp:coreProperties>
</file>