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ute möchten wir zu Beginn der Arbeits</w:t>
        <w:softHyphen/>
        <w:t>gemeinschaft der Krankenkassen im Lande Bremen für die erneute finanzielle Unterstützung unseres Informations</w:t>
        <w:softHyphen/>
        <w:t>dienstes herzlich danken. Im Jahr 2006 fördern uns folgende Bremer Kassen und machen so die Herausgabe des Informa</w:t>
        <w:softHyphen/>
        <w:t>tionsdienstes der LAGH Bremen möglich: AOK, Handelskrankenkasse, Deutsche Angestelltenkrankenkasse, Betriebskran</w:t>
        <w:softHyphen/>
        <w:t>kenkasse Landesverband Niedersach</w:t>
        <w:softHyphen/>
        <w:t>sen-Bremen, Techniker Krankenkasse, Innungskrankenkasse, Seekrankenkasse und Barmer Ersatzkasse.</w:t>
      </w:r>
    </w:p>
    <w:p>
      <w:pPr>
        <w:pStyle w:val="Header"/>
        <w:tabs>
          <w:tab w:val="clear" w:pos="4536"/>
          <w:tab w:val="clear" w:pos="9072"/>
        </w:tabs>
        <w:rPr/>
      </w:pPr>
      <w:r>
        <w:rPr/>
      </w:r>
    </w:p>
    <w:p>
      <w:pPr>
        <w:pStyle w:val="Heading1"/>
        <w:rPr>
          <w:sz w:val="22"/>
        </w:rPr>
      </w:pPr>
      <w:r>
        <w:rPr/>
        <w:t>14. Bremer Protesttag</w:t>
      </w:r>
    </w:p>
    <w:p>
      <w:pPr>
        <w:pStyle w:val="TextBody"/>
        <w:rPr>
          <w:b/>
          <w:b/>
          <w:i w:val="false"/>
          <w:i w:val="false"/>
        </w:rPr>
      </w:pPr>
      <w:r>
        <w:rPr>
          <w:i w:val="false"/>
        </w:rPr>
        <w:t xml:space="preserve">Am Donnerstag, den 4. Mai 2006 fand in der Friedensgemeinde der 14. Bremer Protesttag gegen Diskriminierung und für Gleichstellung behinderter Menschen statt. Der Arbeitskreis Bremer Protest hatte sich in diesem Jahr für das Motto entschieden: </w:t>
      </w:r>
    </w:p>
    <w:p>
      <w:pPr>
        <w:pStyle w:val="TextBody"/>
        <w:jc w:val="center"/>
        <w:rPr>
          <w:i w:val="false"/>
          <w:i w:val="false"/>
        </w:rPr>
      </w:pPr>
      <w:r>
        <w:rPr>
          <w:b/>
          <w:i w:val="false"/>
        </w:rPr>
        <w:t xml:space="preserve">Der Protesttag tanzt ... </w:t>
        <w:br/>
        <w:t>...gegen Diskriminierung behinderter Menschen!!!</w:t>
      </w:r>
    </w:p>
    <w:p>
      <w:pPr>
        <w:pStyle w:val="Textkrper3"/>
        <w:rPr>
          <w:sz w:val="24"/>
        </w:rPr>
      </w:pPr>
      <w:r>
        <w:rPr>
          <w:sz w:val="24"/>
        </w:rPr>
        <w:t>Auf den Vorbereitungssitzungen herrschte Einigkeit darüber, einmal einen Protesttag zu organisieren, der nicht nur die politische Arbeit in den Vordergrund stellt, sondern auch kulturelle und musi</w:t>
        <w:softHyphen/>
        <w:t>kalische Bestandteile beinhaltet. Damit verbunden war unter anderem das Ziel, einen noch breiteren Kreis von Interes</w:t>
        <w:softHyphen/>
        <w:t>sierten anzusprechen, um sich an den Aktionen im Rahmen des Protesttages zu beteiligen. Weiterer Anlass für die Titel</w:t>
        <w:softHyphen/>
        <w:t>wahl des Protesttages waren zudem die Erfolge der vergangenen Jahre, zu denen beispielsweise die Verabschiedung eines Landesgleichstellungsgesetzes und zuletzt die Einsetzung eines Behinder</w:t>
        <w:softHyphen/>
        <w:t>tenbeauftragten gehören.</w:t>
      </w:r>
    </w:p>
    <w:p>
      <w:pPr>
        <w:pStyle w:val="Textkrper3"/>
        <w:rPr>
          <w:sz w:val="24"/>
        </w:rPr>
      </w:pPr>
      <w:r>
        <w:rPr>
          <w:sz w:val="24"/>
        </w:rPr>
        <w:t>Bald 10 Jahre forderte der Arbeitskreis Bremer Protest gegen Diskriminierung und für Gleichstellung behinderter Men</w:t>
        <w:softHyphen/>
        <w:t>schen beharrlich die Einsetzung eines Behindertenbeauftragten. Der Gedanke der rechtlichen Gleichstellung von Men</w:t>
        <w:softHyphen/>
        <w:t>schen mit Behinderung in Form von Landesgleichstellungsgesetzen hat seinen Ursprung im Jahr 1996. Damals legte der Arbeitskreis Bremer Protest den bundesweit ersten und viel beachteten Entwurf für ein Landesgleichstellungsge</w:t>
        <w:softHyphen/>
        <w:t>setz vor. Integraler Bestandteil des Ge</w:t>
        <w:softHyphen/>
        <w:t>setzentwurfes schon damals: ein Beauf</w:t>
        <w:softHyphen/>
        <w:t>tragter für die Belange behinderter Men</w:t>
        <w:softHyphen/>
        <w:t>schen. Nach vielen Jahren des Kampfes um einen solchen Beauftragten hatte der Senat im Juni 2005 endlich der Einset</w:t>
        <w:softHyphen/>
        <w:t>zung von Dr. Joachim Steinbrück als Landesbehindertenbeauftragter zuge</w:t>
        <w:softHyphen/>
        <w:t xml:space="preserve">stimmt. Dr. Steinbrück hat sein Amt am 1. Juli 2005 angetreten. </w:t>
      </w:r>
    </w:p>
    <w:p>
      <w:pPr>
        <w:pStyle w:val="Textkrper3"/>
        <w:rPr>
          <w:sz w:val="24"/>
        </w:rPr>
      </w:pPr>
      <w:r>
        <w:rPr>
          <w:sz w:val="24"/>
        </w:rPr>
        <w:t>Doch ein Ende des Ringens um gleichbe</w:t>
        <w:softHyphen/>
        <w:t>rechtigte Teilhabe behinderter Menschen am Leben in der Gesellschaft ist noch lange nicht in Sicht. Am 4. Mai 2006 wurde deswegen der behindertenpoliti</w:t>
        <w:softHyphen/>
        <w:t>sche Diskurs in Bremen im Rahmen des 14. Bremer Protesttages auf unterschied</w:t>
        <w:softHyphen/>
        <w:t>lichen Ebenen fortgeführt. Zentraler Veranstaltungsort war - wie in den ver</w:t>
        <w:softHyphen/>
        <w:t>gangenen Jahren - die Friedensge</w:t>
        <w:softHyphen/>
        <w:t>meinde.</w:t>
      </w:r>
    </w:p>
    <w:p>
      <w:pPr>
        <w:pStyle w:val="Textkrper3"/>
        <w:rPr>
          <w:sz w:val="24"/>
        </w:rPr>
      </w:pPr>
      <w:r>
        <w:rPr>
          <w:sz w:val="24"/>
        </w:rPr>
        <w:t>In deren Kirche begrüßte der Moderator Ralf Taube - begleitet von Gebärden</w:t>
        <w:softHyphen/>
        <w:t>sprachdolmetscherinnen - die ca. 400 Anwesenden und erläuterte die vielfälti</w:t>
        <w:softHyphen/>
        <w:t>gen Angebote des Tages. Eines davon: Die Leichte-Sprache-Show von Selbstbe</w:t>
        <w:softHyphen/>
        <w:t>stimmt Leben und dem Büro für Leichte Sprache der Lebenshilfe Bremen. Petra Schneider von der Lebenshilfe und Wil</w:t>
        <w:softHyphen/>
        <w:t>helm Winkelmeier von SL brachten den Anwesenden das Thema „Leichte Spra</w:t>
        <w:softHyphen/>
        <w:t>che“ auf amüsante Weise näher. Kandi</w:t>
        <w:softHyphen/>
        <w:t>daten erhielten Aufgaben, zum Beispiel „schwer formulierte Sprichwörter“ in eine verständliche bzw. bekannte Sprache zu übersetzen oder Begriffe wie „Wider</w:t>
        <w:softHyphen/>
        <w:t>spruch“ (gegen einen Bescheid) und „Einzugsermächtigung“ in möglichst leichter Sprache zu erklären. Dabei wurden die Ergebnisse von einer Jury bewertet und mit Punkten belohnt. Am Ende gab es für die Kandidaten Preise. Dazu gehörten u.a. ein Beratungsgut</w:t>
        <w:softHyphen/>
        <w:t>schein und ein Wörterbuch zum Thema Leichte Sprache. Wie bei einer richtigen Show gab es auch musikalische Einla</w:t>
        <w:softHyphen/>
        <w:t>gen. Unter großem Beifall führte das Ensemble von Blaumeier Ausschnitte aus seinem aktuellen Stück „Carmen“ vor und die Tanzgruppe der Werkstatt Bremen trat erstmals mit ihrem Repertoire an die Öffentlichkeit. An der Veranstaltung des Vormittags nahmen auch Sozialsenatorin Karin Röpke (SPD) sowie die sozialpoliti</w:t>
        <w:softHyphen/>
        <w:t>schen Sprecher der Bürgerschaftsfraktio</w:t>
        <w:softHyphen/>
        <w:t>nen Dr. Joachim Schuster (SPD) und Dirk Schmidtmann (Bündnis 90/ Die Grünen) teil.</w:t>
      </w:r>
    </w:p>
    <w:p>
      <w:pPr>
        <w:pStyle w:val="Normal"/>
        <w:rPr/>
      </w:pPr>
      <w:r>
        <w:rPr/>
        <w:t>Parallel zur Show tagten im Kaminsaal die Arbeitsgruppe von Friedehorst und im Großen Saal die von Kassandra Ruhm. Letztere hatte ihre Veranstaltung mit dem Titel versehen: „Protest sichtbar machen!“ Hier standen den Teilnehmern zahlreiche Materialien, Farben und Assistenten zur Verfügung, um Forderungen in Form von Transparenten, Demohüten, Spruchbän</w:t>
        <w:softHyphen/>
        <w:t>dern oder Sandwiches sichtbar für die Öffentlichkeit zu gestalten. Mit Hilfe dieses optisch gestalteten Protestes wurde der spätere Demozug um ein Vielfaches bunter. Die Arbeitsgruppe von Friedehorst um Karl Kahlau beschäftigte sich im Rahmen des Gesprächskreises „Gegen Kürzungen in der Behinderten</w:t>
        <w:softHyphen/>
        <w:t>hilfe“ mit der jüngst beschlossenen Eini</w:t>
        <w:softHyphen/>
        <w:t>gung zwischen Wohlfahrt und dem Sozi</w:t>
        <w:softHyphen/>
        <w:t>alressort. Diese Einigung sieht eine Absenkung um 8 Prozent des Ausgangs</w:t>
        <w:softHyphen/>
        <w:t>budgets im Laufe der kommenden 5 Jahre vor. In einer Presseerklärung der Verhandlungspartner zur Einigung über die Kürzungen hierzu hieß es jüngst: Der Tiger sei durch den brennenden Reifen gesprungen. Dagegen titelten betroffene Heimbewohner auf einem Transparent am 4. Mai: „Durch den brennenden Reifen springen wir nicht!“ Und der Lan</w:t>
        <w:softHyphen/>
        <w:t>desbehindertenbeauftragte erklärte gegenüber der anwesenden Presse mit Blick auf die Rahmenbedingungen für behinderte Menschen: „Der Tiger kann nicht mehr springen. Er kann nur noch unterm Reifen durchschleichen“.</w:t>
      </w:r>
    </w:p>
    <w:p>
      <w:pPr>
        <w:pStyle w:val="Normal"/>
        <w:rPr/>
      </w:pPr>
      <w:r>
        <w:rPr/>
        <w:t>Nach dem Ende der Leichte-Sprache-Show boten sich ab mittags weitere Veranstaltungsteile für Interessierte. Dazu gehörten:</w:t>
      </w:r>
    </w:p>
    <w:p>
      <w:pPr>
        <w:pStyle w:val="Normal"/>
        <w:numPr>
          <w:ilvl w:val="0"/>
          <w:numId w:val="3"/>
        </w:numPr>
        <w:tabs>
          <w:tab w:val="clear" w:pos="720"/>
          <w:tab w:val="left" w:pos="360" w:leader="none"/>
        </w:tabs>
        <w:ind w:left="357" w:hanging="357"/>
        <w:rPr/>
      </w:pPr>
      <w:r>
        <w:rPr/>
        <w:t>Speakers Corner (von Henry Meier)</w:t>
      </w:r>
    </w:p>
    <w:p>
      <w:pPr>
        <w:pStyle w:val="Normal"/>
        <w:numPr>
          <w:ilvl w:val="0"/>
          <w:numId w:val="3"/>
        </w:numPr>
        <w:tabs>
          <w:tab w:val="clear" w:pos="720"/>
          <w:tab w:val="left" w:pos="360" w:leader="none"/>
        </w:tabs>
        <w:ind w:left="357" w:hanging="357"/>
        <w:rPr/>
      </w:pPr>
      <w:r>
        <w:rPr/>
        <w:t>Gesprächsgruppe „Behindertenpoliti</w:t>
        <w:softHyphen/>
        <w:t>sche Schweinereien, Teil II“ (von Matthias Weinert, LAGH Bremen)</w:t>
      </w:r>
    </w:p>
    <w:p>
      <w:pPr>
        <w:pStyle w:val="Normal"/>
        <w:numPr>
          <w:ilvl w:val="0"/>
          <w:numId w:val="3"/>
        </w:numPr>
        <w:tabs>
          <w:tab w:val="clear" w:pos="720"/>
          <w:tab w:val="left" w:pos="360" w:leader="none"/>
        </w:tabs>
        <w:ind w:left="357" w:hanging="357"/>
        <w:rPr/>
      </w:pPr>
      <w:r>
        <w:rPr/>
        <w:t>„</w:t>
      </w:r>
      <w:r>
        <w:rPr/>
        <w:t>Alltägliche Diskriminierungen“ – Erfahrungsaustausch mit dem Lan</w:t>
        <w:softHyphen/>
        <w:t>desbehindertenbeauftragten Dr. Joa</w:t>
        <w:softHyphen/>
        <w:t>chim Steinbrück</w:t>
      </w:r>
    </w:p>
    <w:p>
      <w:pPr>
        <w:pStyle w:val="Normal"/>
        <w:numPr>
          <w:ilvl w:val="0"/>
          <w:numId w:val="3"/>
        </w:numPr>
        <w:tabs>
          <w:tab w:val="clear" w:pos="720"/>
          <w:tab w:val="left" w:pos="360" w:leader="none"/>
        </w:tabs>
        <w:ind w:left="357" w:hanging="357"/>
        <w:rPr/>
      </w:pPr>
      <w:r>
        <w:rPr/>
        <w:t>Lesung der Zeitungsinitiative Irrtu(r)m</w:t>
      </w:r>
    </w:p>
    <w:p>
      <w:pPr>
        <w:pStyle w:val="Normal"/>
        <w:numPr>
          <w:ilvl w:val="0"/>
          <w:numId w:val="3"/>
        </w:numPr>
        <w:tabs>
          <w:tab w:val="clear" w:pos="720"/>
          <w:tab w:val="left" w:pos="360" w:leader="none"/>
        </w:tabs>
        <w:ind w:left="357" w:hanging="357"/>
        <w:rPr/>
      </w:pPr>
      <w:r>
        <w:rPr/>
        <w:t>Kreativgruppe und Videocamp von Friedehorst</w:t>
      </w:r>
    </w:p>
    <w:p>
      <w:pPr>
        <w:pStyle w:val="Normal"/>
        <w:numPr>
          <w:ilvl w:val="0"/>
          <w:numId w:val="3"/>
        </w:numPr>
        <w:tabs>
          <w:tab w:val="clear" w:pos="720"/>
          <w:tab w:val="left" w:pos="360" w:leader="none"/>
        </w:tabs>
        <w:ind w:left="357" w:hanging="357"/>
        <w:rPr/>
      </w:pPr>
      <w:r>
        <w:rPr/>
        <w:t>Fundgrube und Kontaktbörse vom Sozialverband Deutschland, Ortsver</w:t>
        <w:softHyphen/>
        <w:t>band Osterholz.</w:t>
      </w:r>
    </w:p>
    <w:p>
      <w:pPr>
        <w:pStyle w:val="Normal"/>
        <w:rPr/>
      </w:pPr>
      <w:r>
        <w:rPr/>
        <w:t>Anschließend erläuterten die Leiter der einzelnen Arbeitsgruppen während einer Pressekonferenz den Vertretern der schreibenden Zunft die aktuellen behin</w:t>
        <w:softHyphen/>
        <w:t>dertenpolitischen Forderungen. Am Abend sendete Radio Bremen Fernsehen zwei Beiträge zum Protesttag.</w:t>
      </w:r>
    </w:p>
    <w:p>
      <w:pPr>
        <w:pStyle w:val="Normal"/>
        <w:rPr/>
      </w:pPr>
      <w:r>
        <w:rPr/>
        <w:t>Um 14 Uhr läuteten dann die Glocken der Kirche zum Sammeln für die Demo durch die Innenstadt. Dieses Jahr führte der Weg bei strahlendem Sonnenschein wieder über die Humboldtstraße, Auf den Häfen, Rembertiring, Breitenweg und dann zum Bahnhofsvorplatz. Zwischen Hauptbahnhof und dem Sitz des Sozial</w:t>
        <w:softHyphen/>
        <w:t>ressorts stoppte der ca. 600 Menschen umfassende Demozug für eine Zwi</w:t>
        <w:softHyphen/>
        <w:t>schenkundgebung. Dort machte Dieter Stegmann von der LAGH Bremen neben anderen Rednern auf die jüngsten behin</w:t>
        <w:softHyphen/>
        <w:t>dertenpolitischen Schweinereien noch einmal in aller Deutlichkeit aufmerksam. Die Folge der Kürzungen für Heimbe</w:t>
        <w:softHyphen/>
        <w:t>wohner seien: „Weniger Teilhabe am Leben in der Gemeinschaft, weniger Lebensqualität, weniger Außenkontakte, weniger Personal und damit weniger persönliche Zuwendung bei allen alten und behinderten Menschen.“ Mit Blick auf die aktuellen Kürzungspläne bei der Härtefallregelung im Sonderfahrdienst mahnte Stegmann weiter: „Dies ist menschlich und politisch unanständig und darf in Zukunft nicht wiederholt werden.“</w:t>
      </w:r>
    </w:p>
    <w:p>
      <w:pPr>
        <w:pStyle w:val="Normal"/>
        <w:rPr/>
      </w:pPr>
      <w:r>
        <w:rPr/>
        <w:t>Unter der Leitung von Kassandra Ruhm bewegte sich der Demozug weiter Rich</w:t>
        <w:softHyphen/>
        <w:t>tung Marktplatz, wo gegen 16 Uhr die Schlusskundgebung stattfand. Auch hier sprachen wieder eine Reihe von Vertre</w:t>
        <w:softHyphen/>
        <w:t>tern der Behindertenhilfe und -selbsthilfe und trugen Ihre Forderungen lautstark in die Öffentlichkeit.</w:t>
      </w:r>
    </w:p>
    <w:p>
      <w:pPr>
        <w:pStyle w:val="Normal"/>
        <w:rPr/>
      </w:pPr>
      <w:r>
        <w:rPr/>
        <w:t>Frei nach Fritz Walter: Nach dem Pro</w:t>
        <w:softHyphen/>
        <w:t>testtag ist vor dem Protesttag und ein Behindertenparlament dauert 120 Minu</w:t>
        <w:softHyphen/>
        <w:t>ten. Letzteres findet in diesem Jahr am 1. Dezember 2006 im Haus der Bremischen Bürgerschaft statt. Bis dahin werden die einzelnen Arbeitsgruppen die Ergebnisse ihrer Beratungen vom 4. Mai aufarbeiten und in Form von Beschlussvorschlägen dem Behindertenparlament zur Abstim</w:t>
        <w:softHyphen/>
        <w:t>mung vorlegen. Ziel ist es, anschließend die Bürgerschaftsfraktionen aufzufordern, sich mit den abgestimmten Forderungen behinderter Menschen auseinanderzu</w:t>
        <w:softHyphen/>
        <w:t>setzen und sich für deren Umsetzung politisch stark zu machen. Und im Mai 2007 werden wir wohl (leider) keinen Grund haben, den 15. Bremer Protesttag gegen Diskriminierung behinderter Men</w:t>
        <w:softHyphen/>
        <w:t>schen nicht durchzuführen. Wie gesagt: Nach dem Protesttag ist vor dem Pro</w:t>
        <w:softHyphen/>
        <w:t>testtag.</w:t>
      </w:r>
    </w:p>
    <w:p>
      <w:pPr>
        <w:pStyle w:val="Header"/>
        <w:tabs>
          <w:tab w:val="clear" w:pos="4536"/>
          <w:tab w:val="clear" w:pos="9072"/>
        </w:tabs>
        <w:rPr/>
      </w:pPr>
      <w:r>
        <w:rPr/>
      </w:r>
    </w:p>
    <w:p>
      <w:pPr>
        <w:pStyle w:val="Heading1"/>
        <w:rPr/>
      </w:pPr>
      <w:r>
        <w:rPr/>
        <w:t>„</w:t>
      </w:r>
      <w:r>
        <w:rPr/>
        <w:t xml:space="preserve">Neues Fahrdienstforum“ gegen Streichungen bei der Härtefallregelung beim Sonderfahrdienst für </w:t>
        <w:br/>
        <w:t xml:space="preserve">behinderte Menschen in Bremen </w:t>
        <w:br/>
        <w:t>(</w:t>
      </w:r>
      <w:r>
        <w:rPr>
          <w:i/>
        </w:rPr>
        <w:t>von Dieter Stegmann</w:t>
      </w:r>
      <w:r>
        <w:rPr/>
        <w:t>)</w:t>
      </w:r>
    </w:p>
    <w:p>
      <w:pPr>
        <w:pStyle w:val="TextBody"/>
        <w:rPr>
          <w:i w:val="false"/>
          <w:i w:val="false"/>
        </w:rPr>
      </w:pPr>
      <w:r>
        <w:rPr>
          <w:i w:val="false"/>
        </w:rPr>
        <w:t>Auf einer kurzfristig sehr gut organisierten und von betroffenen Sonderfahrdienst- Nutzern zahlreich besuchten Veranstal</w:t>
        <w:softHyphen/>
        <w:t>tung am Donnerstag, den 30. März 2006, von 15.00 Uhr bis 17.00 Uhr in der Werk</w:t>
        <w:softHyphen/>
        <w:t>statt für behinderte Menschen (WfbM) Martinshof Bremen, Betriebsstätte Bun</w:t>
        <w:softHyphen/>
        <w:t>tentorsteinweg 96, fand eine Sitzung des „Neuen Fahrdienstforums“ statt. Anlass war und ist die Absicht der Sozialbe</w:t>
        <w:softHyphen/>
        <w:t>hörde, die Härtefallregelung im Sonder</w:t>
        <w:softHyphen/>
        <w:t>fahrdienst für behinderte Menschen so zu verändern, dass „Haushaltsansätze für die Jahre 2006 und 2007 eingehalten werden können“. Dabei geht es um einen Betrag von ca. 170.000 Euro pro Jahr. Dafür sollen:</w:t>
      </w:r>
    </w:p>
    <w:p>
      <w:pPr>
        <w:pStyle w:val="Normal"/>
        <w:numPr>
          <w:ilvl w:val="0"/>
          <w:numId w:val="4"/>
        </w:numPr>
        <w:ind w:left="357" w:hanging="357"/>
        <w:rPr>
          <w:b/>
          <w:b/>
        </w:rPr>
      </w:pPr>
      <w:r>
        <w:rPr/>
        <w:t>Heimbewohner aus der Härtefallre</w:t>
        <w:softHyphen/>
        <w:t>gelung heraus genommen werden – ca. 50% der bisherigen Nutzer</w:t>
      </w:r>
    </w:p>
    <w:p>
      <w:pPr>
        <w:pStyle w:val="Normal"/>
        <w:numPr>
          <w:ilvl w:val="0"/>
          <w:numId w:val="4"/>
        </w:numPr>
        <w:ind w:left="357" w:hanging="357"/>
        <w:rPr>
          <w:b/>
          <w:b/>
        </w:rPr>
      </w:pPr>
      <w:r>
        <w:rPr/>
        <w:t>Einführung der Prüfung von Einkom</w:t>
        <w:softHyphen/>
        <w:t>men und Vermögen</w:t>
      </w:r>
    </w:p>
    <w:p>
      <w:pPr>
        <w:pStyle w:val="Normal"/>
        <w:numPr>
          <w:ilvl w:val="0"/>
          <w:numId w:val="4"/>
        </w:numPr>
        <w:ind w:left="357" w:hanging="357"/>
        <w:rPr>
          <w:b/>
          <w:b/>
        </w:rPr>
      </w:pPr>
      <w:r>
        <w:rPr/>
        <w:t>Umstellung von Wertgutscheinen auf monatliche Geldpauschale von 120,00 Euro bzw. 160,00 Euro bei Hilfestel</w:t>
        <w:softHyphen/>
        <w:t>lung</w:t>
      </w:r>
    </w:p>
    <w:p>
      <w:pPr>
        <w:pStyle w:val="Normal"/>
        <w:numPr>
          <w:ilvl w:val="0"/>
          <w:numId w:val="4"/>
        </w:numPr>
        <w:ind w:left="357" w:hanging="357"/>
        <w:rPr>
          <w:b/>
          <w:b/>
        </w:rPr>
      </w:pPr>
      <w:r>
        <w:rPr/>
        <w:t>Begrenzung auf durchschnittlich 96 statt bisher 104 Fahrten im Jahr</w:t>
      </w:r>
    </w:p>
    <w:p>
      <w:pPr>
        <w:pStyle w:val="Normal"/>
        <w:numPr>
          <w:ilvl w:val="0"/>
          <w:numId w:val="4"/>
        </w:numPr>
        <w:ind w:left="357" w:hanging="357"/>
        <w:rPr>
          <w:b/>
          <w:b/>
        </w:rPr>
      </w:pPr>
      <w:r>
        <w:rPr/>
        <w:t>Begrenzung der Kosten auf ca. 30,00 Euro pro Einzelfahrt</w:t>
      </w:r>
    </w:p>
    <w:p>
      <w:pPr>
        <w:pStyle w:val="Normal"/>
        <w:numPr>
          <w:ilvl w:val="0"/>
          <w:numId w:val="4"/>
        </w:numPr>
        <w:ind w:left="357" w:hanging="357"/>
        <w:rPr>
          <w:b/>
          <w:b/>
        </w:rPr>
      </w:pPr>
      <w:r>
        <w:rPr/>
        <w:t>Infolge der Geldleistung: Wegfall der 10 Km Begrenzung über das Gebiet der Stadtgemeinden Bremen und Bremerhavens hinaus</w:t>
      </w:r>
    </w:p>
    <w:p>
      <w:pPr>
        <w:pStyle w:val="Normal"/>
        <w:rPr/>
      </w:pPr>
      <w:r>
        <w:rPr/>
        <w:t>Zu Beginn der Veranstaltung gab Horst Frehe einen historischen Abriss über 25 Jahre Erfahrung und erkämpfte Stan</w:t>
        <w:softHyphen/>
        <w:t xml:space="preserve">dards im Sonderfahrdienst für behinderte Menschen. </w:t>
      </w:r>
      <w:r>
        <w:rPr>
          <w:b/>
        </w:rPr>
        <w:t>(Die Rede ist diesem Info</w:t>
        <w:softHyphen/>
        <w:t>dienst als Beilage angehängt)</w:t>
      </w:r>
      <w:r>
        <w:rPr/>
        <w:t xml:space="preserve">. </w:t>
      </w:r>
    </w:p>
    <w:p>
      <w:pPr>
        <w:pStyle w:val="Normal"/>
        <w:rPr/>
      </w:pPr>
      <w:r>
        <w:rPr/>
        <w:t>Frehe stellte insbesondere heraus, dass die Behindertenverbände ihre Zusage gegenüber dem damaligen Sozialsenator Henning Scherf zum Ausstieg aus dem Sonderfahrdienst immer eingehalten haben, je weiter die Umrüstung des öffentlichen Personen Nahverkehrs (ÖPNV) bei Bussen und Straßenbahnen in Bremen und Bremerhaven voran gegangen ist. In der Hochzeit des Son</w:t>
        <w:softHyphen/>
        <w:t>derfahrdienstes habe es in Bremen allein über 2000 Nutzer gegeben, heute noch knapp 300. Die Sozialbehörde ihrerseits hat aus finanziellen Gründen zugesagte Pauschalen vorzeitig gekürzt.</w:t>
      </w:r>
    </w:p>
    <w:p>
      <w:pPr>
        <w:pStyle w:val="Normal"/>
        <w:rPr/>
      </w:pPr>
      <w:r>
        <w:rPr/>
        <w:t>Im Anschluss an dieses Referat machten zahlreiche Nutzer und Nutzerinnen durch zum Teil heftige, emotionale und lautstark vorgebrachte Argumente ihrem Ärger und ihrer Angst wegen der geplanten Kürzun</w:t>
        <w:softHyphen/>
        <w:t>gen Luft. Insbesondere Nutzer aus Frie</w:t>
        <w:softHyphen/>
        <w:t>dehorst betonten das Angewiesensein auf den Fahrdienst, um ihrer Isolation zu entkommen und ihre Bekannten und Freunde außerhalb der Einrichtung weiter besuchen zu können.</w:t>
      </w:r>
    </w:p>
    <w:p>
      <w:pPr>
        <w:pStyle w:val="Normal"/>
        <w:rPr/>
      </w:pPr>
      <w:r>
        <w:rPr/>
        <w:t>Die anwesenden Mitglieder der Sozialde</w:t>
        <w:softHyphen/>
        <w:t>putation, Frau E. Wangenheim (SPD), K.-U. Oppermann (CDU) und D. Schmidt</w:t>
        <w:softHyphen/>
        <w:t>mann (Bündnis 90/Grüne), zeigten sich sichtlich beeindruckt von den vorge</w:t>
        <w:softHyphen/>
        <w:t xml:space="preserve">brachten Argumenten. </w:t>
      </w:r>
    </w:p>
    <w:p>
      <w:pPr>
        <w:pStyle w:val="Normal"/>
        <w:rPr/>
      </w:pPr>
      <w:r>
        <w:rPr/>
        <w:t>Sie alle sagten zu, dass die vorgelegte Vorlage so auf keinen Fall verabschiedet werde. Eine von den Behinderten gefor</w:t>
        <w:softHyphen/>
        <w:t xml:space="preserve">derte öffentliche Sitzung der Deputation für Jugend, Soziales, Senioren und Ausländerintegration mochte niemand zusagen, es wurde aber versprochen, dass man sich gemeinsam gegenüber der Senatorin dafür einsetzen wolle. </w:t>
      </w:r>
    </w:p>
    <w:p>
      <w:pPr>
        <w:pStyle w:val="Textkrper2"/>
        <w:rPr>
          <w:b/>
          <w:b/>
          <w:sz w:val="24"/>
        </w:rPr>
      </w:pPr>
      <w:r>
        <w:rPr>
          <w:sz w:val="24"/>
        </w:rPr>
        <w:t>Abschließend wurde einstimmig eine Resolution mit den zentralen Forderun</w:t>
        <w:softHyphen/>
        <w:t>gen der betroffenen behinderten Men</w:t>
        <w:softHyphen/>
        <w:t>schen verabschiedet.</w:t>
      </w:r>
    </w:p>
    <w:p>
      <w:pPr>
        <w:pStyle w:val="Normal"/>
        <w:rPr>
          <w:b/>
          <w:b/>
          <w:sz w:val="24"/>
        </w:rPr>
      </w:pPr>
      <w:r>
        <w:rPr>
          <w:b/>
          <w:sz w:val="24"/>
        </w:rPr>
      </w:r>
    </w:p>
    <w:p>
      <w:pPr>
        <w:pStyle w:val="Heading1"/>
        <w:rPr/>
      </w:pPr>
      <w:r>
        <w:rPr/>
        <w:t>Zusammenschluss verbandsklageberechtigter Verbände – LAGH Bremen ist dabei</w:t>
      </w:r>
    </w:p>
    <w:p>
      <w:pPr>
        <w:pStyle w:val="Normal"/>
        <w:rPr/>
      </w:pPr>
      <w:r>
        <w:rPr/>
        <w:t>Ende März 2006 hat sich in Bremen die Arbeitsgemeinschaft verbandsklage</w:t>
        <w:softHyphen/>
        <w:t>berechtigter Behindertenverbände ge</w:t>
        <w:softHyphen/>
        <w:t>gründet.</w:t>
      </w:r>
    </w:p>
    <w:p>
      <w:pPr>
        <w:pStyle w:val="Normal"/>
        <w:rPr/>
      </w:pPr>
      <w:r>
        <w:rPr/>
        <w:t>Nach dem Bremischen Behinderten</w:t>
        <w:softHyphen/>
        <w:t>gleichstellungsgesetz (BremBGG) kön</w:t>
        <w:softHyphen/>
        <w:t>nen Behindertenverbände, die nach diesem Gesetz anerkannt sind, gegen bestimmte Gesetzesverstöße eine Ver</w:t>
        <w:softHyphen/>
        <w:t>bandsklage erheben. Dies ist beispiels</w:t>
        <w:softHyphen/>
        <w:t>weise bei einer Verletzung der Verpflich</w:t>
        <w:softHyphen/>
        <w:t>tung der öffentlichen Hand gegeben, Neu- und Umbauten barrierefrei zu gestalten. Außerdem räumt das Behin</w:t>
        <w:softHyphen/>
        <w:t>dertengleichstellungsgesetz den aner</w:t>
        <w:softHyphen/>
        <w:t>kannten Verbänden Beteiligungsrechte bei den Rechtsverordnungen nach dem BremBGG sowie bei dem Bericht über die Lage von Menschen mit Behinderung ein, den der Senat einmal in jeder Wahlperi</w:t>
        <w:softHyphen/>
        <w:t xml:space="preserve">ode zu erstatten hat. </w:t>
      </w:r>
    </w:p>
    <w:p>
      <w:pPr>
        <w:pStyle w:val="Normal"/>
        <w:rPr/>
      </w:pPr>
      <w:r>
        <w:rPr/>
        <w:t>Mit der Gründung ihrer Arbeitsgemein</w:t>
        <w:softHyphen/>
        <w:t>schaft wollen die Behindertenorganisatio</w:t>
        <w:softHyphen/>
        <w:t>nen die Umsetzung des Behinderten</w:t>
        <w:softHyphen/>
        <w:t>gleichstellungsgesetzes fördern und ihre Arbeit besser koordinieren. Der Arbeits</w:t>
        <w:softHyphen/>
        <w:t>gemeinschaft gehören der Blinden- und Sehbehindertenverein Bremen e. V., die Landesarbeitsgemeinschaft Hilfe für Behinderte (LAGH), der Landesverband der Gehörlosen, der Landesverband Bremen des Sozialverbandes Deutsch</w:t>
        <w:softHyphen/>
        <w:t>land, die Lebenshilfe Bremen sowie Selbstbestimmt Leben e. V. an.</w:t>
      </w:r>
    </w:p>
    <w:p>
      <w:pPr>
        <w:pStyle w:val="Normal"/>
        <w:rPr/>
      </w:pPr>
      <w:r>
        <w:rPr/>
        <w:t>In nächster Zeit wollen sich die Verbände mit der Frage beschäftigen, ob und in welcher Höhe sie einen finanziellen Fonds bilden, mit dem sie die Kosten eines eventuellen Verbandsklageverfah</w:t>
        <w:softHyphen/>
        <w:t xml:space="preserve">rens bestreiten könnten. </w:t>
      </w:r>
    </w:p>
    <w:p>
      <w:pPr>
        <w:pStyle w:val="Normal"/>
        <w:rPr/>
      </w:pPr>
      <w:r>
        <w:rPr/>
        <w:t>Dieter Stegmann, stellvertretender Vorsit</w:t>
        <w:softHyphen/>
        <w:t>zender der LAGH erklärt: „In unserer neuen Arbeitsgemeinschaft wollen wir eng mit dem Landesbehindertenbeauf</w:t>
        <w:softHyphen/>
        <w:t>tragten zusammenarbeiten. Wir haben sie gegründet, um unsere Position gegen</w:t>
        <w:softHyphen/>
        <w:t>über Politik und Verwaltung zu stärken.“</w:t>
      </w:r>
    </w:p>
    <w:p>
      <w:pPr>
        <w:pStyle w:val="Normal"/>
        <w:rPr/>
      </w:pPr>
      <w:r>
        <w:rPr/>
        <w:t>Horst Frehe von Selbstbestimmt Leben e. V. ergänzt hierzu: „Mit unserer Arbeits</w:t>
        <w:softHyphen/>
        <w:t>gemeinschaft wollen wir dafür sorgen, dass das Verbandsklagerecht kein zahn</w:t>
        <w:softHyphen/>
        <w:t xml:space="preserve">loser Tiger bleibt. Die staatlichen Stellen sollen wissen, dass wir notfalls auch in der Lage sind, unsere Rechte per Klage durchzusetzen.“ </w:t>
      </w:r>
    </w:p>
    <w:p>
      <w:pPr>
        <w:pStyle w:val="Normal"/>
        <w:rPr/>
      </w:pPr>
      <w:r>
        <w:rPr/>
        <w:t>Bremens Behindertenbeauftragter, Dr. Joachim Steinbrück, begrüßt die Grün</w:t>
        <w:softHyphen/>
        <w:t>dung der Arbeitsgemeinschaft ausdrück</w:t>
        <w:softHyphen/>
        <w:t>lich: „Dies vereinfacht für Politik und Verwaltung die vorgeschriebene Beteili</w:t>
        <w:softHyphen/>
        <w:t>gung der anerkannten Verbände; jetzt müssen nicht mehr sechs Vereine ge</w:t>
        <w:softHyphen/>
        <w:t>sondert unterrichtet werden. Außerdem stärkt die Arbeitsgemeinschaft auch meine Position, habe ich doch starke Partner an meiner Seite.“</w:t>
      </w:r>
    </w:p>
    <w:p>
      <w:pPr>
        <w:pStyle w:val="Normal"/>
        <w:rPr/>
      </w:pPr>
      <w:r>
        <w:rPr/>
      </w:r>
    </w:p>
    <w:p>
      <w:pPr>
        <w:pStyle w:val="Heading1"/>
        <w:rPr/>
      </w:pPr>
      <w:r>
        <w:rPr/>
        <w:t>Bremens erster Wohlfahrtspfleger lässt behinderte Menschen durch brennenden Reifen springen</w:t>
      </w:r>
    </w:p>
    <w:p>
      <w:pPr>
        <w:pStyle w:val="Normal"/>
        <w:rPr>
          <w:b/>
          <w:b/>
        </w:rPr>
      </w:pPr>
      <w:r>
        <w:rPr>
          <w:b/>
        </w:rPr>
        <w:t>Gemeinsame Pressemitteilung von LAGH und Selbstbestimmt Leben vom 13.04.2006</w:t>
      </w:r>
    </w:p>
    <w:p>
      <w:pPr>
        <w:pStyle w:val="Normal"/>
        <w:rPr/>
      </w:pPr>
      <w:r>
        <w:rPr/>
        <w:t>Mit großer Irritation haben wir die Ver</w:t>
        <w:softHyphen/>
        <w:t>lautbarungen der LAG der Freien Wohl</w:t>
        <w:softHyphen/>
        <w:t>fahrtspflege zum neuen Rahmenvertrag zwischen den Wohlfahrtsverbänden und dem Sozialsenator über die zukünftige Leistungsvergütung für Wohneinrichtun</w:t>
        <w:softHyphen/>
        <w:t>gen der Behindertenhilfe zur Kenntnis genommen. Diese Einigung sieht eine Absenkung um 8 Prozent des Ausgangs</w:t>
        <w:softHyphen/>
        <w:t>budgets im Laufe der kommenden 5 Jahre vor.</w:t>
      </w:r>
    </w:p>
    <w:p>
      <w:pPr>
        <w:pStyle w:val="TextBody"/>
        <w:rPr>
          <w:i w:val="false"/>
          <w:i w:val="false"/>
        </w:rPr>
      </w:pPr>
      <w:r>
        <w:rPr>
          <w:i w:val="false"/>
        </w:rPr>
        <w:t>Wenn man den Ausführungen von dem LAG-Vorsitzenden Burkhard Schiller und Staatsrat Knigge folgt, scheint das nie</w:t>
        <w:softHyphen/>
        <w:t>manden vor große Probleme zu stellen: Da werden halt mal eben Hilfebedarfe anders ermittelt und die Hilfeerbringung anders organisiert, und Bundesstandards sorgen dafür, dass alles gut wird.</w:t>
      </w:r>
    </w:p>
    <w:p>
      <w:pPr>
        <w:pStyle w:val="Normal"/>
        <w:rPr/>
      </w:pPr>
      <w:r>
        <w:rPr/>
        <w:t>Schlimm genug, dass die LAG von der Sozialverwaltung zu so einem Abschluss genötigt wird. Doch wenn man sich schon öffentlich dazu äußert, dann sollte man die Dinge doch beim Namen nennen:</w:t>
      </w:r>
    </w:p>
    <w:p>
      <w:pPr>
        <w:pStyle w:val="Normal"/>
        <w:rPr/>
      </w:pPr>
      <w:r>
        <w:rPr/>
        <w:t>Acht Prozent weniger für Behinderten</w:t>
        <w:softHyphen/>
        <w:t>wohnheime bedeutet – bei allem unter</w:t>
        <w:softHyphen/>
        <w:t>stelltem guten Bemühen der Leistungs</w:t>
        <w:softHyphen/>
        <w:t>erbringer – auch ein deutliches Weniger an Lebensqualität und Selbstbestimmung für die Menschen, die dort leben. Mittel- bis langfristig bedeutet das aber auch eine Verschlechterung der Leistungs</w:t>
        <w:softHyphen/>
        <w:t>standards für behinderte Menschen, die mit Unterstützung in ihrer eigenen Woh</w:t>
        <w:softHyphen/>
        <w:t>nung leben können. Denn der Sozialhil</w:t>
        <w:softHyphen/>
        <w:t>feträger orientiert sich bei den Leistungen im ambulanten Bereich immer an dem, was er ansonsten bei Heimunterbringung zahlen müsste.</w:t>
      </w:r>
    </w:p>
    <w:p>
      <w:pPr>
        <w:pStyle w:val="Normal"/>
        <w:rPr/>
      </w:pPr>
      <w:r>
        <w:rPr/>
        <w:t xml:space="preserve">Um im Bild von Herrn Schiller zu bleiben: Wenn hier jemand wie ein Tiger durch einen brennenden Reifen springen muss und sich dabei das Fell verbrennt, dann sind es nicht die Wohlfahrtsfunktionäre, sondern die behinderten Menschen, deren Interessen sie angeblich wahren wollen. </w:t>
      </w:r>
    </w:p>
    <w:p>
      <w:pPr>
        <w:pStyle w:val="Normal"/>
        <w:rPr/>
      </w:pPr>
      <w:r>
        <w:rPr/>
      </w:r>
    </w:p>
    <w:p>
      <w:pPr>
        <w:pStyle w:val="Heading1"/>
        <w:rPr/>
      </w:pPr>
      <w:r>
        <w:rPr/>
        <w:t>Sommercamp zur Selbstbestimmung behinderter Menschen</w:t>
      </w:r>
    </w:p>
    <w:p>
      <w:pPr>
        <w:pStyle w:val="TextBody"/>
        <w:rPr>
          <w:i w:val="false"/>
          <w:i w:val="false"/>
        </w:rPr>
      </w:pPr>
      <w:r>
        <w:rPr>
          <w:i w:val="false"/>
        </w:rPr>
        <w:t>Das Bildungs- und Forschungsinstitut zum selbstbestimmten Leben behinderter Menschen (bifos e.V.) führt vom 7. - 11. August 2006 im weitgehend barrierefreien Jugendgästehaus Duderstadt ein Som</w:t>
        <w:softHyphen/>
        <w:t>mercamp für ein selbstbestimmtes Leben behinderter Menschen durch. Die Initia</w:t>
        <w:softHyphen/>
        <w:t>tive wird von der Aktion Mensch geför</w:t>
        <w:softHyphen/>
        <w:t>dert.</w:t>
      </w:r>
    </w:p>
    <w:p>
      <w:pPr>
        <w:pStyle w:val="Normal"/>
        <w:rPr/>
      </w:pPr>
      <w:r>
        <w:rPr/>
        <w:t>"Mit dem Sommercamp wollen wir eine Möglichkeit zum Austausch von behin</w:t>
        <w:softHyphen/>
        <w:t>derten und nichtbehinderten Menschen bieten, die sich für ein selbstbestimmtes Leben behinderter Menschen stark ma</w:t>
        <w:softHyphen/>
        <w:t>chen. Unser Programm reicht dabei von Workshops wie einer Schreibwerkstatt und einem Computerkurs, über Diskussi</w:t>
        <w:softHyphen/>
        <w:t>onsveranstaltungen zu Behindertenfragen und Filmvorführungen, bis hin zu Frei</w:t>
        <w:softHyphen/>
        <w:t>zeitaktivitäten vom morgendlichen Jog</w:t>
        <w:softHyphen/>
        <w:t>gen bis zum nächtlichen Lagerfeuer", erklärte Ottmar Miles-Paul, Koordinator des Sommercamps vom bifos e.V. Ent</w:t>
        <w:softHyphen/>
        <w:t>gegen vieler anderer Tagungen soll während dieses Sommercamps verstärkt auf die Eigeninitiative der TeilnehmerIn</w:t>
        <w:softHyphen/>
        <w:t>nen gesetzt werden, so dass diese auch selbst Angebote für andere Teilnehme</w:t>
        <w:softHyphen/>
        <w:t>rInnen machen können. "Bisher sind bei uns schon über 40 Angebote für Veran</w:t>
        <w:softHyphen/>
        <w:t xml:space="preserve">staltungen während des Sommercamps von TeilnehmerInnen eingegangen, so dass dies eine richtig bunte Veranstaltung wird", so Miles-Paul. </w:t>
      </w:r>
    </w:p>
    <w:p>
      <w:pPr>
        <w:pStyle w:val="Normal"/>
        <w:rPr/>
      </w:pPr>
      <w:r>
        <w:rPr/>
        <w:t>Die Kosten für die Teilnahme am Som</w:t>
        <w:softHyphen/>
        <w:t>mercamp liegen je nach Unterbringungs</w:t>
        <w:softHyphen/>
        <w:t>art zwischen 60 € (eigenes Zelt) und 125 € (Doppelzimmer) pro Person für Unter</w:t>
        <w:softHyphen/>
        <w:t>kunft und Verpflegung. Die verfügbaren Plätze für die Teilnahme sind begrenzt, so dass eine schnellstmögliche Anmel</w:t>
        <w:softHyphen/>
        <w:t>dung empfohlen wird. Nähere Infos gibt's im Internet unter www.bifos-sommercamp.de.</w:t>
      </w:r>
    </w:p>
    <w:p>
      <w:pPr>
        <w:pStyle w:val="Normal"/>
        <w:rPr/>
      </w:pPr>
      <w:r>
        <w:rPr/>
        <w:t>Kontakt</w:t>
      </w:r>
      <w:r>
        <w:rPr>
          <w:i/>
        </w:rPr>
        <w:t xml:space="preserve">: </w:t>
      </w:r>
      <w:r>
        <w:rPr/>
        <w:t>Bildungs- und Forschungsinstitut zum selbstbestimmten Leben Behinderter - bifos e.V. Ottmar Miles-Paul, Kölnische Straße 99, 34119 Kassel, Tel. 0561/9977172 - Handy: 0179-2351063 - Fax: 0561/72885-29, E-Mail: ottmar.miles-paul@bifos.de - www.bifos-sommercamp.de</w:t>
      </w:r>
    </w:p>
    <w:p>
      <w:pPr>
        <w:pStyle w:val="Header"/>
        <w:tabs>
          <w:tab w:val="clear" w:pos="4536"/>
          <w:tab w:val="clear" w:pos="9072"/>
        </w:tabs>
        <w:rPr/>
      </w:pPr>
      <w:r>
        <w:rPr/>
      </w:r>
    </w:p>
    <w:p>
      <w:pPr>
        <w:pStyle w:val="Heading1"/>
        <w:rPr/>
      </w:pPr>
      <w:r>
        <w:rPr/>
        <w:t>Nachrichten aus der BAG SELBSTHILFE e.V.</w:t>
      </w:r>
    </w:p>
    <w:p>
      <w:pPr>
        <w:pStyle w:val="Normal"/>
        <w:rPr/>
      </w:pPr>
      <w:r>
        <w:rPr/>
        <w:t>Folgende Informationsschriften der Bun</w:t>
        <w:softHyphen/>
        <w:t>desarbeitsgemeinschaft SELBSTHILFE können Sie über die Geschäftsstelle der LAGH Bremen in Kopie beziehen.</w:t>
      </w:r>
    </w:p>
    <w:p>
      <w:pPr>
        <w:pStyle w:val="Normal"/>
        <w:numPr>
          <w:ilvl w:val="0"/>
          <w:numId w:val="2"/>
        </w:numPr>
        <w:ind w:left="357" w:hanging="357"/>
        <w:rPr/>
      </w:pPr>
      <w:r>
        <w:rPr/>
        <w:t>Pressemeldung der BAG Selbsthilfe: Chronisch Kranke und Behinderte schon jetzt über die Maßen belastet</w:t>
      </w:r>
    </w:p>
    <w:p>
      <w:pPr>
        <w:pStyle w:val="Normal"/>
        <w:numPr>
          <w:ilvl w:val="0"/>
          <w:numId w:val="2"/>
        </w:numPr>
        <w:ind w:left="357" w:hanging="357"/>
        <w:rPr/>
      </w:pPr>
      <w:r>
        <w:rPr/>
        <w:t>Pressemeldung der BAG Selbsthilfe: Heilmittel für behinderte Kinder sicherstellen</w:t>
      </w:r>
    </w:p>
    <w:p>
      <w:pPr>
        <w:pStyle w:val="Normal"/>
        <w:numPr>
          <w:ilvl w:val="0"/>
          <w:numId w:val="2"/>
        </w:numPr>
        <w:ind w:left="357" w:hanging="357"/>
        <w:rPr/>
      </w:pPr>
      <w:r>
        <w:rPr/>
        <w:t>Pressemeldung der BAG Selbsthilfe: Zu Bonus-Malus-System: Chronisch Kranke fürchten zu geringe Dosierung</w:t>
      </w:r>
    </w:p>
    <w:p>
      <w:pPr>
        <w:pStyle w:val="Normal"/>
        <w:numPr>
          <w:ilvl w:val="0"/>
          <w:numId w:val="2"/>
        </w:numPr>
        <w:ind w:left="357" w:hanging="357"/>
        <w:rPr/>
      </w:pPr>
      <w:r>
        <w:rPr/>
        <w:t>Referentenentwurf des Vertragarzt</w:t>
        <w:softHyphen/>
        <w:t>rechtsänderungsgesetz</w:t>
      </w:r>
    </w:p>
    <w:p>
      <w:pPr>
        <w:pStyle w:val="Normal"/>
        <w:numPr>
          <w:ilvl w:val="0"/>
          <w:numId w:val="2"/>
        </w:numPr>
        <w:ind w:left="357" w:hanging="357"/>
        <w:rPr/>
      </w:pPr>
      <w:r>
        <w:rPr/>
        <w:t>Protokoll vom Auswertungstreffen „Patientenbeteiligung auf Landes</w:t>
        <w:softHyphen/>
        <w:t>ebene“ vom 24. April 2006</w:t>
      </w:r>
    </w:p>
    <w:p>
      <w:pPr>
        <w:pStyle w:val="Normal"/>
        <w:rPr/>
      </w:pPr>
      <w:r>
        <w:rPr/>
        <w:t>Kontakt zur Bundesarbeitsgemeinschaft Selbsthilfe von Menschen mit Behinde</w:t>
        <w:softHyphen/>
        <w:t xml:space="preserve">rung und chronischer Erkrankung und ihren Angehörigen, Kirchfeldstraße 149, 40215 Düsseldorf, Tel.: 0211/ 31 00 60, Fax: 0211/ 31 006-48, Email: info@bag-selbsthilfe.de </w:t>
      </w:r>
    </w:p>
    <w:p>
      <w:pPr>
        <w:pStyle w:val="Header"/>
        <w:tabs>
          <w:tab w:val="clear" w:pos="4536"/>
          <w:tab w:val="clear" w:pos="9072"/>
        </w:tabs>
        <w:rPr/>
      </w:pPr>
      <w:r>
        <w:rPr/>
      </w:r>
    </w:p>
    <w:p>
      <w:pPr>
        <w:pStyle w:val="Heading1"/>
        <w:rPr/>
      </w:pPr>
      <w:r>
        <w:rPr/>
        <w:t>Veranstaltungen</w:t>
      </w:r>
    </w:p>
    <w:p>
      <w:pPr>
        <w:pStyle w:val="Heading6"/>
        <w:rPr/>
      </w:pPr>
      <w:r>
        <w:rPr/>
        <w:t>ISL veranstaltet Kongress in Bremen</w:t>
      </w:r>
    </w:p>
    <w:p>
      <w:pPr>
        <w:pStyle w:val="Normal"/>
        <w:rPr/>
      </w:pPr>
      <w:r>
        <w:rPr/>
        <w:t xml:space="preserve">Die Interessenvertretung Selbstbestimmt Leben Deutschland e.V. – ISL veranstaltet vom 20. – 21.11.2006 in Bremen einen Kongress unter dem Titel „VISIONEN – Behinderte Menschen setzen Meilenstein für die Behindertenpolitik von morgen“. Nähere Informationen und Einladung sind erhältlich unter </w:t>
      </w:r>
      <w:hyperlink r:id="rId2">
        <w:r>
          <w:rPr>
            <w:rStyle w:val="InternetLink"/>
          </w:rPr>
          <w:t>www.isl-ev.de</w:t>
        </w:r>
      </w:hyperlink>
      <w:r>
        <w:rPr/>
        <w:t xml:space="preserve"> sowie über die Interessenvertretung Selbstbestimmt Leben in Deutschland e.V. – ISL, Hermann-Pistor-Str. </w:t>
      </w:r>
      <w:r>
        <w:rPr>
          <w:lang w:val="it-IT"/>
        </w:rPr>
        <w:t>1, 07745 Jena, Tel.: 03641 234 795, Fax: 03641 396 252, e-mail: kongressbuero@isl-ev.de</w:t>
      </w:r>
    </w:p>
    <w:p>
      <w:pPr>
        <w:pStyle w:val="Normal"/>
        <w:rPr>
          <w:lang w:val="it-IT"/>
        </w:rPr>
      </w:pPr>
      <w:r>
        <w:rPr>
          <w:lang w:val="it-IT"/>
        </w:rPr>
      </w:r>
    </w:p>
    <w:p>
      <w:pPr>
        <w:pStyle w:val="Heading1"/>
        <w:rPr/>
      </w:pPr>
      <w:r>
        <w:rPr/>
        <w:t>Neuerscheinungen</w:t>
      </w:r>
    </w:p>
    <w:p>
      <w:pPr>
        <w:pStyle w:val="Normal"/>
        <w:rPr>
          <w:b/>
          <w:b/>
        </w:rPr>
      </w:pPr>
      <w:r>
        <w:rPr>
          <w:b/>
        </w:rPr>
        <w:t>Kostenlose Publikationen neu aufge</w:t>
        <w:softHyphen/>
        <w:t>legt</w:t>
      </w:r>
    </w:p>
    <w:p>
      <w:pPr>
        <w:pStyle w:val="Header"/>
        <w:tabs>
          <w:tab w:val="clear" w:pos="4536"/>
          <w:tab w:val="clear" w:pos="9072"/>
        </w:tabs>
        <w:rPr/>
      </w:pPr>
      <w:r>
        <w:rPr>
          <w:b/>
        </w:rPr>
        <w:t>mare nostrum</w:t>
      </w:r>
      <w:r>
        <w:rPr/>
        <w:t xml:space="preserve">, Reisen für Menschen mit und ohne Handicap stellt das komplette Jahresprogramm 2006 für barrierefreie Gruppenreisen vor. zu beziehen ist das Programm über mare nostrum, Am Schnarrenberg 12, 70376 Stuttgart, Tel.: 0711/2858200, Fax: 0711/2858201, </w:t>
      </w:r>
      <w:hyperlink r:id="rId3">
        <w:r>
          <w:rPr>
            <w:rStyle w:val="InternetLink"/>
          </w:rPr>
          <w:t>www.mare-nostrum.de</w:t>
        </w:r>
      </w:hyperlink>
    </w:p>
    <w:p>
      <w:pPr>
        <w:pStyle w:val="Header"/>
        <w:tabs>
          <w:tab w:val="clear" w:pos="4536"/>
          <w:tab w:val="clear" w:pos="9072"/>
        </w:tabs>
        <w:rPr/>
      </w:pPr>
      <w:r>
        <w:rPr/>
      </w:r>
    </w:p>
    <w:p>
      <w:pPr>
        <w:pStyle w:val="Header"/>
        <w:tabs>
          <w:tab w:val="clear" w:pos="4536"/>
          <w:tab w:val="clear" w:pos="9072"/>
        </w:tabs>
        <w:rPr>
          <w:b/>
          <w:b/>
        </w:rPr>
      </w:pPr>
      <w:r>
        <w:rPr>
          <w:b/>
        </w:rPr>
        <w:t>Wohnen im Alter - rostfrei - Sonderausgabe</w:t>
      </w:r>
    </w:p>
    <w:p>
      <w:pPr>
        <w:pStyle w:val="Header"/>
        <w:tabs>
          <w:tab w:val="clear" w:pos="4536"/>
          <w:tab w:val="clear" w:pos="9072"/>
        </w:tabs>
        <w:rPr/>
      </w:pPr>
      <w:r>
        <w:rPr/>
        <w:t>Diese kostenlose Broschüre ist in Koope</w:t>
        <w:softHyphen/>
        <w:t>ration der Freien Hansestadt Bremen mit kom.fort e.V. entstanden.</w:t>
      </w:r>
    </w:p>
    <w:p>
      <w:pPr>
        <w:pStyle w:val="Header"/>
        <w:tabs>
          <w:tab w:val="clear" w:pos="4536"/>
          <w:tab w:val="clear" w:pos="9072"/>
        </w:tabs>
        <w:rPr/>
      </w:pPr>
      <w:r>
        <w:rPr/>
        <w:t>Neben zahlreichen Hinweisen zum barrie</w:t>
        <w:softHyphen/>
        <w:t xml:space="preserve">refreien Bauen und Wohnen finden Sie in dem Heft Tipps zu Finanzierungen ebenso wie rechtliche Grundlagen und Adressen. Weitergehende Auskünfte erteilt: kom.fort e.V., Landwehrstr. 44, 28217 Bremen, Tel.: 0421-790110, Fax: 421-7901120, E-Mail: </w:t>
      </w:r>
      <w:hyperlink r:id="rId4">
        <w:r>
          <w:rPr>
            <w:rStyle w:val="InternetLink"/>
          </w:rPr>
          <w:t>info@kom-fort.de</w:t>
        </w:r>
      </w:hyperlink>
      <w:r>
        <w:rPr/>
        <w:t xml:space="preserve">, Internet: </w:t>
      </w:r>
      <w:hyperlink r:id="rId5">
        <w:r>
          <w:rPr>
            <w:rStyle w:val="InternetLink"/>
          </w:rPr>
          <w:t>www.kom-fort.de</w:t>
        </w:r>
      </w:hyperlink>
    </w:p>
    <w:p>
      <w:pPr>
        <w:pStyle w:val="Header"/>
        <w:tabs>
          <w:tab w:val="clear" w:pos="4536"/>
          <w:tab w:val="clear" w:pos="9072"/>
        </w:tabs>
        <w:rPr/>
      </w:pPr>
      <w:r>
        <w:rPr/>
      </w:r>
    </w:p>
    <w:p>
      <w:pPr>
        <w:pStyle w:val="Header"/>
        <w:tabs>
          <w:tab w:val="clear" w:pos="4536"/>
          <w:tab w:val="clear" w:pos="9072"/>
        </w:tabs>
        <w:rPr>
          <w:b/>
          <w:b/>
        </w:rPr>
      </w:pPr>
      <w:r>
        <w:rPr>
          <w:b/>
        </w:rPr>
        <w:t>14. Bremer Protesttag 04. Mai 2006 – Fotodokumentation</w:t>
      </w:r>
    </w:p>
    <w:p>
      <w:pPr>
        <w:pStyle w:val="Header"/>
        <w:tabs>
          <w:tab w:val="clear" w:pos="4536"/>
          <w:tab w:val="clear" w:pos="9072"/>
        </w:tabs>
        <w:rPr>
          <w:lang w:val="fr-FR"/>
        </w:rPr>
      </w:pPr>
      <w:r>
        <w:rPr/>
        <w:t>Die Landesarbeitsgemeinschaft Hilfe für Behinderte hat auch in diesem Jahr wieder eine Fotodokumentation des Bremer Protesttages erstellt. Die Doku</w:t>
        <w:softHyphen/>
        <w:t>mentation ist zu beziehen über die Lan</w:t>
        <w:softHyphen/>
        <w:t>desarbeitsgemeinschaft Hilfe für Behin</w:t>
        <w:softHyphen/>
        <w:t xml:space="preserve">derte Bremen e.V., Waller Heerstr. </w:t>
      </w:r>
      <w:r>
        <w:rPr>
          <w:lang w:val="fr-FR"/>
        </w:rPr>
        <w:t xml:space="preserve">55, 28217 Bremen, Tel.: 0421-3877714, Fax: 0421-3877799, E-Mail: </w:t>
      </w:r>
      <w:hyperlink r:id="rId6">
        <w:r>
          <w:rPr>
            <w:rStyle w:val="InternetLink"/>
            <w:lang w:val="fr-FR"/>
          </w:rPr>
          <w:t>LAGHBremen@t-online.de</w:t>
        </w:r>
      </w:hyperlink>
    </w:p>
    <w:p>
      <w:pPr>
        <w:pStyle w:val="Normal"/>
        <w:spacing w:before="0" w:after="120"/>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06</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06</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2.05.2006</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2.05.2006</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ebdings" w:hAnsi="Webdings" w:eastAsia="Times New Roman" w:cs="Webdings"/>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lang w:eastAsia="de-DE"/>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ev.de/" TargetMode="External"/><Relationship Id="rId3" Type="http://schemas.openxmlformats.org/officeDocument/2006/relationships/hyperlink" Target="http://www.mare-nostrum.de/" TargetMode="External"/><Relationship Id="rId4" Type="http://schemas.openxmlformats.org/officeDocument/2006/relationships/hyperlink" Target="mailto:info@kom-fort.de" TargetMode="External"/><Relationship Id="rId5" Type="http://schemas.openxmlformats.org/officeDocument/2006/relationships/hyperlink" Target="http://www.kom-fort.de/" TargetMode="External"/><Relationship Id="rId6" Type="http://schemas.openxmlformats.org/officeDocument/2006/relationships/hyperlink" Target="mailto:LAGHBremen@t-onlin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9:00Z</dcterms:created>
  <dc:creator>Admin</dc:creator>
  <dc:description>generated by an Aldus application</dc:description>
  <dc:language>en-US</dc:language>
  <cp:lastModifiedBy>H.-P. Keck</cp:lastModifiedBy>
  <cp:lastPrinted>2006-05-15T09:41:00Z</cp:lastPrinted>
  <dcterms:modified xsi:type="dcterms:W3CDTF">2006-05-15T11:05:00Z</dcterms:modified>
  <cp:revision>4</cp:revision>
  <dc:subject/>
  <dc:title>5. Bremer Selbsthilfetage vom 02.11. - 05.11. 1995</dc:title>
</cp:coreProperties>
</file>