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f der Mitgliederversammlung am 29.06.2006 wurde der Vorstand der LAGH Bremen bei eigener Stimmenthal</w:t>
        <w:softHyphen/>
        <w:t>tung von der Mitgliederversammlung einstimmig entlastet. Die Vorstandsmit</w:t>
        <w:softHyphen/>
        <w:t>glieder bedanken sich heute auf diesem Weg noch einmal für das in sie gesetzte Vertrauen und freuen sich auf die weitere Zusammenarbeit mit den Mitgliedsver</w:t>
        <w:softHyphen/>
        <w:t>bänden.</w:t>
      </w:r>
    </w:p>
    <w:p>
      <w:pPr>
        <w:pStyle w:val="Normal"/>
        <w:rPr/>
      </w:pPr>
      <w:r>
        <w:rPr/>
      </w:r>
    </w:p>
    <w:p>
      <w:pPr>
        <w:pStyle w:val="Heading1"/>
        <w:rPr/>
      </w:pPr>
      <w:r>
        <w:rPr/>
        <w:t>Neuer Name:</w:t>
      </w:r>
    </w:p>
    <w:p>
      <w:pPr>
        <w:pStyle w:val="Heading1"/>
        <w:rPr/>
      </w:pPr>
      <w:r>
        <w:rPr/>
        <w:t>Aus der LAGH wird LAGS</w:t>
      </w:r>
    </w:p>
    <w:p>
      <w:pPr>
        <w:pStyle w:val="Normal"/>
        <w:rPr/>
      </w:pPr>
      <w:r>
        <w:rPr/>
        <w:t>Die Landesarbeitsgemeinschaft Hilfe für Behinderte Bremen e.V. (LAGH) hat einen neuen Namen. Auf der Mitglieder</w:t>
        <w:softHyphen/>
        <w:t>versammlung am 29.06.2006 stimmten die Anwesenden einstimmig der Umbe</w:t>
        <w:softHyphen/>
        <w:t>nennung zu. Wir heißen nun:</w:t>
      </w:r>
    </w:p>
    <w:p>
      <w:pPr>
        <w:pStyle w:val="TextBody"/>
        <w:jc w:val="center"/>
        <w:rPr>
          <w:b/>
          <w:b/>
          <w:i w:val="false"/>
          <w:i w:val="false"/>
        </w:rPr>
      </w:pPr>
      <w:r>
        <w:rPr>
          <w:b/>
          <w:i w:val="false"/>
        </w:rPr>
        <w:t xml:space="preserve">Landesarbeitsgemeinschaft </w:t>
        <w:br/>
        <w:t>Selbsthilfe behinderter Menschen Bremen e.V.</w:t>
      </w:r>
    </w:p>
    <w:p>
      <w:pPr>
        <w:pStyle w:val="Normal"/>
        <w:rPr/>
      </w:pPr>
      <w:r>
        <w:rPr/>
        <w:t xml:space="preserve">Die Kurzbezeichnung des Vereins lautet: </w:t>
      </w:r>
    </w:p>
    <w:p>
      <w:pPr>
        <w:pStyle w:val="Normal"/>
        <w:jc w:val="center"/>
        <w:rPr/>
      </w:pPr>
      <w:r>
        <w:rPr>
          <w:b/>
          <w:u w:val="single"/>
        </w:rPr>
        <w:t>LAG Selbsthilfe (LAGS)</w:t>
      </w:r>
      <w:r>
        <w:rPr>
          <w:b/>
        </w:rPr>
        <w:t>.</w:t>
      </w:r>
    </w:p>
    <w:p>
      <w:pPr>
        <w:pStyle w:val="Textkrper2"/>
        <w:rPr>
          <w:sz w:val="24"/>
        </w:rPr>
      </w:pPr>
      <w:r>
        <w:rPr>
          <w:sz w:val="24"/>
        </w:rPr>
        <w:t xml:space="preserve">Post erreicht uns nach wie vor und auch in Zukunft unter der bekannten Adresse: </w:t>
      </w:r>
    </w:p>
    <w:p>
      <w:pPr>
        <w:pStyle w:val="Textkrper2"/>
        <w:rPr>
          <w:sz w:val="24"/>
        </w:rPr>
      </w:pPr>
      <w:r>
        <w:rPr>
          <w:sz w:val="24"/>
        </w:rPr>
      </w:r>
    </w:p>
    <w:p>
      <w:pPr>
        <w:pStyle w:val="Textkrper2"/>
        <w:rPr>
          <w:sz w:val="24"/>
        </w:rPr>
      </w:pPr>
      <w:r>
        <w:rPr>
          <w:sz w:val="24"/>
        </w:rPr>
        <w:t xml:space="preserve">Waller Heerstraße 55, 28217 Bremen. </w:t>
      </w:r>
    </w:p>
    <w:p>
      <w:pPr>
        <w:pStyle w:val="Textkrper2"/>
        <w:rPr>
          <w:sz w:val="24"/>
        </w:rPr>
      </w:pPr>
      <w:r>
        <w:rPr>
          <w:sz w:val="24"/>
        </w:rPr>
        <w:t>Ebenso unverändert bleiben unsere Tele</w:t>
        <w:softHyphen/>
        <w:t xml:space="preserve">fon- und Faxnummer: </w:t>
      </w:r>
    </w:p>
    <w:p>
      <w:pPr>
        <w:pStyle w:val="Textkrper2"/>
        <w:rPr>
          <w:sz w:val="24"/>
        </w:rPr>
      </w:pPr>
      <w:r>
        <w:rPr>
          <w:sz w:val="24"/>
        </w:rPr>
        <w:t>Tel.: 0421 - 38 777-14 / -0</w:t>
      </w:r>
    </w:p>
    <w:p>
      <w:pPr>
        <w:pStyle w:val="Textkrper2"/>
        <w:rPr>
          <w:sz w:val="24"/>
        </w:rPr>
      </w:pPr>
      <w:r>
        <w:rPr>
          <w:sz w:val="24"/>
        </w:rPr>
        <w:t>Fax: 0421/ -38 777-99</w:t>
      </w:r>
    </w:p>
    <w:p>
      <w:pPr>
        <w:pStyle w:val="Normal"/>
        <w:rPr/>
      </w:pPr>
      <w:r>
        <w:rPr/>
        <w:t>Bis auf weiteres finden Sie unsere Homepage unter www.lagh-bremen.de und auch die Emailadresse wird vorerst nicht geändert</w:t>
      </w:r>
      <w:r>
        <w:rPr>
          <w:sz w:val="22"/>
        </w:rPr>
        <w:t>: LAGHBremen@t-online.de</w:t>
      </w:r>
    </w:p>
    <w:p>
      <w:pPr>
        <w:pStyle w:val="Normal"/>
        <w:rPr/>
      </w:pPr>
      <w:r>
        <w:rPr/>
        <w:t>Neuerungen zur Homepage und Email</w:t>
        <w:softHyphen/>
        <w:t>adresse teilen wir Ihnen zu gegebenem Zeitpunkt mit.</w:t>
      </w:r>
    </w:p>
    <w:p>
      <w:pPr>
        <w:pStyle w:val="Normal"/>
        <w:rPr/>
      </w:pPr>
      <w:r>
        <w:rPr/>
        <w:t>Zum Hintergrund der Umbenennung:</w:t>
      </w:r>
    </w:p>
    <w:p>
      <w:pPr>
        <w:pStyle w:val="Normal"/>
        <w:rPr/>
      </w:pPr>
      <w:r>
        <w:rPr/>
        <w:t>Mitte 2005 hat die Bundesarbeitsgemein</w:t>
        <w:softHyphen/>
        <w:t>schaft Hilfe für Behinderte in Düsseldorf, unser Dachverband, sich einen neuen Namen gegeben (wir berichteten darüber in der Ausgabe unseres Informations</w:t>
        <w:softHyphen/>
        <w:t>dienstes 4/ 2005). Die Mitgliederver</w:t>
        <w:softHyphen/>
        <w:t>sammlung der BAGH votierte mehrheit</w:t>
        <w:softHyphen/>
        <w:t xml:space="preserve">lich für den Namen: BAG SELBSTHILFE – </w:t>
      </w:r>
      <w:r>
        <w:rPr>
          <w:i/>
        </w:rPr>
        <w:t>Bundesarbeitsgemeinschaft Selbsthilfe von Menschen mit Behinderung und chronischer Erkrankung und ihre Angehö</w:t>
        <w:softHyphen/>
        <w:t>rigen e.V.</w:t>
      </w:r>
      <w:r>
        <w:rPr/>
        <w:t xml:space="preserve"> Mit dieser Umbenennung folgte die BAG SELBSTHILFE einer Reihe von </w:t>
        <w:br/>
        <w:br/>
        <w:br/>
        <w:t>anderen Landesarbeitsgemeinschaften der Länder, die in den vergangenen Jahren durch neue Namensgebungen den Selbsthilfecharakter des jeweiligen Verbandes auf diese Weise auch nach außen unterstrichen.</w:t>
      </w:r>
    </w:p>
    <w:p>
      <w:pPr>
        <w:pStyle w:val="Normal"/>
        <w:rPr/>
      </w:pPr>
      <w:r>
        <w:rPr/>
        <w:t>Der Vorstand der LAGH Bremen nahm die Namensänderung der BAGH zum Anlass, auch in Bremen eine solche Namensänderung auf den Weg zu brin</w:t>
        <w:softHyphen/>
        <w:t>gen. Den in den 70er Jahren gewählten Namen „Landesarbeitsgemeinschaft Hilfe für Behinderte“ hielten wir nicht mehr für zeitgemäß, zumal wir uns der Selbsthilfe und dem selbstbestimmten Leben behin</w:t>
        <w:softHyphen/>
        <w:t>derter Menschen in unserer verbandli</w:t>
        <w:softHyphen/>
        <w:t>chen Ausrichtung und täglichen Arbeit verpflichtet fühlen.</w:t>
      </w:r>
    </w:p>
    <w:p>
      <w:pPr>
        <w:pStyle w:val="Normal"/>
        <w:rPr/>
      </w:pPr>
      <w:r>
        <w:rPr/>
        <w:t>Neben der Umbenennung sprach sich die Bremer Mitgliederversammlung einstim</w:t>
        <w:softHyphen/>
        <w:t>mig am 29.06.2006 auch für einige inhaltliche und redaktionelle Änderungen der Satzung aus. Gerne senden wir Ihnen auf Wunsch eine Gegenüberstellung des alten und neuen Satzungstextes.</w:t>
      </w:r>
    </w:p>
    <w:p>
      <w:pPr>
        <w:pStyle w:val="Normal"/>
        <w:rPr/>
      </w:pPr>
      <w:r>
        <w:rPr/>
        <w:t xml:space="preserve">Nun wird es einige Zeit dauern, bis sich der neue Name </w:t>
      </w:r>
      <w:r>
        <w:rPr>
          <w:b/>
        </w:rPr>
        <w:t>Landesarbeitsgemein</w:t>
        <w:softHyphen/>
        <w:t>schaft Selbsthilfe behinderter Men</w:t>
        <w:softHyphen/>
        <w:t>schen Bremen e.V.</w:t>
      </w:r>
      <w:r>
        <w:rPr/>
        <w:t xml:space="preserve"> durchgesetzt hat. Wir würden uns freuen, wenn Sie dazu beitragen, indem Sie beispielsweise innerhalb Ihres Verbandes, Ihrer Selbst</w:t>
        <w:softHyphen/>
        <w:t>hilfegruppe, Ihres Vereins oder in Ihren Publikationen auf die neue Namensge</w:t>
        <w:softHyphen/>
        <w:t>bung hinweisen. Dafür danken wir Ihnen im Voraus.</w:t>
      </w:r>
    </w:p>
    <w:p>
      <w:pPr>
        <w:pStyle w:val="Normal"/>
        <w:rPr/>
      </w:pPr>
      <w:r>
        <w:rPr/>
      </w:r>
    </w:p>
    <w:p>
      <w:pPr>
        <w:pStyle w:val="Heading1"/>
        <w:rPr/>
      </w:pPr>
      <w:r>
        <w:rPr/>
        <w:t>14. Bremer Behindertenparlament tagt am 1. Dezember 2006</w:t>
      </w:r>
    </w:p>
    <w:p>
      <w:pPr>
        <w:pStyle w:val="Normal"/>
        <w:rPr/>
      </w:pPr>
      <w:r>
        <w:rPr/>
        <w:t xml:space="preserve">Die Vorbereitungen für das 14. Bremer Behindertenparlament haben begonnen. Es wird am 1. Dezember 2006 anlässlich des Welttages der Behinderten im Haus der Bremischen Bürgerschaft ab ca. 9.30 Uhr tagen. </w:t>
      </w:r>
    </w:p>
    <w:p>
      <w:pPr>
        <w:pStyle w:val="Normal"/>
        <w:rPr/>
      </w:pPr>
      <w:r>
        <w:rPr/>
        <w:t>Die Planungen für den 1. Dezember erfolgen in den Sitzungen des Arbeits</w:t>
        <w:softHyphen/>
        <w:t>kreises Bremer Protest. Für die Organi</w:t>
        <w:softHyphen/>
        <w:t>sation zeichnen die LAGS Bremen, der Landesverband der Gehörlosen und der Sozialverband, Ortsverband Osterholz verantwortlich.</w:t>
      </w:r>
    </w:p>
    <w:p>
      <w:pPr>
        <w:pStyle w:val="Normal"/>
        <w:rPr/>
      </w:pPr>
      <w:r>
        <w:rPr/>
        <w:t>Wer sich an den Vorbereitungen für das Behindertenparlament beteiligen möchte, ist herzlich zu den kommenden Sitzungen des AK Protest eingeladen. Diese finden jeweils am letzten Dienstag im Monat um 16.00 Uhr in der Friedensgemeinde, (Humboldtstraße 175) statt, und zwar am:</w:t>
      </w:r>
    </w:p>
    <w:p>
      <w:pPr>
        <w:pStyle w:val="Normal"/>
        <w:numPr>
          <w:ilvl w:val="0"/>
          <w:numId w:val="6"/>
        </w:numPr>
        <w:rPr/>
      </w:pPr>
      <w:r>
        <w:rPr/>
        <w:t>26.09.2006</w:t>
      </w:r>
    </w:p>
    <w:p>
      <w:pPr>
        <w:pStyle w:val="Normal"/>
        <w:numPr>
          <w:ilvl w:val="0"/>
          <w:numId w:val="6"/>
        </w:numPr>
        <w:rPr/>
      </w:pPr>
      <w:r>
        <w:rPr/>
        <w:t>31.10.2006</w:t>
      </w:r>
    </w:p>
    <w:p>
      <w:pPr>
        <w:pStyle w:val="Normal"/>
        <w:numPr>
          <w:ilvl w:val="0"/>
          <w:numId w:val="6"/>
        </w:numPr>
        <w:rPr>
          <w:i/>
          <w:i/>
        </w:rPr>
      </w:pPr>
      <w:r>
        <w:rPr/>
        <w:t>28.11.2006.</w:t>
      </w:r>
    </w:p>
    <w:p>
      <w:pPr>
        <w:pStyle w:val="Normal"/>
        <w:rPr>
          <w:i/>
          <w:i/>
        </w:rPr>
      </w:pPr>
      <w:r>
        <w:rPr>
          <w:i/>
        </w:rPr>
      </w:r>
    </w:p>
    <w:p>
      <w:pPr>
        <w:pStyle w:val="Heading1"/>
        <w:rPr/>
      </w:pPr>
      <w:r>
        <w:rPr/>
        <w:t>Bremen baut Barrieren ab</w:t>
      </w:r>
    </w:p>
    <w:p>
      <w:pPr>
        <w:pStyle w:val="Heading1"/>
        <w:rPr/>
      </w:pPr>
      <w:r>
        <w:rPr/>
        <w:t>LAGH und SL erarbeiteten im Auftrag des Senators für Soziales eine Maßnahmenliste zum Abbau von Barrieren im öffentlichen Raum</w:t>
      </w:r>
    </w:p>
    <w:p>
      <w:pPr>
        <w:pStyle w:val="TextBody"/>
        <w:rPr>
          <w:i w:val="false"/>
          <w:i w:val="false"/>
        </w:rPr>
      </w:pPr>
      <w:r>
        <w:rPr>
          <w:i w:val="false"/>
        </w:rPr>
        <w:t>Im Sommer 2005 wurden die Landes</w:t>
        <w:softHyphen/>
        <w:t>arbeitsgemeinschaft Hilfe für Behinderte Bremen (LAGH) und der Verein Selbst</w:t>
        <w:softHyphen/>
        <w:t>bestimmt Leben Bremen (SL) vom Se</w:t>
        <w:softHyphen/>
        <w:t>nator für Soziales beauftragt, eine Maß</w:t>
        <w:softHyphen/>
        <w:t>nahmenliste zum Thema „Abbau von Barrieren in Bremen“ zu erarbeiten. Diese Liste sollte öffentliche Straßen und Plätze sowie öffentliche Gebäude benennen, die behinderte Menschen wegen baulicher Barrieren nur mit Schwierigkeiten oder überhaupt nicht nutzen können. Weiterhin galt es Empfehlungen auszusprechen, wo aus Sicht behinderter Menschen es besonders dringend erscheint, dass diese Orte barrierefrei gestaltet werden. Außerdem erwartete der Auftraggeber Verbesserungsvorschläge für die identifi</w:t>
        <w:softHyphen/>
        <w:t>zierten Barrieren nebst Kostenschät</w:t>
        <w:softHyphen/>
        <w:t xml:space="preserve">zungen. </w:t>
      </w:r>
    </w:p>
    <w:p>
      <w:pPr>
        <w:pStyle w:val="TextBody"/>
        <w:rPr>
          <w:i w:val="false"/>
          <w:i w:val="false"/>
        </w:rPr>
      </w:pPr>
      <w:r>
        <w:rPr>
          <w:i w:val="false"/>
        </w:rPr>
        <w:t>Als Kooperationspartner und Planungs</w:t>
        <w:softHyphen/>
        <w:t>sachverständige konnten die Auftrag</w:t>
        <w:softHyphen/>
        <w:t>nehmer LAGH und SL das Ingenieurbüro protze + theiling gewinnen, das seit vielen Jahren einen Schwerpunkt seiner Arbeit im Themenfeld „Barrierefreiheit in öffentli</w:t>
        <w:softHyphen/>
        <w:t>chen Freiräumen“ gesetzt hat.</w:t>
      </w:r>
    </w:p>
    <w:p>
      <w:pPr>
        <w:pStyle w:val="Normal"/>
        <w:rPr/>
      </w:pPr>
      <w:r>
        <w:rPr/>
        <w:t>Auf der Deputationssitzung Ende Mai 2006 wurden die Arbeitsergebnisse des Projektes bekannt gegeben und ein öffentlichkeitswirksamer Umgang mit der Maßnahmenliste nun möglich.</w:t>
      </w:r>
    </w:p>
    <w:p>
      <w:pPr>
        <w:pStyle w:val="Normal"/>
        <w:rPr/>
      </w:pPr>
      <w:r>
        <w:rPr/>
        <w:t>Politischer Hintergrund für den Auftrag ist das vom Bremer Senat aufgelegte Pro</w:t>
        <w:softHyphen/>
        <w:t>gramm „Innenstadt- und Stadtteil</w:t>
        <w:softHyphen/>
        <w:t>ent</w:t>
        <w:softHyphen/>
        <w:t>wicklung in der Stadt Bremen – Aktions</w:t>
        <w:softHyphen/>
        <w:t>programm 2010“. Es verfolgt das Ziel, die Qualität der Stadtstruktur zukunfts- und wettbewerbsfähig zu machen. Dazu zählt auch die barrierefreie Aufwertung vor</w:t>
        <w:softHyphen/>
        <w:t>handener öffentlicher Infrastruktur sowie die bessere Erreichbarkeit öffentlich zugänglicher Gebäude, Straßen und Plätze für mobilitätsbeeinträchtigte Men</w:t>
        <w:softHyphen/>
        <w:t>schen.</w:t>
      </w:r>
    </w:p>
    <w:p>
      <w:pPr>
        <w:pStyle w:val="TextBody"/>
        <w:rPr>
          <w:i w:val="false"/>
          <w:i w:val="false"/>
        </w:rPr>
      </w:pPr>
      <w:r>
        <w:rPr>
          <w:i w:val="false"/>
        </w:rPr>
        <w:t>In Bremen sind eine Vielzahl von öffentli</w:t>
        <w:softHyphen/>
        <w:t>chen Straßen und Plätzen sowie öffent</w:t>
        <w:softHyphen/>
        <w:t>lichen Gebäuden nicht oder nicht voll</w:t>
        <w:softHyphen/>
        <w:t>ständig barrierefrei. Die Definition von Barrierefreiheit leitet sich aus dem Bremi</w:t>
        <w:softHyphen/>
        <w:t>schen Behindertengleichstellungsgesetz, § 4, ab: „Barrierefrei sind bauliche und sonstige Anlagen, Verkehrsmittel, techni</w:t>
        <w:softHyphen/>
        <w:t>sche Gebrauchsgegenstände, Systeme der Informationsverarbeitung, akustische und visuelle Informationsquellen und Kommunikationseinrichtungen sowie an</w:t>
        <w:softHyphen/>
        <w:t>dere gestaltete Lebensbereiche, wenn sie für behinderte Menschen in der all</w:t>
        <w:softHyphen/>
        <w:t>gemein üblichen Weise, ohne besondere Erschwernis und grundsätzlich ohne fremde Hilfe zugänglich und nutzbar sind.“</w:t>
      </w:r>
    </w:p>
    <w:p>
      <w:pPr>
        <w:pStyle w:val="Normal"/>
        <w:rPr/>
      </w:pPr>
      <w:r>
        <w:rPr/>
        <w:t>Eine Auflistung von Orten in der Stadt</w:t>
        <w:softHyphen/>
        <w:t>gemeinde Bremen, die obigen Kriterien nicht entsprechen, wäre durchaus ohne ein Beteiligungsverfahren von Menschen mit Behinderung zu leisten gewesen. Dies war jedoch nicht die Intention von LAGH, SL und dem Senator für Soziales. Es ging vielmehr darum, durch die Betei</w:t>
        <w:softHyphen/>
        <w:t>ligung behinderter Menschen und ihrer Verbände, grundlegende Erkenntnisse darüber zu erlangen, an welchen Orten aus der Sicht Betroffener unter dem Gesichtspunkt der Barrierefreiheit beson</w:t>
        <w:softHyphen/>
        <w:t>ders hoher Handlungsbedarf besteht. Das Beteiligungsverfahren entspricht auch dem Partizipationsgedanken der Behin</w:t>
        <w:softHyphen/>
        <w:t>dertenselbsthilfe, wonach Menschen mit Behinderung dort zu beteiligen sind, wo es um ihre Belange geht. Mit Blick auf die Maßnahmenliste bedeutete dies, behin</w:t>
        <w:softHyphen/>
        <w:t>derte Menschen hinsichtlich Ihrer Wahr</w:t>
        <w:softHyphen/>
        <w:t>nehmung von Barrieren im öffentlichen Raum zu befragen.</w:t>
      </w:r>
    </w:p>
    <w:p>
      <w:pPr>
        <w:pStyle w:val="Normal"/>
        <w:rPr/>
      </w:pPr>
      <w:r>
        <w:rPr/>
        <w:t>So entwickelten die Auftragnehmer ein Befragungsinstrument in Form eines Fragebogens, der es Betroffenen ermög</w:t>
        <w:softHyphen/>
        <w:t>lichen sollte, in nachvollziehbarer Weise Barrieren im öffentlichen Raum zu be</w:t>
        <w:softHyphen/>
        <w:t>nennen und bauliche Defizite sowie erste Maßnahmenvorschläge zu unterbreiten. Weiterhin galt es, einen breiten Adressa</w:t>
        <w:softHyphen/>
        <w:t>tenkreis mit Blick auf Behinderungsfor</w:t>
        <w:softHyphen/>
        <w:t>men zu erreichen. Angesprochen waren somit im Rahmen der Befragung: Blinde, Sehbehinderte, Rollstuhlfahrer, Gehbe</w:t>
        <w:softHyphen/>
        <w:t xml:space="preserve">hinderte, Gehörlose, Schwerhörige und Menschen mit Lernschwierigkeiten bzw. geistiger Behinderung. Dies geschah in dem Wissen um die Tatsache, dass es </w:t>
      </w:r>
      <w:r>
        <w:rPr>
          <w:i/>
        </w:rPr>
        <w:t xml:space="preserve">die </w:t>
      </w:r>
      <w:r>
        <w:rPr/>
        <w:t>Barriere nicht gibt, sondern die spe</w:t>
        <w:softHyphen/>
        <w:t>ziellen Bedürfnisse von Menschen mit unterschiedlichen Behinderungsformen bei der Identifizierung von Barrieren berücksichtigt werden müssen.</w:t>
      </w:r>
    </w:p>
    <w:p>
      <w:pPr>
        <w:pStyle w:val="Normal"/>
        <w:rPr/>
      </w:pPr>
      <w:r>
        <w:rPr/>
        <w:t>Die Befragung mittels Fragebogen - es wurde zudem Assistenz beim Ausfüllen des Formulars sowie eine barrierefreie Onlinebefragung angeboten - erfolgte, indem Institutionen der Behinderten</w:t>
        <w:softHyphen/>
        <w:t>hilfe und -selbsthilfe sowie behinderte Men</w:t>
        <w:softHyphen/>
        <w:t>schen gezielt angeschrieben wurden. Darüber hinaus richtete sich die Befra</w:t>
        <w:softHyphen/>
        <w:t>gung an "Experten", die vor dem Hinter</w:t>
        <w:softHyphen/>
        <w:t>grund beruflicher oder privater Zusam</w:t>
        <w:softHyphen/>
        <w:t>menhänge mit dem Thema "Barrierefrei</w:t>
        <w:softHyphen/>
        <w:t>heit" vertraut sind.</w:t>
      </w:r>
    </w:p>
    <w:p>
      <w:pPr>
        <w:pStyle w:val="TextBody"/>
        <w:rPr>
          <w:i w:val="false"/>
          <w:i w:val="false"/>
        </w:rPr>
      </w:pPr>
      <w:r>
        <w:rPr>
          <w:i w:val="false"/>
        </w:rPr>
        <w:t>Die rückläufigen Fragebögen wurden mit Hilfe des Datenbankprogramms Access erfasst und ausgewertet. Wiewohl es wünschenswert gewesen wäre, grund</w:t>
        <w:softHyphen/>
        <w:t>sätzlich jede der in der Umfrage genann</w:t>
        <w:softHyphen/>
        <w:t>ten Barrieren in die Maßnahmenliste aufzunehmen, konnten angesichts be</w:t>
        <w:softHyphen/>
        <w:t>grenzter Mittel zum Abbau dieser Barrie</w:t>
        <w:softHyphen/>
        <w:t>ren und des Auftrages nur Maßnahmen aufgenommen werden, für die ein beson</w:t>
        <w:softHyphen/>
        <w:t>deres öffentliches Interesse zu vermuten war. Um die Ergebnisse der Umfrage in die Maßnahmenliste zu überführen, wur</w:t>
        <w:softHyphen/>
        <w:t>den daher in Absprache mit dem Senator für Soziales Kriterien entwickelt, die eine in der Umfrage genannte Barriere erfüllen musste, um in der Maßnahmenliste be</w:t>
        <w:softHyphen/>
        <w:t>rücksichtigt werden zu können. Sie lau</w:t>
        <w:softHyphen/>
        <w:t>ten:</w:t>
      </w:r>
    </w:p>
    <w:p>
      <w:pPr>
        <w:pStyle w:val="Normal"/>
        <w:numPr>
          <w:ilvl w:val="0"/>
          <w:numId w:val="7"/>
        </w:numPr>
        <w:tabs>
          <w:tab w:val="clear" w:pos="720"/>
          <w:tab w:val="left" w:pos="360" w:leader="none"/>
        </w:tabs>
        <w:ind w:left="360" w:hanging="360"/>
        <w:rPr/>
      </w:pPr>
      <w:r>
        <w:rPr/>
        <w:t>Der Vorschlag muss eine Barriere betreffen, für deren Abbau grund</w:t>
        <w:softHyphen/>
        <w:t>sätzlich das Land oder die Stadt</w:t>
        <w:softHyphen/>
        <w:t>gemeinde Bremen verantwortlich ist und mindestens eine der weiteren Voraussetzungen erfüllt ist:</w:t>
      </w:r>
    </w:p>
    <w:p>
      <w:pPr>
        <w:pStyle w:val="Normal"/>
        <w:numPr>
          <w:ilvl w:val="0"/>
          <w:numId w:val="7"/>
        </w:numPr>
        <w:tabs>
          <w:tab w:val="clear" w:pos="720"/>
          <w:tab w:val="left" w:pos="360" w:leader="none"/>
        </w:tabs>
        <w:ind w:left="360" w:hanging="360"/>
        <w:rPr/>
      </w:pPr>
      <w:r>
        <w:rPr/>
        <w:t>Die betreffende Barriere ist von meh</w:t>
        <w:softHyphen/>
        <w:t>reren Teilnehmern der Umfrage in gleicher oder ähnlicher Weise benannt worden,</w:t>
      </w:r>
    </w:p>
    <w:p>
      <w:pPr>
        <w:pStyle w:val="Normal"/>
        <w:numPr>
          <w:ilvl w:val="0"/>
          <w:numId w:val="7"/>
        </w:numPr>
        <w:tabs>
          <w:tab w:val="clear" w:pos="720"/>
          <w:tab w:val="left" w:pos="360" w:leader="none"/>
        </w:tabs>
        <w:ind w:left="360" w:hanging="360"/>
        <w:rPr/>
      </w:pPr>
      <w:r>
        <w:rPr/>
        <w:t>die betreffende Barriere liegt an einem Ort, der wegen seiner Lage und / oder Funktion für das öffentliche Leben in Bremen von besonderer Bedeutung ist (hierzu zählen auch Tourismus-relevante Orte),</w:t>
      </w:r>
    </w:p>
    <w:p>
      <w:pPr>
        <w:pStyle w:val="Normal"/>
        <w:numPr>
          <w:ilvl w:val="0"/>
          <w:numId w:val="7"/>
        </w:numPr>
        <w:tabs>
          <w:tab w:val="clear" w:pos="720"/>
          <w:tab w:val="left" w:pos="360" w:leader="none"/>
        </w:tabs>
        <w:ind w:left="360" w:hanging="360"/>
        <w:rPr/>
      </w:pPr>
      <w:r>
        <w:rPr/>
        <w:t>die betreffende Barriere liegt an einem Ort, der wegen seiner Lage und / oder Funktion von besonderer Bedeutung gerade für mobilitätsbehinderte Men</w:t>
        <w:softHyphen/>
        <w:t>schen ist und der Abbau der Barriere würde für sie von hoher Wichtigkeit sein,</w:t>
      </w:r>
    </w:p>
    <w:p>
      <w:pPr>
        <w:pStyle w:val="Normal"/>
        <w:numPr>
          <w:ilvl w:val="0"/>
          <w:numId w:val="7"/>
        </w:numPr>
        <w:tabs>
          <w:tab w:val="clear" w:pos="720"/>
          <w:tab w:val="left" w:pos="360" w:leader="none"/>
        </w:tabs>
        <w:ind w:left="360" w:hanging="360"/>
        <w:rPr/>
      </w:pPr>
      <w:r>
        <w:rPr/>
        <w:t>die betreffende Barriere und die Maßnahme zu ihrer Beseitigung kön</w:t>
        <w:softHyphen/>
        <w:t>nen als beispielhaft für eine in Bremen oft anzutreffende Situation und min</w:t>
        <w:softHyphen/>
        <w:t>destens für eine Person (i. d. R. den Absender des Vorschlages) würde der Abbau der Barriere von nennenswer</w:t>
        <w:softHyphen/>
        <w:t>ter Bedeutung sein,</w:t>
      </w:r>
    </w:p>
    <w:p>
      <w:pPr>
        <w:pStyle w:val="Normal"/>
        <w:numPr>
          <w:ilvl w:val="0"/>
          <w:numId w:val="7"/>
        </w:numPr>
        <w:tabs>
          <w:tab w:val="clear" w:pos="720"/>
          <w:tab w:val="left" w:pos="360" w:leader="none"/>
        </w:tabs>
        <w:ind w:left="360" w:hanging="360"/>
        <w:rPr/>
      </w:pPr>
      <w:r>
        <w:rPr/>
        <w:t>die betreffende Barriere kann mit geringem Aufwand beseitigt werden.</w:t>
      </w:r>
    </w:p>
    <w:p>
      <w:pPr>
        <w:pStyle w:val="Normal"/>
        <w:rPr/>
      </w:pPr>
      <w:r>
        <w:rPr/>
      </w:r>
    </w:p>
    <w:p>
      <w:pPr>
        <w:pStyle w:val="Normal"/>
        <w:rPr/>
      </w:pPr>
      <w:r>
        <w:rPr/>
        <w:t>Anhand dieser Auswahl ergab sich eine Liste aus 48 Orten, die sich aus folgen</w:t>
        <w:softHyphen/>
        <w:t>den Gruppen zusammensetzt:</w:t>
      </w:r>
    </w:p>
    <w:p>
      <w:pPr>
        <w:pStyle w:val="Heading2"/>
        <w:jc w:val="left"/>
        <w:rPr/>
      </w:pPr>
      <w:r>
        <w:rPr/>
        <w:t>1. Gruppe: Orte im öffentlichen Raum</w:t>
      </w:r>
    </w:p>
    <w:p>
      <w:pPr>
        <w:pStyle w:val="Normal"/>
        <w:numPr>
          <w:ilvl w:val="0"/>
          <w:numId w:val="7"/>
        </w:numPr>
        <w:tabs>
          <w:tab w:val="clear" w:pos="720"/>
          <w:tab w:val="left" w:pos="360" w:leader="none"/>
        </w:tabs>
        <w:ind w:left="360" w:hanging="360"/>
        <w:rPr/>
      </w:pPr>
      <w:r>
        <w:rPr/>
        <w:t>mit besonderer Bedeutung für das öffentliche Leben</w:t>
      </w:r>
    </w:p>
    <w:p>
      <w:pPr>
        <w:pStyle w:val="Normal"/>
        <w:numPr>
          <w:ilvl w:val="0"/>
          <w:numId w:val="7"/>
        </w:numPr>
        <w:tabs>
          <w:tab w:val="clear" w:pos="720"/>
          <w:tab w:val="left" w:pos="360" w:leader="none"/>
        </w:tabs>
        <w:ind w:left="360" w:hanging="360"/>
        <w:rPr/>
      </w:pPr>
      <w:r>
        <w:rPr/>
        <w:t>mit besonderer Bedeutung für eine konkrete Gruppe von Menschen mit Mobilitätsbeeinträchtigungen</w:t>
      </w:r>
    </w:p>
    <w:p>
      <w:pPr>
        <w:pStyle w:val="Normal"/>
        <w:numPr>
          <w:ilvl w:val="0"/>
          <w:numId w:val="7"/>
        </w:numPr>
        <w:tabs>
          <w:tab w:val="clear" w:pos="720"/>
          <w:tab w:val="left" w:pos="360" w:leader="none"/>
        </w:tabs>
        <w:ind w:left="360" w:hanging="360"/>
        <w:rPr/>
      </w:pPr>
      <w:r>
        <w:rPr/>
        <w:t>mit beispielhaftem Charakter und Bedeutung für den Absender</w:t>
      </w:r>
    </w:p>
    <w:p>
      <w:pPr>
        <w:pStyle w:val="Heading3"/>
        <w:jc w:val="left"/>
        <w:rPr>
          <w:b/>
          <w:b/>
        </w:rPr>
      </w:pPr>
      <w:r>
        <w:rPr>
          <w:b/>
        </w:rPr>
        <w:t>2. Gruppe: Öffentliche Gebäude mit besonderer Bedeutung für das öffentl</w:t>
        <w:softHyphen/>
        <w:t>iche Leben</w:t>
      </w:r>
    </w:p>
    <w:p>
      <w:pPr>
        <w:pStyle w:val="Normal"/>
        <w:rPr>
          <w:b/>
          <w:b/>
        </w:rPr>
      </w:pPr>
      <w:r>
        <w:rPr>
          <w:b/>
        </w:rPr>
      </w:r>
    </w:p>
    <w:p>
      <w:pPr>
        <w:pStyle w:val="Normal"/>
        <w:rPr/>
      </w:pPr>
      <w:r>
        <w:rPr/>
        <w:t>In einem nächsten Arbeitsschritt wurden alle 48 Orte - größtenteils mit behinderten Menschen - begangen und systematisch begutachtet. Dazu zählte eine Lagebe</w:t>
        <w:softHyphen/>
        <w:t>schreibung, Benennung der Hindernisse, Maßnahmenvorschläge und eine Kosten</w:t>
        <w:softHyphen/>
        <w:t>schätzung. Am Ende des sechsmonati</w:t>
        <w:softHyphen/>
        <w:t>gen Projektes konnte dem Auftraggeber eine über 160 Seiten starke Maßnahmen</w:t>
        <w:softHyphen/>
        <w:t>liste übergeben werden.</w:t>
      </w:r>
    </w:p>
    <w:p>
      <w:pPr>
        <w:pStyle w:val="Normal"/>
        <w:rPr>
          <w:i/>
          <w:i/>
        </w:rPr>
      </w:pPr>
      <w:r>
        <w:rPr/>
        <w:t>Von dem Arbeitsergebnis erhoffen sich die Auftragnehmer eine möglichst um</w:t>
        <w:softHyphen/>
        <w:t>fängliche Umsetzung der gemachten Vorschläge im Rahmen des Aktionspro</w:t>
        <w:softHyphen/>
        <w:t>gramms 2010. In vielfältiger Weise nütz</w:t>
        <w:softHyphen/>
        <w:t>lich wird die Liste auch für die Bauver</w:t>
        <w:softHyphen/>
        <w:t>waltung sein, die die Maßnahmenvor</w:t>
        <w:softHyphen/>
        <w:t>schläge gleichsam als Handreichung bei der Beseitigung von Barrieren im öffentli</w:t>
        <w:softHyphen/>
        <w:t>chen Raum nutzen kann. Denn das Werk bietet zahlreiche Anregungen zum Abbau bzw. zur Vermeidung von Barrieren bei Neubauten anhand vergleichbarer Situ</w:t>
        <w:softHyphen/>
        <w:t xml:space="preserve">ationen wie sie in der Maßnahmenliste dokumentiert sind. </w:t>
      </w:r>
    </w:p>
    <w:p>
      <w:pPr>
        <w:pStyle w:val="Header"/>
        <w:tabs>
          <w:tab w:val="clear" w:pos="4536"/>
          <w:tab w:val="clear" w:pos="9072"/>
        </w:tabs>
        <w:rPr>
          <w:i/>
          <w:i/>
        </w:rPr>
      </w:pPr>
      <w:r>
        <w:rPr>
          <w:i/>
        </w:rPr>
      </w:r>
    </w:p>
    <w:p>
      <w:pPr>
        <w:pStyle w:val="Heading1"/>
        <w:rPr/>
      </w:pPr>
      <w:r>
        <w:rPr/>
        <w:t>4. Bremer barrierefreier Gottesdienst</w:t>
      </w:r>
    </w:p>
    <w:p>
      <w:pPr>
        <w:pStyle w:val="Normal"/>
        <w:rPr/>
      </w:pPr>
      <w:r>
        <w:rPr/>
        <w:t>Am 24. September, um 11.00 Uhr wird der 4. Bremer barrierefreie Gottesdienst in der Friedenskirche stattfinden, der wieder von der LAGS mit vorbereitet wird. Das Motto dieses ökumenischen Gottes</w:t>
        <w:softHyphen/>
        <w:t>dienstes für Menschen mit und ohne Behinderung lautet:</w:t>
      </w:r>
    </w:p>
    <w:p>
      <w:pPr>
        <w:pStyle w:val="Normal"/>
        <w:rPr/>
      </w:pPr>
      <w:r>
        <w:rPr/>
        <w:t>„</w:t>
      </w:r>
      <w:r>
        <w:rPr/>
        <w:t>Aufatmen sollt ihr und frei sein“</w:t>
      </w:r>
    </w:p>
    <w:p>
      <w:pPr>
        <w:pStyle w:val="Normal"/>
        <w:rPr/>
      </w:pPr>
      <w:r>
        <w:rPr/>
        <w:t>Evangelische Friedensgemeinde Bremen</w:t>
      </w:r>
    </w:p>
    <w:p>
      <w:pPr>
        <w:pStyle w:val="Normal"/>
        <w:rPr/>
      </w:pPr>
      <w:r>
        <w:rPr/>
        <w:t>Humboldtstr. 175, 28203 Bremen</w:t>
      </w:r>
    </w:p>
    <w:p>
      <w:pPr>
        <w:pStyle w:val="Normal"/>
        <w:rPr/>
      </w:pPr>
      <w:r>
        <w:rPr/>
        <w:t>Tel.: 0421 / 74242, Fax: 7949404</w:t>
      </w:r>
    </w:p>
    <w:p>
      <w:pPr>
        <w:pStyle w:val="Header"/>
        <w:tabs>
          <w:tab w:val="clear" w:pos="4536"/>
          <w:tab w:val="clear" w:pos="9072"/>
        </w:tabs>
        <w:spacing w:before="0" w:after="0"/>
        <w:rPr/>
      </w:pPr>
      <w:r>
        <w:rPr/>
        <w:t xml:space="preserve">Internet: www.friedenskirche-bremen.de </w:t>
      </w:r>
    </w:p>
    <w:p>
      <w:pPr>
        <w:pStyle w:val="Normal"/>
        <w:rPr/>
      </w:pPr>
      <w:r>
        <w:rPr/>
        <w:t>Email: info@friedenskirche-bremen.de</w:t>
      </w:r>
    </w:p>
    <w:p>
      <w:pPr>
        <w:pStyle w:val="TextBody"/>
        <w:rPr>
          <w:i w:val="false"/>
          <w:i w:val="false"/>
        </w:rPr>
      </w:pPr>
      <w:r>
        <w:rPr>
          <w:i w:val="false"/>
        </w:rPr>
      </w:r>
    </w:p>
    <w:p>
      <w:pPr>
        <w:pStyle w:val="Heading1"/>
        <w:rPr/>
      </w:pPr>
      <w:r>
        <w:rPr/>
        <w:t>Kampf um den Sonderfahrdienst für behinderte Menschen geht weiter</w:t>
        <w:br/>
        <w:t>(von Dieter Stegmann)</w:t>
      </w:r>
    </w:p>
    <w:p>
      <w:pPr>
        <w:pStyle w:val="Normal"/>
        <w:rPr/>
      </w:pPr>
      <w:r>
        <w:rPr/>
        <w:t>Trotz aller Proteste, Demonstrationen, Gespräche und Versprechungen von  Sozialpolitiker/innen aller Fraktionen hat die Sozialdeputation auf ihrer Sitzung am 30.05.2006 gegen die Stimmen von Bündnis 90 / Die Grünen die Neuregelung der Härtefall-Regelung im Sonderfahr</w:t>
        <w:softHyphen/>
        <w:t>dienst für behinderte Menschen be</w:t>
        <w:softHyphen/>
        <w:t>schlossen. (Einzelheiten der Regelung siehe Info-Dienst 2/2006 der LAGH v. 22.05.2006).</w:t>
      </w:r>
    </w:p>
    <w:p>
      <w:pPr>
        <w:pStyle w:val="Normal"/>
        <w:rPr/>
      </w:pPr>
      <w:r>
        <w:rPr/>
        <w:t>Auch führten Gespräche der Vertreter der Behindertenselbsthilfe und Sozialverbän</w:t>
        <w:softHyphen/>
        <w:t>de mit den in der Bremischen Bürger</w:t>
        <w:softHyphen/>
        <w:t>schaft vertretenen Fraktionen im Vorfeld der Haushaltsberatungen nicht zum Ein</w:t>
        <w:softHyphen/>
        <w:t>lenken oder Umdenken der Politik.</w:t>
      </w:r>
    </w:p>
    <w:p>
      <w:pPr>
        <w:pStyle w:val="Normal"/>
        <w:rPr/>
      </w:pPr>
      <w:r>
        <w:rPr/>
        <w:t>350.000 Euro für die Jahre 2006/2007 waren nicht mehr zu finden. Ein wahrhaft sozialpolitischer Skandal, der selbst in Bremen ohne Beispiel ist. Jetzt werden insbesondere Heimbewohner offen diskri</w:t>
        <w:softHyphen/>
        <w:t>miniert!</w:t>
      </w:r>
    </w:p>
    <w:p>
      <w:pPr>
        <w:pStyle w:val="Normal"/>
        <w:rPr/>
      </w:pPr>
      <w:r>
        <w:rPr/>
        <w:t>Die betroffenen behinderten Menschen machten auf dem 2. Treffen des Neuen Fahrdienstforums am 04.07.2006 in den Räumen des Sozialen Friedensdienstes ihrem Ärger und ihrer Enttäuschung Luft, bekräftigten aber gleichzeitig ihre Ent</w:t>
        <w:softHyphen/>
        <w:t>schlossenheit, sich mit allen verfügbaren Mitteln weiterhin wehren zu wollen. Das bedeutet:</w:t>
      </w:r>
    </w:p>
    <w:p>
      <w:pPr>
        <w:pStyle w:val="Normal"/>
        <w:numPr>
          <w:ilvl w:val="0"/>
          <w:numId w:val="3"/>
        </w:numPr>
        <w:rPr/>
      </w:pPr>
      <w:r>
        <w:rPr/>
        <w:t>Neue Anträge auf Teilnahme am Sonderfahrdienst stellen!</w:t>
      </w:r>
    </w:p>
    <w:p>
      <w:pPr>
        <w:pStyle w:val="Normal"/>
        <w:numPr>
          <w:ilvl w:val="0"/>
          <w:numId w:val="3"/>
        </w:numPr>
        <w:rPr/>
      </w:pPr>
      <w:r>
        <w:rPr/>
        <w:t>Gegen abgelehnte Anträge Wider</w:t>
        <w:softHyphen/>
        <w:t>spruch einlegen!</w:t>
      </w:r>
    </w:p>
    <w:p>
      <w:pPr>
        <w:pStyle w:val="Normal"/>
        <w:numPr>
          <w:ilvl w:val="0"/>
          <w:numId w:val="3"/>
        </w:numPr>
        <w:rPr/>
      </w:pPr>
      <w:r>
        <w:rPr/>
        <w:t>Abgelehnte Widersprüche mit Klage vor dem Verwaltungsgericht beant</w:t>
        <w:softHyphen/>
        <w:t>worten!</w:t>
      </w:r>
    </w:p>
    <w:p>
      <w:pPr>
        <w:pStyle w:val="Normal"/>
        <w:numPr>
          <w:ilvl w:val="0"/>
          <w:numId w:val="3"/>
        </w:numPr>
        <w:rPr/>
      </w:pPr>
      <w:r>
        <w:rPr/>
        <w:t>Weiterhin Gespräche mit Politikern führen!</w:t>
      </w:r>
    </w:p>
    <w:p>
      <w:pPr>
        <w:pStyle w:val="Normal"/>
        <w:numPr>
          <w:ilvl w:val="0"/>
          <w:numId w:val="5"/>
        </w:numPr>
        <w:rPr/>
      </w:pPr>
      <w:r>
        <w:rPr/>
        <w:t>Das Verfahren für ein Volksbegehren über ein erweitertes ÖPNV-Gesetz auf den Weg bringen!</w:t>
      </w:r>
    </w:p>
    <w:p>
      <w:pPr>
        <w:pStyle w:val="Normal"/>
        <w:rPr/>
      </w:pPr>
      <w:r>
        <w:rPr/>
        <w:t>Die Opposition in der Bremischen Bür</w:t>
        <w:softHyphen/>
        <w:t>gerschaft, Bündnis 90 / Die Grünen, hatte für die letzte Sitzung der Stadtbürger</w:t>
        <w:softHyphen/>
        <w:t>schaft vor der Sommerpause am 11.07.2006 einen Antrag eingebracht, die alte Härtefallregelung im Sonderfahr</w:t>
        <w:softHyphen/>
        <w:t>dienst für behinderte Menschen sofort wieder in Kraft zu setzen. Aus Zeitgrün</w:t>
        <w:softHyphen/>
        <w:t>den konnte der Antrag nicht mehr behan</w:t>
        <w:softHyphen/>
        <w:t>delt werden. Dies wird nun auf der Sit</w:t>
        <w:softHyphen/>
        <w:t>zung am 12.09.2006 nachgeholt.</w:t>
      </w:r>
    </w:p>
    <w:p>
      <w:pPr>
        <w:pStyle w:val="Normal"/>
        <w:rPr/>
      </w:pPr>
      <w:r>
        <w:rPr/>
        <w:t>Die Behindertenselbsthilfe und Sozialver</w:t>
        <w:softHyphen/>
        <w:t>bände in Bremen werden notfalls bei diesem Thema bis zur nächsten Bürger</w:t>
        <w:softHyphen/>
        <w:t>schaftswahl in Bremen  am 13. Mai 2007 keine Ruhe geben und die Politik immer wieder damit konfrontieren.</w:t>
      </w:r>
    </w:p>
    <w:p>
      <w:pPr>
        <w:pStyle w:val="Header"/>
        <w:tabs>
          <w:tab w:val="clear" w:pos="4536"/>
          <w:tab w:val="clear" w:pos="9072"/>
        </w:tabs>
        <w:rPr/>
      </w:pPr>
      <w:r>
        <w:rPr/>
      </w:r>
    </w:p>
    <w:p>
      <w:pPr>
        <w:pStyle w:val="Heading1"/>
        <w:rPr/>
      </w:pPr>
      <w:r>
        <w:rPr/>
        <w:t>Hand zu Hand e.V.</w:t>
      </w:r>
    </w:p>
    <w:p>
      <w:pPr>
        <w:pStyle w:val="Normal"/>
        <w:spacing w:before="100" w:after="100"/>
        <w:rPr/>
      </w:pPr>
      <w:r>
        <w:rPr/>
        <w:t xml:space="preserve">Die psychosoziale Beratungsstelle für gehörlose und hörgeschädigte Menschen wurde im Juli 2006 in der Schwarzburger Str. 34 in Bremen eröffnet. </w:t>
      </w:r>
    </w:p>
    <w:p>
      <w:pPr>
        <w:pStyle w:val="Normal"/>
        <w:spacing w:before="100" w:after="100"/>
        <w:rPr/>
      </w:pPr>
      <w:r>
        <w:rPr/>
        <w:t>Schwerpunkt der Beratung wird die Unterstützung von gehörlosen Menschen bei psychosozialen Problemen sein, beispielsweise bei Erziehungs- oder Partnerschaftsproblemen, in Lebenskri</w:t>
        <w:softHyphen/>
        <w:t>sen oder bei Suchtproblemen. Dieses Angebot ist notwendig, da gehörlose oder hörgeschädigte Menschen nur schwer Zugang zu den bestehenden Beratungs</w:t>
        <w:softHyphen/>
        <w:t>stellen finden. Die Berater/innen des Vereins Hand zu Hand e.V. beherrschen sowohl die Gebärdensprache als auch die Lautsprache und stehen für Einzel- als auch Kleingruppenberatung zur Verfügung.</w:t>
      </w:r>
    </w:p>
    <w:p>
      <w:pPr>
        <w:pStyle w:val="Textkrper2"/>
        <w:rPr>
          <w:sz w:val="24"/>
        </w:rPr>
      </w:pPr>
      <w:r>
        <w:rPr>
          <w:sz w:val="24"/>
        </w:rPr>
        <w:t>Kontakt: Hand zu Hand e.V., Schwarz</w:t>
        <w:softHyphen/>
        <w:t>burger Straße 34, 28215 Bremen, Tel./ Fax: 0421/ 37 57 56</w:t>
      </w:r>
    </w:p>
    <w:p>
      <w:pPr>
        <w:pStyle w:val="Textkrper2"/>
        <w:rPr>
          <w:sz w:val="24"/>
        </w:rPr>
      </w:pPr>
      <w:r>
        <w:rPr>
          <w:sz w:val="24"/>
        </w:rPr>
        <w:t>Email: hand.zu.hand@web.de</w:t>
      </w:r>
    </w:p>
    <w:p>
      <w:pPr>
        <w:pStyle w:val="Textkrper2"/>
        <w:rPr>
          <w:sz w:val="24"/>
        </w:rPr>
      </w:pPr>
      <w:r>
        <w:rPr>
          <w:sz w:val="24"/>
        </w:rPr>
      </w:r>
    </w:p>
    <w:p>
      <w:pPr>
        <w:pStyle w:val="Heading1"/>
        <w:rPr/>
      </w:pPr>
      <w:r>
        <w:rPr/>
        <w:t>Zahnloser Tiger beißt ohne Konsequenzen</w:t>
      </w:r>
    </w:p>
    <w:p>
      <w:pPr>
        <w:pStyle w:val="Textkrper2"/>
        <w:rPr>
          <w:sz w:val="24"/>
        </w:rPr>
      </w:pPr>
      <w:r>
        <w:rPr>
          <w:sz w:val="24"/>
        </w:rPr>
        <w:t xml:space="preserve">Bundesverwaltungsgericht weist Klage wegen eines nicht behindertengerechten Bahnhofs ab. </w:t>
      </w:r>
    </w:p>
    <w:p>
      <w:pPr>
        <w:pStyle w:val="Textkrper2"/>
        <w:rPr>
          <w:sz w:val="24"/>
        </w:rPr>
      </w:pPr>
      <w:r>
        <w:rPr>
          <w:sz w:val="24"/>
        </w:rPr>
        <w:t>Der Bundesverband für Körper- und Mehrfachbehinderte sowie der Bundes</w:t>
        <w:softHyphen/>
        <w:t>verband Selbsthilfe sind im vergangenen April mit ihrer Verbandsklage gegen das Eisenbahn-Bundesamt vor dem Bundes</w:t>
        <w:softHyphen/>
        <w:t>verwaltungsgericht in Leipzig gescheitert. Die Leipziger Richter haben die erstin</w:t>
        <w:softHyphen/>
        <w:t>stanzlichen Urteile des Baden-Württem</w:t>
        <w:softHyphen/>
        <w:t xml:space="preserve">bergischen Verwaltungsgerichtshofes damit im Ergebnis bestätigt (Az. 9 C 1.05 und 9 C 2.05). </w:t>
      </w:r>
    </w:p>
    <w:p>
      <w:pPr>
        <w:pStyle w:val="Textkrper2"/>
        <w:rPr>
          <w:sz w:val="24"/>
        </w:rPr>
      </w:pPr>
      <w:r>
        <w:rPr>
          <w:sz w:val="24"/>
        </w:rPr>
        <w:t>Die Eisenbahn-Bau- und Betriebsordnung enthalte keine konkreten Vorgaben hinsichtlich Art, Umfang und zeitlicher Verwirklichung des anzustrebenden barrierefreien Zugangs zu Bahnsteigen, so das Gericht in seiner Pressemitteilung. Dies näher festzulegen, habe der Ge</w:t>
        <w:softHyphen/>
        <w:t>setzgeber bewusst den Programmen überlassen, die die Eisenbahnen unter Beteiligung der Behindertenverbände zu erstellen haben. Nach den Kriterien des im Juni 2005 beschlossenen Programms der Deutschen Bahn, die sie auch im vorliegenden Fall angewandt habe, sei die schrittweise Herstellung von barriere</w:t>
        <w:softHyphen/>
        <w:t>freien Zugängen zu den Bahnsteigen derzeit in der Regel beim Neu- oder Umbau von Bahnhöfen ab 1000 Fahr</w:t>
        <w:softHyphen/>
        <w:t>gästen pro Tag vorgesehen. Diese Regel sei vor dem dargestellten rechtlichen Hintergrund nicht zu beanstanden. Hin</w:t>
        <w:softHyphen/>
        <w:t>tergrund für die Verbandsklage ist der Umbau des Bahnhofes in Oberkochen (Baden-Württemberg). Der bislang eben</w:t>
        <w:softHyphen/>
        <w:t>erdig zugängliche Bahnsteig ist nach dem Umbau nur noch über zwei Treppen sowie eine Fußgängerunterführung er</w:t>
        <w:softHyphen/>
        <w:t>reichbar. Die Behindertenverbände zeig</w:t>
        <w:softHyphen/>
        <w:t>ten sich über den Ausgang des Ver</w:t>
        <w:softHyphen/>
        <w:t>fahrens enttäuscht. „Das Behinderten</w:t>
        <w:softHyphen/>
        <w:t>gleichstellungsgesetz erweist sich damit als zahnloser Tiger“, so Katja Kruse, Rechtsexpertin beim Bundesverband für Körper- und Mehrfachbehinderte. „Statt Menschen mit Behinderung eine selbst</w:t>
        <w:softHyphen/>
        <w:t>bestimmte Lebensführung zu ermögli</w:t>
        <w:softHyphen/>
        <w:t>chen, erlaubt es das Beseitigen eines Bahnsteiges, der bislang für Rollstuhl</w:t>
        <w:softHyphen/>
        <w:t>fahrer und Rollstuhlfahrerinnen zugäng</w:t>
        <w:softHyphen/>
        <w:t>lich und barrierefrei war.“</w:t>
      </w:r>
    </w:p>
    <w:p>
      <w:pPr>
        <w:pStyle w:val="Textkrper2"/>
        <w:rPr>
          <w:sz w:val="24"/>
        </w:rPr>
      </w:pPr>
      <w:r>
        <w:rPr>
          <w:sz w:val="24"/>
        </w:rPr>
        <w:t>Quelle: Das Band 03/2006</w:t>
      </w:r>
    </w:p>
    <w:p>
      <w:pPr>
        <w:pStyle w:val="Header"/>
        <w:tabs>
          <w:tab w:val="clear" w:pos="4536"/>
          <w:tab w:val="clear" w:pos="9072"/>
        </w:tabs>
        <w:rPr>
          <w:sz w:val="24"/>
        </w:rPr>
      </w:pPr>
      <w:r>
        <w:rPr>
          <w:sz w:val="24"/>
        </w:rPr>
      </w:r>
    </w:p>
    <w:p>
      <w:pPr>
        <w:pStyle w:val="Heading1"/>
        <w:rPr/>
      </w:pPr>
      <w:r>
        <w:rPr/>
        <w:t>Nachrichten aus der BAG SELBSTHILFE e.V.</w:t>
      </w:r>
    </w:p>
    <w:p>
      <w:pPr>
        <w:pStyle w:val="Normal"/>
        <w:rPr/>
      </w:pPr>
      <w:r>
        <w:rPr/>
        <w:t>Folgende Informationsschriften der Bun</w:t>
        <w:softHyphen/>
        <w:t>desarbeitsgemeinschaft SELBSTHILFE können Sie über die Geschäftsstelle der LAG Selbsthilfe in Kopie beziehen.</w:t>
      </w:r>
    </w:p>
    <w:p>
      <w:pPr>
        <w:pStyle w:val="Normal"/>
        <w:numPr>
          <w:ilvl w:val="0"/>
          <w:numId w:val="2"/>
        </w:numPr>
        <w:rPr/>
      </w:pPr>
      <w:r>
        <w:rPr/>
        <w:t>Förderung von Patientengruppen und -organisationen auf europäischer Ebene. Möglichkeiten zur Projektför</w:t>
        <w:softHyphen/>
        <w:t>derung im Bereich Antidiskriminierung</w:t>
      </w:r>
    </w:p>
    <w:p>
      <w:pPr>
        <w:pStyle w:val="Normal"/>
        <w:numPr>
          <w:ilvl w:val="0"/>
          <w:numId w:val="2"/>
        </w:numPr>
        <w:rPr/>
      </w:pPr>
      <w:r>
        <w:rPr/>
        <w:t>Stellungnahme der BAG Selbsthilfe zum Entwurf eines Gesetzes zur Re</w:t>
        <w:softHyphen/>
        <w:t>form des Verfahrens in Familiensa</w:t>
        <w:softHyphen/>
        <w:t>chen und in Angelegenheiten der frei</w:t>
        <w:softHyphen/>
        <w:t>willigen Gerichtsbarkeit (FGG-Re</w:t>
        <w:softHyphen/>
        <w:t>formgesetz)</w:t>
      </w:r>
    </w:p>
    <w:p>
      <w:pPr>
        <w:pStyle w:val="Normal"/>
        <w:numPr>
          <w:ilvl w:val="0"/>
          <w:numId w:val="2"/>
        </w:numPr>
        <w:rPr/>
      </w:pPr>
      <w:r>
        <w:rPr/>
        <w:t>Seminar(unterlagen) „Vereinsrecht“ 27.-29.10.2006, Gustav-Stresemann-Institut in Bonn. Die Teilnahmegebühr beträgt 70,-- Euro.</w:t>
      </w:r>
    </w:p>
    <w:p>
      <w:pPr>
        <w:pStyle w:val="Normal"/>
        <w:rPr/>
      </w:pPr>
      <w:r>
        <w:rPr/>
      </w:r>
    </w:p>
    <w:p>
      <w:pPr>
        <w:pStyle w:val="Normal"/>
        <w:rPr/>
      </w:pPr>
      <w:r>
        <w:rPr/>
        <w:t>Kontakt zur Bundesarbeitsgemeinschaft Selbsthilfe von Menschen mit Behinde</w:t>
        <w:softHyphen/>
        <w:t>rung und chronischer Erkrankung und ihren Angehörigen, Kirchfeldstraße 149, 40215 Düsseldorf, Tel.: 0211/ 31 00 60, Fax: 0211/ 31 006-48</w:t>
      </w:r>
    </w:p>
    <w:p>
      <w:pPr>
        <w:pStyle w:val="Normal"/>
        <w:rPr/>
      </w:pPr>
      <w:r>
        <w:rPr/>
        <w:t xml:space="preserve">Email: info@bag-selbsthilfe.de </w:t>
      </w:r>
    </w:p>
    <w:p>
      <w:pPr>
        <w:pStyle w:val="Normal"/>
        <w:rPr/>
      </w:pPr>
      <w:r>
        <w:rPr/>
      </w:r>
    </w:p>
    <w:p>
      <w:pPr>
        <w:pStyle w:val="Normal"/>
        <w:rPr/>
      </w:pPr>
      <w:r>
        <w:rPr/>
      </w:r>
    </w:p>
    <w:p>
      <w:pPr>
        <w:pStyle w:val="Heading1"/>
        <w:rPr/>
      </w:pPr>
      <w:r>
        <w:rPr/>
        <w:t>Aus den Mitgliedsverbänden</w:t>
      </w:r>
    </w:p>
    <w:p>
      <w:pPr>
        <w:pStyle w:val="Normal"/>
        <w:rPr>
          <w:b/>
          <w:b/>
        </w:rPr>
      </w:pPr>
      <w:r>
        <w:rPr>
          <w:b/>
        </w:rPr>
        <w:t>Festschrift zum 30jährigen Bestehen des Gehörlosenfreizeitheimes</w:t>
      </w:r>
    </w:p>
    <w:p>
      <w:pPr>
        <w:pStyle w:val="Normal"/>
        <w:rPr/>
      </w:pPr>
      <w:r>
        <w:rPr/>
        <w:t>Zum Preis von 1,- Euro kann die Fest</w:t>
        <w:softHyphen/>
        <w:t>schrift des Gehörlosenfreizeitheimes über den Vorstand des FZH bezogen werden.</w:t>
      </w:r>
    </w:p>
    <w:p>
      <w:pPr>
        <w:pStyle w:val="Normal"/>
        <w:rPr/>
      </w:pPr>
      <w:r>
        <w:rPr/>
        <w:t>Gehörlosenfreizeitheim Bremen e.V.</w:t>
        <w:br/>
        <w:t>Schwachhauser Heerstr. 266, 28359 Bremen, Tel.: 2231131, Fax: 2231139</w:t>
      </w:r>
    </w:p>
    <w:p>
      <w:pPr>
        <w:pStyle w:val="Header"/>
        <w:tabs>
          <w:tab w:val="clear" w:pos="4536"/>
          <w:tab w:val="clear" w:pos="9072"/>
        </w:tabs>
        <w:rPr/>
      </w:pPr>
      <w:r>
        <w:rPr/>
      </w:r>
    </w:p>
    <w:p>
      <w:pPr>
        <w:pStyle w:val="Heading1"/>
        <w:rPr/>
      </w:pPr>
      <w:r>
        <w:rPr/>
        <w:t>Neuerscheinungen</w:t>
      </w:r>
    </w:p>
    <w:p>
      <w:pPr>
        <w:pStyle w:val="Normal"/>
        <w:rPr>
          <w:b/>
          <w:b/>
        </w:rPr>
      </w:pPr>
      <w:r>
        <w:rPr>
          <w:b/>
        </w:rPr>
        <w:t>Kostenlose Publikationen neu aufge</w:t>
        <w:softHyphen/>
        <w:t>legt</w:t>
      </w:r>
    </w:p>
    <w:p>
      <w:pPr>
        <w:pStyle w:val="Header"/>
        <w:tabs>
          <w:tab w:val="clear" w:pos="4536"/>
          <w:tab w:val="clear" w:pos="9072"/>
        </w:tabs>
        <w:rPr/>
      </w:pPr>
      <w:r>
        <w:rPr/>
        <w:t>Folgende Broschüren des Bundesminis</w:t>
        <w:softHyphen/>
        <w:t>teriums für Arbeit und Soziales können Sie kostenlos bestellen:</w:t>
      </w:r>
    </w:p>
    <w:p>
      <w:pPr>
        <w:pStyle w:val="Header"/>
        <w:tabs>
          <w:tab w:val="clear" w:pos="4536"/>
          <w:tab w:val="clear" w:pos="9072"/>
        </w:tabs>
        <w:rPr/>
      </w:pPr>
      <w:r>
        <w:rPr/>
        <w:t>A 721</w:t>
        <w:tab/>
        <w:t>Soziale Sicherung</w:t>
      </w:r>
    </w:p>
    <w:p>
      <w:pPr>
        <w:pStyle w:val="Header"/>
        <w:tabs>
          <w:tab w:val="clear" w:pos="4536"/>
          <w:tab w:val="clear" w:pos="9072"/>
        </w:tabs>
        <w:rPr/>
      </w:pPr>
      <w:r>
        <w:rPr/>
        <w:t>A 301</w:t>
        <w:tab/>
        <w:t>Gleichstellungsgesetz</w:t>
      </w:r>
    </w:p>
    <w:p>
      <w:pPr>
        <w:pStyle w:val="Header"/>
        <w:tabs>
          <w:tab w:val="clear" w:pos="4536"/>
          <w:tab w:val="clear" w:pos="9072"/>
        </w:tabs>
        <w:rPr/>
      </w:pPr>
      <w:r>
        <w:rPr/>
        <w:t>A 207</w:t>
        <w:tab/>
        <w:t>Sozialhilfe und Grundsicherung</w:t>
      </w:r>
    </w:p>
    <w:p>
      <w:pPr>
        <w:pStyle w:val="Header"/>
        <w:tabs>
          <w:tab w:val="clear" w:pos="4536"/>
          <w:tab w:val="clear" w:pos="9072"/>
        </w:tabs>
        <w:rPr/>
      </w:pPr>
      <w:r>
        <w:rPr/>
        <w:t>Zu bestellen unter:</w:t>
      </w:r>
    </w:p>
    <w:p>
      <w:pPr>
        <w:pStyle w:val="Header"/>
        <w:tabs>
          <w:tab w:val="clear" w:pos="4536"/>
          <w:tab w:val="clear" w:pos="9072"/>
        </w:tabs>
        <w:rPr>
          <w:lang w:val="fr-FR"/>
        </w:rPr>
      </w:pPr>
      <w:r>
        <w:rPr>
          <w:lang w:val="fr-FR"/>
        </w:rPr>
        <w:t xml:space="preserve">Tel.: </w:t>
        <w:tab/>
        <w:t>0180 / 51 51 51 0 (0,12 €/ Min.)</w:t>
      </w:r>
    </w:p>
    <w:p>
      <w:pPr>
        <w:pStyle w:val="Header"/>
        <w:tabs>
          <w:tab w:val="clear" w:pos="4536"/>
          <w:tab w:val="clear" w:pos="9072"/>
        </w:tabs>
        <w:rPr>
          <w:lang w:val="fr-FR"/>
        </w:rPr>
      </w:pPr>
      <w:r>
        <w:rPr>
          <w:lang w:val="fr-FR"/>
        </w:rPr>
        <w:t xml:space="preserve">Fax: </w:t>
        <w:tab/>
        <w:t>0180 / 51 51 51 1 (0,12 €/ Min.)</w:t>
      </w:r>
    </w:p>
    <w:p>
      <w:pPr>
        <w:pStyle w:val="Header"/>
        <w:tabs>
          <w:tab w:val="clear" w:pos="4536"/>
          <w:tab w:val="clear" w:pos="9072"/>
        </w:tabs>
        <w:rPr>
          <w:lang w:val="fr-FR"/>
        </w:rPr>
      </w:pPr>
      <w:r>
        <w:rPr>
          <w:lang w:val="fr-FR"/>
        </w:rPr>
        <w:t>Email: info@bmas.bund.de</w:t>
      </w:r>
    </w:p>
    <w:p>
      <w:pPr>
        <w:pStyle w:val="Normal"/>
        <w:rPr/>
      </w:pPr>
      <w:r>
        <w:rPr/>
      </w:r>
    </w:p>
    <w:p>
      <w:pPr>
        <w:pStyle w:val="Heading1"/>
        <w:rPr/>
      </w:pPr>
      <w:r>
        <w:rPr/>
        <w:t>Behinderung und Sexualität</w:t>
      </w:r>
    </w:p>
    <w:p>
      <w:pPr>
        <w:pStyle w:val="Normal"/>
        <w:rPr/>
      </w:pPr>
      <w:r>
        <w:rPr/>
        <w:t>Der Gesprächskreis „Behinderung und Sexualität“ der LAGS trifft sich regel</w:t>
        <w:softHyphen/>
        <w:t>mäßig einmal im Monat jeweils von 17.-19 Uhr in der Waller Heerstr. 55. Im Rahmen der Treffen werden themen</w:t>
        <w:softHyphen/>
        <w:t>bezogene Filme gezeigt, über die im Anschluss diskutiert wird.</w:t>
      </w:r>
    </w:p>
    <w:p>
      <w:pPr>
        <w:pStyle w:val="Normal"/>
        <w:rPr/>
      </w:pPr>
      <w:r>
        <w:rPr/>
        <w:t>Die nächsten Treffen finden statt am:</w:t>
      </w:r>
    </w:p>
    <w:p>
      <w:pPr>
        <w:pStyle w:val="Normal"/>
        <w:numPr>
          <w:ilvl w:val="0"/>
          <w:numId w:val="4"/>
        </w:numPr>
        <w:rPr/>
      </w:pPr>
      <w:r>
        <w:rPr/>
        <w:t>Dienstag, 10.Oktober 2006</w:t>
      </w:r>
    </w:p>
    <w:p>
      <w:pPr>
        <w:pStyle w:val="Normal"/>
        <w:numPr>
          <w:ilvl w:val="0"/>
          <w:numId w:val="4"/>
        </w:numPr>
        <w:rPr/>
      </w:pPr>
      <w:r>
        <w:rPr/>
        <w:t>Dienstag, 14. November 2006</w:t>
      </w:r>
    </w:p>
    <w:p>
      <w:pPr>
        <w:pStyle w:val="Normal"/>
        <w:numPr>
          <w:ilvl w:val="0"/>
          <w:numId w:val="4"/>
        </w:numPr>
        <w:rPr/>
      </w:pPr>
      <w:r>
        <w:rPr/>
        <w:t>Dienstag, 05. Dezember 2006</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ienstag, 10. Oktober</w:t>
      </w:r>
    </w:p>
    <w:p>
      <w:pPr>
        <w:pStyle w:val="Normal"/>
        <w:rPr/>
      </w:pPr>
      <w:r>
        <w:rPr>
          <w:b/>
          <w:i/>
        </w:rPr>
        <w:t>„</w:t>
      </w:r>
      <w:r>
        <w:rPr>
          <w:b/>
          <w:i/>
        </w:rPr>
        <w:t>Kann denn Liebe Sünde sein ...“</w:t>
      </w:r>
      <w:r>
        <w:rPr>
          <w:b/>
        </w:rPr>
        <w:t xml:space="preserve"> (24 Min.)</w:t>
      </w:r>
      <w:r>
        <w:rPr/>
        <w:t xml:space="preserve"> </w:t>
      </w:r>
    </w:p>
    <w:p>
      <w:pPr>
        <w:pStyle w:val="Normal"/>
        <w:rPr/>
      </w:pPr>
      <w:r>
        <w:rPr/>
        <w:t>Auch für Behinderte ist Sexualität ein Grundrecht. Ihre Probleme mit dem Sex sind mit denen nicht Behinderter oft vergleichbar.</w:t>
      </w:r>
    </w:p>
    <w:p>
      <w:pPr>
        <w:pStyle w:val="Normal"/>
        <w:rPr/>
      </w:pPr>
      <w:r>
        <w:rPr/>
      </w:r>
    </w:p>
    <w:p>
      <w:pPr>
        <w:pStyle w:val="Normal"/>
        <w:rPr/>
      </w:pPr>
      <w:r>
        <w:rPr>
          <w:b/>
          <w:i/>
        </w:rPr>
        <w:t>„</w:t>
      </w:r>
      <w:r>
        <w:rPr>
          <w:b/>
          <w:i/>
        </w:rPr>
        <w:t>Tabuthema Masturbation“</w:t>
      </w:r>
      <w:r>
        <w:rPr>
          <w:b/>
        </w:rPr>
        <w:t xml:space="preserve"> (24 Min.)</w:t>
      </w:r>
    </w:p>
    <w:p>
      <w:pPr>
        <w:pStyle w:val="Normal"/>
        <w:rPr/>
      </w:pPr>
      <w:r>
        <w:rPr/>
        <w:t>Selbstbefriedigung ist risikoloser als Sex mit anderen. Aber warum war sie solange kein Gesprächsthema?</w:t>
      </w:r>
    </w:p>
    <w:p>
      <w:pPr>
        <w:pStyle w:val="Header"/>
        <w:tabs>
          <w:tab w:val="clear" w:pos="4536"/>
          <w:tab w:val="clear" w:pos="9072"/>
        </w:tabs>
        <w:rPr/>
      </w:pPr>
      <w:r>
        <w:rPr/>
        <w:t>_________________________________</w:t>
      </w:r>
    </w:p>
    <w:p>
      <w:pPr>
        <w:pStyle w:val="Normal"/>
        <w:rPr>
          <w:b/>
          <w:b/>
        </w:rPr>
      </w:pPr>
      <w:r>
        <w:rPr>
          <w:b/>
        </w:rPr>
        <w:t>Dienstag, 14. November</w:t>
      </w:r>
    </w:p>
    <w:p>
      <w:pPr>
        <w:pStyle w:val="Normal"/>
        <w:rPr>
          <w:b/>
          <w:b/>
        </w:rPr>
      </w:pPr>
      <w:r>
        <w:rPr>
          <w:b/>
        </w:rPr>
        <w:t>„</w:t>
      </w:r>
      <w:r>
        <w:rPr>
          <w:b/>
        </w:rPr>
        <w:t>Blinde Liebe“ (27 Min.)</w:t>
      </w:r>
    </w:p>
    <w:p>
      <w:pPr>
        <w:pStyle w:val="Normal"/>
        <w:spacing w:before="0" w:after="60"/>
        <w:rPr/>
      </w:pPr>
      <w:r>
        <w:rPr/>
        <w:t>Annette und Aleksander sind beide geburtsblind und seit 10 Jahren ein Paar. Wie funktioniert eigentlich ihr Alltag?</w:t>
      </w:r>
    </w:p>
    <w:p>
      <w:pPr>
        <w:pStyle w:val="Normal"/>
        <w:spacing w:before="0" w:after="60"/>
        <w:rPr/>
      </w:pPr>
      <w:r>
        <w:rPr/>
      </w:r>
    </w:p>
    <w:p>
      <w:pPr>
        <w:pStyle w:val="Normal"/>
        <w:rPr>
          <w:b/>
          <w:b/>
        </w:rPr>
      </w:pPr>
      <w:r>
        <w:rPr>
          <w:b/>
        </w:rPr>
        <w:t>„</w:t>
      </w:r>
      <w:r>
        <w:rPr>
          <w:b/>
        </w:rPr>
        <w:t>Der Weg zur sexuellen Reife“ (21 Min.)</w:t>
      </w:r>
    </w:p>
    <w:p>
      <w:pPr>
        <w:pStyle w:val="Normal"/>
        <w:rPr/>
      </w:pPr>
      <w:r>
        <w:rPr/>
        <w:t>Die Pubertät ist eine Zeit großer Überforderung und kleiner Dramen, nicht nur für Jugendliche. Was passiert auf dem holperigen Weg zum Er- wachsenwerden?</w:t>
      </w:r>
    </w:p>
    <w:p>
      <w:pPr>
        <w:pStyle w:val="Normal"/>
        <w:rPr/>
      </w:pPr>
      <w:r>
        <w:rPr/>
        <w:t>_________________________________</w:t>
      </w:r>
    </w:p>
    <w:p>
      <w:pPr>
        <w:pStyle w:val="Normal"/>
        <w:rPr>
          <w:b/>
          <w:b/>
        </w:rPr>
      </w:pPr>
      <w:r>
        <w:rPr>
          <w:b/>
        </w:rPr>
        <w:t>Dienstag, 5. Dezember</w:t>
      </w:r>
    </w:p>
    <w:p>
      <w:pPr>
        <w:pStyle w:val="Normal"/>
        <w:rPr>
          <w:b/>
          <w:b/>
        </w:rPr>
      </w:pPr>
      <w:r>
        <w:rPr>
          <w:b/>
        </w:rPr>
        <w:t>„</w:t>
      </w:r>
      <w:r>
        <w:rPr>
          <w:b/>
        </w:rPr>
        <w:t>Wohin mit all der Sehnsucht?“ (27 Min.)</w:t>
      </w:r>
    </w:p>
    <w:p>
      <w:pPr>
        <w:pStyle w:val="Header"/>
        <w:tabs>
          <w:tab w:val="clear" w:pos="4536"/>
          <w:tab w:val="clear" w:pos="9072"/>
        </w:tabs>
        <w:spacing w:before="0" w:after="60"/>
        <w:rPr/>
      </w:pPr>
      <w:r>
        <w:rPr/>
        <w:t>Eine Dokumentation über ein Referat zum Thema „Partnerschaft, Sexualität und Kinderwunsch behinderter Frauen“ im Rahmen des Europäischen Jahres für Menschen mit Behinderungen 2003.</w:t>
      </w:r>
    </w:p>
    <w:p>
      <w:pPr>
        <w:pStyle w:val="Header"/>
        <w:tabs>
          <w:tab w:val="clear" w:pos="4536"/>
          <w:tab w:val="clear" w:pos="9072"/>
        </w:tabs>
        <w:spacing w:before="0" w:after="60"/>
        <w:rPr/>
      </w:pPr>
      <w:r>
        <w:rPr/>
      </w:r>
    </w:p>
    <w:p>
      <w:pPr>
        <w:pStyle w:val="Normal"/>
        <w:rPr>
          <w:b/>
          <w:b/>
        </w:rPr>
      </w:pPr>
      <w:r>
        <w:rPr>
          <w:b/>
        </w:rPr>
        <w:t>„</w:t>
      </w:r>
      <w:r>
        <w:rPr>
          <w:b/>
        </w:rPr>
        <w:t>Liebe zum gleichen Geschlecht“ (21 Min.)</w:t>
      </w:r>
    </w:p>
    <w:p>
      <w:pPr>
        <w:pStyle w:val="Header"/>
        <w:tabs>
          <w:tab w:val="clear" w:pos="4536"/>
          <w:tab w:val="clear" w:pos="9072"/>
        </w:tabs>
        <w:spacing w:before="0" w:after="60"/>
        <w:rPr/>
      </w:pPr>
      <w:r>
        <w:rPr/>
        <w:t>Vor allem außerhalb von Großstädten müssen Lesben und Schwule oft ein Doppelleben führen. Welche genetisch-biologischen Erklärungsversuche  gibt es für gleichgeschlechtliche Liebe?</w:t>
      </w:r>
    </w:p>
    <w:sectPr>
      <w:headerReference w:type="default" r:id="rId2"/>
      <w:headerReference w:type="first" r:id="rId3"/>
      <w:footerReference w:type="default" r:id="rId4"/>
      <w:footerReference w:type="first" r:id="rId5"/>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Landesarbeitsgemeinschaft Selbsthilfe behinderter Menschen Bremen e. V.</w:t>
    </w:r>
  </w:p>
  <w:p>
    <w:pPr>
      <w:pStyle w:val="Footer"/>
      <w:rPr>
        <w:sz w:val="17"/>
      </w:rPr>
    </w:pPr>
    <w:r>
      <w:rPr>
        <w:sz w:val="17"/>
      </w:rPr>
      <w:t>Waller Heerstr. 55, 28217 Bremen, v.i.S.d.P.: H.-P. Keck</w:t>
    </w:r>
  </w:p>
  <w:p>
    <w:pPr>
      <w:pStyle w:val="Footer"/>
      <w:rPr>
        <w:sz w:val="17"/>
      </w:rPr>
    </w:pPr>
    <w:r>
      <w:rPr>
        <w:sz w:val="17"/>
      </w:rPr>
      <w:t>Tel. (0421) 387 77-14 / 0, Fax. (0421) 387 77 99, Email: LAGHBremen@t-online.de</w:t>
    </w:r>
  </w:p>
  <w:p>
    <w:pPr>
      <w:pStyle w:val="Footer"/>
      <w:rPr>
        <w:sz w:val="17"/>
      </w:rPr>
    </w:pPr>
    <w:r>
      <w:rPr>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20"/>
      </w:rPr>
    </w:pPr>
    <w:r>
      <w:rPr>
        <w:sz w:val="20"/>
      </w:rPr>
      <w:object w:dxaOrig="5220" w:dyaOrig="2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3pt;height:95.65pt" filled="f" o:ole="">
          <v:imagedata r:id="rId2" o:title=""/>
        </v:shape>
        <o:OLEObject Type="Embed" ProgID="" ShapeID="ole_rId1" DrawAspect="Content" ObjectID="_554450390" r:id="rId1"/>
      </w:object>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top</wp:align>
              </wp:positionV>
              <wp:extent cx="3075940" cy="290195"/>
              <wp:effectExtent l="0" t="0" r="0" b="0"/>
              <wp:wrapTopAndBottom/>
              <wp:docPr id="1" name="Frame1"/>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3/2006</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3/2006</w:t>
                    </w:r>
                  </w:p>
                </w:txbxContent>
              </v:textbox>
              <w10:wrap type="topAndBottom"/>
            </v:rect>
          </w:pict>
        </mc:Fallback>
      </mc:AlternateContent>
    </w:r>
  </w:p>
  <w:p>
    <w:pPr>
      <w:pStyle w:val="Header"/>
      <w:tabs>
        <w:tab w:val="clear" w:pos="4536"/>
        <w:tab w:val="clear" w:pos="9072"/>
        <w:tab w:val="right" w:pos="7513" w:leader="none"/>
      </w:tabs>
      <w:jc w:val="right"/>
      <w:rPr/>
    </w:pPr>
    <w:r>
      <w:rPr/>
    </w:r>
    <w:r>
      <mc:AlternateContent>
        <mc:Choice Requires="wps">
          <w:drawing>
            <wp:anchor behindDoc="0" distT="0" distB="0" distL="90170" distR="90170" simplePos="0" locked="0" layoutInCell="0" allowOverlap="1" relativeHeight="4">
              <wp:simplePos x="0" y="0"/>
              <wp:positionH relativeFrom="page">
                <wp:posOffset>5120640</wp:posOffset>
              </wp:positionH>
              <wp:positionV relativeFrom="page">
                <wp:posOffset>3061335</wp:posOffset>
              </wp:positionV>
              <wp:extent cx="175704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7045" cy="207645"/>
                      </a:xfrm>
                      <a:prstGeom prst="rect"/>
                      <a:solidFill>
                        <a:srgbClr val="FFFFFF">
                          <a:alpha val="0"/>
                        </a:srgbClr>
                      </a:solidFill>
                    </wps:spPr>
                    <wps:txbx>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15.09.2006</w:t>
                          </w:r>
                        </w:p>
                      </w:txbxContent>
                    </wps:txbx>
                    <wps:bodyPr anchor="t" lIns="0" tIns="0" rIns="0" bIns="0">
                      <a:noAutofit/>
                    </wps:bodyPr>
                  </wps:wsp>
                </a:graphicData>
              </a:graphic>
            </wp:anchor>
          </w:drawing>
        </mc:Choice>
        <mc:Fallback>
          <w:pict>
            <v:rect fillcolor="#FFFFFF" style="position:absolute;rotation:-0;width:138.35pt;height:16.35pt;mso-wrap-distance-left:7.1pt;mso-wrap-distance-right:7.1pt;mso-wrap-distance-top:0pt;mso-wrap-distance-bottom:0pt;margin-top:241.05pt;mso-position-vertical-relative:page;margin-left:403.2pt;mso-position-horizontal-relative:page">
              <v:fill opacity="0f"/>
              <v:textbox inset="0in,0in,0in,0in">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15.09.2006</w:t>
                    </w:r>
                  </w:p>
                </w:txbxContent>
              </v:textbox>
              <w10:wrap type="square" side="largest"/>
            </v:rect>
          </w:pict>
        </mc:Fallback>
      </mc:AlternateContent>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2880995</wp:posOffset>
              </wp:positionV>
              <wp:extent cx="2520315"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S Bremen</w:t>
                          </w:r>
                        </w:p>
                      </w:txbxContent>
                    </wps:txbx>
                    <wps:bodyPr anchor="t" lIns="0" tIns="0" rIns="0" bIns="0">
                      <a:noAutofit/>
                    </wps:bodyPr>
                  </wps:wsp>
                </a:graphicData>
              </a:graphic>
            </wp:anchor>
          </w:drawing>
        </mc:Choice>
        <mc:Fallback>
          <w:pict>
            <v:rect fillcolor="#FFFFFF" style="position:absolute;rotation:-0;width:198.45pt;height:41.4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S Bremen</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6">
              <wp:simplePos x="0" y="0"/>
              <wp:positionH relativeFrom="page">
                <wp:posOffset>727710</wp:posOffset>
              </wp:positionH>
              <wp:positionV relativeFrom="page">
                <wp:posOffset>4115435</wp:posOffset>
              </wp:positionV>
              <wp:extent cx="27990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799080" cy="175260"/>
                      </a:xfrm>
                      <a:prstGeom prst="rect"/>
                      <a:solidFill>
                        <a:srgbClr val="FFFFFF">
                          <a:alpha val="0"/>
                        </a:srgbClr>
                      </a:solidFill>
                    </wps:spPr>
                    <wps:txbx>
                      <w:txbxContent>
                        <w:p>
                          <w:pPr>
                            <w:pStyle w:val="Normal"/>
                            <w:spacing w:before="0" w:after="120"/>
                            <w:jc w:val="left"/>
                            <w:rPr/>
                          </w:pPr>
                          <w:r>
                            <w:rPr/>
                            <w:t>Sehr geehrte Damen und Herren,</w:t>
                          </w:r>
                        </w:p>
                      </w:txbxContent>
                    </wps:txbx>
                    <wps:bodyPr anchor="t" lIns="0" tIns="0" rIns="0" bIns="0">
                      <a:noAutofit/>
                    </wps:bodyPr>
                  </wps:wsp>
                </a:graphicData>
              </a:graphic>
            </wp:anchor>
          </w:drawing>
        </mc:Choice>
        <mc:Fallback>
          <w:pict>
            <v:rect fillcolor="#FFFFFF" style="position:absolute;rotation:-0;width:220.4pt;height:13.8pt;mso-wrap-distance-left:7.1pt;mso-wrap-distance-right:7.1pt;mso-wrap-distance-top:0pt;mso-wrap-distance-bottom:0pt;margin-top:324.05pt;mso-position-vertical-relative:page;margin-left:57.3pt;mso-position-horizontal-relative:page">
              <v:fill opacity="0f"/>
              <v:textbox inset="0in,0in,0in,0in">
                <w:txbxContent>
                  <w:p>
                    <w:pPr>
                      <w:pStyle w:val="Normal"/>
                      <w:spacing w:before="0" w:after="120"/>
                      <w:jc w:val="left"/>
                      <w:rPr/>
                    </w:pPr>
                    <w:r>
                      <w:rPr/>
                      <w:t>Sehr geehrte Damen und Herren,</w:t>
                    </w:r>
                  </w:p>
                </w:txbxContent>
              </v:textbox>
              <w10:wrap type="square" side="largest"/>
            </v:rect>
          </w:pict>
        </mc:Fallback>
      </mc:AlternateContent>
    </w:r>
  </w:p>
  <w:p>
    <w:pPr>
      <w:pStyle w:val="Header"/>
      <w:jc w:val="right"/>
      <w:rPr/>
    </w:pPr>
    <w:r>
      <w:rPr/>
    </w:r>
  </w:p>
  <w:p>
    <w:pPr>
      <w:pStyle w:val="Header"/>
      <w:jc w:val="right"/>
      <w:rPr/>
    </w:pPr>
    <w:r>
      <w:rPr/>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07"/>
        </w:tabs>
        <w:ind w:left="1307" w:hanging="22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0"/>
      <w:jc w:val="center"/>
      <w:outlineLvl w:val="2"/>
    </w:pPr>
    <w:rPr>
      <w:lang w:eastAsia="de-DE"/>
    </w:rPr>
  </w:style>
  <w:style w:type="paragraph" w:styleId="Heading4">
    <w:name w:val="Heading 4"/>
    <w:basedOn w:val="Normal"/>
    <w:next w:val="Normal"/>
    <w:qFormat/>
    <w:pPr>
      <w:keepNext w:val="true"/>
      <w:numPr>
        <w:ilvl w:val="3"/>
        <w:numId w:val="1"/>
      </w:numPr>
      <w:spacing w:lineRule="atLeast" w:line="240" w:before="240" w:after="60"/>
      <w:outlineLvl w:val="3"/>
    </w:pPr>
    <w:rPr>
      <w:rFonts w:ascii="ITC Officina Sans Book" w:hAnsi="ITC Officina Sans Book" w:cs="ITC Officina Sans Book"/>
      <w:b/>
      <w:kern w:val="2"/>
    </w:rPr>
  </w:style>
  <w:style w:type="paragraph" w:styleId="Heading5">
    <w:name w:val="Heading 5"/>
    <w:basedOn w:val="Normal"/>
    <w:next w:val="Normal"/>
    <w:qFormat/>
    <w:pPr>
      <w:keepNext w:val="true"/>
      <w:numPr>
        <w:ilvl w:val="4"/>
        <w:numId w:val="1"/>
      </w:numPr>
      <w:jc w:val="center"/>
      <w:outlineLvl w:val="4"/>
    </w:pPr>
    <w:rPr>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ebdings" w:hAnsi="Webdings" w:eastAsia="Times New Roman" w:cs="Web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St10z0">
    <w:name w:val="WW8NumSt10z0"/>
    <w:qFormat/>
    <w:rPr>
      <w:rFonts w:ascii="Symbol" w:hAnsi="Symbol" w:cs="Symbol"/>
    </w:rPr>
  </w:style>
  <w:style w:type="character" w:styleId="WW8NumSt23z0">
    <w:name w:val="WW8NumSt23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spacing w:before="120" w:after="0"/>
      <w:jc w:val="center"/>
    </w:pPr>
    <w:rPr>
      <w:b/>
      <w:kern w:val="2"/>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before="0" w:after="0"/>
      <w:jc w:val="center"/>
    </w:pPr>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H4">
    <w:name w:val="H4"/>
    <w:basedOn w:val="Normal"/>
    <w:next w:val="Normal"/>
    <w:qFormat/>
    <w:pPr>
      <w:keepNext w:val="true"/>
      <w:spacing w:before="100" w:after="100"/>
      <w:jc w:val="left"/>
      <w:outlineLvl w:val="4"/>
    </w:pPr>
    <w:rPr>
      <w:rFonts w:ascii="Times New Roman" w:hAnsi="Times New Roman" w:cs="Times New Roman"/>
      <w:b/>
      <w:lang w:eastAsia="de-DE"/>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eastAsia="de-DE"/>
    </w:rPr>
  </w:style>
  <w:style w:type="paragraph" w:styleId="TextBodyIndent">
    <w:name w:val="Body Text Indent"/>
    <w:basedOn w:val="Normal"/>
    <w:p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57"/>
      <w:ind w:left="360" w:hanging="360"/>
      <w:jc w:val="left"/>
    </w:pPr>
    <w:rPr>
      <w:sz w:val="20"/>
      <w:lang w:eastAsia="de-DE"/>
    </w:rPr>
  </w:style>
  <w:style w:type="paragraph" w:styleId="TextkrperEinzug2">
    <w:name w:val="Textkörper-Einzug 2"/>
    <w:basedOn w:val="Normal"/>
    <w:qFormat/>
    <w:pPr>
      <w:ind w:firstLine="720"/>
    </w:pPr>
    <w:rPr/>
  </w:style>
  <w:style w:type="paragraph" w:styleId="Vorgabetext">
    <w:name w:val="Vorgabetext"/>
    <w:basedOn w:val="Normal"/>
    <w:qFormat/>
    <w:pPr>
      <w:autoSpaceDE w:val="false"/>
      <w:spacing w:before="0" w:after="0"/>
    </w:pPr>
    <w:rPr>
      <w:rFonts w:ascii="Times New Roman" w:hAnsi="Times New Roman" w:cs="Times New Roman"/>
      <w:sz w:val="22"/>
    </w:rPr>
  </w:style>
  <w:style w:type="paragraph" w:styleId="AufzhlTabelle">
    <w:name w:val="AufzählTabelle"/>
    <w:basedOn w:val="Normal"/>
    <w:qFormat/>
    <w:pPr>
      <w:numPr>
        <w:ilvl w:val="0"/>
        <w:numId w:val="7"/>
      </w:numPr>
      <w:spacing w:lineRule="auto" w:line="288" w:before="60" w:after="60"/>
      <w:jc w:val="left"/>
    </w:pPr>
    <w:rPr>
      <w:rFonts w:ascii="Arial Narrow" w:hAnsi="Arial Narrow" w:cs="Arial Narrow"/>
      <w:color w:val="000000"/>
      <w:lang w:eastAsia="de-DE"/>
    </w:rPr>
  </w:style>
  <w:style w:type="paragraph" w:styleId="StandardArial">
    <w:name w:val="Standard-Arial"/>
    <w:basedOn w:val="Normal"/>
    <w:qFormat/>
    <w:pPr>
      <w:tabs>
        <w:tab w:val="clear" w:pos="720"/>
        <w:tab w:val="left" w:pos="454" w:leader="none"/>
        <w:tab w:val="left" w:pos="851" w:leader="none"/>
      </w:tabs>
      <w:spacing w:before="0" w:after="0"/>
    </w:pPr>
    <w:rPr>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 LAG 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34:00Z</dcterms:created>
  <dc:creator>Admin</dc:creator>
  <dc:description>generated by an Aldus application</dc:description>
  <dc:language>en-US</dc:language>
  <cp:lastModifiedBy>H.-P. Keck</cp:lastModifiedBy>
  <cp:lastPrinted>2006-08-23T14:25:00Z</cp:lastPrinted>
  <dcterms:modified xsi:type="dcterms:W3CDTF">2006-09-12T11:46:00Z</dcterms:modified>
  <cp:revision>4</cp:revision>
  <dc:subject/>
  <dc:title>5. Bremer Selbsthilfetage vom 02.11. - 05.11. 1995</dc:title>
</cp:coreProperties>
</file>