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sz w:val="24"/>
        </w:rPr>
        <w:t>im Juni 2006 hatte die Mitgliederver</w:t>
        <w:softHyphen/>
        <w:t>sammlung der LAGH beschlossen, sich einen neuen Namen zu geben (wir be</w:t>
        <w:softHyphen/>
        <w:t xml:space="preserve">richteten im Informationsdienst 3 / 2006). Inzwischen erfolgte die Eintragung im Vereinsregister, wo wir nun als </w:t>
      </w:r>
      <w:r>
        <w:rPr>
          <w:b/>
          <w:sz w:val="24"/>
        </w:rPr>
        <w:t>Landes</w:t>
        <w:softHyphen/>
        <w:t>arbeitsgemeinschaft Selbsthilfe be</w:t>
        <w:softHyphen/>
        <w:t>hinderter Menschen Bremen e.V</w:t>
      </w:r>
      <w:r>
        <w:rPr>
          <w:sz w:val="24"/>
        </w:rPr>
        <w:t>. geführt werden. Und auch viele andere „Kleinigkeiten“ konnten zu einem erfolg</w:t>
        <w:softHyphen/>
        <w:t>reichen Abschluss im Zuge der neuen Namensgebung gebracht werden. So haben wir vom Briefpapier über die Frankiermaschine bis zur Homepage weitgehend alles auf den neuen Vereins</w:t>
        <w:softHyphen/>
        <w:t>namen umgestellt.</w:t>
      </w:r>
    </w:p>
    <w:p>
      <w:pPr>
        <w:pStyle w:val="Header"/>
        <w:tabs>
          <w:tab w:val="clear" w:pos="4536"/>
          <w:tab w:val="clear" w:pos="9072"/>
        </w:tabs>
        <w:rPr>
          <w:sz w:val="24"/>
        </w:rPr>
      </w:pPr>
      <w:r>
        <w:rPr>
          <w:sz w:val="24"/>
        </w:rPr>
        <w:t xml:space="preserve">Die Adresse unserer Homepage lautet jetzt </w:t>
      </w:r>
    </w:p>
    <w:p>
      <w:pPr>
        <w:pStyle w:val="Header"/>
        <w:tabs>
          <w:tab w:val="clear" w:pos="4536"/>
          <w:tab w:val="clear" w:pos="9072"/>
        </w:tabs>
        <w:jc w:val="center"/>
        <w:rPr>
          <w:sz w:val="24"/>
        </w:rPr>
      </w:pPr>
      <w:r>
        <w:rPr>
          <w:sz w:val="24"/>
        </w:rPr>
        <w:t>www.lags-bremen.de</w:t>
      </w:r>
    </w:p>
    <w:p>
      <w:pPr>
        <w:pStyle w:val="Header"/>
        <w:tabs>
          <w:tab w:val="clear" w:pos="4536"/>
          <w:tab w:val="clear" w:pos="9072"/>
        </w:tabs>
        <w:rPr>
          <w:sz w:val="24"/>
        </w:rPr>
      </w:pPr>
      <w:r>
        <w:rPr>
          <w:sz w:val="24"/>
        </w:rPr>
        <w:t>Emails senden Sie bitte an:</w:t>
      </w:r>
    </w:p>
    <w:p>
      <w:pPr>
        <w:pStyle w:val="Header"/>
        <w:tabs>
          <w:tab w:val="clear" w:pos="4536"/>
          <w:tab w:val="clear" w:pos="9072"/>
        </w:tabs>
        <w:jc w:val="center"/>
        <w:rPr>
          <w:sz w:val="24"/>
        </w:rPr>
      </w:pPr>
      <w:r>
        <w:rPr>
          <w:sz w:val="24"/>
        </w:rPr>
        <w:t>info@lags-bremen.de</w:t>
      </w:r>
    </w:p>
    <w:p>
      <w:pPr>
        <w:pStyle w:val="Normal"/>
        <w:rPr>
          <w:sz w:val="24"/>
        </w:rPr>
      </w:pPr>
      <w:r>
        <w:rPr>
          <w:sz w:val="24"/>
        </w:rPr>
      </w:r>
    </w:p>
    <w:p>
      <w:pPr>
        <w:pStyle w:val="Heading1"/>
        <w:rPr/>
      </w:pPr>
      <w:r>
        <w:rPr/>
        <w:t>14. Bremer Behindertenparlament</w:t>
      </w:r>
    </w:p>
    <w:p>
      <w:pPr>
        <w:pStyle w:val="Normal"/>
        <w:rPr>
          <w:sz w:val="24"/>
        </w:rPr>
      </w:pPr>
      <w:r>
        <w:rPr>
          <w:sz w:val="24"/>
        </w:rPr>
        <w:t>Mit vielfältigen Neuerungen organisierte der Arbeitskreis Bremer Protest das 14. Bremer Behindertenparlament am 1. Dezember 2006 zum Welttag der Behin</w:t>
        <w:softHyphen/>
        <w:t>derten. In den zahlreichen Vorberei</w:t>
        <w:softHyphen/>
        <w:t>tungssitzungen unter dem Dach der LAG Selbsthilfe, dem Landesverband der Gehörlosen und dem Sozialverband Deutschland, Ortsverband Osterholz werteten die Mitglieder des Arbeitskreises die vergangenen Behindertenparlamente aus. Ein wichtiges Ergebnis: Das Behin</w:t>
        <w:softHyphen/>
        <w:t>dertenparlament braucht mehr Zeit. So waren sich alle einig, in diesem Jahr 2 Stunden mehr anzusetzen. Und die waren angesichts der Vielzahl der Be</w:t>
        <w:softHyphen/>
        <w:t>schlussvorschläge, aktuellen Themen, leidenschaftlichen Debatten und zahlrei</w:t>
        <w:softHyphen/>
        <w:t>chen Wortbeiträgen der Behindertenpar</w:t>
        <w:softHyphen/>
        <w:t>lamentarier auch dringend nötig.</w:t>
      </w:r>
    </w:p>
    <w:p>
      <w:pPr>
        <w:pStyle w:val="Vorgabetext"/>
        <w:autoSpaceDE w:val="true"/>
        <w:spacing w:before="0" w:after="120"/>
        <w:rPr>
          <w:rFonts w:ascii="Arial" w:hAnsi="Arial" w:cs="Arial"/>
          <w:sz w:val="24"/>
        </w:rPr>
      </w:pPr>
      <w:r>
        <w:rPr>
          <w:rFonts w:cs="Arial" w:ascii="Arial" w:hAnsi="Arial"/>
          <w:sz w:val="24"/>
        </w:rPr>
      </w:r>
    </w:p>
    <w:p>
      <w:pPr>
        <w:pStyle w:val="Normal"/>
        <w:rPr>
          <w:sz w:val="24"/>
        </w:rPr>
      </w:pPr>
      <w:r>
        <w:rPr>
          <w:sz w:val="24"/>
        </w:rPr>
        <w:t>Eine weitere Neuerung: Das Präsidium trat mit einer Doppelspitze an. Die erste Hälfte leitete Kassandra Ruhm, der dann Dieter Stegmann von der LAG Selbsthilfe als Präsident des Behindertenparlaments folgte. Bevor zu Beginn des 14. Behin</w:t>
        <w:softHyphen/>
        <w:t>dertenparlaments Kassandra Ruhm vom Präsidenten der Bürgerschaft die Ord</w:t>
        <w:softHyphen/>
        <w:t>nungsglocke übergeben wurde, strich dieser in einer Rede heraus, dass der seit dem 01.07.2005 amtierende Bremer Behindertenbeauftragte Dr. Joachim Steinbrück nicht mehr aus seinem Amt wegzudenken ist und sein Vertrag werde bis zum 31.12.2007 verlängert. Große Freude hierüber bei den Fraktionen behinderter Menschen, immerhin hatten sie lange Jahre um dessen Einsetzung ebenso wie für ein Landesgleichstel</w:t>
        <w:softHyphen/>
        <w:t>lungsgesetz gekämpft.</w: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3577590</wp:posOffset>
                </wp:positionV>
                <wp:extent cx="3017520" cy="1920240"/>
                <wp:effectExtent l="0" t="0" r="0" b="0"/>
                <wp:wrapNone/>
                <wp:docPr id="1" name="Frame1"/>
                <a:graphic xmlns:a="http://schemas.openxmlformats.org/drawingml/2006/main">
                  <a:graphicData uri="http://schemas.microsoft.com/office/word/2010/wordprocessingShape">
                    <wps:wsp>
                      <wps:cNvSpPr txBox="1"/>
                      <wps:spPr>
                        <a:xfrm>
                          <a:off x="0" y="0"/>
                          <a:ext cx="3017520" cy="1920240"/>
                        </a:xfrm>
                        <a:prstGeom prst="rect"/>
                        <a:solidFill>
                          <a:srgbClr val="FFFFFF"/>
                        </a:solidFill>
                      </wps:spPr>
                      <wps:txbx>
                        <w:txbxContent>
                          <w:p>
                            <w:pPr>
                              <w:pStyle w:val="Normal"/>
                              <w:widowControl/>
                              <w:bidi w:val="0"/>
                              <w:spacing w:before="0" w:after="120"/>
                              <w:jc w:val="both"/>
                              <w:rPr/>
                            </w:pPr>
                            <w:r>
                              <w:rPr/>
                              <w:drawing>
                                <wp:inline distT="0" distB="0" distL="0" distR="0">
                                  <wp:extent cx="2806700"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806700" cy="280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151.2pt;mso-wrap-distance-left:9.05pt;mso-wrap-distance-right:9.05pt;mso-wrap-distance-top:0pt;mso-wrap-distance-bottom:0pt;margin-top:281.7pt;mso-position-vertical-relative:text;margin-left:-13.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2806700" cy="280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806700" cy="280670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Im Bewusstsein dessen erklärte der Behindertenbeauftragte in seinem Rede</w:t>
        <w:softHyphen/>
        <w:t>beitrag, dass er alleine die Probleme behinderter Menschen in Bremen nicht lösen könne und auf die Hilfe des Behin</w:t>
        <w:softHyphen/>
        <w:t>dertenparlaments angewiesen sei. Zu</w:t>
        <w:softHyphen/>
        <w:t>dem regte er an, im nächsten Jahr nicht nur Vertreter aus der Politik einzuladen, sondern auch einmal Arbeitgeberver</w:t>
        <w:softHyphen/>
        <w:t>bände und das Hotel- und Gaststätten</w:t>
        <w:softHyphen/>
        <w:t>gewerbe, um so eine breitere Diskussion zu den Themen Arbeitslosigkeit behin</w:t>
        <w:softHyphen/>
        <w:t>derter Menschen und Barrierefreiheit in Kneipen und Restaurants zu führen.</w:t>
      </w:r>
    </w:p>
    <w:p>
      <w:pPr>
        <w:pStyle w:val="TextBodyIndent"/>
        <w:spacing w:before="0" w:after="120"/>
        <w:ind w:left="0" w:hanging="0"/>
        <w:jc w:val="both"/>
        <w:rPr>
          <w:sz w:val="24"/>
        </w:rPr>
      </w:pPr>
      <w:r>
        <w:rPr>
          <w:sz w:val="24"/>
        </w:rPr>
        <w:t>Die Präsidentin Kassandra Ruhm eröff</w:t>
        <w:softHyphen/>
        <w:t>nete dann mit einem weiteren Novum, indem die Antworten von Politik und Verwaltung auf die Beschlussvorschläge des vergangenen Jahres einer kritischen Betrachtung unterzogen wurden. Kas</w:t>
        <w:softHyphen/>
        <w:t>sandra Ruhm fasste die Ergebnisse der Antworten zusammen und ließ das Par</w:t>
        <w:softHyphen/>
        <w:t>lament abstimmen, wie es den Umgang mit seinen letztjährigen Forderungen bewertet. Mit einer roten Karte stimmte, wer die Ergebnisse schlecht fand, eine gelbe Karte signalisierte Unentschlos</w:t>
        <w:softHyphen/>
        <w:t>senheit bei der Bewertung und Grün Zustimmung. Im Ergebnis wurde die Mehrzahl der Beschlussvorschläge aus dem Jahr 2005 mit roten Karten versehen an die anwesenden Politiker zurückgege</w:t>
        <w:softHyphen/>
        <w:t>ben. Diese nahmen in Empfang: Margitta Schmidtke (SPD), Karl Uwe Oppermann und Sandra Ahrens (beide CDU) sowie Dirk Schmidtmann (Bündnis 90 / Die Grünen). Anwesend war in Vertretung für die Sozialsenatorin deren Staatsrat Dr. Joachim Schuster (SPD). Allen Politikern musste durch dieses Verfahren hoffent</w:t>
        <w:softHyphen/>
        <w:t>lich klar werden, dass die Anliegen von Menschen mit Behinderung nicht einfach so mit wenigen Worten und fehlenden Taten beiseite geschoben werden kön</w:t>
        <w:softHyphen/>
        <w:t xml:space="preserve">nen. </w:t>
      </w:r>
    </w:p>
    <w:p>
      <w:pPr>
        <w:pStyle w:val="TextBodyIndent"/>
        <w:spacing w:before="0" w:after="120"/>
        <w:ind w:left="0" w:hanging="0"/>
        <w:jc w:val="both"/>
        <w:rPr>
          <w:sz w:val="22"/>
        </w:rPr>
      </w:pPr>
      <w:r>
        <w:rPr>
          <w:sz w:val="22"/>
        </w:rPr>
      </w:r>
    </w:p>
    <w:p>
      <w:pPr>
        <w:pStyle w:val="TextBodyIndent"/>
        <w:spacing w:before="0" w:after="120"/>
        <w:ind w:left="0" w:hanging="0"/>
        <w:jc w:val="both"/>
        <w:rPr>
          <w:sz w:val="24"/>
        </w:rPr>
      </w:pPr>
      <w:r>
        <w:rPr>
          <w:sz w:val="24"/>
        </w:rPr>
        <w:t>Der nächste Tagesordnungspunkt „Son</w:t>
        <w:softHyphen/>
        <w:t>derfahrdienst“ folgte als Ergebnis fortge</w:t>
        <w:softHyphen/>
        <w:t>setzter, politischer Verantwortungslosig</w:t>
        <w:softHyphen/>
        <w:t>keit.  Zur Erinnerung: Trotz aller Proteste, Demonstrationen, Gespräche und Ver</w:t>
        <w:softHyphen/>
        <w:t>sprechungen von  Sozialpolitiker/innen aller Fraktionen hatte die Sozialdeputa</w:t>
        <w:softHyphen/>
        <w:t>tion auf ihrer Sitzung Ende Mai 2006 gegen die Stimmen von Bündnis 90 / Die Grünen die Neuregelung der Härtefall-Regelung im Sonderfahrdienst für behin</w:t>
        <w:softHyphen/>
        <w:t>derte Menschen beschlossen. Auch führten Gespräche der Vertreter der Behindertenselbsthilfe und Sozialver</w:t>
        <w:softHyphen/>
        <w:t>bände mit den in der Bremischen Bürger</w:t>
        <w:softHyphen/>
        <w:t>schaft vertretenen Fraktionen im Vorfeld der Haushaltsberatungen nicht zum Einlenken oder Umdenken der Politik. 350.000 Euro für die Jahre 2006/2007 waren nicht mehr zu finden. Ein wahrhaft sozialpolitischer Skandal, der selbst in Bremen ohne Beispiel ist. Seitdem werden insbesondere Heimbewohner offen diskriminiert – sie sind von den Leistungen der Härtefallregelung ausge</w:t>
        <w:softHyphen/>
        <w:t>schlossen. „Bremen hat im Bundesver</w:t>
        <w:softHyphen/>
        <w:t>gleich eine der schlechtesten Regelun</w:t>
        <w:softHyphen/>
        <w:t>gen“, so das Fazit des Behindertenbe</w:t>
        <w:softHyphen/>
        <w:t>auftragten am 1. Dezember. Die Fraktion der LAG Selbsthilfe nahm die Neurege</w:t>
        <w:softHyphen/>
        <w:t>lungen des Sonderfahrdienstes und andere behindertenpolitische Schweine</w:t>
        <w:softHyphen/>
        <w:t>reien des Jahres 2006 später zum An</w:t>
        <w:softHyphen/>
        <w:t>lass, erfolgreich einen Missbilligungsan</w:t>
        <w:softHyphen/>
        <w:t>trag gegen die Deputation für Soziales zu stellen. Unter anderem heißt es in dem entsprechenden Papier: „ Die Entschei</w:t>
        <w:softHyphen/>
        <w:t>dungsfindung in der Deputation für Sozi</w:t>
        <w:softHyphen/>
        <w:t>ales ist seit Jahren davon geprägt, na</w:t>
        <w:softHyphen/>
        <w:t>hezu unreflektiert und gegen alle Wider</w:t>
        <w:softHyphen/>
        <w:t>stände, Vorgaben der Verwaltung 1:1 umzusetzen. Die Funktion, Kontrolle der Verwaltung zu sein, hat dieses Gremium in zentralen Fragen aufgegeben.“</w:t>
      </w:r>
    </w:p>
    <w:p>
      <w:pPr>
        <w:pStyle w:val="Normal"/>
        <w:rPr>
          <w:sz w:val="24"/>
        </w:rPr>
      </w:pPr>
      <w:r>
        <w:rPr>
          <w:sz w:val="24"/>
        </w:rPr>
        <w:t>Um 11.30 Uhr begann eine 30minütige Pause mit Lunchpaketen für die Behin</w:t>
        <w:softHyphen/>
        <w:t>dertenparlamentarier. Gestärkt gingen alle in den zweiten Teil der Sitzung, diesmal unter der Leitung von Dieter Stegmann. Er führte durch die Tagesord</w:t>
        <w:softHyphen/>
        <w:t>nungspunkte „Kürzungen in der stationä</w:t>
        <w:softHyphen/>
        <w:t>ren Behindertenhilfe“ und „Neue Be</w:t>
        <w:softHyphen/>
        <w:t>schlussvorschläge zu behindertenpoliti</w:t>
        <w:softHyphen/>
        <w:t>schen Themen. Zu ersterem Thema hagelte es Kritik angesichts der im Jahr 2006 beschlossenen Kürzungen um 8 Prozent. Bewohner von Einrichtungen beklagten die mangelhafte Betreuung und forderten bessere Lebensbedingungen in Heimen der Eingliederungshilfe.</w:t>
      </w:r>
    </w:p>
    <w:p>
      <w:pPr>
        <w:pStyle w:val="TextBodyIndent"/>
        <w:spacing w:before="0" w:after="120"/>
        <w:ind w:left="0" w:hanging="0"/>
        <w:jc w:val="both"/>
        <w:rPr>
          <w:sz w:val="24"/>
        </w:rPr>
      </w:pPr>
      <w:r>
        <w:rPr>
          <w:sz w:val="24"/>
        </w:rPr>
        <w:t>Neue Beschlussvorschläge fehlten selbst</w:t>
        <w:softHyphen/>
        <w:t>verständlich in der 14. Sitzung des Be</w:t>
        <w:softHyphen/>
        <w:t>hindertenparlaments nicht. Mit zahl</w:t>
        <w:softHyphen/>
        <w:t>reichen Anträgen wird sich Politik und Verwaltung sehr bald beschäftigen müs</w:t>
        <w:softHyphen/>
        <w:t>sen.</w:t>
      </w:r>
    </w:p>
    <w:p>
      <w:pPr>
        <w:pStyle w:val="Normal"/>
        <w:rPr>
          <w:sz w:val="24"/>
        </w:rPr>
      </w:pPr>
      <w:r>
        <w:rPr>
          <w:sz w:val="24"/>
        </w:rPr>
        <w:t>Alle insgesamt 12 eingebrachten Beschlussvorschläge können in Kopie bezogen werden über die Ge</w:t>
        <w:softHyphen/>
        <w:t>schäftsstelle der LAG Selbsthilfe Bremen e.V., Waller Heerstraße 55, 28217 Bre</w:t>
        <w:softHyphen/>
        <w:t>men, Tel.: 0421/ 38 777-14, Fax: 0421/ 38 777</w:t>
      </w:r>
      <w:r>
        <w:rPr/>
        <w:t>-99, Email: info@lags-bremen.de</w:t>
      </w:r>
    </w:p>
    <w:p>
      <w:pPr>
        <w:pStyle w:val="Normal"/>
        <w:rPr>
          <w:sz w:val="24"/>
        </w:rPr>
      </w:pPr>
      <w:r>
        <w:rPr>
          <w:sz w:val="24"/>
        </w:rPr>
        <w:t>Die Beschlussvorschläge erhielten alle die Zustimmung der Mehrheit des Behin</w:t>
        <w:softHyphen/>
        <w:t>dertenparlaments und sind auch in die</w:t>
        <w:softHyphen/>
        <w:t>sem Jahr mit der Aufforderung an die zuständigen Politiker und Verwaltungs</w:t>
        <w:softHyphen/>
        <w:t>vertreter versehen, sich mit einer Stel</w:t>
        <w:softHyphen/>
        <w:t>lungnahme zu den Forderungen bis zum 31.03.2007 an die LAG Selbsthilfe behin</w:t>
        <w:softHyphen/>
        <w:t>derter Menschen Bremen e.V. zu wen</w:t>
        <w:softHyphen/>
        <w:t>den.</w:t>
      </w:r>
    </w:p>
    <w:p>
      <w:pPr>
        <w:pStyle w:val="Normal"/>
        <w:rPr>
          <w:sz w:val="24"/>
        </w:rPr>
      </w:pPr>
      <w:r>
        <w:rPr>
          <w:sz w:val="24"/>
        </w:rPr>
        <w:t>Zum Schluss soll eine weitere Neuerung beim 14. Bremer Behindertenparlament nicht unerwähnt bleiben. In beiden Ver</w:t>
        <w:softHyphen/>
        <w:t>anstaltungsteilen konnten während „Ak</w:t>
        <w:softHyphen/>
        <w:t>tueller Stunden“ auch all diejenigen ihre Redebeiträge, Kritik und nicht zuletzt Wut zum Ausdruck bringen, die dies nicht mit Beschlussvorschlägen wollten oder konn</w:t>
        <w:softHyphen/>
        <w:t xml:space="preserve">ten. </w:t>
      </w:r>
    </w:p>
    <w:p>
      <w:pPr>
        <w:pStyle w:val="Normal"/>
        <w:rPr>
          <w:sz w:val="24"/>
        </w:rPr>
      </w:pPr>
      <w:r>
        <w:rPr>
          <w:sz w:val="24"/>
        </w:rPr>
        <w:t>Der Arbeitskreis Bremer Protest wollte so ALLEN die Möglichkeit geben, sich zu äußern. Vielleicht ist das nicht immer angesichts der vollen Tagesordnung gelungen. Doch die Vorbereitungsgruppe ebenso wie der Arbeitskreis stehen Verbesserungsvorschlägen stets offen gegenüber.</w:t>
      </w:r>
    </w:p>
    <w:p>
      <w:pPr>
        <w:pStyle w:val="Normal"/>
        <w:rPr>
          <w:sz w:val="24"/>
        </w:rPr>
      </w:pPr>
      <w:r>
        <w:rPr>
          <w:sz w:val="24"/>
        </w:rPr>
      </w:r>
    </w:p>
    <w:p>
      <w:pPr>
        <w:pStyle w:val="Heading1"/>
        <w:rPr/>
      </w:pPr>
      <w:r>
        <w:rPr/>
        <w:t>„</w:t>
      </w:r>
      <w:r>
        <w:rPr/>
        <w:t>Was ich über Sexualität und Behinderung schon immer wissen wollte ...“</w:t>
        <w:br/>
      </w:r>
      <w:r>
        <w:rPr>
          <w:i/>
        </w:rPr>
        <w:t>(von Matthias J. Weinert)</w:t>
      </w:r>
    </w:p>
    <w:p>
      <w:pPr>
        <w:pStyle w:val="Normal"/>
        <w:rPr>
          <w:sz w:val="24"/>
        </w:rPr>
      </w:pPr>
      <w:r>
        <w:rPr>
          <w:sz w:val="24"/>
        </w:rPr>
        <w:t xml:space="preserve">Das erfahren Interessierte seit nunmehr über vier Jahren im Gesprächskreis Behinderung und Sexualität der LAGS. Diese offene Gesprächsrunde trifft sich jeden zweiten Dienstag im Monat für ca. zwei Stunden in den Räumen der LAGS. In den Anfängen hat sich eine kleine Gruppe in diesem geschützten Rahmen freimütig über alle Themen ausgetauscht, die Behinderung und Sexualität betreffen. </w:t>
      </w:r>
    </w:p>
    <w:p>
      <w:pPr>
        <w:pStyle w:val="Normal"/>
        <w:rPr>
          <w:sz w:val="24"/>
        </w:rPr>
      </w:pPr>
      <w:r>
        <w:rPr>
          <w:sz w:val="24"/>
        </w:rPr>
        <w:t>Erfahrungen, Erlebnisse, Erschwernisse, Unannehmlichkeiten, Glücksmomente, Praktiken, Hilfen und vieles mehr wurden besprochen oder auch nur erzählt und hinterfragt. Der Kreis der Interessierten hat einen "harten Kern" und unterschied</w:t>
        <w:softHyphen/>
        <w:t>lich viele Neugierige oder "Tagesgäste". Meist trafen sich 8 bis 10 Menschen, in schlechten Zeiten auch weniger.</w:t>
      </w:r>
    </w:p>
    <w:p>
      <w:pPr>
        <w:pStyle w:val="Normal"/>
        <w:rPr>
          <w:sz w:val="24"/>
        </w:rPr>
      </w:pPr>
      <w:r>
        <w:rPr>
          <w:sz w:val="24"/>
        </w:rPr>
        <w:t>Anfang 2006 haben sich die Beteiligten ein neues Konzept der Treffen überlegt und umgesetzt. Mit Hilfe von Videofilmen wird die Kommunikationsbereitschaft der Teilnehmer angeregt. Bewegte Bilder zum Thema Behinderung und Sexualität bieten den schnellen Einstieg in Prob</w:t>
        <w:softHyphen/>
        <w:t>lembereiche und "lösen die Zunge". Das Konzept hat sich bewährt. Die Gruppe hat sich verstetigt und einen guten Zugang zum Thema und auch untereinander gefunden. Schnell wurde man miteinan</w:t>
        <w:softHyphen/>
        <w:t>der vertraut und konnte frei reden.</w:t>
      </w:r>
    </w:p>
    <w:p>
      <w:pPr>
        <w:pStyle w:val="Normal"/>
        <w:rPr>
          <w:sz w:val="24"/>
        </w:rPr>
      </w:pPr>
      <w:r>
        <w:rPr>
          <w:sz w:val="24"/>
        </w:rPr>
        <w:t>Bei jeden Treffen werden zwei ca. 25 minütige Videos gezeigt. Das eine Video beschäftigt sich mit der Situation unter</w:t>
        <w:softHyphen/>
        <w:t xml:space="preserve">schiedlicher Behinderter. In den Filmen der "Arbeitsgemeinschaft Behinderte in den Medien" (www.abm-medien.de) wird gezeigt, wie Behinderte ihr auf erste Sicht beschwerliches Leben meistern und Freude daran haben. Nur ein Mensch, der mit sich und seiner Behinderung im Reinen und lebensfroh ist, ist liebenswert. Er kann dann auch körperliche Liebe leben, geben und genießen. </w:t>
      </w:r>
    </w:p>
    <w:p>
      <w:pPr>
        <w:pStyle w:val="Normal"/>
        <w:rPr>
          <w:sz w:val="24"/>
        </w:rPr>
      </w:pPr>
      <w:r>
        <w:rPr>
          <w:sz w:val="24"/>
        </w:rPr>
        <w:t>Die zweiten Videos sind 25 minütige Aufzeichnungen einer vielteiligen Doku</w:t>
        <w:softHyphen/>
        <w:t>mentation des Fernsehsenders N24 zum Thema "Die Sexualität des Menschen". Diese vom kanadischen TV Sender "Discovery Channel" produzierten und mit dem kanadischen TV-Preis ausgezeich</w:t>
        <w:softHyphen/>
        <w:t>neten Episoden sind nach modernen Sehgewohnheiten in Szene gesetzt. Sie enthalten viele Informationen und neue auch wissenschaftliche Erkenntnisse zum Thema Sexualität des Menschen. Sie sind weder voyeuristisch noch pornogra</w:t>
        <w:softHyphen/>
        <w:t>phisch aufgemacht, sondern locker, professionell, unverkrampft und informa</w:t>
        <w:softHyphen/>
        <w:t>tiv.</w:t>
      </w:r>
    </w:p>
    <w:p>
      <w:pPr>
        <w:pStyle w:val="Normal"/>
        <w:rPr>
          <w:sz w:val="24"/>
        </w:rPr>
      </w:pPr>
      <w:r>
        <w:rPr>
          <w:sz w:val="24"/>
        </w:rPr>
        <w:t>Nach jedem Film findet eine längere Aussprache statt. Häufig werden die Themen vertieft und mit eigenen Erfah</w:t>
        <w:softHyphen/>
        <w:t>rungen und Erlebnissen der Teilnehmer angereichert. Dadurch kommt eine intime und offene Aussprache zu Stande, in deren Verlauf der eine oder andere vielleicht neue Erkenntnisse und Zugänge zu seiner Sexualität findet. Der Ge</w:t>
        <w:softHyphen/>
        <w:t>sprächskreis fühlt sich der Diskretion und Offenheit verpflichtet. Jeder kann alles sagen, weil es nicht an Dritte weitergege</w:t>
        <w:softHyphen/>
        <w:t>ben wird.</w:t>
      </w:r>
    </w:p>
    <w:p>
      <w:pPr>
        <w:pStyle w:val="Normal"/>
        <w:rPr>
          <w:sz w:val="24"/>
        </w:rPr>
      </w:pPr>
      <w:r>
        <w:rPr>
          <w:sz w:val="24"/>
        </w:rPr>
        <w:t xml:space="preserve">Der Gesprächskreis tagt jeweils von 17.00-19.00 Uhr in der Geschäftsstelle der LAGS, Waller Heerstraße 55. </w:t>
      </w:r>
    </w:p>
    <w:p>
      <w:pPr>
        <w:pStyle w:val="Normal"/>
        <w:rPr>
          <w:sz w:val="24"/>
        </w:rPr>
      </w:pPr>
      <w:r>
        <w:rPr>
          <w:sz w:val="24"/>
        </w:rPr>
        <w:t>Die nächsten Treffen finden statt am:</w:t>
      </w:r>
    </w:p>
    <w:p>
      <w:pPr>
        <w:pStyle w:val="Normal"/>
        <w:jc w:val="center"/>
        <w:rPr>
          <w:b/>
          <w:b/>
        </w:rPr>
      </w:pPr>
      <w:r>
        <w:rPr>
          <w:b/>
        </w:rPr>
        <w:t>Dienstag, 09. Januar 2007</w:t>
      </w:r>
    </w:p>
    <w:p>
      <w:pPr>
        <w:pStyle w:val="Normal"/>
        <w:jc w:val="center"/>
        <w:rPr>
          <w:b/>
          <w:b/>
        </w:rPr>
      </w:pPr>
      <w:r>
        <w:rPr>
          <w:b/>
        </w:rPr>
        <w:t>Dienstag, 13. Februar 2007</w:t>
      </w:r>
    </w:p>
    <w:p>
      <w:pPr>
        <w:pStyle w:val="Heading6"/>
        <w:rPr/>
      </w:pPr>
      <w:r>
        <w:rPr/>
        <w:t>Dienstag, 13. März 2007</w:t>
      </w:r>
    </w:p>
    <w:p>
      <w:pPr>
        <w:pStyle w:val="Normal"/>
        <w:jc w:val="center"/>
        <w:rPr>
          <w:b/>
          <w:b/>
        </w:rPr>
      </w:pPr>
      <w:r>
        <w:rPr>
          <w:b/>
        </w:rPr>
        <w:t>Dienstag, 10. April 2007.</w:t>
      </w:r>
    </w:p>
    <w:p>
      <w:pPr>
        <w:pStyle w:val="Normal"/>
        <w:rPr>
          <w:sz w:val="24"/>
        </w:rPr>
      </w:pPr>
      <w:r>
        <w:rPr>
          <w:sz w:val="24"/>
        </w:rPr>
        <w:t>Gerne senden wir Ihnen ein Infoblatt über die Inhalte der jeweils zu zeigenden Filme per Post oder Email zu.</w:t>
      </w:r>
    </w:p>
    <w:p>
      <w:pPr>
        <w:pStyle w:val="Heading1"/>
        <w:rPr/>
      </w:pPr>
      <w:r>
        <w:rPr/>
        <w:t>Mitarbeit der LAGS in der Arbeits</w:t>
        <w:softHyphen/>
        <w:t>gruppe Aktionsprogramm 2010 beim Senator für Soziales</w:t>
      </w:r>
    </w:p>
    <w:p>
      <w:pPr>
        <w:pStyle w:val="Normal"/>
        <w:rPr>
          <w:sz w:val="24"/>
        </w:rPr>
      </w:pPr>
      <w:r>
        <w:rPr>
          <w:sz w:val="24"/>
        </w:rPr>
        <w:t>Mit dem Programm "Innenstadt- und Stadtteilentwicklung in der Stadt Bremen – Aktionsprogramm 2010 – " wird das Ziel verfolgt, die Qualität der Bremischen Stadtstruktur zukunfts- und wettbe</w:t>
        <w:softHyphen/>
        <w:t>werbsfähig zu machen. Das Programm wurde gemeinsam vom Senator für Bau, Umwelt und Verkehr und dem Senator für Wirtschaft und Häfen sowie der Handels</w:t>
        <w:softHyphen/>
        <w:t>kammer Bremen entwickelt und folgt einem integrativen Ansatz. Dieser Ansatz umfasst auch die barrierefreie Aufwertung vorhandener öffentlicher Infrastruktur und bedeutet bessere Erreichbarkeit öffentlich zugänglicher Gebäude, Straßen und Plätze auch für mobilitätsbeeinträchtigte Menschen.</w:t>
      </w:r>
    </w:p>
    <w:p>
      <w:pPr>
        <w:pStyle w:val="Normal"/>
        <w:rPr>
          <w:sz w:val="24"/>
        </w:rPr>
      </w:pPr>
      <w:r>
        <w:rPr>
          <w:sz w:val="24"/>
        </w:rPr>
        <w:t>Der Programmteil Barrierefreiheit liegt in der Verantwortung des Senators für Soziales. Von dessen Seite wurde eine Arbeitsgruppe unter Beteiligung behin</w:t>
        <w:softHyphen/>
        <w:t>derter Menschen und deren Interessen</w:t>
        <w:softHyphen/>
        <w:t>vertretung eingerichtet.</w:t>
      </w:r>
    </w:p>
    <w:p>
      <w:pPr>
        <w:pStyle w:val="Normal"/>
        <w:rPr>
          <w:sz w:val="24"/>
        </w:rPr>
      </w:pPr>
      <w:r>
        <w:rPr>
          <w:sz w:val="24"/>
        </w:rPr>
        <w:t>Die LAGS hat im Jahr 2006 in dieser Arbeitsgruppe regelmäßig mitgearbeitet und in Ab- bzw. Rücksprache mit behin</w:t>
        <w:softHyphen/>
        <w:t>derten Menschen und deren Verbänden Empfehlungen zur Vergabe von Projekt</w:t>
        <w:softHyphen/>
        <w:t>mitteln für die barrierefreie Gestaltung von öffentlichen Bauten ausgesprochen. So kam es unter Beteiligung der Arbeits</w:t>
        <w:softHyphen/>
        <w:t>gruppe auch zum Bau der barrierefreien Rampe auf die untere Weserpromenade östlich des Café Ambiente.</w:t>
      </w:r>
    </w:p>
    <w:p>
      <w:pPr>
        <w:pStyle w:val="Header"/>
        <w:tabs>
          <w:tab w:val="clear" w:pos="4536"/>
          <w:tab w:val="clear" w:pos="9072"/>
        </w:tabs>
        <w:rPr>
          <w:sz w:val="24"/>
        </w:rPr>
      </w:pPr>
      <w:r>
        <w:rPr>
          <w:sz w:val="24"/>
        </w:rPr>
      </w:r>
    </w:p>
    <w:p>
      <w:pPr>
        <w:pStyle w:val="Heading1"/>
        <w:rPr/>
      </w:pPr>
      <w:r>
        <w:rPr/>
        <w:t>www.barrierefrei.de – das Portal für behindertengerechtes Bauen und Wohnen</w:t>
      </w:r>
    </w:p>
    <w:p>
      <w:pPr>
        <w:pStyle w:val="Header"/>
        <w:tabs>
          <w:tab w:val="clear" w:pos="4536"/>
          <w:tab w:val="clear" w:pos="9072"/>
        </w:tabs>
        <w:rPr>
          <w:sz w:val="24"/>
        </w:rPr>
      </w:pPr>
      <w:r>
        <w:rPr>
          <w:sz w:val="24"/>
        </w:rPr>
        <w:t>Auf www.barrierefrei.de treffen sich alle Zielgruppen, die mit Fragen zu barriere</w:t>
        <w:softHyphen/>
        <w:t>freiem Planen, Bauen und Wohnen konfrontiert sind: Betroffene, Berater, Planer, Fachhandwerker, Hersteller, Weiterbildungsanbieter, Interessensver</w:t>
        <w:softHyphen/>
        <w:t>bände etc. Neben der für Betroffene kostenfreien Vermittlung von qualifizierten Fachpartnern soll das Portal alle rele</w:t>
        <w:softHyphen/>
        <w:t>vanten Informationen liefern, die für ein barrierefreies Bauen und Wohnen not</w:t>
        <w:softHyphen/>
        <w:t>wendig sind.</w:t>
      </w:r>
    </w:p>
    <w:p>
      <w:pPr>
        <w:pStyle w:val="Header"/>
        <w:tabs>
          <w:tab w:val="clear" w:pos="4536"/>
          <w:tab w:val="clear" w:pos="9072"/>
        </w:tabs>
        <w:rPr>
          <w:sz w:val="24"/>
        </w:rPr>
      </w:pPr>
      <w:r>
        <w:rPr>
          <w:sz w:val="24"/>
        </w:rPr>
      </w:r>
    </w:p>
    <w:p>
      <w:pPr>
        <w:pStyle w:val="Heading1"/>
        <w:rPr/>
      </w:pPr>
      <w:r>
        <w:rPr/>
        <w:t>4. Bremer barrierefreier Gottesdienst</w:t>
        <w:br/>
      </w:r>
      <w:r>
        <w:rPr>
          <w:i/>
        </w:rPr>
        <w:t>(von Patrick George)</w:t>
      </w:r>
    </w:p>
    <w:p>
      <w:pPr>
        <w:pStyle w:val="Normal"/>
        <w:rPr>
          <w:sz w:val="24"/>
        </w:rPr>
      </w:pPr>
      <w:r>
        <w:rPr>
          <w:sz w:val="24"/>
        </w:rPr>
        <w:t>Am 24. September konnte in der Frie</w:t>
        <w:softHyphen/>
        <w:t>densgemeinde bereits der 4. Barrierefreie Gottesdienst gefeiert werden, an dem u.a. in der Vorbereitung und Durchfüh</w:t>
        <w:softHyphen/>
        <w:t>rung die LAGS, der Landesverband der Gehörlosen und der Blinden- und Sehbe</w:t>
        <w:softHyphen/>
        <w:t xml:space="preserve">hindertenverein beteiligt waren. Der diesjährige Gottesdienst stand unter dem Motto „Steine im Weg – wir räumen sie alle weg“. </w:t>
      </w:r>
    </w:p>
    <w:p>
      <w:pPr>
        <w:pStyle w:val="Normal"/>
        <w:rPr>
          <w:sz w:val="24"/>
        </w:rPr>
      </w:pPr>
      <w:r>
        <w:rPr>
          <w:sz w:val="24"/>
        </w:rPr>
        <w:t>Als Gastprediger war Wolfgang Döring aus Bielefeld angereist; er ist selbst Pastor in den Bodelschwinghschen Anstalten in Bethel. In seiner Predigt sprach er über Behinderungen und zog eine frühe Verbindung zur biblischen Aussage über Mose, der anscheinend selbst sprachbehindert war. Vor Gott jedoch braucht sich niemand seiner Behinderung wegen schämen oder verstecken, im Gegenteil: Er weiß jeden entsprechend seiner Behinderung einzu</w:t>
        <w:softHyphen/>
        <w:t>setzen. Gottes Wille ist, dass wir Men</w:t>
        <w:softHyphen/>
        <w:t>schen uns gegenseitig ergänzen. Wir können uns somit auf den Weg machen und die Barrieren in unseren Köpfen überwinden, so der Tenor des Gottes</w:t>
        <w:softHyphen/>
        <w:t>dienstes.</w:t>
      </w:r>
    </w:p>
    <w:p>
      <w:pPr>
        <w:pStyle w:val="Normal"/>
        <w:rPr>
          <w:sz w:val="24"/>
        </w:rPr>
      </w:pPr>
      <w:r>
        <w:rPr>
          <w:sz w:val="24"/>
        </w:rPr>
        <w:t xml:space="preserve">Henry Meyer und Pastor Bernd Klingbeil-Jahr führten durch den Gottesdienst, welcher musikalisch wieder von der Schola der St. Marien-Gemeinde unter der Leitung von Patrick George mitgestaltet wurde. Den zweiten gesanglichen Akzentpunkt setzten die Lieder der Sängerin Liesa N., die auch mit ihrem hessischen „Staane im weesch“ den Anstoß zum Gottesdienstmotto gab. </w:t>
      </w:r>
    </w:p>
    <w:p>
      <w:pPr>
        <w:pStyle w:val="Normal"/>
        <w:rPr>
          <w:sz w:val="24"/>
        </w:rPr>
      </w:pPr>
      <w:r>
        <w:rPr>
          <w:sz w:val="24"/>
        </w:rPr>
        <w:t>Nach dem Gottesdienst fand im neuen Café Pax sowie im Garten der Kirche noch ein reger Austausch miteinander statt.</w:t>
      </w:r>
    </w:p>
    <w:p>
      <w:pPr>
        <w:pStyle w:val="Heading1"/>
        <w:rPr/>
      </w:pPr>
      <w:r>
        <w:rPr/>
        <w:t>Nachrichten aus der BAG SELBSTHILFE e.V.</w:t>
      </w:r>
    </w:p>
    <w:p>
      <w:pPr>
        <w:pStyle w:val="Normal"/>
        <w:rPr>
          <w:sz w:val="24"/>
        </w:rPr>
      </w:pPr>
      <w:r>
        <w:rPr>
          <w:sz w:val="24"/>
        </w:rPr>
        <w:t>Folgende Informationsschriften der Bun</w:t>
        <w:softHyphen/>
        <w:t>desarbeitsgemeinschaft SELBSTHILFE können Sie über die Geschäftsstelle der LAG Selbsthilfe in Kopie bzw. als Email</w:t>
        <w:softHyphen/>
        <w:t>anhang beziehen.</w:t>
      </w:r>
    </w:p>
    <w:p>
      <w:pPr>
        <w:pStyle w:val="Normal"/>
        <w:numPr>
          <w:ilvl w:val="0"/>
          <w:numId w:val="2"/>
        </w:numPr>
        <w:rPr>
          <w:sz w:val="24"/>
        </w:rPr>
      </w:pPr>
      <w:r>
        <w:rPr>
          <w:sz w:val="24"/>
        </w:rPr>
        <w:t>Als PDF-Datei: Regierungsentwurf zum Gesundheitsreformgesetz (581 Seiten)</w:t>
      </w:r>
    </w:p>
    <w:p>
      <w:pPr>
        <w:pStyle w:val="Normal"/>
        <w:numPr>
          <w:ilvl w:val="0"/>
          <w:numId w:val="2"/>
        </w:numPr>
        <w:rPr>
          <w:sz w:val="24"/>
        </w:rPr>
      </w:pPr>
      <w:r>
        <w:rPr>
          <w:sz w:val="24"/>
        </w:rPr>
        <w:t>Protokoll der Mitgliederversammlung der BAG Selbsthilfe am 29.04.2006</w:t>
      </w:r>
    </w:p>
    <w:p>
      <w:pPr>
        <w:pStyle w:val="Normal"/>
        <w:numPr>
          <w:ilvl w:val="0"/>
          <w:numId w:val="2"/>
        </w:numPr>
        <w:rPr>
          <w:sz w:val="24"/>
        </w:rPr>
      </w:pPr>
      <w:r>
        <w:rPr>
          <w:sz w:val="24"/>
        </w:rPr>
        <w:t>Protokoll der Geschäftsführungskonfe</w:t>
        <w:softHyphen/>
        <w:t>renz der BAG Selbsthilfe vom 28.04.2006</w:t>
      </w:r>
    </w:p>
    <w:p>
      <w:pPr>
        <w:pStyle w:val="Normal"/>
        <w:numPr>
          <w:ilvl w:val="0"/>
          <w:numId w:val="2"/>
        </w:numPr>
        <w:rPr>
          <w:sz w:val="24"/>
        </w:rPr>
      </w:pPr>
      <w:r>
        <w:rPr>
          <w:sz w:val="24"/>
        </w:rPr>
        <w:t>Stellungnahme der BAG Selbsthilfe zum Bericht der Bundesregierung über die Ausführungen der Leistungen des Persönlichen Budgets nach § 17 SGB IX</w:t>
      </w:r>
    </w:p>
    <w:p>
      <w:pPr>
        <w:pStyle w:val="Normal"/>
        <w:numPr>
          <w:ilvl w:val="0"/>
          <w:numId w:val="2"/>
        </w:numPr>
        <w:rPr>
          <w:sz w:val="24"/>
        </w:rPr>
      </w:pPr>
      <w:r>
        <w:rPr>
          <w:sz w:val="24"/>
        </w:rPr>
        <w:t>Seminar „Betreuungsrecht/ Vorsorge</w:t>
        <w:softHyphen/>
        <w:t>vollmacht/ Patientenverfügung“ – 26.-28. Januar 2007, Gustav-Stresemann-Institut in Bonn, Teilnehmergebühr incl. Unterkunft im EZ und Vollpension 90,-- Euro</w:t>
      </w:r>
    </w:p>
    <w:p>
      <w:pPr>
        <w:pStyle w:val="Normal"/>
        <w:rPr>
          <w:sz w:val="24"/>
        </w:rPr>
      </w:pPr>
      <w:r>
        <w:rPr>
          <w:sz w:val="24"/>
        </w:rPr>
        <w:t>Kontakt zur Bundesarbeitsgemeinschaft Selbsthilfe von Menschen mit Behinde</w:t>
        <w:softHyphen/>
        <w:t>rung und chronischer Erkrankung und ihren Angehörigen, Kirchfeldstraße 149, 40215 Düsseldorf, Tel.: 0211/ 31 00 60, Fax: 0211/ 31 006-48</w:t>
      </w:r>
    </w:p>
    <w:p>
      <w:pPr>
        <w:pStyle w:val="Normal"/>
        <w:rPr>
          <w:sz w:val="24"/>
        </w:rPr>
      </w:pPr>
      <w:r>
        <w:rPr>
          <w:sz w:val="24"/>
        </w:rPr>
        <w:t xml:space="preserve">Email: info@bag-selbsthilfe.de </w:t>
      </w:r>
    </w:p>
    <w:p>
      <w:pPr>
        <w:pStyle w:val="Normal"/>
        <w:rPr>
          <w:sz w:val="24"/>
        </w:rPr>
      </w:pPr>
      <w:r>
        <w:rPr>
          <w:sz w:val="24"/>
        </w:rPr>
      </w:r>
    </w:p>
    <w:p>
      <w:pPr>
        <w:pStyle w:val="Heading1"/>
        <w:rPr/>
      </w:pPr>
      <w:r>
        <w:rPr/>
        <w:t>Aus den Mitgliedsverbänden</w:t>
      </w:r>
    </w:p>
    <w:p>
      <w:pPr>
        <w:pStyle w:val="Normal"/>
        <w:rPr>
          <w:b/>
          <w:b/>
          <w:sz w:val="24"/>
        </w:rPr>
      </w:pPr>
      <w:r>
        <w:rPr>
          <w:b/>
          <w:sz w:val="24"/>
        </w:rPr>
        <w:t>Bundesverdienstkreuz für Jean-Pierre George</w:t>
      </w:r>
    </w:p>
    <w:p>
      <w:pPr>
        <w:pStyle w:val="Normal"/>
        <w:rPr>
          <w:sz w:val="24"/>
        </w:rPr>
      </w:pPr>
      <w:r>
        <w:rPr>
          <w:sz w:val="24"/>
        </w:rPr>
        <w:t>Das jahrzehntelange Engagement von Jean-Pierre George für gehörlose Men</w:t>
        <w:softHyphen/>
        <w:t>schen wurde im September 2006 mit dem Bundesverdienstkreuz am Bande gewür</w:t>
        <w:softHyphen/>
        <w:t>digt.</w:t>
      </w:r>
    </w:p>
    <w:p>
      <w:pPr>
        <w:pStyle w:val="Header"/>
        <w:tabs>
          <w:tab w:val="clear" w:pos="4536"/>
          <w:tab w:val="clear" w:pos="9072"/>
        </w:tabs>
        <w:rPr>
          <w:sz w:val="24"/>
        </w:rPr>
      </w:pPr>
      <w:r>
        <w:rPr>
          <w:sz w:val="24"/>
        </w:rPr>
        <w:t>Bürgermeister Jens Böhrnsen überreichte die Auszeichnung im Auftrag des Bun</w:t>
        <w:softHyphen/>
        <w:t>despräsidenten im Senatssaal des Rat</w:t>
        <w:softHyphen/>
        <w:t>hauses im Rahmen einer kleinen Feier „an einen Mann, der große Verdienste für die Gehörlosengemeinschaft in Bremen und Deutschland erworben ha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Der Vorstand und die Mitarbeiter der LAGS Bremen gratulieren Jean-Pierre George herzlich zu der Auszeichnung und wünschen ihm weiter viel Erfolg bei seinem Engagement für die Belange gehörloser Mensche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Allen Mitgliedern und Freunden der LAG Selbsthilfe Bremen wünschen wir ein frohes Weihnachtsfest und ein glückli</w:t>
        <w:softHyphen/>
        <w:t xml:space="preserve">ches sowie erfolgreiches neues Jahr 2007. </w:t>
      </w:r>
    </w:p>
    <w:p>
      <w:pPr>
        <w:pStyle w:val="TextBody"/>
        <w:pBdr>
          <w:top w:val="single" w:sz="4" w:space="1" w:color="000000"/>
          <w:left w:val="single" w:sz="4" w:space="4" w:color="000000"/>
          <w:bottom w:val="single" w:sz="4" w:space="1" w:color="000000"/>
          <w:right w:val="single" w:sz="4" w:space="4" w:color="000000"/>
        </w:pBdr>
        <w:rPr/>
      </w:pPr>
      <w:r>
        <w:rPr>
          <w:sz w:val="24"/>
        </w:rPr>
        <w:t>Wir verbinden diese Wünsche mit unse</w:t>
        <w:softHyphen/>
        <w:t>rem herzlichen Dank für die gute Zu</w:t>
        <w:softHyphen/>
        <w:t>sammenarbeit im vergangenen Jahr und hoffen auch im nächsten Jahr auf ge</w:t>
        <w:softHyphen/>
        <w:t>meinsame Fortschritte.</w:t>
      </w:r>
      <w:r>
        <w:rPr>
          <w:sz w:val="24"/>
          <w:lang w:val="en-US" w:eastAsia="en-US"/>
        </w:rPr>
        <w:t xml:space="preserve"> </w:t>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lang w:val="en-US" w:eastAsia="en-US"/>
        </w:rPr>
        <w:object w:dxaOrig="756" w:dyaOrig="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73.65pt" filled="f" o:ole="">
            <v:imagedata r:id="rId5" o:title=""/>
          </v:shape>
          <o:OLEObject Type="Embed" ProgID="" ShapeID="ole_rId4" DrawAspect="Content" ObjectID="_620323477" r:id="rId4"/>
        </w:object>
      </w:r>
    </w:p>
    <w:p>
      <w:pPr>
        <w:pStyle w:val="Normal"/>
        <w:spacing w:before="0" w:after="120"/>
        <w:rPr>
          <w:sz w:val="24"/>
        </w:rPr>
      </w:pPr>
      <w:r>
        <w:rPr>
          <w:sz w:val="24"/>
        </w:rPr>
      </w:r>
    </w:p>
    <w:sectPr>
      <w:headerReference w:type="default" r:id="rId6"/>
      <w:headerReference w:type="first" r:id="rId7"/>
      <w:footerReference w:type="default" r:id="rId8"/>
      <w:footerReference w:type="first" r:id="rId9"/>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Selbsthilfe behinderter Menschen Bremen e. V.</w:t>
    </w:r>
  </w:p>
  <w:p>
    <w:pPr>
      <w:pStyle w:val="Footer"/>
      <w:rPr>
        <w:sz w:val="17"/>
      </w:rPr>
    </w:pPr>
    <w:r>
      <w:rPr>
        <w:sz w:val="17"/>
      </w:rPr>
      <w:t>Waller Heerstr. 55, 28217 Bremen, v.i.S.d.P.: H.-P. Keck</w:t>
    </w:r>
  </w:p>
  <w:p>
    <w:pPr>
      <w:pStyle w:val="Footer"/>
      <w:rPr>
        <w:sz w:val="17"/>
      </w:rPr>
    </w:pPr>
    <w:r>
      <w:rPr>
        <w:sz w:val="17"/>
      </w:rPr>
      <w:t>Tel. (0421) 387 77-14, Fax. (0421) 387 77 99, Email: info@lags-bremen.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646418126" r:id="rId1"/>
      </w:object>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4" name="Frame2"/>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4/2006</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4/2006</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5">
              <wp:simplePos x="0" y="0"/>
              <wp:positionH relativeFrom="page">
                <wp:posOffset>5120640</wp:posOffset>
              </wp:positionH>
              <wp:positionV relativeFrom="page">
                <wp:posOffset>3061335</wp:posOffset>
              </wp:positionV>
              <wp:extent cx="17570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757045" cy="1905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12.2006</w:t>
                          </w:r>
                        </w:p>
                      </w:txbxContent>
                    </wps:txbx>
                    <wps:bodyPr anchor="t" lIns="0" tIns="0" rIns="0" bIns="0">
                      <a:noAutofit/>
                    </wps:bodyPr>
                  </wps:wsp>
                </a:graphicData>
              </a:graphic>
            </wp:anchor>
          </w:drawing>
        </mc:Choice>
        <mc:Fallback>
          <w:pict>
            <v:rect fillcolor="#FFFFFF" style="position:absolute;rotation:-0;width:138.35pt;height:1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12.2006</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ge">
                <wp:posOffset>2880995</wp:posOffset>
              </wp:positionV>
              <wp:extent cx="2520315" cy="481965"/>
              <wp:effectExtent l="0" t="0" r="0" b="0"/>
              <wp:wrapSquare wrapText="largest"/>
              <wp:docPr id="6" name="Frame4"/>
              <a:graphic xmlns:a="http://schemas.openxmlformats.org/drawingml/2006/main">
                <a:graphicData uri="http://schemas.microsoft.com/office/word/2010/wordprocessingShape">
                  <wps:wsp>
                    <wps:cNvSpPr txBox="1"/>
                    <wps:spPr>
                      <a:xfrm>
                        <a:off x="0" y="0"/>
                        <a:ext cx="2520315" cy="481965"/>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37.95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7">
              <wp:simplePos x="0" y="0"/>
              <wp:positionH relativeFrom="page">
                <wp:posOffset>727710</wp:posOffset>
              </wp:positionH>
              <wp:positionV relativeFrom="page">
                <wp:posOffset>4115435</wp:posOffset>
              </wp:positionV>
              <wp:extent cx="279908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799080" cy="160655"/>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2.65pt;mso-wrap-distance-left:7.1pt;mso-wrap-distance-right:7.1pt;mso-wrap-distance-top:0pt;mso-wrap-distance-bottom:0pt;margin-top:324.05pt;mso-position-vertical-relative:page;margin-left:57.3pt;mso-position-horizontal-relative:page">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ebdings" w:hAnsi="Webdings" w:eastAsia="Times New Roman" w:cs="Web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AufzhlTabelle">
    <w:name w:val="AufzählTabelle"/>
    <w:basedOn w:val="Normal"/>
    <w:qFormat/>
    <w:pPr>
      <w:numPr>
        <w:ilvl w:val="0"/>
        <w:numId w:val="3"/>
      </w:numPr>
      <w:spacing w:lineRule="auto" w:line="288" w:before="60" w:after="60"/>
      <w:jc w:val="left"/>
    </w:pPr>
    <w:rPr>
      <w:rFonts w:ascii="Arial Narrow" w:hAnsi="Arial Narrow" w:cs="Arial Narrow"/>
      <w:color w:val="000000"/>
    </w:rPr>
  </w:style>
  <w:style w:type="paragraph" w:styleId="StandardArial">
    <w:name w:val="Standard-Arial"/>
    <w:basedOn w:val="Normal"/>
    <w:qFormat/>
    <w:pPr>
      <w:tabs>
        <w:tab w:val="clear" w:pos="720"/>
        <w:tab w:val="left" w:pos="454" w:leader="none"/>
        <w:tab w:val="left" w:pos="851"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0:00Z</dcterms:created>
  <dc:creator>Admin</dc:creator>
  <dc:description>generated by an Aldus application</dc:description>
  <dc:language>en-US</dc:language>
  <cp:lastModifiedBy>zr</cp:lastModifiedBy>
  <cp:lastPrinted>2006-12-05T14:20:00Z</cp:lastPrinted>
  <dcterms:modified xsi:type="dcterms:W3CDTF">2007-01-08T19:15:00Z</dcterms:modified>
  <cp:revision>4</cp:revision>
  <dc:subject/>
  <dc:title>5. Bremer Selbsthilfetage vom 02.11. - 05.11. 1995</dc:title>
</cp:coreProperties>
</file>