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tte notieren Sie sich zur Vormerkung schon einmal den Termin für die nächste</w:t>
      </w:r>
    </w:p>
    <w:p>
      <w:pPr>
        <w:pStyle w:val="Footer"/>
        <w:rPr/>
      </w:pPr>
      <w:r>
        <w:rPr/>
        <w:t>Mitgliederversammlung</w:t>
      </w:r>
    </w:p>
    <w:p>
      <w:pPr>
        <w:pStyle w:val="Normal"/>
        <w:rPr/>
      </w:pPr>
      <w:r>
        <w:rPr/>
        <w:t>der LAG Selbsthilfe Bremen e.V. Diese findet statt am:</w:t>
      </w:r>
    </w:p>
    <w:p>
      <w:pPr>
        <w:pStyle w:val="Heading2"/>
        <w:rPr/>
      </w:pPr>
      <w:r>
        <w:rPr/>
        <w:t>Datum: Donnerstag, 28. Juni 2007</w:t>
      </w:r>
    </w:p>
    <w:p>
      <w:pPr>
        <w:pStyle w:val="Heading2"/>
        <w:rPr/>
      </w:pPr>
      <w:r>
        <w:rPr/>
        <w:t>Zeit:      18.00 Uhr</w:t>
      </w:r>
    </w:p>
    <w:p>
      <w:pPr>
        <w:pStyle w:val="Normal"/>
        <w:jc w:val="left"/>
        <w:rPr>
          <w:b/>
          <w:b/>
        </w:rPr>
      </w:pPr>
      <w:r>
        <w:rPr>
          <w:b/>
        </w:rPr>
        <w:t xml:space="preserve">Ort:       Gehörlosenfreizeitheim </w:t>
        <w:br/>
        <w:t xml:space="preserve">              Schwachhauser Heerstr. 266</w:t>
      </w:r>
    </w:p>
    <w:p>
      <w:pPr>
        <w:pStyle w:val="Normal"/>
        <w:rPr/>
      </w:pPr>
      <w:r>
        <w:rPr/>
        <w:t>Wie auch in den Jahren zuvor geht Ihnen die offizielle Einladung mit Tagesordnung und Jahresbericht des Vorstandes recht</w:t>
        <w:softHyphen/>
        <w:t>zeitig mit gesonderter Einladung zu.</w:t>
      </w:r>
    </w:p>
    <w:p>
      <w:pPr>
        <w:pStyle w:val="Header"/>
        <w:tabs>
          <w:tab w:val="clear" w:pos="4536"/>
          <w:tab w:val="clear" w:pos="9072"/>
        </w:tabs>
        <w:rPr/>
      </w:pPr>
      <w:r>
        <w:rPr/>
        <w:t>Für den öffentlichen Teil der Mitglieder</w:t>
        <w:softHyphen/>
        <w:t>versammlung ab ca. 19.00 Uhr konnten wir den Landesbehindertenbeauftragten Dr. Joachim Steinbrück gewinnen. Es gibt noch keine Festlegung auf ein bestimm</w:t>
        <w:softHyphen/>
        <w:t>tes Thema, sodass wir gerne Ihre Anre</w:t>
        <w:softHyphen/>
        <w:t>gungen aufgreifen.</w:t>
      </w:r>
    </w:p>
    <w:p>
      <w:pPr>
        <w:pStyle w:val="Header"/>
        <w:tabs>
          <w:tab w:val="clear" w:pos="4536"/>
          <w:tab w:val="clear" w:pos="9072"/>
        </w:tabs>
        <w:rPr/>
      </w:pPr>
      <w:r>
        <w:rPr/>
        <w:t>Ihre Themenwünsche für den Beitrag von Dr. Steinbrück nehmen wir bis zum 15.04.2007 entgegen.</w:t>
      </w:r>
    </w:p>
    <w:p>
      <w:pPr>
        <w:pStyle w:val="Header"/>
        <w:tabs>
          <w:tab w:val="clear" w:pos="4536"/>
          <w:tab w:val="clear" w:pos="9072"/>
        </w:tabs>
        <w:jc w:val="left"/>
        <w:rPr/>
      </w:pPr>
      <w:r>
        <w:rPr/>
      </w:r>
    </w:p>
    <w:p>
      <w:pPr>
        <w:pStyle w:val="Heading1"/>
        <w:rPr/>
      </w:pPr>
      <w:r>
        <w:rPr/>
        <w:t>15. Bremer Protesttag</w:t>
      </w:r>
    </w:p>
    <w:p>
      <w:pPr>
        <w:pStyle w:val="TextBody"/>
        <w:spacing w:before="0" w:after="0"/>
        <w:rPr>
          <w:i w:val="false"/>
          <w:i w:val="false"/>
        </w:rPr>
      </w:pPr>
      <w:r>
        <w:rPr>
          <w:i w:val="false"/>
        </w:rPr>
        <w:t>Am Donnerstag, den 3. Mai 2007 findet in der Friedensgemeinde, Humboldtstraße 175, der 15. Bremer Protesttag statt. Der Arbeitskreis Bremer Protest hat sich in diesem Jahr dafür entschieden, sich schwerpunktmäßig mit dem Thema „Wohnen“ zu beschäftigen. Der diesjäh</w:t>
        <w:softHyphen/>
        <w:t>rige Protesttag soll unter folgendem Motto stehen:</w:t>
      </w:r>
    </w:p>
    <w:p>
      <w:pPr>
        <w:pStyle w:val="TextBody"/>
        <w:spacing w:before="0" w:after="0"/>
        <w:rPr>
          <w:i w:val="false"/>
          <w:i w:val="false"/>
          <w:sz w:val="16"/>
        </w:rPr>
      </w:pPr>
      <w:r>
        <w:rPr>
          <w:i w:val="false"/>
          <w:sz w:val="16"/>
        </w:rPr>
      </w:r>
    </w:p>
    <w:p>
      <w:pPr>
        <w:pStyle w:val="TextBody"/>
        <w:spacing w:before="0" w:after="0"/>
        <w:jc w:val="center"/>
        <w:rPr>
          <w:b/>
          <w:b/>
          <w:i w:val="false"/>
          <w:i w:val="false"/>
          <w:sz w:val="28"/>
        </w:rPr>
      </w:pPr>
      <w:r>
        <w:rPr>
          <w:b/>
          <w:i w:val="false"/>
          <w:sz w:val="28"/>
        </w:rPr>
        <w:t>So will ich wohnen:</w:t>
      </w:r>
    </w:p>
    <w:p>
      <w:pPr>
        <w:pStyle w:val="TextBody"/>
        <w:jc w:val="center"/>
        <w:rPr>
          <w:b/>
          <w:b/>
          <w:i w:val="false"/>
          <w:i w:val="false"/>
          <w:sz w:val="28"/>
        </w:rPr>
      </w:pPr>
      <w:r>
        <w:rPr>
          <w:b/>
          <w:i w:val="false"/>
          <w:sz w:val="28"/>
        </w:rPr>
        <w:t>Selbstbestimmt !</w:t>
      </w:r>
    </w:p>
    <w:p>
      <w:pPr>
        <w:pStyle w:val="TextBody"/>
        <w:jc w:val="left"/>
        <w:rPr>
          <w:b/>
          <w:b/>
          <w:i w:val="false"/>
          <w:i w:val="false"/>
          <w:sz w:val="16"/>
        </w:rPr>
      </w:pPr>
      <w:r>
        <w:rPr>
          <w:b/>
          <w:i w:val="false"/>
          <w:sz w:val="16"/>
        </w:rPr>
      </w:r>
    </w:p>
    <w:p>
      <w:pPr>
        <w:pStyle w:val="Textkrper2"/>
        <w:rPr>
          <w:sz w:val="24"/>
        </w:rPr>
      </w:pPr>
      <w:r>
        <w:rPr>
          <w:sz w:val="24"/>
        </w:rPr>
        <w:t>Anlass für die Themenwahl ist die aktu</w:t>
        <w:softHyphen/>
        <w:t>elle Bundesinitiative „Daheim statt Heim“, die am 1. Dezember 2006 startete. Silvia Schmidt, die Behindertenbeauftragte der sozialdemokratischen Fraktion, hat mit weiteren Persönlichkeiten aus der Behin</w:t>
        <w:softHyphen/>
        <w:t>dertenbewegung, aus Politik und Medien diese Initiative angestoßen.</w:t>
      </w:r>
    </w:p>
    <w:p>
      <w:pPr>
        <w:pStyle w:val="Normal"/>
        <w:rPr/>
      </w:pPr>
      <w:r>
        <w:rPr/>
        <w:t>"Daheim statt Heim", das heißt für Men</w:t>
        <w:softHyphen/>
        <w:t>schen mit Behinderungen und/oder Pflege- und Assistenzbedarf in ihrer eigenen Wohnung im selbst gewählten und gewohnten Umfeld leben zu können. Zur Verwirklichung des gesetzlich nor</w:t>
        <w:softHyphen/>
        <w:t>mierten Wunsch- und Wahlrechtes müs</w:t>
        <w:softHyphen/>
        <w:t>sen sie die nötige Unterstützung bekom</w:t>
        <w:softHyphen/>
        <w:t>men. Um dieses Ziel zu erreichen, for</w:t>
        <w:softHyphen/>
        <w:t>dern die Unterzeichnerinnen und Unter</w:t>
        <w:softHyphen/>
        <w:t>zeichner der Bundesinitiative einen Baustopp für neue Heime, den Abbau bestehender Heimplätze, den flächende</w:t>
        <w:softHyphen/>
        <w:t>ckenden Aus- und Aufbau individueller bedarfsdeckender vernetzter Unter</w:t>
        <w:softHyphen/>
        <w:t>stützungsangebote für ältere und behin</w:t>
        <w:softHyphen/>
        <w:t>derte Menschen, die Garantie der Wahl</w:t>
        <w:softHyphen/>
        <w:t>möglichkeiten der Betroffenen, u.a. durch persönliche Budgets, die Gewährleistung des Grundsatzes "Daheim statt Heim" in allen gesetzes- und verwaltungs</w:t>
        <w:softHyphen/>
        <w:t>technischen Regelungen auf allen Ebenen und in der Praxis, die Beteiligung der Betroffenen an dem Reformprozess nach der Devise "Nichts über uns ohne uns".</w:t>
      </w:r>
    </w:p>
    <w:p>
      <w:pPr>
        <w:pStyle w:val="Normal"/>
        <w:rPr/>
      </w:pPr>
      <w:r>
        <w:rPr/>
        <w:t>In Anlehnung an die Initiative und deren Forderungen will der Arbeitskreis Bremer Protest am 3. Mai 2007 auf die Wohn</w:t>
        <w:softHyphen/>
        <w:t>situation behinderter Menschen nicht nur aufmerksam machen, sondern auch eigene Positionen finden und Perspekti</w:t>
        <w:softHyphen/>
        <w:t>ven für ein Daheim statt im Heim in Bremen entwickeln. Dazu wird es ver</w:t>
        <w:softHyphen/>
        <w:t>schiedene Arbeitsgruppen geben. Ge</w:t>
        <w:softHyphen/>
        <w:t>plant ist erneut auch eine Kreativgruppe zur Herstellung von Transparenten und Plakaten für den Demozug.</w:t>
      </w:r>
    </w:p>
    <w:p>
      <w:pPr>
        <w:pStyle w:val="Textkrper2"/>
        <w:rPr>
          <w:sz w:val="24"/>
        </w:rPr>
      </w:pPr>
      <w:r>
        <w:rPr>
          <w:sz w:val="24"/>
        </w:rPr>
        <w:t>Für das leibliche Wohl haben wir in diesem Jahr erneut das Café Klatsch angefragt, das an seinem Stand belegte Brötchen, Kaffee, Kuchen und andere Leckereien zu kleinen Preisen verkauft.</w:t>
      </w:r>
    </w:p>
    <w:p>
      <w:pPr>
        <w:pStyle w:val="Normal"/>
        <w:rPr/>
      </w:pPr>
      <w:r>
        <w:rPr/>
        <w:t>Einlass am 3. Mai 2007 in die Friedens</w:t>
        <w:softHyphen/>
        <w:t>gemeinde ist ab 9.30 Uhr. Um 10.00 Uhr ist eine Versammlungsrunde im Großen Saal der Friedensgemeinde geplant. Hier werden die Arbeitsgruppen des Tages kurz vorgestellt, um dann recht bald in die Diskussionen einsteigen zu können. Am Ende des Vormittags werden in einer Abschlussrunde die wichtigsten Ergeb</w:t>
        <w:softHyphen/>
        <w:t xml:space="preserve">nisse vorgestellt. </w:t>
      </w:r>
    </w:p>
    <w:p>
      <w:pPr>
        <w:pStyle w:val="Textkrper2"/>
        <w:rPr>
          <w:sz w:val="24"/>
        </w:rPr>
      </w:pPr>
      <w:r>
        <w:rPr>
          <w:sz w:val="24"/>
        </w:rPr>
        <w:t xml:space="preserve">Über den genauen Ablauf des Tages sowie die Inhalte werden wir in gewohnter Weise rechtzeitig mit einem Flugblatt informieren. Sicher ist aber bereits, dass es einen Demozug ab ca. 13 Uhr durch die Innenstadt Richtung Marktplatz geben wird. </w:t>
      </w:r>
    </w:p>
    <w:p>
      <w:pPr>
        <w:pStyle w:val="Normal"/>
        <w:rPr/>
      </w:pPr>
      <w:r>
        <w:rPr/>
        <w:t>Das Behindertenparlament tagt in diesem Jahr übrigens wieder Anfang Dezember im Rahmen des Welttages der Behinder</w:t>
        <w:softHyphen/>
        <w:t>ten. Für Rückfragen, aktuelle Informa</w:t>
        <w:softHyphen/>
        <w:t xml:space="preserve">tionen und Hinweise wenden Sie sich bitte an die Geschäftsstelle der </w:t>
      </w:r>
    </w:p>
    <w:p>
      <w:pPr>
        <w:pStyle w:val="Normal"/>
        <w:rPr/>
      </w:pPr>
      <w:r>
        <w:rPr/>
        <w:t>LAG Selbsthilfe, Tel.: 38 777-14 (Email: info@lags-bremen.de) oder an den Landesverband der Gehörlosen, Tel.: 22311-31 (Email: patrick.george@lvg-bremen.de).</w:t>
      </w:r>
    </w:p>
    <w:p>
      <w:pPr>
        <w:pStyle w:val="Normal"/>
        <w:rPr/>
      </w:pPr>
      <w:r>
        <w:rPr/>
      </w:r>
    </w:p>
    <w:p>
      <w:pPr>
        <w:pStyle w:val="Heading1"/>
        <w:rPr/>
      </w:pPr>
      <w:r>
        <w:rPr/>
        <w:t>Geplante LBO-Novelle hebelt Gleichstellung behinderter Menschen aus</w:t>
      </w:r>
    </w:p>
    <w:p>
      <w:pPr>
        <w:pStyle w:val="Normal"/>
        <w:rPr/>
      </w:pPr>
      <w:r>
        <w:rPr/>
        <w:t>Die geplanten Änderungen der Bremi</w:t>
        <w:softHyphen/>
        <w:t>schen Landesbauordnung (LBO) würden vermehrt zu Neubauten führen, die vor allem für Rollstuhlfahrer und gehbehin</w:t>
        <w:softHyphen/>
        <w:t>derte Menschen weder zugänglich noch nutzbar sind. Diese Auffassung vertraten Vertreter der LAG Selbsthilfe behinderter Menschen Bremen, von SelbstBestimmt Leben und des Forum Barrierefreies Bremen auf einer Pressekonferenz Ende Dezember 2006.</w:t>
      </w:r>
    </w:p>
    <w:p>
      <w:pPr>
        <w:pStyle w:val="Normal"/>
        <w:rPr/>
      </w:pPr>
      <w:r>
        <w:rPr/>
        <w:t>Die LBO-Novelle soll zum einen Beitrag leisten zu einer Vereinheitlichung des Bauordnungsrechts auf Bundesebene; zum anderen soll Bürokratie abgebaut werden, indem das Baugenehmigungs-verfahren vereinfacht wird.</w:t>
      </w:r>
    </w:p>
    <w:p>
      <w:pPr>
        <w:pStyle w:val="Normal"/>
        <w:rPr/>
      </w:pPr>
      <w:r>
        <w:rPr/>
        <w:t>„</w:t>
      </w:r>
      <w:r>
        <w:rPr/>
        <w:t>Dagegen wäre im Prinzip nichts einzu</w:t>
        <w:softHyphen/>
        <w:t>wenden,“ so Horst Frehe (SelbstBestimmt Leben). „Doch in der vorgeschlagenen Form führt das dazu, dass Kompromisse zwischen Politik und Behindertenverbän</w:t>
        <w:softHyphen/>
        <w:t>den darüber, was und wie barrierefrei gebaut werden muss, wieder infrage gestellt werden.“</w:t>
      </w:r>
    </w:p>
    <w:p>
      <w:pPr>
        <w:pStyle w:val="Normal"/>
        <w:rPr/>
      </w:pPr>
      <w:r>
        <w:rPr/>
        <w:t>So wäre in Zukunft noch mehr damit zu rechnen, dass beispielsweise selbst neu errichtete Gaststätten weder stufenlos zugänglich gebaut werden noch ein für behinderte Menschen nutzbares WC haben. Denn noch mehr Bauherren dürften dann im Prinzip selbst entschei</w:t>
        <w:softHyphen/>
        <w:t>den, wie viel Barrierefreiheit ihnen „zu</w:t>
        <w:softHyphen/>
        <w:t>zumuten“ ist. Und für Kindergärten oder Altenwohnheime, für die bislang beson</w:t>
        <w:softHyphen/>
        <w:t>ders weitgehende Anforderungen galten, würde Barrierefreiheit zur Verhandlungs</w:t>
        <w:softHyphen/>
        <w:t>sache zwischen Bauherren und Bauver</w:t>
        <w:softHyphen/>
        <w:t>waltung.</w:t>
      </w:r>
    </w:p>
    <w:p>
      <w:pPr>
        <w:pStyle w:val="Normal"/>
        <w:rPr/>
      </w:pPr>
      <w:r>
        <w:rPr/>
        <w:t>Dazu Dieter Stegmann (LAG Selbsthilfe): „Jetzt schon sind eine Reihe von Vor</w:t>
        <w:softHyphen/>
        <w:t>schriften nicht viel wert, weil die Baube</w:t>
        <w:softHyphen/>
        <w:t>hörde oft nicht genug auf deren Einhal</w:t>
        <w:softHyphen/>
        <w:t>tung pocht. In Zukunft kann sie sich möglicherweise selbst das weitgehend sparen, indem sie gar nicht mehr prüft oder freizügig Ausnahmegenehmigungen verteilt.“</w:t>
      </w:r>
    </w:p>
    <w:p>
      <w:pPr>
        <w:pStyle w:val="Normal"/>
        <w:rPr/>
      </w:pPr>
      <w:r>
        <w:rPr/>
        <w:t>Stegmann und Frehe, beide Rollstuhlfah</w:t>
        <w:softHyphen/>
        <w:t>rer, sind vor allem zwei Forderungen wichtig, die auch der Landesbehinderten</w:t>
        <w:softHyphen/>
        <w:t>beauftragte Dr. Joachim Steinbrück in einer offiziellen Stellungnahme zur ge</w:t>
        <w:softHyphen/>
        <w:t>planten Gesetzesänderung formuliert hat:</w:t>
      </w:r>
    </w:p>
    <w:p>
      <w:pPr>
        <w:pStyle w:val="Normal"/>
        <w:rPr/>
      </w:pPr>
      <w:r>
        <w:rPr/>
        <w:t>Neubauten dürfen nur dann vom Bauge</w:t>
        <w:softHyphen/>
        <w:t>nehmigungsverfahren frei gestellt wer</w:t>
        <w:softHyphen/>
        <w:t>den, wenn die Bauherren sich verpflich</w:t>
        <w:softHyphen/>
        <w:t>ten, die geltenden Vorgaben zum bar</w:t>
        <w:softHyphen/>
        <w:t>rierefreien Bauen ohne Wenn und Aber zu erfüllen.</w:t>
      </w:r>
    </w:p>
    <w:p>
      <w:pPr>
        <w:pStyle w:val="Normal"/>
        <w:rPr/>
      </w:pPr>
      <w:r>
        <w:rPr/>
        <w:t>Den Behindertenverbänden muss ein Verbandsklagerecht auch im Baubereich eingeräumt werden, damit die Bauord</w:t>
        <w:softHyphen/>
        <w:t>nungsbehörden das Thema Barrierefrei</w:t>
        <w:softHyphen/>
        <w:t>heit ernster nehmen als in der Vergan</w:t>
        <w:softHyphen/>
        <w:t>genheit.</w:t>
      </w:r>
    </w:p>
    <w:p>
      <w:pPr>
        <w:pStyle w:val="Normal"/>
        <w:rPr/>
      </w:pPr>
      <w:r>
        <w:rPr/>
      </w:r>
    </w:p>
    <w:p>
      <w:pPr>
        <w:pStyle w:val="Heading1"/>
        <w:rPr/>
      </w:pPr>
      <w:r>
        <w:rPr/>
        <w:t>Umzug des Sozialzentrums Süd verstößt gegen Benachteiligungsverbot</w:t>
      </w:r>
    </w:p>
    <w:p>
      <w:pPr>
        <w:pStyle w:val="Normal"/>
        <w:rPr>
          <w:b/>
          <w:b/>
        </w:rPr>
      </w:pPr>
      <w:r>
        <w:rPr>
          <w:b/>
        </w:rPr>
        <w:t>Behindertenverbände wehren sich mit Verbandsklage</w:t>
      </w:r>
    </w:p>
    <w:p>
      <w:pPr>
        <w:pStyle w:val="TextBody"/>
        <w:rPr>
          <w:i w:val="false"/>
          <w:i w:val="false"/>
        </w:rPr>
      </w:pPr>
      <w:r>
        <w:rPr>
          <w:i w:val="false"/>
        </w:rPr>
        <w:t xml:space="preserve">Ungeachtet der mehrfachen Kritik und der Proteste von Behindertenverbänden und des Landesbehindertenbeauftragten hat das Sozialzentrum Süd neue Räumlichkeiten in der Großen Sortilienstraße bezogen, obwohl diese für viele behinderte Menschen nicht barrierefrei nutzbar sind. Im Mittelpunkt der Kritik steht der Fahrstuhl, der für viele Rollstuhlfahrer zu klein ist und über keine Stockwerksansage für blinde und sehbehinderte Menschen verfügt. </w:t>
      </w:r>
    </w:p>
    <w:p>
      <w:pPr>
        <w:pStyle w:val="Normal"/>
        <w:rPr/>
      </w:pPr>
      <w:r>
        <w:rPr/>
        <w:t>Die Schwachpunkte waren frühzeitig bekannt, doch offensichtlich hofften die Verantwortlichen, die Sache aussitzen zu können. Nachdem der Landesbehindertenbeauftragte den Umzug offiziell gerügt hatte, haben sich die</w:t>
      </w:r>
      <w:r>
        <w:rPr>
          <w:i/>
        </w:rPr>
        <w:t xml:space="preserve"> LAG Selbsthilfe behinderter Menschen Bremen (LAGS)</w:t>
      </w:r>
      <w:r>
        <w:rPr/>
        <w:t xml:space="preserve"> und </w:t>
      </w:r>
      <w:r>
        <w:rPr>
          <w:i/>
        </w:rPr>
        <w:t>SelbstBestimmt Leben (SL)</w:t>
      </w:r>
      <w:r>
        <w:rPr/>
        <w:t xml:space="preserve"> entschlossen, erstmalig von ihrem Verbandsklagerecht nach Bundes- und Landesrecht Gebrauch zu machen und die Stadtgemeinde wegen Benachteiligung behinderter Menschen vor Gericht zu zitieren.</w:t>
      </w:r>
    </w:p>
    <w:p>
      <w:pPr>
        <w:pStyle w:val="Normal"/>
        <w:rPr/>
      </w:pPr>
      <w:r>
        <w:rPr/>
        <w:t>Über den Ausgang des Verfahrens werden wir in einem der kommenden Informationsdienste berichten.</w:t>
      </w:r>
    </w:p>
    <w:p>
      <w:pPr>
        <w:pStyle w:val="Normal"/>
        <w:rPr/>
      </w:pPr>
      <w:r>
        <w:rPr/>
      </w:r>
    </w:p>
    <w:p>
      <w:pPr>
        <w:pStyle w:val="Heading1"/>
        <w:rPr/>
      </w:pPr>
      <w:r>
        <w:rPr/>
        <w:t>Nachrichten aus der BAG SELBSTHILFE e.V.</w:t>
      </w:r>
    </w:p>
    <w:p>
      <w:pPr>
        <w:pStyle w:val="Normal"/>
        <w:rPr/>
      </w:pPr>
      <w:r>
        <w:rPr/>
        <w:t>Folgende Informationsschriften der Bun</w:t>
        <w:softHyphen/>
        <w:t>desarbeitsgemeinschaft SELBSTHILFE können Sie über die Geschäftsstelle der LAG Selbsthilfe in Kopie bzw. als Email</w:t>
        <w:softHyphen/>
        <w:t>anhang beziehen.</w:t>
      </w:r>
    </w:p>
    <w:p>
      <w:pPr>
        <w:pStyle w:val="Normal"/>
        <w:rPr/>
      </w:pPr>
      <w:r>
        <w:rPr/>
        <w:t>●</w:t>
      </w:r>
      <w:r>
        <w:rPr>
          <w:rFonts w:eastAsia="Arial"/>
        </w:rPr>
        <w:t xml:space="preserve"> </w:t>
      </w:r>
      <w:r>
        <w:rPr/>
        <w:t>Stellungnahme der BAG SELBST-HILFE zum Referentenentwurf für ein Gesetz zur weiteren Stärkung des bür</w:t>
        <w:softHyphen/>
        <w:t>gerschaftlichen Engagements.</w:t>
      </w:r>
    </w:p>
    <w:p>
      <w:pPr>
        <w:pStyle w:val="Normal"/>
        <w:rPr/>
      </w:pPr>
      <w:r>
        <w:rPr/>
        <w:t>●</w:t>
      </w:r>
      <w:r>
        <w:rPr>
          <w:rFonts w:eastAsia="Arial"/>
        </w:rPr>
        <w:t xml:space="preserve"> </w:t>
      </w:r>
      <w:r>
        <w:rPr/>
        <w:t>Seminar „Grundlagen des Sozial</w:t>
        <w:softHyphen/>
        <w:t>rechts“, insbesondere SGB II, SGB IX und SGB XII. Das Seminar findet statt vom 23.-25.3.2007 in Bonn. Die Teilnah</w:t>
        <w:softHyphen/>
        <w:t>megebühr beträgt 90 Euro. Darin enthal</w:t>
        <w:softHyphen/>
        <w:t>ten sind die Übernachtung und Vollver</w:t>
        <w:softHyphen/>
        <w:t>pflegung.</w:t>
      </w:r>
    </w:p>
    <w:p>
      <w:pPr>
        <w:pStyle w:val="Normal"/>
        <w:rPr/>
      </w:pPr>
      <w:r>
        <w:rPr/>
        <w:t>●</w:t>
      </w:r>
      <w:r>
        <w:rPr>
          <w:rFonts w:eastAsia="Arial"/>
        </w:rPr>
        <w:t xml:space="preserve"> </w:t>
      </w:r>
      <w:r>
        <w:rPr/>
        <w:t>Neuer Gesetzentwurf zur Gesundheits</w:t>
        <w:softHyphen/>
        <w:t>reform. Exemplarischer Hinweis auf einige Regelungen.</w:t>
      </w:r>
    </w:p>
    <w:p>
      <w:pPr>
        <w:pStyle w:val="Normal"/>
        <w:rPr/>
      </w:pPr>
      <w:r>
        <w:rPr/>
        <w:t>Kontakt zur Bundesarbeitsgemeinschaft Selbsthilfe von Menschen mit Behinde</w:t>
        <w:softHyphen/>
        <w:t>rung und chronischer Erkrankung und ihren Angehörigen, Kirchfeldstraße 149, 40215 Düsseldorf, Tel.: 0211/ 31 00 60, Fax: 0211/ 31 006-48</w:t>
      </w:r>
    </w:p>
    <w:p>
      <w:pPr>
        <w:pStyle w:val="Normal"/>
        <w:rPr/>
      </w:pPr>
      <w:r>
        <w:rPr/>
        <w:t xml:space="preserve">Email: info@bag-selbsthilfe.de </w:t>
      </w:r>
    </w:p>
    <w:p>
      <w:pPr>
        <w:pStyle w:val="Normal"/>
        <w:rPr/>
      </w:pPr>
      <w:r>
        <w:rPr/>
      </w:r>
    </w:p>
    <w:p>
      <w:pPr>
        <w:pStyle w:val="Heading1"/>
        <w:rPr/>
      </w:pPr>
      <w:r>
        <w:rPr/>
        <w:t>„</w:t>
      </w:r>
      <w:r>
        <w:rPr/>
        <w:t>Weitsprung“ – barrierefreies Reisen</w:t>
      </w:r>
    </w:p>
    <w:p>
      <w:pPr>
        <w:pStyle w:val="Normal"/>
        <w:rPr/>
      </w:pPr>
      <w:r>
        <w:rPr/>
        <w:t>"Weitsprung" ist ein Reiseveranstalter, der barrierefreies Reisen in die ganze Welt ermöglicht. Alle Reisen werden inklusive Begleitung und persönlicher Assistenz organisiert. Besonders für behinderte Menschen und Senioren sind die Reisen in kleinen Gruppen interes</w:t>
        <w:softHyphen/>
        <w:t>sant.</w:t>
      </w:r>
    </w:p>
    <w:p>
      <w:pPr>
        <w:pStyle w:val="Normal"/>
        <w:rPr/>
      </w:pPr>
      <w:r>
        <w:rPr/>
        <w:t>Seit über 2o Jahren ist das "barrierefreie Reisen" die Kompetenz von "Weit</w:t>
        <w:softHyphen/>
        <w:t>sprung". Bereits ab vier Personen werden die Reisen mit Begleitung durchgeführt.</w:t>
      </w:r>
    </w:p>
    <w:p>
      <w:pPr>
        <w:pStyle w:val="Normal"/>
        <w:rPr/>
      </w:pPr>
      <w:r>
        <w:rPr/>
        <w:t>Konzeptionell ist in jedem Reiseangebot neben der erfahrenen Reiseleitung immer eine Begleitperson für jeweils zwei Rei</w:t>
        <w:softHyphen/>
        <w:t>segäste inbegriffen. Als Begleitung fahren freundliche, erfahrene und qualifizierte Assistenten mit, die als Ansprechperso</w:t>
        <w:softHyphen/>
        <w:t>nen dienen und alle benötigten Hilfestel</w:t>
        <w:softHyphen/>
        <w:t>lungen geben. Sie stehen für Aufgaben wie Mobilität, Kommunikation, Orientie</w:t>
        <w:softHyphen/>
        <w:t>rung, Medikation bis hin zur Pflege zur Verfügung.</w:t>
      </w:r>
    </w:p>
    <w:p>
      <w:pPr>
        <w:pStyle w:val="Normal"/>
        <w:rPr/>
      </w:pPr>
      <w:r>
        <w:rPr/>
        <w:t>Die Hilfestellungen erfolgen immer in Absprache mit den Kunden. Morgens und abends werden die Hilfen von denselben Assistenten gestellt. Über den Tag wech</w:t>
        <w:softHyphen/>
        <w:t>seln die Begleitpersonen je nach Aus</w:t>
        <w:softHyphen/>
        <w:t>flugsziel. Wenn Begleitung oder Hilfe geleistet werden soll, die über den kalku</w:t>
        <w:softHyphen/>
        <w:t>lierten Assistenzschlüssel hinausgeht, z.B. bei der Grundpflege, ist dies auf Anfrage ebenfalls möglich. Diese Fragen werden im persönlichen Gespräch mit den Reisegästen geklärt.</w:t>
      </w:r>
    </w:p>
    <w:p>
      <w:pPr>
        <w:pStyle w:val="Normal"/>
        <w:rPr/>
      </w:pPr>
      <w:r>
        <w:rPr/>
        <w:t>Für alle Urlaubsziele werden sorgfältig ausgearbeitete Ausflugsprogramme an</w:t>
        <w:softHyphen/>
        <w:t>geboten. Das Tempo auf den Reisen und den Ausflügen wird dabei den Wünschen und den Fähigkeiten der Kunden an</w:t>
        <w:softHyphen/>
        <w:t xml:space="preserve">gepasst. Einige Ausflüge können Sie auf Ihrer Reise hinzubuchen. </w:t>
      </w:r>
    </w:p>
    <w:p>
      <w:pPr>
        <w:pStyle w:val="Normal"/>
        <w:rPr/>
      </w:pPr>
      <w:r>
        <w:rPr/>
        <w:t>Aufgrund des individuellen Zuschnitts jeder Reise und des hohen Begleitschlüssels können Ihre Assistenten immer auf Ihre Tagesform eingehen. Nach Absprache können auch besondere Wünsche erfüllt werden.</w:t>
      </w:r>
    </w:p>
    <w:p>
      <w:pPr>
        <w:pStyle w:val="Normal"/>
        <w:rPr/>
      </w:pPr>
      <w:r>
        <w:rPr/>
        <w:t>Weitsprung-Reisen bietet Ihnen über dieses Angebot hinaus eine breite Palette von Reisezielen und die individuelle Planung für begleitete Gruppenreisen ab vier Personen sowie für Individualreisen (auch mit persönlicher Reiseassistenz). Als Bremer Repräsentantin berät Frau Angela Grigo Sie gerne zu den Möglich</w:t>
        <w:softHyphen/>
        <w:t>keiten Ihres barrierefreien Urlaubs!</w:t>
      </w:r>
    </w:p>
    <w:p>
      <w:pPr>
        <w:pStyle w:val="Header"/>
        <w:tabs>
          <w:tab w:val="clear" w:pos="4536"/>
          <w:tab w:val="clear" w:pos="9072"/>
        </w:tabs>
        <w:spacing w:before="0" w:after="0"/>
        <w:rPr/>
      </w:pPr>
      <w:r>
        <w:rPr/>
        <w:t xml:space="preserve">Infos unter: Weitsprung-Reisen, </w:t>
      </w:r>
    </w:p>
    <w:p>
      <w:pPr>
        <w:pStyle w:val="Normal"/>
        <w:rPr/>
      </w:pPr>
      <w:r>
        <w:rPr/>
        <w:t xml:space="preserve">Angela Grigo, Postfach 1537, 27766 Ganderkesee, Tel. 04222/ 4000867, </w:t>
      </w:r>
      <w:hyperlink r:id="rId2">
        <w:r>
          <w:rPr>
            <w:rStyle w:val="InternetLink"/>
          </w:rPr>
          <w:t>a.grigo@weitsprung-reisen.de</w:t>
        </w:r>
      </w:hyperlink>
      <w:r>
        <w:rPr/>
        <w:br/>
      </w:r>
      <w:hyperlink r:id="rId3">
        <w:r>
          <w:rPr>
            <w:rStyle w:val="InternetLink"/>
          </w:rPr>
          <w:t>www.weitsprung-reisen.de</w:t>
        </w:r>
      </w:hyperlink>
    </w:p>
    <w:p>
      <w:pPr>
        <w:pStyle w:val="Normal"/>
        <w:rPr/>
      </w:pPr>
      <w:r>
        <w:rPr/>
      </w:r>
    </w:p>
    <w:p>
      <w:pPr>
        <w:pStyle w:val="Heading1"/>
        <w:rPr/>
      </w:pPr>
      <w:r>
        <w:rPr/>
        <w:t>Merkzeichen B</w:t>
      </w:r>
    </w:p>
    <w:p>
      <w:pPr>
        <w:pStyle w:val="Normal"/>
        <w:rPr/>
      </w:pPr>
      <w:r>
        <w:rPr/>
        <w:t>Personen, die in ihrem Schwerbehinder</w:t>
        <w:softHyphen/>
        <w:t>tenausweis ein Merkzeichen B eingetra</w:t>
        <w:softHyphen/>
        <w:t>gen haben, mussten in der Vergangen</w:t>
        <w:softHyphen/>
        <w:t>heit immer wieder damit rechnen, dass sie ohne Begleitperson öffentliche Ver</w:t>
        <w:softHyphen/>
        <w:t>kehrsmittel nicht nutzen konnten und ihnen z. B. der Zutritt zu Schwimmbädern verweigert wurde. „Die Notwendigkeit ständiger Begleitung ist nachgewiesen“ steht auf den Schwerbehindertenauswei</w:t>
        <w:softHyphen/>
        <w:t>sen, die vor dem 12. Dezember 2006 ausgestellt wurden. Diese Formulierung gab immer wieder Anlass zu dem Miss</w:t>
        <w:softHyphen/>
        <w:t>verständnis, dass der Ausweisinhaber nicht nur berechtigt, sondern auch ver</w:t>
        <w:softHyphen/>
        <w:t xml:space="preserve">pflichtet ist, stets eine Begleitperson bei sich zu haben. </w:t>
      </w:r>
    </w:p>
    <w:p>
      <w:pPr>
        <w:pStyle w:val="Normal"/>
        <w:rPr/>
      </w:pPr>
      <w:r>
        <w:rPr/>
        <w:t>Am 11. Dezember 2006 (BGBl. I S.2742 ff.) wurde das Bundesgesetzblatt Jahr</w:t>
        <w:softHyphen/>
        <w:t>gang 2006 Teil I Nr. 56 zu Bonn ausge</w:t>
        <w:softHyphen/>
        <w:t>geben, in dem sich die Neuregelungen zu den §§ 145 ff. SGB IX und der Schwer</w:t>
        <w:softHyphen/>
        <w:t>behindertenausweisverordnung finden. Hier wird nun eindeutig definiert, dass es sich um eine „Berechtigung zur Mitnahme einer Begleitperson“ handelt. Darüber hinaus wurde ausdrücklich geregelt, dass aus der Berechtigung zur Mitnahme einer Begleitperson nicht geschlossen werden darf, dass der Berechtigte ohne Begleit</w:t>
        <w:softHyphen/>
        <w:t>person eine Gefahr für sich oder andere bilde. § 146 Abs. 2 SGB IX lautet nun</w:t>
        <w:softHyphen/>
        <w:t>mehr: „Zur Mitnahme einer Begleitperson sind schwerbehinderte Menschen be</w:t>
        <w:softHyphen/>
        <w:t>rechtigt, die bei Benutzung von öffentli</w:t>
        <w:softHyphen/>
        <w:t>chen Verkehrsmitteln infolge ihrer Behin</w:t>
        <w:softHyphen/>
        <w:t xml:space="preserve">derung regelmäßig auf Hilfe angewiesen sind. Die Feststellung bedeutet nicht, dass die schwerbehinderte Person, wenn sie nicht in Begleitung ist, eine Gefahr für sich oder für andere darstellt.“ </w:t>
      </w:r>
    </w:p>
    <w:p>
      <w:pPr>
        <w:pStyle w:val="Normal"/>
        <w:rPr/>
      </w:pPr>
      <w:r>
        <w:rPr/>
        <w:t>Die vor dem 12. Dezember 2006 ausge</w:t>
        <w:softHyphen/>
        <w:t>stellten Ausweise behalten ihre Gültigkeit. Jedoch kann der Ausweisinhaber beim zuständigen Versorgungsamt beantra</w:t>
        <w:softHyphen/>
        <w:t>gen, dass der aufgedruckte Vermerk der neuen Rechtslage angepasst wird. Dieser Antrag ist durchaus zu empfehlen, will man nicht Gefahr laufen, dass der über</w:t>
        <w:softHyphen/>
        <w:t>holte Vermerk auf dem Ausweis auch weiterhin missverstanden wird.</w:t>
      </w:r>
    </w:p>
    <w:p>
      <w:pPr>
        <w:pStyle w:val="Header"/>
        <w:tabs>
          <w:tab w:val="clear" w:pos="4536"/>
          <w:tab w:val="clear" w:pos="9072"/>
        </w:tabs>
        <w:rPr/>
      </w:pPr>
      <w:r>
        <w:rPr/>
        <w:t>Quelle: www.kobinet-nachrichten.org, Artikel vom 11.01.2007 von Dr. Otto Hauck; Bundesgesetzblatt Jahrgang 2006 Teil I Nr. 56, ausgegeben zu Bonn am 11. Dezember 2006</w:t>
      </w:r>
    </w:p>
    <w:p>
      <w:pPr>
        <w:pStyle w:val="Header"/>
        <w:tabs>
          <w:tab w:val="clear" w:pos="4536"/>
          <w:tab w:val="clear" w:pos="9072"/>
        </w:tabs>
        <w:rPr/>
      </w:pPr>
      <w:r>
        <w:rPr/>
      </w:r>
    </w:p>
    <w:p>
      <w:pPr>
        <w:pStyle w:val="Heading1"/>
        <w:rPr/>
      </w:pPr>
      <w:r>
        <w:rPr/>
        <w:t>„</w:t>
      </w:r>
      <w:r>
        <w:rPr/>
        <w:t>Bremer Bringer“</w:t>
      </w:r>
    </w:p>
    <w:p>
      <w:pPr>
        <w:pStyle w:val="Header"/>
        <w:tabs>
          <w:tab w:val="clear" w:pos="4536"/>
          <w:tab w:val="clear" w:pos="9072"/>
        </w:tabs>
        <w:rPr/>
      </w:pPr>
      <w:r>
        <w:rPr/>
        <w:t>In Bremen gibt es seit Dezember 2006 ein neues Angebot, die „Bremer Bringer“, mit dem das Einkaufen in der Innenstadt erleichtert werden soll. Dieses Angebot richtet sich auch an Menschen mit Mobi</w:t>
        <w:softHyphen/>
        <w:t>litätsbehinderung. Auf Initiative der BREPARK, der City-Initiative und der Interessengemeinschaft Lloyd-Passage wird in Zusammenarbeit mit BSAG und bras den Innenstadtbesuchern angebo</w:t>
        <w:softHyphen/>
        <w:t>ten, ihre Einkäufe von einer zentralen Sammelstelle im Parkhaus Mitte bis zum Auto und zu den Haltestellen in der City von Helfern bringen zu lassen. Die „Bre</w:t>
        <w:softHyphen/>
        <w:t>mer Bringer“ verstehen sich auch als Ratgeber für City-Einkäufe. Dieses Ange</w:t>
        <w:softHyphen/>
        <w:t>bot soll dahingehend ausgeweitet wer</w:t>
        <w:softHyphen/>
        <w:t>den, dass die „Bremer Bringer“ Einkaufs</w:t>
        <w:softHyphen/>
        <w:t>bummel als „tragende“ Unterstützung be</w:t>
        <w:softHyphen/>
        <w:t>gleiten. Mit Kenntnissen über Fachge</w:t>
        <w:softHyphen/>
        <w:t>schäfte, Haltestellen, Restaurants und Sehenswürdigkeiten in der Innenstadt stehen die „Bremer Bringer“ zum Preis von 5 € pro Stunde zur Verfügung. Dar</w:t>
        <w:softHyphen/>
        <w:t>über hinaus möchten die „Bremer Brin</w:t>
        <w:softHyphen/>
        <w:t>ger“ mit ihrem Service Menschen errei</w:t>
        <w:softHyphen/>
        <w:t>chen, die für den Innenstadtbesuch auf die Organisation der Heimleitung ange</w:t>
        <w:softHyphen/>
        <w:t>wiesen sind. Unter den Telefonnummern: 17471 - 79 und - 57 erfahren Sie mehr zu diesem geplanten Serviceangebot.</w:t>
      </w:r>
    </w:p>
    <w:p>
      <w:pPr>
        <w:pStyle w:val="Header"/>
        <w:tabs>
          <w:tab w:val="clear" w:pos="4536"/>
          <w:tab w:val="clear" w:pos="9072"/>
        </w:tabs>
        <w:rPr/>
      </w:pPr>
      <w:r>
        <w:rPr/>
        <w:t xml:space="preserve">Informationen erhalten Sie bei der BREPARK, Tel.: 0421-1747150, email: </w:t>
      </w:r>
      <w:hyperlink r:id="rId4">
        <w:r>
          <w:rPr>
            <w:rStyle w:val="InternetLink"/>
          </w:rPr>
          <w:t>faq@bremer-bringer.de</w:t>
        </w:r>
      </w:hyperlink>
      <w:r>
        <w:rPr/>
        <w:t>.</w:t>
      </w:r>
    </w:p>
    <w:p>
      <w:pPr>
        <w:pStyle w:val="Header"/>
        <w:tabs>
          <w:tab w:val="clear" w:pos="4536"/>
          <w:tab w:val="clear" w:pos="9072"/>
        </w:tabs>
        <w:rPr/>
      </w:pPr>
      <w:r>
        <w:rPr/>
        <w:t xml:space="preserve">Quelle: </w:t>
      </w:r>
      <w:hyperlink r:id="rId5">
        <w:r>
          <w:rPr>
            <w:rStyle w:val="InternetLink"/>
          </w:rPr>
          <w:t>www.bremer-bringer.de</w:t>
        </w:r>
      </w:hyperlink>
    </w:p>
    <w:p>
      <w:pPr>
        <w:pStyle w:val="Header"/>
        <w:tabs>
          <w:tab w:val="clear" w:pos="4536"/>
          <w:tab w:val="clear" w:pos="9072"/>
        </w:tabs>
        <w:rPr/>
      </w:pPr>
      <w:r>
        <w:rPr/>
      </w:r>
    </w:p>
    <w:p>
      <w:pPr>
        <w:pStyle w:val="Heading1"/>
        <w:rPr/>
      </w:pPr>
      <w:r>
        <w:rPr/>
        <w:t>Versicherungen für Menschen mit Behinderungen</w:t>
      </w:r>
    </w:p>
    <w:p>
      <w:pPr>
        <w:pStyle w:val="Header"/>
        <w:tabs>
          <w:tab w:val="clear" w:pos="4536"/>
          <w:tab w:val="clear" w:pos="9072"/>
        </w:tabs>
        <w:rPr/>
      </w:pPr>
      <w:r>
        <w:rPr/>
        <w:t>Durch die Lebenshilfe, Diakonie, Caritas, des Bundesverbandes evangelischer Behindertenhilfe und andere Einrichtun</w:t>
        <w:softHyphen/>
        <w:t>gen der Behindertenhilfe wurde immer wieder kritisch angemerkt, dass Versiche</w:t>
        <w:softHyphen/>
        <w:t>rungen um Menschen mit Behinderungen bislang „einen Bogen machten“. Zum Beispiel bei der Sterbegeld- und Unfall</w:t>
        <w:softHyphen/>
        <w:t>versicherung waren behinderte Men</w:t>
        <w:softHyphen/>
        <w:t>schen bislang überhaupt nicht versicher</w:t>
        <w:softHyphen/>
        <w:t>bar. Versicherungsanträge wurden zum Teil von vorneherein abgelehnt oder auch in vielen Fällen angenommen, um erst im Schadenfall (z.B. bei einem Unfall) die Aussage zu treffen, dass die geistig behinderte, versicherte Person überhaupt nicht versicherungsfähig sei. Trotz Ver</w:t>
        <w:softHyphen/>
        <w:t xml:space="preserve">sicherung und Beitragszahlung zahlte die Versicherung keinen Euro. </w:t>
      </w:r>
    </w:p>
    <w:p>
      <w:pPr>
        <w:pStyle w:val="Header"/>
        <w:tabs>
          <w:tab w:val="clear" w:pos="4536"/>
          <w:tab w:val="clear" w:pos="9072"/>
        </w:tabs>
        <w:rPr/>
      </w:pPr>
      <w:r>
        <w:rPr/>
        <w:t>Mittlerweile gibt es immer mehr Versiche</w:t>
        <w:softHyphen/>
        <w:t>rer, die für Menschen mit Behinderung, auch wenn eine Deliktunfähigkeit vorliegt, Versicherungen anbieten und im Scha</w:t>
        <w:softHyphen/>
        <w:t>densfall auch zahlen. So hat z.B. die Bruderhilfe Pax Familienfürsorge ihr Versicherungsangebot für behinderte Menschen ausgeweitet um ein Hausrats</w:t>
        <w:softHyphen/>
        <w:t>versicherungsangebot und die staatlich geförderte Riester-Rente. Darüber hinaus werden weiter Haftpflichtversicherung, Unfallversicherung, Sterbegeldversiche</w:t>
        <w:softHyphen/>
        <w:t>rung und Auslandsreise-Krankenver</w:t>
        <w:softHyphen/>
        <w:t>sicherungen angeboten.</w:t>
      </w:r>
    </w:p>
    <w:p>
      <w:pPr>
        <w:pStyle w:val="Header"/>
        <w:tabs>
          <w:tab w:val="clear" w:pos="4536"/>
          <w:tab w:val="clear" w:pos="9072"/>
        </w:tabs>
        <w:rPr/>
      </w:pPr>
      <w:r>
        <w:rPr/>
        <w:br/>
        <w:t>Aufgrund des großen Interesses wurde ein Versicherungsdienst für den Perso</w:t>
        <w:softHyphen/>
        <w:t>nenkreis Menschen mit Behinderungen eingerichtet:</w:t>
      </w:r>
    </w:p>
    <w:p>
      <w:pPr>
        <w:pStyle w:val="Header"/>
        <w:tabs>
          <w:tab w:val="clear" w:pos="4536"/>
          <w:tab w:val="clear" w:pos="9072"/>
        </w:tabs>
        <w:rPr/>
      </w:pPr>
      <w:r>
        <w:rPr/>
        <w:t xml:space="preserve">Sonderbeauftragter für Menschen mit Behinderungen bei der Bruderhilfe, Ewald Hölscher, Waldstr. </w:t>
      </w:r>
      <w:r>
        <w:rPr>
          <w:lang w:val="en-GB"/>
        </w:rPr>
        <w:t>19, 32105 Bad Salz</w:t>
        <w:softHyphen/>
        <w:t>uflen, Tel.: 05222-366560, Fax: 05222-366561</w:t>
      </w:r>
    </w:p>
    <w:p>
      <w:pPr>
        <w:pStyle w:val="Header"/>
        <w:tabs>
          <w:tab w:val="clear" w:pos="4536"/>
          <w:tab w:val="clear" w:pos="9072"/>
        </w:tabs>
        <w:jc w:val="left"/>
        <w:rPr>
          <w:sz w:val="22"/>
          <w:lang w:val="en-GB"/>
        </w:rPr>
      </w:pPr>
      <w:r>
        <w:rPr>
          <w:sz w:val="22"/>
          <w:lang w:val="en-GB"/>
        </w:rPr>
        <w:t xml:space="preserve">Email: </w:t>
      </w:r>
      <w:hyperlink r:id="rId6">
        <w:r>
          <w:rPr>
            <w:rStyle w:val="InternetLink"/>
            <w:sz w:val="22"/>
            <w:lang w:val="en-GB"/>
          </w:rPr>
          <w:t>hoelscher.fmmb@bruderhilfe.de</w:t>
        </w:r>
      </w:hyperlink>
      <w:r>
        <w:rPr>
          <w:sz w:val="22"/>
          <w:lang w:val="en-GB"/>
        </w:rPr>
        <w:t xml:space="preserve">, internet: </w:t>
      </w:r>
      <w:hyperlink r:id="rId7">
        <w:r>
          <w:rPr>
            <w:rStyle w:val="InternetLink"/>
            <w:sz w:val="22"/>
            <w:lang w:val="en-GB"/>
          </w:rPr>
          <w:t>www.bruderhilfe.de/hoelscher.fmmb</w:t>
        </w:r>
      </w:hyperlink>
    </w:p>
    <w:p>
      <w:pPr>
        <w:pStyle w:val="Header"/>
        <w:tabs>
          <w:tab w:val="clear" w:pos="4536"/>
          <w:tab w:val="clear" w:pos="9072"/>
        </w:tabs>
        <w:rPr/>
      </w:pPr>
      <w:r>
        <w:rPr/>
        <w:t>Quelle: Ewald Hölscher, Bruderhilfe Pax Familienfürsorge</w:t>
      </w:r>
    </w:p>
    <w:p>
      <w:pPr>
        <w:pStyle w:val="Header"/>
        <w:tabs>
          <w:tab w:val="clear" w:pos="4536"/>
          <w:tab w:val="clear" w:pos="9072"/>
        </w:tabs>
        <w:rPr/>
      </w:pPr>
      <w:r>
        <w:rPr/>
      </w:r>
    </w:p>
    <w:p>
      <w:pPr>
        <w:pStyle w:val="Heading1"/>
        <w:rPr/>
      </w:pPr>
      <w:r>
        <w:rPr/>
        <w:t>Der Familienratgeber</w:t>
      </w:r>
    </w:p>
    <w:p>
      <w:pPr>
        <w:pStyle w:val="Normal"/>
        <w:jc w:val="center"/>
        <w:rPr>
          <w:b/>
          <w:b/>
        </w:rPr>
      </w:pPr>
      <w:r>
        <w:rPr>
          <w:b/>
        </w:rPr>
        <w:t>Der Familienratgeber der Aktion Mensch – mehr als ein Ratgeber</w:t>
      </w:r>
    </w:p>
    <w:p>
      <w:pPr>
        <w:pStyle w:val="Normal"/>
        <w:rPr/>
      </w:pPr>
      <w:r>
        <w:rPr/>
        <w:t>Seit die LAGS Bremen e.V. vor 3 Jahren die Regionalpartnerschaft für den Famili</w:t>
        <w:softHyphen/>
        <w:t>enratgeber der Aktion Mensch übernom</w:t>
        <w:softHyphen/>
        <w:t>men hat, wächst die Anzahl der regist</w:t>
        <w:softHyphen/>
        <w:t>rierten Angebote ständig.</w:t>
      </w:r>
    </w:p>
    <w:p>
      <w:pPr>
        <w:pStyle w:val="Normal"/>
        <w:rPr/>
      </w:pPr>
      <w:r>
        <w:rPr/>
        <w:t>Mittlerweile finden Interessierte über 590 Eintragungen zu 14 verschiedenen Themen – und das im Bremer Umkreis von 60 km.</w:t>
      </w:r>
    </w:p>
    <w:p>
      <w:pPr>
        <w:pStyle w:val="Normal"/>
        <w:rPr/>
      </w:pPr>
      <w:r>
        <w:rPr/>
        <w:t>Im vergangenen Jahr wurden vermehrt auch Angebote aus Bremerhaven und dem niedersächsischen Umland in die Internet-Informationsplattform aufge</w:t>
        <w:softHyphen/>
        <w:t>nommen. So finden Menschen mit Be</w:t>
        <w:softHyphen/>
        <w:t>hinderungen und ihre Angehörigen sowie die sie betreuenden und beratenden Stellen viele Informationen z.B. zu den Themen Wohnen, Freizeitgestaltung und Selbsthilfe.</w:t>
      </w:r>
    </w:p>
    <w:p>
      <w:pPr>
        <w:pStyle w:val="Normal"/>
        <w:rPr/>
      </w:pPr>
      <w:r>
        <w:rPr/>
        <w:t>Auf Anregung der LAGS Bremen e.V. hat der fachliche Beirat des Familienratge</w:t>
        <w:softHyphen/>
        <w:t>bers beschlossen, sensible Themen wie Sexualität oder Tod und Sterben thema</w:t>
        <w:softHyphen/>
        <w:t>tisch auf der Internetseite aufzugreifen. Es gibt Foren, auf denen ein Austausch zwischen Interessierten stattfinden kann, aktuelle Hinweise z.B. zu besonderen Fernsehsendungen oder die Bücherecke, in der Literatur rund um das Thema kostenfrei oder zum Herunterladen aus dem Internet angeboten wird.</w:t>
      </w:r>
    </w:p>
    <w:p>
      <w:pPr>
        <w:pStyle w:val="Normal"/>
        <w:rPr/>
      </w:pPr>
      <w:r>
        <w:rPr/>
        <w:t xml:space="preserve">Ein Klick zu </w:t>
      </w:r>
      <w:hyperlink r:id="rId8">
        <w:r>
          <w:rPr>
            <w:rStyle w:val="InternetLink"/>
          </w:rPr>
          <w:t>www.familienratgeber.de</w:t>
        </w:r>
      </w:hyperlink>
      <w:r>
        <w:rPr/>
        <w:t xml:space="preserve"> lohnt sich immer, sei es, um eine be</w:t>
        <w:softHyphen/>
        <w:t>stimmte Einrichtung in der Nähe zu suchen oder auch um zu sehen, welche politischen Entscheidungen, die für Menschen mit Behinderungen wichtig sind, aktuell diskutiert werden.</w:t>
      </w:r>
    </w:p>
    <w:p>
      <w:pPr>
        <w:pStyle w:val="Normal"/>
        <w:widowControl/>
        <w:bidi w:val="0"/>
        <w:spacing w:before="0" w:after="120"/>
        <w:jc w:val="both"/>
        <w:rPr/>
      </w:pPr>
      <w:r>
        <w:rPr/>
        <w:t>Für Fragen und Anregungen stehen H.-P. Keck und Ellen Uebigau in der Ge</w:t>
        <w:softHyphen/>
        <w:t>schäftsstelle der LAGS Bremen e.V. zur Verfügung, Telefon 0421-38 777 14.</w:t>
      </w:r>
    </w:p>
    <w:sectPr>
      <w:headerReference w:type="default" r:id="rId9"/>
      <w:headerReference w:type="first" r:id="rId10"/>
      <w:footerReference w:type="default" r:id="rId11"/>
      <w:footerReference w:type="first" r:id="rId12"/>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sz w:val="17"/>
      </w:rPr>
    </w:pPr>
    <w:r>
      <w:rPr>
        <w:b w:val="false"/>
        <w:sz w:val="17"/>
      </w:rPr>
      <w:t>Landesarbeitsgemeinschaft Selbsthilfe behinderter Menschen Bremen e. V.</w:t>
    </w:r>
  </w:p>
  <w:p>
    <w:pPr>
      <w:pStyle w:val="Footer"/>
      <w:spacing w:before="0" w:after="0"/>
      <w:rPr>
        <w:b w:val="false"/>
        <w:b w:val="false"/>
        <w:sz w:val="17"/>
      </w:rPr>
    </w:pPr>
    <w:r>
      <w:rPr>
        <w:b w:val="false"/>
        <w:sz w:val="17"/>
      </w:rPr>
      <w:t>Waller Heerstr. 55, 28217 Bremen, v.i.S.d.P.: H.-P. Keck</w:t>
    </w:r>
  </w:p>
  <w:p>
    <w:pPr>
      <w:pStyle w:val="Footer"/>
      <w:spacing w:before="0" w:after="0"/>
      <w:rPr>
        <w:b w:val="false"/>
        <w:b w:val="false"/>
        <w:sz w:val="17"/>
      </w:rPr>
    </w:pPr>
    <w:r>
      <w:rPr>
        <w:b w:val="false"/>
        <w:sz w:val="17"/>
      </w:rPr>
      <w:t>Tel. (0421) 387 77-14, Fax. (0421) 387 77 99, Email: info@lags-bremen.de</w:t>
    </w:r>
  </w:p>
  <w:p>
    <w:pPr>
      <w:pStyle w:val="Footer"/>
      <w:spacing w:before="0" w:after="0"/>
      <w:rPr>
        <w:b w:val="false"/>
        <w:b w:val="false"/>
        <w:sz w:val="17"/>
      </w:rPr>
    </w:pPr>
    <w:r>
      <w:rPr>
        <w:b w:val="false"/>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20"/>
      </w:rPr>
    </w:pPr>
    <w:r>
      <w:rPr>
        <w:sz w:val="20"/>
      </w:rPr>
      <w:object w:dxaOrig="5220" w:dyaOrig="2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5.65pt" filled="f" o:ole="">
          <v:imagedata r:id="rId2" o:title=""/>
        </v:shape>
        <o:OLEObject Type="Embed" ProgID="" ShapeID="ole_rId1" DrawAspect="Content" ObjectID="_265140902" r:id="rId1"/>
      </w:object>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1"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2007</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2007</w:t>
                    </w:r>
                  </w:p>
                </w:txbxContent>
              </v:textbox>
              <w10:wrap type="topAndBottom"/>
            </v:rect>
          </w:pict>
        </mc:Fallback>
      </mc:AlternateContent>
    </w:r>
  </w:p>
  <w:p>
    <w:pPr>
      <w:pStyle w:val="Normal"/>
      <w:rPr/>
    </w:pPr>
    <w:r>
      <w:rPr/>
    </w:r>
  </w:p>
  <w:p>
    <w:pPr>
      <w:pStyle w:val="Header"/>
      <w:tabs>
        <w:tab w:val="clear" w:pos="4536"/>
        <w:tab w:val="clear" w:pos="9072"/>
        <w:tab w:val="right" w:pos="7513" w:leader="none"/>
      </w:tabs>
      <w:jc w:val="right"/>
      <w:rPr/>
    </w:pPr>
    <w:r>
      <w:rPr/>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2880995</wp:posOffset>
              </wp:positionV>
              <wp:extent cx="252031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5.03.2007</w:t>
    </w:r>
  </w:p>
  <w:p>
    <w:pPr>
      <w:pStyle w:val="Header"/>
      <w:jc w:val="right"/>
      <w:rPr/>
    </w:pPr>
    <w:r>
      <w:rPr/>
    </w:r>
  </w:p>
  <w:p>
    <w:pPr>
      <w:pStyle w:val="Header"/>
      <w:jc w:val="right"/>
      <w:rPr/>
    </w:pPr>
    <w:r>
      <w:rPr/>
    </w:r>
  </w:p>
  <w:p>
    <w:pPr>
      <w:pStyle w:val="Normal"/>
      <w:rPr/>
    </w:pPr>
    <w:r>
      <w:rPr/>
      <w:t>Sehr geehrte Damen und Herren,</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ebdings" w:hAnsi="Webdings" w:eastAsia="Times New Roman" w:cs="Web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rPr>
  </w:style>
  <w:style w:type="paragraph" w:styleId="TextkrperEinzug2">
    <w:name w:val="Textkörper-Einzug 2"/>
    <w:basedOn w:val="Normal"/>
    <w:qFormat/>
    <w:pPr>
      <w:ind w:firstLine="720"/>
    </w:pPr>
    <w:rPr/>
  </w:style>
  <w:style w:type="paragraph" w:styleId="Vorgabetext">
    <w:name w:val="Vorgabetext"/>
    <w:basedOn w:val="Normal"/>
    <w:qFormat/>
    <w:pPr>
      <w:autoSpaceDE w:val="false"/>
      <w:spacing w:before="0" w:after="0"/>
    </w:pPr>
    <w:rPr>
      <w:rFonts w:ascii="Times New Roman" w:hAnsi="Times New Roman" w:cs="Times New Roman"/>
      <w:sz w:val="22"/>
    </w:rPr>
  </w:style>
  <w:style w:type="paragraph" w:styleId="AufzhlTabelle">
    <w:name w:val="AufzählTabelle"/>
    <w:basedOn w:val="Normal"/>
    <w:qFormat/>
    <w:pPr>
      <w:numPr>
        <w:ilvl w:val="0"/>
        <w:numId w:val="2"/>
      </w:numPr>
      <w:spacing w:lineRule="auto" w:line="288" w:before="60" w:after="60"/>
      <w:jc w:val="left"/>
    </w:pPr>
    <w:rPr>
      <w:rFonts w:ascii="Arial Narrow" w:hAnsi="Arial Narrow" w:cs="Arial Narrow"/>
      <w:color w:val="000000"/>
    </w:rPr>
  </w:style>
  <w:style w:type="paragraph" w:styleId="StandardArial">
    <w:name w:val="Standard-Arial"/>
    <w:basedOn w:val="Normal"/>
    <w:qFormat/>
    <w:pPr>
      <w:tabs>
        <w:tab w:val="clear" w:pos="720"/>
        <w:tab w:val="left" w:pos="454" w:leader="none"/>
        <w:tab w:val="left" w:pos="851"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go@weitsprung-reisen.de" TargetMode="External"/><Relationship Id="rId3" Type="http://schemas.openxmlformats.org/officeDocument/2006/relationships/hyperlink" Target="http://www.weitsprung-reisen.de/" TargetMode="External"/><Relationship Id="rId4" Type="http://schemas.openxmlformats.org/officeDocument/2006/relationships/hyperlink" Target="mailto:faq@bremer-bringer.de" TargetMode="External"/><Relationship Id="rId5" Type="http://schemas.openxmlformats.org/officeDocument/2006/relationships/hyperlink" Target="http://www.bremer-bringer.de/" TargetMode="External"/><Relationship Id="rId6" Type="http://schemas.openxmlformats.org/officeDocument/2006/relationships/hyperlink" Target="mailto:hoelscher.fmmb@bruderhilfe.de" TargetMode="External"/><Relationship Id="rId7" Type="http://schemas.openxmlformats.org/officeDocument/2006/relationships/hyperlink" Target="http://www.bruderhilfe.de/hoelscher.fmmb" TargetMode="External"/><Relationship Id="rId8" Type="http://schemas.openxmlformats.org/officeDocument/2006/relationships/hyperlink" Target="http://www.familienratgeber.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30:00Z</dcterms:created>
  <dc:creator>Admin</dc:creator>
  <dc:description>generated by an Aldus application</dc:description>
  <dc:language>en-US</dc:language>
  <cp:lastModifiedBy>H.-P. Keck</cp:lastModifiedBy>
  <cp:lastPrinted>2007-02-16T12:06:00Z</cp:lastPrinted>
  <dcterms:modified xsi:type="dcterms:W3CDTF">2007-03-04T11:30:00Z</dcterms:modified>
  <cp:revision>2</cp:revision>
  <dc:subject/>
  <dc:title>5. Bremer Selbsthilfetage vom 02.11. - 05.11. 1995</dc:title>
</cp:coreProperties>
</file>