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 Donnerstag, den 28. Juni 2007, findet um 18.00 Uhr die diesjährige </w:t>
      </w:r>
      <w:r>
        <w:rPr>
          <w:b/>
        </w:rPr>
        <w:t>Mitglieder-versammlung der LAG Selbsthilfe Bremen e.V.</w:t>
      </w:r>
      <w:r>
        <w:rPr/>
        <w:t xml:space="preserve"> statt. Veranstaltungsort ist traditionell das Gehörlosenfreizeitheim in der Schwachhauser Heerstraße 266. Die offizielle Einladung des Vorstandes ging bereits an die Mitgliedsverbände mit gesondertem Schreiben zu.</w:t>
      </w:r>
    </w:p>
    <w:p>
      <w:pPr>
        <w:pStyle w:val="Normal"/>
        <w:rPr/>
      </w:pPr>
      <w:r>
        <w:rPr/>
        <w:t xml:space="preserve">Dieses Jahr steht im Mittelpunkt des öffentlichen Teils der Mitgliederver-sammlung, ab ca. 19.00 Uhr, ein </w:t>
      </w:r>
      <w:r>
        <w:rPr>
          <w:b/>
        </w:rPr>
        <w:t>Referat von Dr. Joachim Steinbrück</w:t>
      </w:r>
      <w:r>
        <w:rPr/>
        <w:t xml:space="preserve"> über seine Arbeit in den vergangenen zwei Jahren als Landesbehindertenbeauftragter. Der Vortrag trägt den Titel:</w:t>
      </w:r>
      <w:r>
        <w:rPr>
          <w:b/>
        </w:rPr>
        <w:t xml:space="preserve"> </w:t>
      </w:r>
      <w:r>
        <w:rPr>
          <w:b/>
          <w:i/>
        </w:rPr>
        <w:t>„Eine Bilanz nach zweijähriger Amtszeit und ein Ausblick auf die Zukunft der Arbeit des Landesbehindertenbeauftragten“</w:t>
      </w:r>
    </w:p>
    <w:p>
      <w:pPr>
        <w:pStyle w:val="Header"/>
        <w:tabs>
          <w:tab w:val="clear" w:pos="4536"/>
          <w:tab w:val="clear" w:pos="9072"/>
        </w:tabs>
        <w:rPr/>
      </w:pPr>
      <w:r>
        <w:rPr/>
        <w:t>Wir laden alle Interessierten herzlich zum öffentlichen Teil der Mitgliederversamm-lung der LAGS Bremen ein. Der Eintritt ist kostenlos. Der Vortragssaal ist barriere-frei zugänglich. Eine behindertengerechte Toilette ist vorhan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Aus der Vorankündigung</w:t>
      </w:r>
      <w:r>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Zum öffentlichen Teil der Mitgliederver</w:t>
        <w:softHyphen/>
        <w:t>sammlung haben wir den Landesbehin</w:t>
        <w:softHyphen/>
        <w:t>dertenbeauftragten, Dr. Joachim Stein-brück eingeladen. Sein Amt als Landes</w:t>
        <w:softHyphen/>
        <w:t>behindertenbeauftragter hat er am 01.07.2005 angetret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In seinem Beitrag wird er eine Bilanz seiner nahezu zweijährigen Tätigkeit ziehen und einen Ausblick auf seine zukünftigen Aufgaben geben. Dabei wird er sich insbesondere auch mit der Frage auseinandersetzen, wie in den einzelnen Handlungsfeldern „Arbeitsmarkt“, „Bil</w:t>
        <w:softHyphen/>
        <w:t xml:space="preserve">dung und Erziehung“, „Bauen und </w:t>
        <w:br/>
        <w:t>Verkehr“ und „Wohnen“ mehr Selbstbe</w:t>
        <w:softHyphen/>
        <w:t>stimmung und Teilhabe für Menschen mit Behinderung erreicht werden kan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Im Anschluss an den Vortrag besteht die Möglichkeit zur Diskussion.</w:t>
      </w:r>
    </w:p>
    <w:p>
      <w:pPr>
        <w:pStyle w:val="Header"/>
        <w:tabs>
          <w:tab w:val="clear" w:pos="4536"/>
          <w:tab w:val="clear" w:pos="9072"/>
        </w:tabs>
        <w:rPr/>
      </w:pPr>
      <w:r>
        <w:rPr/>
      </w:r>
    </w:p>
    <w:p>
      <w:pPr>
        <w:pStyle w:val="Heading1"/>
        <w:rPr/>
      </w:pPr>
      <w:r>
        <w:rPr/>
        <w:t>15. Bremer Protesttag</w:t>
      </w:r>
    </w:p>
    <w:p>
      <w:pPr>
        <w:pStyle w:val="TextBody"/>
        <w:rPr>
          <w:i w:val="false"/>
          <w:i w:val="false"/>
        </w:rPr>
      </w:pPr>
      <w:r>
        <w:rPr>
          <w:i w:val="false"/>
        </w:rPr>
      </w:r>
    </w:p>
    <w:p>
      <w:pPr>
        <w:pStyle w:val="TextBody"/>
        <w:rPr>
          <w:i w:val="false"/>
          <w:i w:val="false"/>
        </w:rPr>
      </w:pPr>
      <w:r>
        <w:rPr>
          <w:i w:val="false"/>
        </w:rPr>
        <w:t>Der 15. Bremer Protesttag stand im Jahr 2007 unter dem Motto</w:t>
      </w:r>
    </w:p>
    <w:p>
      <w:pPr>
        <w:pStyle w:val="TextBody"/>
        <w:jc w:val="center"/>
        <w:rPr>
          <w:i w:val="false"/>
          <w:i w:val="false"/>
        </w:rPr>
      </w:pPr>
      <w:r>
        <w:rPr>
          <w:b/>
          <w:i w:val="false"/>
        </w:rPr>
        <w:t xml:space="preserve">So will ich wohnen: </w:t>
        <w:br/>
        <w:t>Selbstbestimmt.</w:t>
      </w:r>
    </w:p>
    <w:p>
      <w:pPr>
        <w:pStyle w:val="TextBody"/>
        <w:rPr>
          <w:i w:val="false"/>
          <w:i w:val="false"/>
        </w:rPr>
      </w:pPr>
      <w:r>
        <w:rPr>
          <w:i w:val="false"/>
        </w:rPr>
        <w:t>In seiner langjährigen Geschichte stieß die Themenwahl im Arbeitskreis Bremer Protest, einem Gremium aus Vertretern der Behindertenselbsthilfe und Behin-dertenhilfe, das für den Inhalt und Verlauf des Aktionstages verantwortlich zeichnet, immer auf breite Zustimmung. Doch in diesem Jahr wurde in der Vorbereitungs</w:t>
        <w:softHyphen/>
        <w:t>phase ungewöhnlich kontrovers disku</w:t>
        <w:softHyphen/>
        <w:t>tiert. Insbesondere ein großer Einrich</w:t>
        <w:softHyphen/>
        <w:t>tungsträger wandte sich vehement gegen die Idee einer öffentlichen und kritischen Auseinandersetzung mit dem Leben von behinderten Menschen in Heimen und distanzierte sich vom Bremer Protesttag. Ungeachtet dessen verfolgte der Arbeits</w:t>
        <w:softHyphen/>
        <w:t>kreis weiter das Thema, für das sich die Mehrheit seiner Mitglieder ausgespro</w:t>
        <w:softHyphen/>
        <w:t>chen hatte. Bremer Einrichtungsträger wie die Lebenshilfe und das Jugendge</w:t>
        <w:softHyphen/>
        <w:t>meinschaftswerk stellten sich übrigens nicht nur der Diskussion, sondern unter</w:t>
        <w:softHyphen/>
        <w:t xml:space="preserve">stützen den AK Protest aktiv bei der Vorbereitung und Durchführung des 15. Bremer Protesttages. </w:t>
      </w:r>
    </w:p>
    <w:p>
      <w:pPr>
        <w:pStyle w:val="TextBodyIndent"/>
        <w:spacing w:before="0" w:after="0"/>
        <w:ind w:left="0" w:hanging="0"/>
        <w:jc w:val="both"/>
        <w:rPr>
          <w:sz w:val="24"/>
        </w:rPr>
      </w:pPr>
      <w:r>
        <w:rPr>
          <w:sz w:val="24"/>
        </w:rPr>
        <w:t>Anlass für die Themenwahl war die Bundesinitiative „Daheim statt Heim“, die am 1. Dezember 2006 startete. Silvia Schmidt, die Behindertenbeauftragte der sozialdemokratischen Fraktion, hatte mit weiteren Persönlichkeiten aus der Behin</w:t>
        <w:softHyphen/>
        <w:t>dertenbewegung, Politik und Medien diese Initiative angestoßen.</w:t>
      </w:r>
    </w:p>
    <w:p>
      <w:pPr>
        <w:pStyle w:val="Normal"/>
        <w:rPr/>
      </w:pPr>
      <w:r>
        <w:rPr/>
        <w:t>„</w:t>
      </w:r>
      <w:r>
        <w:rPr/>
        <w:t>Daheim statt Heim“, das heißt für Men</w:t>
        <w:softHyphen/>
        <w:t>schen mit Behinderungen in ihrer eigenen Wohnung im selbst gewählten und ge</w:t>
        <w:softHyphen/>
        <w:t>wohnten Umfeld leben zu können. Zur Verwirklichung des gesetzlich normierten Wunsch- und Wahlrechtes müssen sie die nötige Unterstützung bekommen. Um dieses Ziel zu erreichen, fordern die Un</w:t>
        <w:softHyphen/>
        <w:t>terzeichner der Bundesinitiative einen Baustopp für neue Heime, den Abbau bestehender Heimplätze, den flächende</w:t>
        <w:softHyphen/>
        <w:t>ckenden Aus- und Aufbau individueller Unterstützungsangebote für ältere und behinderte Menschen, die Garantie der Wahlmöglichkeiten der Betroffenen, u.a. durch persönliche Budgets, die Gewähr</w:t>
        <w:softHyphen/>
        <w:t>leistung des Grundsatzes „Daheim statt Heim“ in allen gesetzes- und verwal</w:t>
        <w:softHyphen/>
        <w:t>tungs-technischen Regelungen auf allen Ebenen und in der Praxis sowie die Beteiligung der Betroffenen an dem Reformprozess nach der Devise „Nichts über uns ohne uns“.</w:t>
      </w:r>
    </w:p>
    <w:p>
      <w:pPr>
        <w:pStyle w:val="Normal"/>
        <w:rPr/>
      </w:pPr>
      <w:r>
        <w:rPr/>
        <w:t>In Anlehnung an die Initiative und deren Forderungen wollte der Arbeitskreis Bremer Protest am 3. Mai 2007 auf die Wohnsituation behinderter Menschen nicht nur aufmerksam machen, sondern auch eigene Positionen finden und Per</w:t>
        <w:softHyphen/>
        <w:t>spektiven für ein Daheim statt im Heim in Bremen entwickeln.</w:t>
      </w:r>
    </w:p>
    <w:p>
      <w:pPr>
        <w:pStyle w:val="Header"/>
        <w:tabs>
          <w:tab w:val="clear" w:pos="4536"/>
          <w:tab w:val="clear" w:pos="9072"/>
        </w:tabs>
        <w:jc w:val="center"/>
        <w:rPr/>
      </w:pPr>
      <w:r>
        <w:rPr/>
      </w:r>
    </w:p>
    <w:p>
      <w:pPr>
        <w:pStyle w:val="Normal"/>
        <w:rPr/>
      </w:pPr>
      <w:r>
        <w:rPr/>
        <w:t>Nach mehrmonatiger Vorbereitung be</w:t>
        <w:softHyphen/>
        <w:t>grüßte der Moderator Patrick George vom Landesverband der Gehörlosen am Morgen des 3. Mai 2007 ca. 200 Gäste im Großen Saal der Friedensgemeinde. George berichtete von seiner Wohnsitua</w:t>
        <w:softHyphen/>
        <w:t xml:space="preserve">tion mit Ehefrau und zwei Kindern. </w:t>
        <w:br/>
        <w:t>Humorvoll stellte er fest, dass ihm seine Frau zwar manchmal wie eine Heimlei</w:t>
        <w:softHyphen/>
        <w:t>tung vorkäme, doch letztlich könne er selbstbestimmt über alles entscheiden, was seine Wohnsituation im eigenen Haus betrifft. Entscheidungen, die viele Heimbewohner nicht treffen könnten. Eine These, die in zwei Arbeitsgruppen näher untersucht werden sollte. Dazu gab es folgende Angebote.</w:t>
      </w:r>
    </w:p>
    <w:p>
      <w:pPr>
        <w:pStyle w:val="Normal"/>
        <w:rPr/>
      </w:pPr>
      <w:r>
        <w:rPr/>
        <w:t>„</w:t>
      </w:r>
      <w:r>
        <w:rPr/>
        <w:t>Infobörse Wohnen“ veranstaltet vom Landesbehindertenbeauftragten, Selbst-bestimmt Leben und dem Werkstattrat</w:t>
      </w:r>
    </w:p>
    <w:p>
      <w:pPr>
        <w:pStyle w:val="Normal"/>
        <w:rPr/>
      </w:pPr>
      <w:r>
        <w:rPr/>
        <w:t>„</w:t>
      </w:r>
      <w:r>
        <w:rPr/>
        <w:t>Und wo wohnst Du? – Sein in den eige</w:t>
        <w:softHyphen/>
        <w:t>nen vier Wänden“ von Henry Meyer (AK Bremer Protest)</w:t>
      </w:r>
    </w:p>
    <w:p>
      <w:pPr>
        <w:pStyle w:val="Normal"/>
        <w:rPr/>
      </w:pPr>
      <w:r>
        <w:rPr/>
        <w:t>Darüber hinaus gab es zwei weitere Veranstaltungen:</w:t>
      </w:r>
    </w:p>
    <w:p>
      <w:pPr>
        <w:pStyle w:val="Normal"/>
        <w:rPr/>
      </w:pPr>
      <w:r>
        <w:rPr/>
        <w:t>„</w:t>
      </w:r>
      <w:r>
        <w:rPr/>
        <w:t>Protest sichtbar machen“ von Anja Stöver (Jugendgemeinschaftswerk)</w:t>
      </w:r>
    </w:p>
    <w:p>
      <w:pPr>
        <w:pStyle w:val="Normal"/>
        <w:rPr/>
      </w:pPr>
      <w:r>
        <w:rPr/>
        <w:t>Videofilm: Verrückt nach Paris</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r>
    </w:p>
    <w:p>
      <w:pPr>
        <w:pStyle w:val="Normal"/>
        <w:rPr/>
      </w:pPr>
      <w:r>
        <w:rPr/>
        <w:t>In der ersten Arbeitsgruppe stellten behinderte Menschen vor, wie sie woh</w:t>
        <w:softHyphen/>
        <w:t>nen. Eine Frau berichtete vom Leben im Heim, zwei Rollstuhlfahrer von ihren Erfahrungen in der eigenen Wohnung. Einer der Männer lebte fast 20 Jahre im Heim und wechselte dann in die eigenen vier Wände. Ins Heim wolle er nie wieder zurück. Sein Appell an den anwesenden Staatsrat Dr. Joachim Schuster: „Behin</w:t>
        <w:softHyphen/>
        <w:t>derte Menschen brauchen ein Wahlrecht, wie sie wohnen möchten. Es muss end</w:t>
        <w:softHyphen/>
        <w:t>lich der Grundsatz ambulant vor stationär mit Leben gefüllt werden.“ Ein weiteres Problem in Bremen: Es gibt zu wenig barrierefreie, bezahlbare Wohnungen für Rollstuhlfahrer. Hier ist Politik weiter gefragt. Zahlreiche Fragen gab es im Laufe des Vormittags auch zum Thema persönliches Budget. Der Landesbehin</w:t>
        <w:softHyphen/>
        <w:t>dertenbeauftragte Dr. Joachim Steinbrück gab erste Antworten ebenso wie der Staatsrat. Steinbrück kündigte an, im Laufe des Sommers eine Tagung zum persönlichen Budget auf den Weg zu bringen.</w:t>
      </w:r>
    </w:p>
    <w:p>
      <w:pPr>
        <w:pStyle w:val="Normal"/>
        <w:rPr/>
      </w:pPr>
      <w:r>
        <w:rPr/>
        <w:t>Kurioses war in der zweiten Arbeits</w:t>
        <w:softHyphen/>
        <w:t>gruppe zu hören. Da habe man das Zimmer eines Bewohners einfach mal von der Heimleitung als Büro eingesetzt, da der eigentliche Arbeitsplatz gerade anderweitig gebraucht wurde. Andere Stimmen: „Wir versauern im Heim!“ oder „Ich habe keine Freiheiten dort, wo ich lebe!“ Doch auch Positives zum Heimle</w:t>
        <w:softHyphen/>
        <w:t xml:space="preserve">ben war zu hören. So erklärte ein </w:t>
        <w:br/>
        <w:t>Teilnehmer der Arbeitsgruppe: „Meine Privatsphäre wird respektiert und ich fühle mich wohl im Heim.“</w:t>
      </w:r>
    </w:p>
    <w:p>
      <w:pPr>
        <w:pStyle w:val="Normal"/>
        <w:rPr/>
      </w:pPr>
      <w:r>
        <w:rPr/>
        <w:t>Um 12.30 Uhr versammelten sich alle noch einmal zu einer großen Runde im Saal. Hier berichteten die Leiter der Arbeitsgruppen vom Verlauf der Diskus</w:t>
        <w:softHyphen/>
        <w:t>sion, den Ergebnissen und Forderungen. Es wurde klar, dass das Thema nur andiskutiert werden konnte und weiter ganz vorne auf der Tagesordnung der Bremer Behindertenbewegung stehen wird. Eine Sicht, die auch den anwesen</w:t>
        <w:softHyphen/>
        <w:t>den Vertretern der Presse mit auf den Weg gegeben wurde.</w:t>
      </w:r>
    </w:p>
    <w:p>
      <w:pPr>
        <w:pStyle w:val="Normal"/>
        <w:rPr/>
      </w:pPr>
      <w:r>
        <w:rPr/>
        <w:t>Die Kirchenglocken riefen um 13 Uhr die Teilnehmer des Protesttages auf die Straße. Mehrere hundert Demonstranten zogen während eines fast zweistündigen Marsches Richtung Kundgebungsplatz, dem Domshof. Ein Zwischenstopp er</w:t>
        <w:softHyphen/>
        <w:t>folgte vor dem Bremer Hauptbahnhof, wo Dieter Stegmann von der Landesarbeits</w:t>
        <w:softHyphen/>
        <w:t>gemeinschaft Selbsthilfe behinderter Menschen sprach: „Bremen hat gegen</w:t>
        <w:softHyphen/>
        <w:t>wärtig die höchste Heimdichte aller Bundesländer. Da muss endlich ein Umdenken stattfinden! Wir sind dafür, dass niemand gegen seinen Willen oder aus Kostengründen in einer stationären Einrichtung untergebracht werden darf.“ Stegmanns Forderungen: Mehr bezahl</w:t>
        <w:softHyphen/>
        <w:t>bare barrierefreie Wohnungen, mehr Plätze im betreuten Wohnen als Vorstufe zu einem selbständigen Leben in den ei</w:t>
        <w:softHyphen/>
        <w:t>genen vier Wänden und mehr Assistenz zur Unterstützung von Menschen mit Behinderung.</w:t>
      </w:r>
    </w:p>
    <w:p>
      <w:pPr>
        <w:pStyle w:val="Normal"/>
        <w:rPr/>
      </w:pPr>
      <w:r>
        <w:rPr/>
      </w:r>
    </w:p>
    <w:p>
      <w:pPr>
        <w:pStyle w:val="Normal"/>
        <w:rPr/>
      </w:pPr>
      <w:r>
        <w:rPr/>
        <w:t>Weitere Redebeiträge folgten am Ende der Demo auf dem Kundgebungsplatz. Wilhelm Winkelmeier beispielsweise lenkte den Blick noch einmal auf den Sonderfahrdienst. Im Sommer 2006 wurden die Zahlungen für Heimbewohner eingestellt. Doch der Widerstand der Behindertenselbsthilfe hat sich gelohnt. Seit kurzem haben Heimbewohner wieder Anspruch auf Leistungen. Winkelmeiers Appell: „Unser stetiger Protest hat zu beachtlichen Erfolgen geführt. Zu den besonderen gehört sicher der Landesbe</w:t>
        <w:softHyphen/>
        <w:t>hindertenbeauftragte. Es lohnt sich zu kämpfen und auch in den nächsten Jahren Bremer Protesttage gegen Dis</w:t>
        <w:softHyphen/>
        <w:t>kriminierung behinderter Menschen zu organisieren.“</w:t>
      </w:r>
    </w:p>
    <w:p>
      <w:pPr>
        <w:pStyle w:val="Normal"/>
        <w:rPr/>
      </w:pPr>
      <w:r>
        <w:rPr/>
      </w:r>
    </w:p>
    <w:p>
      <w:pPr>
        <w:pStyle w:val="Heading1"/>
        <w:rPr/>
      </w:pPr>
      <w:r>
        <w:rPr/>
        <w:t>Bremen im Internet - Barrierefreiheit</w:t>
      </w:r>
    </w:p>
    <w:p>
      <w:pPr>
        <w:pStyle w:val="Normal"/>
        <w:rPr/>
      </w:pPr>
      <w:r>
        <w:rPr/>
      </w:r>
    </w:p>
    <w:p>
      <w:pPr>
        <w:pStyle w:val="Normal"/>
        <w:rPr/>
      </w:pPr>
      <w:r>
        <w:rPr/>
        <w:t xml:space="preserve">Im Zuge der Umsetzung der bereits im September 2005 beschlossenen </w:t>
      </w:r>
      <w:r>
        <w:rPr>
          <w:b/>
        </w:rPr>
        <w:t>„Bremi</w:t>
        <w:softHyphen/>
        <w:t>sche Barrierefreie Informationstech</w:t>
        <w:softHyphen/>
        <w:t>nik-Verordnung“</w:t>
      </w:r>
      <w:r>
        <w:rPr/>
        <w:t xml:space="preserve"> (BremBITV) durch das Projekt KoGIs (Kompetenzzentrum zur Gestaltung der Informationssysteme) haben der Bremer Senat und weitere 25 Dienststellen der Freien Hansestadt Bremen ihre Internetauftritte inzwischen barrierefrei nutzbar eingerichtet.</w:t>
      </w:r>
    </w:p>
    <w:p>
      <w:pPr>
        <w:pStyle w:val="Normal"/>
        <w:rPr/>
      </w:pPr>
      <w:r>
        <w:rPr/>
        <w:t xml:space="preserve">Zu erreichen sind die barrierefreien Seiten unter: </w:t>
      </w:r>
      <w:hyperlink r:id="rId2">
        <w:r>
          <w:rPr>
            <w:rStyle w:val="InternetLink"/>
          </w:rPr>
          <w:t>www.bremen.de</w:t>
        </w:r>
      </w:hyperlink>
      <w:r>
        <w:rPr/>
        <w:t xml:space="preserve"> unter „Politik + Verwaltung“ sowie über die Einzeladressen der Ressorts.</w:t>
      </w:r>
    </w:p>
    <w:p>
      <w:pPr>
        <w:pStyle w:val="Normal"/>
        <w:rPr/>
      </w:pPr>
      <w:r>
        <w:rPr/>
        <w:t xml:space="preserve">Quelle: Pressemitteilungen www.bremen-.de </w:t>
      </w:r>
    </w:p>
    <w:p>
      <w:pPr>
        <w:pStyle w:val="Normal"/>
        <w:rPr/>
      </w:pPr>
      <w:r>
        <w:rPr/>
      </w:r>
    </w:p>
    <w:p>
      <w:pPr>
        <w:pStyle w:val="Normal"/>
        <w:rPr/>
      </w:pPr>
      <w:r>
        <w:rPr>
          <w:b/>
        </w:rPr>
        <w:t>Behindertenparkplätze</w:t>
      </w:r>
      <w:r>
        <w:rPr/>
        <w:t xml:space="preserve"> finden Sie im Internet unter der Homepage </w:t>
      </w:r>
      <w:hyperlink r:id="rId3">
        <w:r>
          <w:rPr>
            <w:rStyle w:val="InternetLink"/>
          </w:rPr>
          <w:t>www.vmz.bremen.de</w:t>
        </w:r>
      </w:hyperlink>
      <w:r>
        <w:rPr/>
        <w:t xml:space="preserve"> der VerkehrsMana</w:t>
        <w:softHyphen/>
        <w:t>gementZentrale Bremen. Informationen wie Tarife, Anzahl der Stellplätze oder die maximale Parkdauer können auf der Seite nachgelesen werden. Darüber hinaus besteht die Möglichkeit, den Standort des Parkplatzes auf einer Karte anzeigen zu lassen, die auch zum Aus</w:t>
        <w:softHyphen/>
        <w:t>drucken geeignet ist.</w:t>
      </w:r>
    </w:p>
    <w:p>
      <w:pPr>
        <w:pStyle w:val="Normal"/>
        <w:rPr/>
      </w:pPr>
      <w:r>
        <w:rPr/>
        <w:t xml:space="preserve">Quelle: </w:t>
      </w:r>
      <w:hyperlink r:id="rId4">
        <w:r>
          <w:rPr>
            <w:rStyle w:val="InternetLink"/>
          </w:rPr>
          <w:t>www.vmz.bremen.de</w:t>
        </w:r>
      </w:hyperlink>
      <w:r>
        <w:rPr/>
        <w:t xml:space="preserve"> </w:t>
      </w:r>
    </w:p>
    <w:p>
      <w:pPr>
        <w:pStyle w:val="Normal"/>
        <w:rPr/>
      </w:pPr>
      <w:r>
        <w:rPr/>
      </w:r>
    </w:p>
    <w:p>
      <w:pPr>
        <w:pStyle w:val="Heading1"/>
        <w:rPr/>
      </w:pPr>
      <w:r>
        <w:rPr/>
        <w:t>Beratungsstelle Bremen - Nordniedersachsen</w:t>
      </w:r>
    </w:p>
    <w:p>
      <w:pPr>
        <w:pStyle w:val="Normal"/>
        <w:rPr/>
      </w:pPr>
      <w:r>
        <w:rPr/>
      </w:r>
    </w:p>
    <w:p>
      <w:pPr>
        <w:pStyle w:val="Normal"/>
        <w:rPr/>
      </w:pPr>
      <w:r>
        <w:rPr/>
        <w:t>Im Februar 2007 wurde die Regionalbe</w:t>
        <w:softHyphen/>
        <w:t>ratungsstelle Bremen-Nordniedersachsen der Unabhängigen Patientenberatung Deutschland - UPD gGmbH offiziell eröffnet, die in Trägerschaft des Gesund</w:t>
        <w:softHyphen/>
        <w:t>heitsladen Bremen e.V. steht. Sie bietet regionale Wegweiserfunktion, Versorgung der Ratsuchenden mit allgemeiner Ba</w:t>
        <w:softHyphen/>
        <w:t>sisinformation und Basisberatung sowie Einzelfallhilfe an, um die Autonomie und Eigenverantwortung der PatientInnen zu stärken. Die Spitzenverbände der gesetz</w:t>
        <w:softHyphen/>
        <w:t>lichen Krankenkassen fördern die unab</w:t>
        <w:softHyphen/>
        <w:t>hängige Patientenberatung in einem Modellvorhaben nach § 65 b Sozialge</w:t>
        <w:softHyphen/>
        <w:t>setzbuch V. Diese gesetzliche Förderung ermöglicht in bundesweit 22 Beratungs</w:t>
        <w:softHyphen/>
        <w:t>einrichtungen eine kostenfreie persönli</w:t>
        <w:softHyphen/>
        <w:t>che Beratung sowie die Einrichtung überregionaler Beratungsstellen zu speziellen Themen wie Zahnmedizin oder Essstörungen. Träger der UPD sind der Sozialverband VdK Deutschland e.V., die Verbraucherzentrale Bundesverband e.V. sowie der Verbund unabhängige Patien</w:t>
        <w:softHyphen/>
        <w:t>tenberatung e.V.. Die Beratung ist kos</w:t>
        <w:softHyphen/>
        <w:t>tenfrei, neutral und unabhängig.</w:t>
      </w:r>
    </w:p>
    <w:p>
      <w:pPr>
        <w:pStyle w:val="Normal"/>
        <w:rPr/>
      </w:pPr>
      <w:r>
        <w:rPr/>
        <w:t>Unabhängige Patientenberatung Deutschland - UPD gGmbH, Regionale Beratungsstelle Bremen-Nordniedersach</w:t>
        <w:softHyphen/>
        <w:t xml:space="preserve">sen, Tel. 0421/6991861, Fax 0421/6991862 Träger: Gesundheitsladen Bremen e.V., Braunschweiger Str. 53B, 28205 Bremen, Tel. 0421/9886523, Fax 0421/6991862, </w:t>
      </w:r>
      <w:hyperlink r:id="rId5">
        <w:r>
          <w:rPr>
            <w:rStyle w:val="InternetLink"/>
            <w:sz w:val="20"/>
          </w:rPr>
          <w:t>bremen@unabhaengige-patientenberatung.de</w:t>
        </w:r>
      </w:hyperlink>
      <w:r>
        <w:rPr/>
        <w:t xml:space="preserve">, </w:t>
      </w:r>
      <w:hyperlink r:id="rId6">
        <w:r>
          <w:rPr>
            <w:rStyle w:val="InternetLink"/>
          </w:rPr>
          <w:t>www.unabhaengige-patientenberatung.de</w:t>
        </w:r>
      </w:hyperlink>
      <w:r>
        <w:rPr/>
        <w:t xml:space="preserve"> </w:t>
      </w:r>
    </w:p>
    <w:p>
      <w:pPr>
        <w:pStyle w:val="Normal"/>
        <w:rPr/>
      </w:pPr>
      <w:r>
        <w:rPr/>
        <w:t>Quelle: Unabhängige Patientenberatung Bremen</w:t>
      </w:r>
    </w:p>
    <w:p>
      <w:pPr>
        <w:pStyle w:val="Normal"/>
        <w:rPr/>
      </w:pPr>
      <w:r>
        <w:rPr/>
      </w:r>
    </w:p>
    <w:p>
      <w:pPr>
        <w:pStyle w:val="Heading1"/>
        <w:jc w:val="both"/>
        <w:rPr/>
      </w:pPr>
      <w:r>
        <w:rPr/>
        <w:t>Nachrichten aus der BAG SELBSTHILFE e.V.</w:t>
      </w:r>
    </w:p>
    <w:p>
      <w:pPr>
        <w:pStyle w:val="Normal"/>
        <w:rPr/>
      </w:pPr>
      <w:r>
        <w:rPr/>
      </w:r>
    </w:p>
    <w:p>
      <w:pPr>
        <w:pStyle w:val="Normal"/>
        <w:rPr/>
      </w:pPr>
      <w:r>
        <w:rPr/>
        <w:t>Folgende Informationsschriften der Bun-desarbeitsgemeinschaft SELBSTHILFE können Sie über die Geschäftsstelle der LAG Selbsthilfe in Kopie bzw. als Email</w:t>
        <w:softHyphen/>
        <w:t>anhang beziehen.</w:t>
      </w:r>
    </w:p>
    <w:p>
      <w:pPr>
        <w:pStyle w:val="Normal"/>
        <w:rPr/>
      </w:pPr>
      <w:r>
        <w:rPr/>
        <w:t>●</w:t>
      </w:r>
      <w:r>
        <w:rPr>
          <w:rFonts w:eastAsia="Arial"/>
        </w:rPr>
        <w:t xml:space="preserve"> </w:t>
      </w:r>
      <w:r>
        <w:rPr/>
        <w:t>Protokoll der Geschäftsführerkonferenz der BAG Selbsthilfe am 27.04.2007</w:t>
      </w:r>
    </w:p>
    <w:p>
      <w:pPr>
        <w:pStyle w:val="Normal"/>
        <w:rPr/>
      </w:pPr>
      <w:r>
        <w:rPr/>
        <w:t>Kontakt zur Bundesarbeitsgemeinschaft Selbsthilfe von Menschen mit Behinde</w:t>
        <w:softHyphen/>
        <w:t>rung und chronischer Erkrankung und ihren Angehörigen, Kirchfeldstraße 149, 40215 Düsseldorf, Tel.: 0211/ 31 00 60, Fax: 0211/ 31 006-48</w:t>
      </w:r>
    </w:p>
    <w:p>
      <w:pPr>
        <w:pStyle w:val="Normal"/>
        <w:rPr/>
      </w:pPr>
      <w:r>
        <w:rPr/>
        <w:t xml:space="preserve">Email: </w:t>
      </w:r>
      <w:hyperlink r:id="rId7">
        <w:r>
          <w:rPr>
            <w:rStyle w:val="InternetLink"/>
          </w:rPr>
          <w:t>info@bag-selbsthilfe.de</w:t>
        </w:r>
      </w:hyperlink>
      <w:r>
        <w:rPr/>
        <w:t xml:space="preserve"> </w:t>
      </w:r>
    </w:p>
    <w:p>
      <w:pPr>
        <w:pStyle w:val="Normal"/>
        <w:rPr/>
      </w:pPr>
      <w:r>
        <w:rPr/>
      </w:r>
    </w:p>
    <w:p>
      <w:pPr>
        <w:pStyle w:val="Heading1"/>
        <w:rPr/>
      </w:pPr>
      <w:r>
        <w:rPr/>
        <w:t>Neuerscheinungen</w:t>
      </w:r>
    </w:p>
    <w:p>
      <w:pPr>
        <w:pStyle w:val="Normal"/>
        <w:rPr/>
      </w:pPr>
      <w:r>
        <w:rPr/>
      </w:r>
    </w:p>
    <w:p>
      <w:pPr>
        <w:pStyle w:val="Normal"/>
        <w:rPr/>
      </w:pPr>
      <w:r>
        <w:rPr/>
        <w:t>Folgende Dokumentationen und Informa</w:t>
        <w:softHyphen/>
        <w:t>tionsschriften können Sie über die LAGS Bremen beziehen:</w:t>
      </w:r>
    </w:p>
    <w:p>
      <w:pPr>
        <w:pStyle w:val="Normal"/>
        <w:rPr/>
      </w:pPr>
      <w:r>
        <w:rPr/>
        <w:t xml:space="preserve">- </w:t>
      </w:r>
      <w:r>
        <w:rPr>
          <w:b/>
        </w:rPr>
        <w:t>Dokumentation</w:t>
      </w:r>
      <w:r>
        <w:rPr/>
        <w:t xml:space="preserve"> über den 14. Bremer Protesttag und das Behindertenparlament 2006. Wie gewohnt enthält die Doku</w:t>
        <w:softHyphen/>
        <w:t>mentation zusammenfassende Berichte über die beiden Aktionstage sowie zu</w:t>
        <w:softHyphen/>
        <w:t>sätzliche Informationsmaterialien. Die Beschlussvorschläge für das 14. Behin</w:t>
        <w:softHyphen/>
        <w:t>dertenparlament sind in der Dokumenta</w:t>
        <w:softHyphen/>
        <w:t>tion ebenso enthalten, wie die Stellung</w:t>
        <w:softHyphen/>
        <w:t>nahmen von Politik und Verwaltung auf die Beschlussvorschläge des 13. Behin</w:t>
        <w:softHyphen/>
        <w:t>dertenparlamentes 2005. Fotos und Pressespiegel runden die Dokumentation ab. (Schutzgebühr € 3,50 und Versand</w:t>
        <w:softHyphen/>
        <w:t xml:space="preserve">kost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61595</wp:posOffset>
                </wp:positionV>
                <wp:extent cx="2036445" cy="2337435"/>
                <wp:effectExtent l="0" t="0" r="0" b="0"/>
                <wp:wrapNone/>
                <wp:docPr id="1" name="Frame1"/>
                <a:graphic xmlns:a="http://schemas.openxmlformats.org/drawingml/2006/main">
                  <a:graphicData uri="http://schemas.microsoft.com/office/word/2010/wordprocessingShape">
                    <wps:wsp>
                      <wps:cNvSpPr txBox="1"/>
                      <wps:spPr>
                        <a:xfrm>
                          <a:off x="0" y="0"/>
                          <a:ext cx="2036445" cy="2337435"/>
                        </a:xfrm>
                        <a:prstGeom prst="rect"/>
                        <a:solidFill>
                          <a:srgbClr val="FFFFFF"/>
                        </a:solidFill>
                      </wps:spPr>
                      <wps:txbx>
                        <w:txbxContent>
                          <w:p>
                            <w:pPr>
                              <w:pStyle w:val="Normal"/>
                              <w:widowControl/>
                              <w:bidi w:val="0"/>
                              <w:spacing w:before="0" w:after="120"/>
                              <w:jc w:val="both"/>
                              <w:rPr/>
                            </w:pPr>
                            <w:r>
                              <w:rPr/>
                              <w:drawing>
                                <wp:inline distT="0" distB="0" distL="0" distR="0">
                                  <wp:extent cx="1851660"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1851660" cy="224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84.05pt;mso-wrap-distance-left:9.05pt;mso-wrap-distance-right:9.05pt;mso-wrap-distance-top:0pt;mso-wrap-distance-bottom:0pt;margin-top:4.85pt;mso-position-vertical-relative:text;margin-left:30.4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851660" cy="224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1851660" cy="2244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tellungnahme des Landesbehinder</w:t>
        <w:softHyphen/>
        <w:t>tenbeauftragten</w:t>
      </w:r>
      <w:r>
        <w:rPr/>
        <w:t xml:space="preserve"> und der verbandsklage</w:t>
        <w:softHyphen/>
        <w:t>berechtigten Behindertenverbände zum Entwurf des Berichts des Senats nach § 13 des Bremischen Behindertengleich</w:t>
        <w:softHyphen/>
        <w:t>stellungsgesetzes (in Kopie per Post oder per Email)</w:t>
      </w:r>
    </w:p>
    <w:p>
      <w:pPr>
        <w:pStyle w:val="Normal"/>
        <w:rPr/>
      </w:pPr>
      <w:r>
        <w:rPr/>
      </w:r>
    </w:p>
    <w:p>
      <w:pPr>
        <w:pStyle w:val="Normal"/>
        <w:rPr/>
      </w:pPr>
      <w:r>
        <w:rPr/>
        <w:t xml:space="preserve">- </w:t>
      </w:r>
      <w:r>
        <w:rPr>
          <w:b/>
        </w:rPr>
        <w:t>Tagungsbericht zur Fachtagung „Per</w:t>
        <w:softHyphen/>
        <w:t>sönliches Budget</w:t>
      </w:r>
      <w:r>
        <w:rPr/>
        <w:t xml:space="preserve"> - Ein Weg zu mehr Selbstbestimmung?!“ am 09.11.2006 von der Selbsthilfe LAGH Bayern </w:t>
      </w:r>
    </w:p>
    <w:p>
      <w:pPr>
        <w:pStyle w:val="Normal"/>
        <w:rPr/>
      </w:pPr>
      <w:r>
        <w:rPr/>
        <w:t>Kontakt zur Landesarbeitsgemeinschaft Selbsthilfe behinderter Menschen Bre</w:t>
        <w:softHyphen/>
        <w:t xml:space="preserve">men e.V., Waller Heerstr. 55, 28217 Bremen, Tel.: 0421 / 38 777 14, Fax: 0421 / 38 777 99, Email: </w:t>
      </w:r>
      <w:hyperlink r:id="rId10">
        <w:r>
          <w:rPr>
            <w:rStyle w:val="InternetLink"/>
          </w:rPr>
          <w:t>info@lags-bremen.de</w:t>
        </w:r>
      </w:hyperlink>
    </w:p>
    <w:p>
      <w:pPr>
        <w:pStyle w:val="Normal"/>
        <w:rPr/>
      </w:pPr>
      <w:r>
        <w:rPr/>
      </w:r>
    </w:p>
    <w:p>
      <w:pPr>
        <w:pStyle w:val="Normal"/>
        <w:rPr/>
      </w:pPr>
      <w:r>
        <w:rPr>
          <w:b/>
        </w:rPr>
        <w:t>Das Rechtshandbuch „Die Rechte behinderter Menschen und ihrer An</w:t>
        <w:softHyphen/>
        <w:t>gehörigen“</w:t>
      </w:r>
      <w:r>
        <w:rPr/>
        <w:t xml:space="preserve"> der BAG SELBSTHILFE - Bundesarbeitsgemeinschaft Selbsthilfe von Menschen mit Behinderung und chronischer Erkrankung und ihren Ange</w:t>
        <w:softHyphen/>
        <w:t>hörigen e.V. ist in der 34. Auflage, ange</w:t>
        <w:softHyphen/>
        <w:t>passt an die Rechtssituation bis Ende 2006 erschienen. Der Ratgeber hilft bei Antragstellung bis zur Feststellung der Schwerbehinderteneigenschaft. Er informiert über sich daraus ergebende Nachteilsausgleiche und hilft Betroffenen, diese in Anspruch zu nehmen. Das umfangreiche Stichwortverzeichnis reicht von Themen wie Arbeitsassistenz und Arbeitgebermodell über Frühförderung und Grundsicherung, Medizinische Re</w:t>
        <w:softHyphen/>
        <w:t>habilitation und Mobilität, Patientenrechte und Pflegebegutachtungsrichtlinien bis zu barrierenfreiem Wohnen und Zusatzur</w:t>
        <w:softHyphen/>
        <w:t>laub für behinderte Menschen. Zu bezie</w:t>
        <w:softHyphen/>
        <w:t>hen ist das Rechtshandbuch „Die Rechte behinderter Menschen und ihrer Angehö</w:t>
        <w:softHyphen/>
        <w:t>rigen“ gegen eine Versandkostenpau</w:t>
        <w:softHyphen/>
        <w:t xml:space="preserve">schale von 4,80 Euro über: BAG SELBSTHILFE e.V. , Broschürenversand, Dieter Gast, Kirchfeldstr. 149, 40215 Düsseldorf, Tel. 0211/3100641, Email: </w:t>
      </w:r>
      <w:hyperlink r:id="rId11">
        <w:r>
          <w:rPr>
            <w:rStyle w:val="InternetLink"/>
          </w:rPr>
          <w:t>dieter.gast@bag-selbsthilfe.de</w:t>
        </w:r>
      </w:hyperlink>
    </w:p>
    <w:p>
      <w:pPr>
        <w:pStyle w:val="Normal"/>
        <w:rPr/>
      </w:pPr>
      <w:r>
        <w:rPr/>
      </w:r>
    </w:p>
    <w:p>
      <w:pPr>
        <w:pStyle w:val="Heading1"/>
        <w:spacing w:before="0" w:after="0"/>
        <w:rPr/>
      </w:pPr>
      <w:r>
        <w:rPr/>
        <w:t xml:space="preserve">Sonderfahrdienst: </w:t>
      </w:r>
    </w:p>
    <w:p>
      <w:pPr>
        <w:pStyle w:val="Heading1"/>
        <w:rPr/>
      </w:pPr>
      <w:r>
        <w:rPr/>
        <w:t>Gericht kritisiert Sozialverwaltung:</w:t>
      </w:r>
      <w:r>
        <w:rPr>
          <w:b w:val="false"/>
          <w:sz w:val="28"/>
          <w:szCs w:val="28"/>
        </w:rPr>
        <w:t xml:space="preserve"> </w:t>
      </w:r>
      <w:r>
        <w:rPr/>
        <w:t>Fahrdienststreichung rechtswidrig</w:t>
      </w:r>
    </w:p>
    <w:p>
      <w:pPr>
        <w:pStyle w:val="Normal"/>
        <w:rPr/>
      </w:pPr>
      <w:r>
        <w:rPr/>
      </w:r>
    </w:p>
    <w:p>
      <w:pPr>
        <w:pStyle w:val="Normal"/>
        <w:rPr/>
      </w:pPr>
      <w:r>
        <w:rPr/>
        <w:t>Das Verwaltungsgericht Bremen hat am 29. Mai 2007 entschieden, dass die vollständige Streichung der Gutscheine im Fahrdienst für behinderte Heimbe</w:t>
        <w:softHyphen/>
        <w:t>wohner im letzten Jahr rechtswidrig war. Die alte Fahrdienstregelung mit der Heimbewohner ein Mal in der Woche eine Hin- und Rückfahrt nutzen konnten, um am Leben in der Gemeinschaft teilzu</w:t>
        <w:softHyphen/>
        <w:t>nehmen, sei das absolute Minimum ge</w:t>
        <w:softHyphen/>
        <w:t>wesen, das man nicht hätte weiter kürzen dürfen. Daneben bestünde ein Anspruch darauf Verwandte besuchen zu können. Die vollständige Streichung sei völlig unverständlich und offensichtlich rechts</w:t>
        <w:softHyphen/>
        <w:t>widrig, so die vorsitzende Richterin Frau Dr. Stuth. Sie bezeichnete das Vorgehen der Behörde, den behinderten Heimbe</w:t>
        <w:softHyphen/>
        <w:t>wohnern über ein Jahr die Fahrmöglich</w:t>
        <w:softHyphen/>
        <w:t>keiten zunächst vollständig zu entziehen und nun mit einer völlig unzu</w:t>
        <w:softHyphen/>
        <w:t>reichenden Regelung von 60 € pro Monat abspeisen zu wollen, als nicht nachvoll</w:t>
        <w:softHyphen/>
        <w:t>ziehbar.</w:t>
      </w:r>
    </w:p>
    <w:p>
      <w:pPr>
        <w:pStyle w:val="Normal"/>
        <w:rPr/>
      </w:pPr>
      <w:r>
        <w:rPr/>
        <w:t>Swantje Köbsell, die Vorsitzende vom Verein Selbstbestimmt Leben, der allen Fahrdienstberechtigten Rechtsschutz angeboten hat, forderte alle 123 Fahr</w:t>
        <w:softHyphen/>
        <w:t>dienstberechtigte aus Heimen auf, sich an die Beratungsstelle zu wenden und gegen die Streichung zu klagen. „Wir haben dem Senat und der Deputation für Soziales von Beginn an gesagt, dass die Streichung rechtswidrig ist. Eine Fahrt pro Woche ist – wie das Verwaltungsgericht nun festgestellt hat – das absolute Mini</w:t>
        <w:softHyphen/>
        <w:t>mum für Heimbewohner, um am Leben teilzunehmen. Es war schamlos dieses absolute Minimum noch zu streichen.“</w:t>
      </w:r>
    </w:p>
    <w:p>
      <w:pPr>
        <w:pStyle w:val="Normal"/>
        <w:rPr/>
      </w:pPr>
      <w:r>
        <w:rPr/>
        <w:t>Die Anwältin des Klägers, Rechtsanwältin Doris Galda, sieht in dem Vorgehen der Sozialbehörde, ohne Zustimmung des Klägers und ohne Entbindung der Ärzte von der Schweigepflicht eine medizini</w:t>
        <w:softHyphen/>
        <w:t>sche Stellungnahme einzuholen, um die Berechtigung des Klägers am Fahrdienst teilzunehmen, in Frage zu stellen, einen schweren Verstoß gegen datenschutz</w:t>
        <w:softHyphen/>
        <w:t>rechtliche Vorschriften. Sie werde dieses dem Datenschutzbeauftragten zur Prü</w:t>
        <w:softHyphen/>
        <w:t>fung vorlegen. Richterin Stuth fand das Vorgehen der Behörde „kleinkariert“ und typisch für das Verhalten in diesen Ver</w:t>
        <w:softHyphen/>
        <w:t>fahren um den Fahrdienstanspruch. Durch das Verhalten der Einrichtung sei nicht die Eingliederung der behinderten Heimbewohner betrieben worden, son</w:t>
        <w:softHyphen/>
        <w:t>dern man habe sie in der Einrichtung schmoren lassen.</w:t>
      </w:r>
    </w:p>
    <w:p>
      <w:pPr>
        <w:pStyle w:val="Normal"/>
        <w:rPr/>
      </w:pPr>
      <w:r>
        <w:rPr/>
        <w:t>Die zweite Vorsitzende des Vereins Selbstbestimmt Leben e.V., Ulla Maeser, die an der Verhandlung als Zuhörerin teilgenommen hat, stellte fest: „Ich habe noch nie erlebt, dass ein Gericht so klar und scharf der Behörde die Leviten gelesen hat. Der Behörde ist ihr Vorge</w:t>
        <w:softHyphen/>
        <w:t>hen um die Ohren gehauen worden. Dass man in letzter Sekunde durch ein, am Prozesstag vom Arzt der Einrichtung Friedehorst eingeholtes Attest, über den Kopf des Klägers hinweg, den Prozess zu beeinflussen versuchte, finde ich skan</w:t>
        <w:softHyphen/>
        <w:t>dalös. In dem Verfahren ist klar gewor</w:t>
        <w:softHyphen/>
        <w:t>den, wie die Behörde mit allen Tricks ihre Macht ausnutzt, behinderten Menschen ihre Ansprüche vorzuenthalten.“</w:t>
      </w:r>
    </w:p>
    <w:p>
      <w:pPr>
        <w:pStyle w:val="Normal"/>
        <w:rPr>
          <w:rFonts w:ascii="Times New Roman" w:hAnsi="Times New Roman" w:cs="Times New Roman"/>
        </w:rPr>
      </w:pPr>
      <w:r>
        <w:rPr/>
        <w:t>Die Vereinsvorsitzende Swantje Köbsell forderte den Senat auf, die alte Fahr</w:t>
        <w:softHyphen/>
        <w:t>dienstregelung sofort wieder herzustellen und diese Gerichtsentscheidung im Koalitionsvertrag zu berücksichtigen. Dabei müsse auch der Anspruch, seine Verwandten besuchen zu können, be</w:t>
        <w:softHyphen/>
        <w:t>rücksichtigt werden. Der Verein wird in Kürze zu einem neuen „Fahrdienstforum“ einladen, um alle Betroffenen zu informie</w:t>
        <w:softHyphen/>
        <w:t>ren.</w:t>
      </w:r>
    </w:p>
    <w:p>
      <w:pPr>
        <w:pStyle w:val="Normal"/>
        <w:rPr/>
      </w:pPr>
      <w:r>
        <w:rPr/>
        <w:t>Quelle: Pressemitteilung von Selbstbe</w:t>
        <w:softHyphen/>
        <w:t>stimmt Leben e.V.</w:t>
      </w:r>
    </w:p>
    <w:p>
      <w:pPr>
        <w:pStyle w:val="Normal"/>
        <w:rPr/>
      </w:pPr>
      <w:r>
        <w:rPr/>
      </w:r>
    </w:p>
    <w:p>
      <w:pPr>
        <w:pStyle w:val="Heading1"/>
        <w:rPr/>
      </w:pPr>
      <w:r>
        <w:rPr/>
        <w:t>Veranstaltungen</w:t>
      </w:r>
    </w:p>
    <w:p>
      <w:pPr>
        <w:pStyle w:val="Normal"/>
        <w:rPr>
          <w:b/>
          <w:b/>
        </w:rPr>
      </w:pPr>
      <w:r>
        <w:rPr>
          <w:b/>
        </w:rPr>
      </w:r>
    </w:p>
    <w:p>
      <w:pPr>
        <w:pStyle w:val="Normal"/>
        <w:rPr/>
      </w:pPr>
      <w:r>
        <w:rPr>
          <w:b/>
        </w:rPr>
        <w:t>Bremen</w:t>
      </w:r>
      <w:r>
        <w:rPr/>
        <w:t xml:space="preserve"> </w:t>
      </w:r>
      <w:r>
        <w:rPr>
          <w:b/>
        </w:rPr>
        <w:t>ohne Heime - machbar und wünschenswert!?</w:t>
      </w:r>
    </w:p>
    <w:p>
      <w:pPr>
        <w:pStyle w:val="Normal"/>
        <w:rPr/>
      </w:pPr>
      <w:r>
        <w:rPr/>
        <w:t>Montag, 18. Juni 2007, 19.00 Uhr, Ge</w:t>
        <w:softHyphen/>
        <w:t>hörlosenfreizeitheim, Schwachhauser Heerstr. 266, Bremen, mit: Dr. Henning Scherf (Bürgermeister a.D., Bremen), Horst Frehe (Sprecher des Deutschen Behindertenrates, Bremen), Gerlef Gleis (Autonom Leben, Hamburg), Moderation: Barbara Vieweg (Interessenvertretung Selbstbestimmt Leben in Deutschland, Jena)</w:t>
      </w:r>
    </w:p>
    <w:p>
      <w:pPr>
        <w:pStyle w:val="Normal"/>
        <w:rPr/>
      </w:pPr>
      <w:r>
        <w:rPr/>
        <w:t>Diese Veranstaltung widmet sich, im Rahmen der seit Dezember 2006 laufen</w:t>
        <w:softHyphen/>
        <w:t>den Kampagne „Daheim statt Heim“, der Diskussion um einen stärkeren Ausbau von ambulanten Wohn- und Unterstüt</w:t>
        <w:softHyphen/>
        <w:t>zungsangeboten für alte und behinderte Menschen. Die Bremer Vereine kom.fort e.V. und SelbstBestimmt Leben sowie die Assistenzgenossenschaft Bremen führen im Rahmen dieser Kampagne neben oben genannter Auftaktveranstaltung noch drei weitere Veranstaltungen durch.</w:t>
      </w:r>
    </w:p>
    <w:p>
      <w:pPr>
        <w:pStyle w:val="Normal"/>
        <w:rPr/>
      </w:pPr>
      <w:r>
        <w:rPr/>
        <w:t xml:space="preserve">Weitere Informationen erhalten Sie unter </w:t>
      </w:r>
      <w:hyperlink r:id="rId12">
        <w:r>
          <w:rPr>
            <w:rStyle w:val="InternetLink"/>
            <w:sz w:val="20"/>
            <w:szCs w:val="20"/>
          </w:rPr>
          <w:t>www.bundesinitiative-daheim-statt-heim.de</w:t>
        </w:r>
      </w:hyperlink>
      <w:r>
        <w:rPr/>
        <w:t xml:space="preserve"> oder SelbstBestimmt Leben e.V: Ostertor</w:t>
        <w:softHyphen/>
        <w:t>steinweg 98, 28203 Bremen, Tel.: 0421/704409</w:t>
      </w:r>
    </w:p>
    <w:p>
      <w:pPr>
        <w:pStyle w:val="Normal"/>
        <w:rPr/>
      </w:pPr>
      <w:r>
        <w:rPr/>
      </w:r>
    </w:p>
    <w:p>
      <w:pPr>
        <w:pStyle w:val="Normal"/>
        <w:rPr/>
      </w:pPr>
      <w:r>
        <w:rPr>
          <w:b/>
        </w:rPr>
        <w:t>Gehörlosenfreizeitheim Bremen e.V.</w:t>
      </w:r>
      <w:r>
        <w:rPr/>
        <w:t xml:space="preserve"> lädt seine Mitglieder zu einem </w:t>
      </w:r>
      <w:r>
        <w:rPr>
          <w:b/>
        </w:rPr>
        <w:t>Sommer</w:t>
        <w:softHyphen/>
        <w:t>fest</w:t>
      </w:r>
      <w:r>
        <w:rPr/>
        <w:t xml:space="preserve"> ein, am Samstag, 30. Juni 2007, Beginn 15.00 Uhr. Für das leibliche Wohl wird durch Kaffee und Kuchen sowie ein gemeinsames abendliches Grillen ge</w:t>
        <w:softHyphen/>
        <w:t>sorgt werden. Vorführungen und Ange</w:t>
        <w:softHyphen/>
        <w:t>bote für Kinder sollen den Tag abrunden.</w:t>
      </w:r>
    </w:p>
    <w:p>
      <w:pPr>
        <w:pStyle w:val="Normal"/>
        <w:rPr/>
      </w:pPr>
      <w:r>
        <w:rPr/>
        <w:t>Gehörlosenfreizeitheim Bremen e.V., Schwachhauser Heerstr. 266, 28359 Bremen, Tel.: 0421 / 223113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itte beachten Sie auch unsere Bei</w:t>
        <w:softHyphen/>
        <w:t>lage des BKMF, mit dem Titel</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Deutsches Zentrum für Kleinwuchsfragen“</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DZK). Voraussichtlich im Juli 2007 wird das Zentrum in Bremen eröffnet werden.</w:t>
      </w:r>
    </w:p>
    <w:sectPr>
      <w:headerReference w:type="default" r:id="rId13"/>
      <w:headerReference w:type="first" r:id="rId14"/>
      <w:footerReference w:type="default" r:id="rId15"/>
      <w:footerReference w:type="first" r:id="rId16"/>
      <w:type w:val="nextPage"/>
      <w:pgSz w:w="11906" w:h="16838"/>
      <w:pgMar w:left="1134" w:right="1134" w:gutter="0" w:header="567" w:top="1134" w:footer="340" w:bottom="1418"/>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sz w:val="17"/>
      </w:rPr>
    </w:pPr>
    <w:r>
      <w:rPr>
        <w:b w:val="false"/>
        <w:sz w:val="17"/>
      </w:rPr>
      <w:t>Landesarbeitsgemeinschaft Selbsthilfe behinderter Menschen Bremen e. V.</w:t>
    </w:r>
  </w:p>
  <w:p>
    <w:pPr>
      <w:pStyle w:val="Footer"/>
      <w:spacing w:before="0" w:after="0"/>
      <w:rPr>
        <w:b w:val="false"/>
        <w:b w:val="false"/>
        <w:sz w:val="17"/>
      </w:rPr>
    </w:pPr>
    <w:r>
      <w:rPr>
        <w:b w:val="false"/>
        <w:sz w:val="17"/>
      </w:rPr>
      <w:t>Waller Heerstr. 55, 28217 Bremen, v.i.S.d.P.: H.-P. Keck</w:t>
    </w:r>
  </w:p>
  <w:p>
    <w:pPr>
      <w:pStyle w:val="Footer"/>
      <w:spacing w:before="0" w:after="0"/>
      <w:rPr>
        <w:b w:val="false"/>
        <w:b w:val="false"/>
        <w:sz w:val="17"/>
      </w:rPr>
    </w:pPr>
    <w:r>
      <w:rPr>
        <w:b w:val="false"/>
        <w:sz w:val="17"/>
      </w:rPr>
      <w:t>Tel. (0421) 387 77-14, Fax. (0421) 387 77 99, Email: info@lags-bremen.de</w:t>
    </w:r>
  </w:p>
  <w:p>
    <w:pPr>
      <w:pStyle w:val="Footer"/>
      <w:spacing w:before="0" w:after="0"/>
      <w:rPr>
        <w:b w:val="false"/>
        <w:b w:val="false"/>
        <w:sz w:val="17"/>
      </w:rPr>
    </w:pPr>
    <w:r>
      <w:rPr>
        <w:b w:val="false"/>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73088647"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4"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7</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7</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6.2007</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ebdings" w:hAnsi="Webdings" w:eastAsia="Times New Roman" w:cs="Web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b/>
      <w:bCs/>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AufzhlTabelle">
    <w:name w:val="AufzählTabelle"/>
    <w:basedOn w:val="Normal"/>
    <w:qFormat/>
    <w:pPr>
      <w:numPr>
        <w:ilvl w:val="0"/>
        <w:numId w:val="2"/>
      </w:numPr>
      <w:spacing w:lineRule="auto" w:line="288" w:before="60" w:after="60"/>
      <w:jc w:val="left"/>
    </w:pPr>
    <w:rPr>
      <w:rFonts w:ascii="Arial Narrow" w:hAnsi="Arial Narrow" w:cs="Arial Narrow"/>
      <w:color w:val="000000"/>
    </w:rPr>
  </w:style>
  <w:style w:type="paragraph" w:styleId="StandardArial">
    <w:name w:val="Standard-Arial"/>
    <w:basedOn w:val="Normal"/>
    <w:qFormat/>
    <w:pPr>
      <w:tabs>
        <w:tab w:val="clear" w:pos="720"/>
        <w:tab w:val="left" w:pos="454" w:leader="none"/>
        <w:tab w:val="left" w:pos="851" w:leader="none"/>
      </w:tabs>
      <w:spacing w:before="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men.de/" TargetMode="External"/><Relationship Id="rId3" Type="http://schemas.openxmlformats.org/officeDocument/2006/relationships/hyperlink" Target="http://www.vmz.bremen.de/" TargetMode="External"/><Relationship Id="rId4" Type="http://schemas.openxmlformats.org/officeDocument/2006/relationships/hyperlink" Target="http://www.vmz.bremen.de/" TargetMode="External"/><Relationship Id="rId5" Type="http://schemas.openxmlformats.org/officeDocument/2006/relationships/hyperlink" Target="mailto:bremen@unabhaengige-patientenberatung.de" TargetMode="External"/><Relationship Id="rId6" Type="http://schemas.openxmlformats.org/officeDocument/2006/relationships/hyperlink" Target="http://www.unabhaengige-patientenberatung.de/" TargetMode="External"/><Relationship Id="rId7" Type="http://schemas.openxmlformats.org/officeDocument/2006/relationships/hyperlink" Target="mailto:info@bag-selbsthilfe.d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info@lags-bremen.de" TargetMode="External"/><Relationship Id="rId11" Type="http://schemas.openxmlformats.org/officeDocument/2006/relationships/hyperlink" Target="mailto:dieter.gast@bag-selbsthilfe.de" TargetMode="External"/><Relationship Id="rId12" Type="http://schemas.openxmlformats.org/officeDocument/2006/relationships/hyperlink" Target="http://www.bundesinitiative-daheim-statt-heim.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7:00Z</dcterms:created>
  <dc:creator>Admin</dc:creator>
  <dc:description>generated by an Aldus application</dc:description>
  <dc:language>en-US</dc:language>
  <cp:lastModifiedBy>zr</cp:lastModifiedBy>
  <cp:lastPrinted>2007-06-08T10:11:00Z</cp:lastPrinted>
  <dcterms:modified xsi:type="dcterms:W3CDTF">2007-06-17T20:08:00Z</dcterms:modified>
  <cp:revision>87</cp:revision>
  <dc:subject/>
  <dc:title>5. Bremer Selbsthilfetage vom 02.11. - 05.11. 1995</dc:title>
</cp:coreProperties>
</file>