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e nächste </w:t>
      </w:r>
    </w:p>
    <w:p>
      <w:pPr>
        <w:pStyle w:val="Normal"/>
        <w:jc w:val="center"/>
        <w:rPr>
          <w:b/>
          <w:b/>
        </w:rPr>
      </w:pPr>
      <w:r>
        <w:rPr>
          <w:b/>
        </w:rPr>
        <w:t>Mitgliederversammlung</w:t>
      </w:r>
    </w:p>
    <w:p>
      <w:pPr>
        <w:pStyle w:val="Normal"/>
        <w:rPr/>
      </w:pPr>
      <w:r>
        <w:rPr/>
        <w:t>der LAG Selbsthilfe Bremen e.V. findet statt am:</w:t>
      </w:r>
    </w:p>
    <w:p>
      <w:pPr>
        <w:pStyle w:val="Normal"/>
        <w:rPr/>
      </w:pPr>
      <w:r>
        <w:rPr/>
      </w:r>
    </w:p>
    <w:p>
      <w:pPr>
        <w:pStyle w:val="Normal"/>
        <w:rPr/>
      </w:pPr>
      <w:r>
        <w:rPr>
          <w:b/>
        </w:rPr>
        <w:t xml:space="preserve">Tag: </w:t>
        <w:tab/>
        <w:t>Donnerstag, den 19. Juni 2008</w:t>
      </w:r>
    </w:p>
    <w:p>
      <w:pPr>
        <w:pStyle w:val="Normal"/>
        <w:rPr>
          <w:b/>
          <w:b/>
        </w:rPr>
      </w:pPr>
      <w:r>
        <w:rPr>
          <w:b/>
        </w:rPr>
        <w:t xml:space="preserve">Zeit: </w:t>
        <w:tab/>
        <w:t>18.00 Uhr</w:t>
      </w:r>
    </w:p>
    <w:p>
      <w:pPr>
        <w:pStyle w:val="Normal"/>
        <w:rPr/>
      </w:pPr>
      <w:r>
        <w:rPr>
          <w:b/>
        </w:rPr>
        <w:t xml:space="preserve">Ort: </w:t>
        <w:tab/>
        <w:t>Gehörlosenfreizeitheim</w:t>
      </w:r>
    </w:p>
    <w:p>
      <w:pPr>
        <w:pStyle w:val="Normal"/>
        <w:rPr>
          <w:b/>
          <w:b/>
        </w:rPr>
      </w:pPr>
      <w:r>
        <w:rPr>
          <w:b/>
        </w:rPr>
        <w:tab/>
        <w:t>Schwachhauser Heerstraße 266</w:t>
      </w:r>
    </w:p>
    <w:p>
      <w:pPr>
        <w:pStyle w:val="Normal"/>
        <w:rPr>
          <w:b/>
          <w:b/>
        </w:rPr>
      </w:pPr>
      <w:r>
        <w:rPr>
          <w:b/>
        </w:rPr>
      </w:r>
    </w:p>
    <w:p>
      <w:pPr>
        <w:pStyle w:val="Normal"/>
        <w:rPr/>
      </w:pPr>
      <w:r>
        <w:rPr/>
        <w:t>Die offizielle Einladung mit Tagesordnung und dem Jahresbericht des Vorstandes geht Ihnen rechtzeitig mit gesonderter Einladung zu. Ein zentraler Tagesordnungspunkt wird in diesem Jahr sein:</w:t>
      </w:r>
    </w:p>
    <w:p>
      <w:pPr>
        <w:pStyle w:val="Normal"/>
        <w:jc w:val="center"/>
        <w:rPr>
          <w:b/>
          <w:b/>
        </w:rPr>
      </w:pPr>
      <w:r>
        <w:rPr>
          <w:b/>
        </w:rPr>
        <w:t>Neuwahlen des Vorstandes.</w:t>
      </w:r>
    </w:p>
    <w:p>
      <w:pPr>
        <w:pStyle w:val="Normal"/>
        <w:rPr/>
      </w:pPr>
      <w:r>
        <w:rPr/>
        <w:t xml:space="preserve">Gerne nehmen wir wieder wie gewohnt Ihre Anregungen für den öffentlichen Teil der Mitgliederversammlung entgegen. </w:t>
      </w:r>
    </w:p>
    <w:p>
      <w:pPr>
        <w:pStyle w:val="Normal"/>
        <w:rPr/>
      </w:pPr>
      <w:r>
        <w:rPr/>
        <w:t>Bitte teilen Sie uns bis zum 31. April 2008 mit, welches Thema Sie im Bereich der Behindertenselbsthilfe besonders interessieren würde. Wir werden uns dann bemühen, einen entsprechenden Referenten einzuladen.</w:t>
      </w:r>
    </w:p>
    <w:p>
      <w:pPr>
        <w:pStyle w:val="Header"/>
        <w:tabs>
          <w:tab w:val="clear" w:pos="4536"/>
          <w:tab w:val="clear" w:pos="9072"/>
        </w:tabs>
        <w:jc w:val="left"/>
        <w:rPr/>
      </w:pPr>
      <w:r>
        <w:rPr/>
      </w:r>
    </w:p>
    <w:p>
      <w:pPr>
        <w:pStyle w:val="Heading1"/>
        <w:rPr/>
      </w:pPr>
      <w:r>
        <w:rPr/>
        <w:t>16. Bremer Protesttag</w:t>
      </w:r>
    </w:p>
    <w:p>
      <w:pPr>
        <w:pStyle w:val="Normal"/>
        <w:rPr/>
      </w:pPr>
      <w:r>
        <w:rPr>
          <w:rFonts w:cs="Arial"/>
        </w:rPr>
        <w:t xml:space="preserve">Der 16. Bremer Protesttag behinderter Menschen findet in diesem Jahr statt am: </w:t>
      </w:r>
    </w:p>
    <w:p>
      <w:pPr>
        <w:pStyle w:val="Normal"/>
        <w:rPr>
          <w:rFonts w:cs="Arial"/>
        </w:rPr>
      </w:pPr>
      <w:r>
        <w:rPr>
          <w:rFonts w:cs="Arial"/>
        </w:rPr>
      </w:r>
    </w:p>
    <w:p>
      <w:pPr>
        <w:pStyle w:val="Normal"/>
        <w:jc w:val="center"/>
        <w:rPr>
          <w:rFonts w:cs="Arial"/>
          <w:b/>
          <w:b/>
        </w:rPr>
      </w:pPr>
      <w:r>
        <w:rPr>
          <w:rFonts w:cs="Arial"/>
          <w:b/>
        </w:rPr>
        <w:t xml:space="preserve">Dienstag, 06. Mai 2008 </w:t>
      </w:r>
    </w:p>
    <w:p>
      <w:pPr>
        <w:pStyle w:val="Normal"/>
        <w:jc w:val="center"/>
        <w:rPr>
          <w:rFonts w:cs="Arial"/>
          <w:b/>
          <w:b/>
        </w:rPr>
      </w:pPr>
      <w:r>
        <w:rPr>
          <w:rFonts w:cs="Arial"/>
          <w:b/>
        </w:rPr>
        <w:t xml:space="preserve">von 9:30 Uhr bis 12:30 </w:t>
      </w:r>
    </w:p>
    <w:p>
      <w:pPr>
        <w:pStyle w:val="Normal"/>
        <w:jc w:val="center"/>
        <w:rPr>
          <w:rFonts w:cs="Arial"/>
          <w:b/>
          <w:b/>
        </w:rPr>
      </w:pPr>
      <w:r>
        <w:rPr>
          <w:rFonts w:cs="Arial"/>
          <w:b/>
        </w:rPr>
        <w:t>in den Räumen der Friedensgemeinde, Humboldtstr. 175 in Bremen.</w:t>
      </w:r>
    </w:p>
    <w:p>
      <w:pPr>
        <w:pStyle w:val="Normal"/>
        <w:rPr>
          <w:rFonts w:cs="Arial"/>
          <w:b/>
          <w:b/>
        </w:rPr>
      </w:pPr>
      <w:r>
        <w:rPr>
          <w:rFonts w:cs="Arial"/>
          <w:b/>
        </w:rPr>
      </w:r>
    </w:p>
    <w:p>
      <w:pPr>
        <w:pStyle w:val="Normal"/>
        <w:rPr>
          <w:rFonts w:cs="Arial"/>
        </w:rPr>
      </w:pPr>
      <w:r>
        <w:rPr>
          <w:rFonts w:cs="Arial"/>
        </w:rPr>
        <w:t>Anschließend wird es einen machtvollen Demonstrationszug mit Transparenten Schildern und Lautsprecherbegleitung von der Friedensgemeinde durch das Steintor- und Ostertorviertel zum Marktplatz geben, auf dem eine Kundgebung abgehalten wird.</w:t>
      </w:r>
    </w:p>
    <w:p>
      <w:pPr>
        <w:pStyle w:val="Normal"/>
        <w:rPr>
          <w:rFonts w:cs="Arial"/>
        </w:rPr>
      </w:pPr>
      <w:r>
        <w:rPr>
          <w:rFonts w:cs="Arial"/>
        </w:rPr>
        <w:t>Die Vorbereitungsgruppe des Protesttages unter der emsigen und kreativen Federführung von Patrick George, H.-P. Keck, Fritz Terveer und Matthias Weinert hat den Ablauf und Inhalt des Protesttages strukturiert und vorbereitet. Der Arbeitkreis Bremer Protest hat seinerseits die Vorschläge der Vorbereitungsgruppe überarbeitet und den endgültigen Ablauf des Protesttages beschlossen.</w:t>
      </w:r>
    </w:p>
    <w:p>
      <w:pPr>
        <w:pStyle w:val="Normal"/>
        <w:rPr/>
      </w:pPr>
      <w:r>
        <w:rPr>
          <w:rFonts w:cs="Arial"/>
        </w:rPr>
        <w:t>Der Zeitplan stellt sich demnach wie folgt dar:</w:t>
      </w:r>
    </w:p>
    <w:p>
      <w:pPr>
        <w:pStyle w:val="Normal"/>
        <w:ind w:left="720" w:hanging="720"/>
        <w:rPr/>
      </w:pPr>
      <w:r>
        <w:rPr>
          <w:rFonts w:cs="Arial"/>
          <w:b/>
        </w:rPr>
        <w:t xml:space="preserve">09:30 Uhr </w:t>
        <w:tab/>
        <w:t>Einlass in das Gemeinde-haus der Friedensgemeinde.</w:t>
      </w:r>
    </w:p>
    <w:p>
      <w:pPr>
        <w:pStyle w:val="Normal"/>
        <w:jc w:val="left"/>
        <w:rPr>
          <w:rFonts w:cs="Arial"/>
          <w:b/>
          <w:b/>
        </w:rPr>
      </w:pPr>
      <w:r>
        <w:rPr>
          <w:rFonts w:cs="Arial"/>
          <w:b/>
        </w:rPr>
        <w:t xml:space="preserve">09:45 Uhr </w:t>
      </w:r>
    </w:p>
    <w:p>
      <w:pPr>
        <w:pStyle w:val="Normal"/>
        <w:ind w:left="720" w:hanging="720"/>
        <w:rPr/>
      </w:pPr>
      <w:r>
        <w:rPr>
          <w:rFonts w:cs="Arial"/>
          <w:b/>
        </w:rPr>
        <w:t>-</w:t>
        <w:tab/>
        <w:t>Grußworte des Pastors Klingenbeil-Jahr</w:t>
      </w:r>
    </w:p>
    <w:p>
      <w:pPr>
        <w:pStyle w:val="Normal"/>
        <w:ind w:left="720" w:hanging="720"/>
        <w:rPr/>
      </w:pPr>
      <w:r>
        <w:rPr>
          <w:rFonts w:cs="Arial"/>
          <w:b/>
        </w:rPr>
        <w:t>-</w:t>
        <w:tab/>
        <w:t>Begrüßung und Vorstellung der Arbeitsgruppen durch Ralf Taube</w:t>
      </w:r>
    </w:p>
    <w:p>
      <w:pPr>
        <w:pStyle w:val="Normal"/>
        <w:ind w:left="720" w:hanging="720"/>
        <w:rPr/>
      </w:pPr>
      <w:r>
        <w:rPr>
          <w:rFonts w:cs="Arial"/>
          <w:b/>
        </w:rPr>
        <w:t>-</w:t>
        <w:tab/>
        <w:t>Musikalischer Auftakt mit dem Chor von Cafe Klatsch.</w:t>
      </w:r>
    </w:p>
    <w:p>
      <w:pPr>
        <w:pStyle w:val="Normal"/>
        <w:rPr>
          <w:rFonts w:cs="Arial"/>
          <w:b/>
          <w:b/>
        </w:rPr>
      </w:pPr>
      <w:r>
        <w:rPr>
          <w:rFonts w:cs="Arial"/>
          <w:b/>
        </w:rPr>
        <w:t>10:30 Uhr Beginn der Arbeitsgruppen:</w:t>
      </w:r>
    </w:p>
    <w:p>
      <w:pPr>
        <w:pStyle w:val="Normal"/>
        <w:ind w:left="720" w:hanging="720"/>
        <w:rPr/>
      </w:pPr>
      <w:r>
        <w:rPr>
          <w:rFonts w:cs="Arial"/>
          <w:b/>
        </w:rPr>
        <w:t>●</w:t>
      </w:r>
      <w:r>
        <w:rPr>
          <w:rFonts w:cs="Arial"/>
          <w:b/>
        </w:rPr>
        <w:tab/>
        <w:t>Kreativgruppe für Transparente und Plakate (mit Anja Stöver).</w:t>
      </w:r>
    </w:p>
    <w:p>
      <w:pPr>
        <w:pStyle w:val="Normal"/>
        <w:ind w:left="720" w:hanging="720"/>
        <w:rPr/>
      </w:pPr>
      <w:r>
        <w:rPr>
          <w:rFonts w:cs="Arial"/>
          <w:b/>
        </w:rPr>
        <w:t>●</w:t>
      </w:r>
      <w:r>
        <w:rPr>
          <w:rFonts w:cs="Arial"/>
          <w:b/>
        </w:rPr>
        <w:tab/>
        <w:t>Vorführung von Videos der Arbeitsgemeinschaft „Behinderte in den Medien“ (mit Patrick George).</w:t>
      </w:r>
    </w:p>
    <w:p>
      <w:pPr>
        <w:pStyle w:val="Normal"/>
        <w:ind w:left="720" w:hanging="720"/>
        <w:rPr/>
      </w:pPr>
      <w:r>
        <w:rPr>
          <w:rFonts w:cs="Arial"/>
          <w:b/>
        </w:rPr>
        <w:t>●</w:t>
      </w:r>
      <w:r>
        <w:rPr>
          <w:rFonts w:cs="Arial"/>
          <w:b/>
        </w:rPr>
        <w:tab/>
        <w:t>Fragen zum persönlichen Budget (mit Wilhelm Winkelmeier).</w:t>
      </w:r>
    </w:p>
    <w:p>
      <w:pPr>
        <w:pStyle w:val="Normal"/>
        <w:ind w:left="720" w:hanging="720"/>
        <w:rPr/>
      </w:pPr>
      <w:r>
        <w:rPr>
          <w:rFonts w:cs="Arial"/>
          <w:b/>
        </w:rPr>
        <w:t>●</w:t>
      </w:r>
      <w:r>
        <w:rPr>
          <w:rFonts w:cs="Arial"/>
          <w:b/>
        </w:rPr>
        <w:tab/>
        <w:t>Sammlung von Barrieren in Bremen und Bremerhaven (mit Fritz Terveer vom Sozialverband).</w:t>
      </w:r>
    </w:p>
    <w:p>
      <w:pPr>
        <w:pStyle w:val="Normal"/>
        <w:ind w:left="720" w:hanging="720"/>
        <w:rPr/>
      </w:pPr>
      <w:r>
        <w:rPr>
          <w:rFonts w:cs="Arial"/>
          <w:b/>
        </w:rPr>
        <w:t>●</w:t>
      </w:r>
      <w:r>
        <w:rPr>
          <w:rFonts w:cs="Arial"/>
          <w:b/>
        </w:rPr>
        <w:tab/>
        <w:t>Öffentliche Sprechstunde des Landesbehindertenbeauftragten Dr. Joachim Steinbrück.</w:t>
      </w:r>
    </w:p>
    <w:p>
      <w:pPr>
        <w:pStyle w:val="Normal"/>
        <w:ind w:left="720" w:hanging="720"/>
        <w:rPr/>
      </w:pPr>
      <w:r>
        <w:rPr>
          <w:rFonts w:cs="Arial"/>
          <w:b/>
        </w:rPr>
        <w:t>●</w:t>
      </w:r>
      <w:r>
        <w:rPr>
          <w:rFonts w:eastAsia="Arial" w:cs="Arial"/>
          <w:b/>
        </w:rPr>
        <w:t xml:space="preserve"> </w:t>
      </w:r>
      <w:r>
        <w:rPr>
          <w:rFonts w:cs="Arial"/>
          <w:b/>
        </w:rPr>
        <w:tab/>
        <w:t>„Behindertenpolitische Schweinereien“ Teil III (mit Kassandra Ruhm).</w:t>
      </w:r>
    </w:p>
    <w:p>
      <w:pPr>
        <w:pStyle w:val="Normal"/>
        <w:ind w:left="720" w:hanging="720"/>
        <w:rPr/>
      </w:pPr>
      <w:r>
        <w:rPr>
          <w:rFonts w:cs="Arial"/>
          <w:b/>
        </w:rPr>
        <w:t xml:space="preserve">12:30 Uhr </w:t>
        <w:tab/>
        <w:t>Glockengeläut und Beginn des Demonstrations-zuges (Leitung: Kassandra Ruhm).</w:t>
      </w:r>
    </w:p>
    <w:p>
      <w:pPr>
        <w:pStyle w:val="Normal"/>
        <w:ind w:left="720" w:hanging="720"/>
        <w:rPr/>
      </w:pPr>
      <w:r>
        <w:rPr>
          <w:rFonts w:cs="Arial"/>
          <w:b/>
        </w:rPr>
        <w:t>13:30 Uhr Kundgebung auf dem Markt-platz vor der Bürgerschaft (Moderation Rolf Taube).</w:t>
      </w:r>
    </w:p>
    <w:p>
      <w:pPr>
        <w:pStyle w:val="Normal"/>
        <w:rPr>
          <w:rFonts w:cs="Arial"/>
        </w:rPr>
      </w:pPr>
      <w:r>
        <w:rPr>
          <w:rFonts w:cs="Arial"/>
        </w:rPr>
        <w:t>Während der Veranstaltung besteht die Möglichkeit, zu Selbstkosten einen kleinen Imbiss sowie Getränke zu erwerben.</w:t>
      </w:r>
    </w:p>
    <w:p>
      <w:pPr>
        <w:pStyle w:val="Normal"/>
        <w:rPr/>
      </w:pPr>
      <w:r>
        <w:rPr>
          <w:rFonts w:cs="Arial"/>
        </w:rPr>
        <w:t xml:space="preserve">Das </w:t>
      </w:r>
      <w:r>
        <w:rPr>
          <w:rFonts w:cs="Arial"/>
          <w:b/>
        </w:rPr>
        <w:t>16. Behindertenparlament</w:t>
      </w:r>
      <w:r>
        <w:rPr>
          <w:rFonts w:cs="Arial"/>
        </w:rPr>
        <w:t xml:space="preserve"> in der Bremischen Bürgerschaft findet um den Weltbehindertentag am </w:t>
      </w:r>
      <w:r>
        <w:rPr>
          <w:rFonts w:cs="Arial"/>
          <w:b/>
        </w:rPr>
        <w:t>05. Dezember 2008</w:t>
      </w:r>
      <w:r>
        <w:rPr>
          <w:rFonts w:cs="Arial"/>
        </w:rPr>
        <w:t xml:space="preserve"> statt. Eine Zusammenlegung des Protesttages und des Behinderten-parlamentes war in diesem Jahr nicht möglich, weil in dem Zeitraum, in dem die Veranstaltungen zum Behindertentag von der „Aktion Mensch“ mit finanziert werden, der Plenarsaal der Bürgerschaft nicht zur Verfügung stand. Da ohne die finanzielle Unterstützung der „Aktion Mensch“ der Protesttag nicht durchgeführt werden kann, konnten der Protesttag und das Behindertenparlament nicht zusammengelegt werden. Die Trennung beider Veranstaltungen wurde im Arbeitskreis Protest ausführlich diskutiert. Alle nur erdenklichen Alternativen wurden durchgespielt und organisatorisch abgeklärt. Da es keine andere Lösung gab, hat der Arbeitskreis ohne Gegenstimmen beschlossen, in diesem Jahr zwei Veranstaltungen durchzuführen. </w:t>
      </w:r>
    </w:p>
    <w:p>
      <w:pPr>
        <w:pStyle w:val="Normal"/>
        <w:rPr/>
      </w:pPr>
      <w:r>
        <w:rPr>
          <w:rFonts w:cs="Arial"/>
        </w:rPr>
        <w:t>Somit besteht die Möglichkeit um den Protesttag der Behinderten am 06. Mai 2008 und um den Weltbehindertentag am 05. Dezember 2008 öffentlichkeits-wirksam auf die Probleme und Belange behinderter Menschen hinzuweisen. Wir sollten diese Möglichkeit nutzen!</w:t>
      </w:r>
    </w:p>
    <w:p>
      <w:pPr>
        <w:pStyle w:val="Normal"/>
        <w:rPr>
          <w:rFonts w:cs="Arial"/>
        </w:rPr>
      </w:pPr>
      <w:r>
        <w:rPr>
          <w:rFonts w:cs="Arial"/>
        </w:rPr>
        <w:t xml:space="preserve">Daher laden wir alle an den Belangen behinderter Menschen interessierten Bremerinnen und Bremer ein, an den Veranstaltungen des Protesttages teilzunehmen. </w:t>
      </w:r>
    </w:p>
    <w:p>
      <w:pPr>
        <w:pStyle w:val="Normal"/>
        <w:rPr>
          <w:rFonts w:cs="Arial"/>
        </w:rPr>
      </w:pPr>
      <w:r>
        <w:rPr>
          <w:rFonts w:cs="Arial"/>
        </w:rPr>
        <w:t>Diese Einladung geht in diesem Jahr besonders an die Beschäftigten der Werkstatt Bremen, denn die Probleme der Werkstattbeschäftigten sind weiterhin vielfältig und müssen gelöst werden. Das geht nur gemeinsam mit den Werkstattbeschäftigten.</w:t>
      </w:r>
    </w:p>
    <w:p>
      <w:pPr>
        <w:pStyle w:val="Normal"/>
        <w:jc w:val="center"/>
        <w:rPr>
          <w:rFonts w:cs="Arial"/>
          <w:b/>
          <w:b/>
        </w:rPr>
      </w:pPr>
      <w:r>
        <w:rPr>
          <w:rFonts w:cs="Arial"/>
          <w:b/>
        </w:rPr>
        <w:t xml:space="preserve">Kommt massenhaft zum </w:t>
      </w:r>
    </w:p>
    <w:p>
      <w:pPr>
        <w:pStyle w:val="Normal"/>
        <w:jc w:val="center"/>
        <w:rPr>
          <w:rFonts w:cs="Arial"/>
          <w:b/>
          <w:b/>
        </w:rPr>
      </w:pPr>
      <w:r>
        <w:rPr>
          <w:rFonts w:cs="Arial"/>
          <w:b/>
        </w:rPr>
        <w:t xml:space="preserve">16. Bremer Protesttag </w:t>
      </w:r>
    </w:p>
    <w:p>
      <w:pPr>
        <w:pStyle w:val="Normal"/>
        <w:jc w:val="center"/>
        <w:rPr>
          <w:rFonts w:cs="Arial"/>
          <w:b/>
          <w:b/>
        </w:rPr>
      </w:pPr>
      <w:r>
        <w:rPr>
          <w:rFonts w:cs="Arial"/>
          <w:b/>
        </w:rPr>
        <w:t xml:space="preserve">am Dienstag, 06. Mai 2008 </w:t>
      </w:r>
    </w:p>
    <w:p>
      <w:pPr>
        <w:pStyle w:val="Normal"/>
        <w:jc w:val="center"/>
        <w:rPr>
          <w:rFonts w:cs="Arial"/>
          <w:b/>
          <w:b/>
        </w:rPr>
      </w:pPr>
      <w:r>
        <w:rPr>
          <w:rFonts w:cs="Arial"/>
          <w:b/>
        </w:rPr>
        <w:t>um 9:30 Uhr</w:t>
      </w:r>
    </w:p>
    <w:p>
      <w:pPr>
        <w:pStyle w:val="Normal"/>
        <w:jc w:val="center"/>
        <w:rPr/>
      </w:pPr>
      <w:r>
        <w:rPr>
          <w:rFonts w:cs="Arial"/>
          <w:b/>
        </w:rPr>
        <w:t>in die Friedensgemeinde in der Humboldtstr. 175 in Bremen!!</w:t>
      </w:r>
    </w:p>
    <w:p>
      <w:pPr>
        <w:pStyle w:val="Heading1"/>
        <w:rPr/>
      </w:pPr>
      <w:r>
        <w:rPr>
          <w:bCs w:val="false"/>
          <w:szCs w:val="24"/>
        </w:rPr>
        <w:t>„</w:t>
      </w:r>
      <w:r>
        <w:rPr>
          <w:bCs w:val="false"/>
          <w:szCs w:val="24"/>
        </w:rPr>
        <w:t>Pflaster oder Asphalt - das ist hier die Frage“</w:t>
      </w:r>
    </w:p>
    <w:p>
      <w:pPr>
        <w:pStyle w:val="Normal"/>
        <w:rPr>
          <w:b/>
          <w:b/>
          <w:bCs w:val="false"/>
        </w:rPr>
      </w:pPr>
      <w:r>
        <w:rPr>
          <w:b/>
          <w:bCs w:val="false"/>
        </w:rPr>
        <w:t>Die LAGS leitet das Verbandsklage-verfahren hinsichtlich der Neu-pflasterung des Ostertorsteinweges in Bremen ein</w:t>
      </w:r>
    </w:p>
    <w:p>
      <w:pPr>
        <w:pStyle w:val="Normal"/>
        <w:rPr/>
      </w:pPr>
      <w:r>
        <w:rPr/>
        <w:t xml:space="preserve">Pflastersteine oder Asphalt, diese Frage beschäftigte seit Ende letzten Jahres die Anwohner des Ostertorsteinweges, viele Interessenvertreter und die Politik. Die Anwohner riefen eine Bürgerinitiative ins Leben, die sich gegen eine Erneuerung des Kopfsteinpflasters auf dem Ostertorsteinweg einsetzte. Die Schienenstränge der Straßenbahn müssen auf diesem Straßenzug weiter auseinandergelegt werden, damit die neuen, breiteren und für den Verkehr ins Umland geeigneten Straßenbahnzüge auch dort eingesetzt werden können. Dazu muss der Straßenbelag aufgenommen und anschließend neu verlegt werden. Das rief die Bürgerinitiative für Asphalt auf dem Ostertorsteinweg auf den Plan. Sie meint, Asphalt mache weniger Lärm, weniger Dreck und sei sicherer für Radfahrer, Fußgänger und Rolli-Fahrer. Ein Flugblatt wurde gestaltet und zwecks Unterschriftensammlung verteilt und in den Geschäften ausgelegt. Über 300 direkt vom Umbau betroffene Personen haben das Flugblatt unterschrieben. Auch die LAGS hat sich in einer Erklärung mit der Initiative solidarisiert, weil nur durch eine Asphaltierung die gesetzlich gebotene Barrierefreiheit des betroffenen Straßenzuges garantiert ist. Die Unterschriften und die Solidaritäts-erklärung wurden am 09. 01. 2008 in einer pressewirksamen Form dem zuständigen Ortsamtsamtsleiter Robert Bücking durch die Vorsitzende von SL Frau Swantje Köbsell überreicht. Die Übergabe musste vor dem Ortsamt erfolgen, weil das Gebäude für die rollstuhlnutzende Frau Köbsell nicht barrierefrei zugänglich ist. Herr Bücking versprach, der Initiative schriftlich zu antworten und sich mit ihr zu weiteren Erörterungen zusammenzusetzen. Beides geschah, letzteres in einer turbulenten Pressekonferenz mit reger Beteiligung der Presse. Herr Bücking hält die erneute Verlegung des Pflasters für unerlässlich. "Kopfsteinpflaster ist ein Belag, der der alten Stadt ästhetisch zugeordnet ist. Es ist die dritte Oberfläche neben den Fassaden der Häuserreihen, die das Bild der Stadt bestimmen......... Es ist von großer Bedeutung für unsere Hauptstrasse zwischen diesen Oberflächen einen gestalterischen Zusammenhang zu erhalten". So rechtfertigt der Ortsamtsleiter in einem Schreiben vom 17. Januar 2008 die Verlegung von Kopfsteinpflaster. </w:t>
      </w:r>
    </w:p>
    <w:p>
      <w:pPr>
        <w:pStyle w:val="Normal"/>
        <w:rPr/>
      </w:pPr>
      <w:r>
        <w:rPr/>
        <w:t xml:space="preserve">In einem gemeinsamen Schreiben wandten sich die LAGS und SL an den Bausenator mit der Bitte, sich für eine Asphaltierung des Ostertorsteinweges einzusetzen. </w:t>
      </w:r>
    </w:p>
    <w:p>
      <w:pPr>
        <w:pStyle w:val="Normal"/>
        <w:rPr/>
      </w:pPr>
      <w:r>
        <w:rPr/>
        <w:t>"</w:t>
      </w:r>
      <w:r>
        <w:rPr>
          <w:rFonts w:cs="Arial"/>
          <w:szCs w:val="22"/>
        </w:rPr>
        <w:t xml:space="preserve">Der Ostertorsteinweg ist einer der von Behinderten am häufigsten benutzte Straßenzüge Bremens. Wenigstens fünf Behinderteneinrichtungen liegen an dieser Straße. Nämlich zwei Behinderten-wohngemeinschaften, der Blinden- und Sehbehinderten Verein Bremen e.V., der Verein für Blinde (Begegnungsstätte) und die Beratungsstelle von SL. Daneben gebietet die demografische Entwicklung auch in Bremen eine zunehmende Berücksichtigung der Belange älterer mobilitätsbeeinträchtigter Menschen. Nur durch eine Asphaltierung können Menschen mit Gehilfen, Rollatoren oder Rollstuhlnutzer den Ostertorsteinweg problemlos überqueren. Das geplante Großpflaster erhöht gerade auch im Hinblick auf die vorhandenen Straßenbahnschienen die Sturzgefahr behinderter Menschen. </w:t>
      </w:r>
    </w:p>
    <w:p>
      <w:pPr>
        <w:pStyle w:val="Normal"/>
        <w:rPr>
          <w:rFonts w:cs="Arial"/>
          <w:szCs w:val="22"/>
        </w:rPr>
      </w:pPr>
      <w:r>
        <w:rPr>
          <w:rFonts w:cs="Arial"/>
          <w:szCs w:val="22"/>
        </w:rPr>
        <w:t xml:space="preserve">Nur die Asphaltierung macht auch eine deutliche Verbreiterung des Gehwegbereiches sowie der Park- und Haltezonen für Fahrzeuge möglich, weil der Bereich zwischen den Straßenbahnschienen als Radweg ausgewiesen und genutzt werden kann. Dann können die Straßenbahnschienen nämlich näher an den Kantstein geführt werden, weil ein zusätzlicher Streifen für Radfahrer entbehrlich wird. Die Neugestaltung des Leibnizplatzes hat gezeigt, dass ein Großpflaster behinderten-feindlich ist und nachträglich eine kostenintensive Umgestaltung erforderlich machte. </w:t>
      </w:r>
    </w:p>
    <w:p>
      <w:pPr>
        <w:pStyle w:val="Normal"/>
        <w:rPr/>
      </w:pPr>
      <w:r>
        <w:rPr>
          <w:rFonts w:cs="Arial"/>
          <w:szCs w:val="22"/>
        </w:rPr>
        <w:t>Auch die Haftungsprozesse der auf dem Ostertorsteinweg gestürzten Radfahrer haben zu nicht unerheblichen Schmerzensgeldzahlungen Bremens geführt. Aus diesen Planungsfehlern sollten Lehren gezogen werden, um unnötige Mehrkosten zu vermeiden. .</w:t>
      </w:r>
    </w:p>
    <w:p>
      <w:pPr>
        <w:pStyle w:val="Normal"/>
        <w:rPr>
          <w:rFonts w:cs="Arial"/>
          <w:szCs w:val="22"/>
        </w:rPr>
      </w:pPr>
      <w:r>
        <w:rPr>
          <w:rFonts w:cs="Arial"/>
          <w:szCs w:val="22"/>
        </w:rPr>
        <w:t xml:space="preserve">Der Ostertorsteinweg ist nicht im Pflasterkataster Bremens eingetragen. </w:t>
      </w:r>
    </w:p>
    <w:p>
      <w:pPr>
        <w:pStyle w:val="Normal"/>
        <w:rPr>
          <w:rFonts w:cs="Arial"/>
          <w:szCs w:val="22"/>
        </w:rPr>
      </w:pPr>
      <w:r>
        <w:rPr>
          <w:rFonts w:cs="Arial"/>
          <w:szCs w:val="22"/>
        </w:rPr>
        <w:t>Das Großpflaster zwischen den Schienen wird binnen kurzer Zeit wieder die jetzt vorhandenen Absenkungen und Fugenrisse aufweisen."</w:t>
      </w:r>
    </w:p>
    <w:p>
      <w:pPr>
        <w:pStyle w:val="Normal"/>
        <w:rPr>
          <w:rFonts w:cs="Arial"/>
          <w:szCs w:val="22"/>
        </w:rPr>
      </w:pPr>
      <w:r>
        <w:rPr>
          <w:rFonts w:cs="Arial"/>
          <w:szCs w:val="22"/>
        </w:rPr>
        <w:t>Dieses Schreiben blieb bisher unbeantwortet.</w:t>
      </w:r>
    </w:p>
    <w:p>
      <w:pPr>
        <w:pStyle w:val="Normal"/>
        <w:rPr>
          <w:rFonts w:cs="Arial"/>
          <w:szCs w:val="22"/>
        </w:rPr>
      </w:pPr>
      <w:r>
        <w:rPr>
          <w:rFonts w:cs="Arial"/>
          <w:szCs w:val="22"/>
        </w:rPr>
        <w:t>Der Landesbehindertenbeauftragte Dr. Joachim Steinbrück hat in einer mehrseitigen Stellungnahme (siehe Beilage) auf die rechtlichen Bedenken im Hinblick auf die Verpflichtung zum Bau barrierefreier Straßen hingewiesen, die bei der Umsetzung der geplanten Umbaumaßnahen und der Pflasterverlegung auftreten. Diese interessante und informative Stellung-nahme kann auf der Internetseite www.behindertenbeauftragter.bremen.de nachgelesen werden.</w:t>
      </w:r>
    </w:p>
    <w:p>
      <w:pPr>
        <w:pStyle w:val="Normal"/>
        <w:rPr>
          <w:rFonts w:cs="Arial"/>
          <w:szCs w:val="22"/>
        </w:rPr>
      </w:pPr>
      <w:r>
        <w:rPr>
          <w:rFonts w:cs="Arial"/>
          <w:szCs w:val="22"/>
        </w:rPr>
        <w:t>In der Folgezeit haben über 50 Geschäftsleute, die am Ostertorsteinweg ihr Gewerbe betreiben in einem Schreiben an die Handelskammer mit Unterschriftenliste ebenso eine Asphaltierung gefordert, wie mehrere Hauseigentümer in einem Schreiben an den Bausenator  Auch diese Schreiben blieben unbeantwortet.</w:t>
      </w:r>
    </w:p>
    <w:p>
      <w:pPr>
        <w:pStyle w:val="Normal"/>
        <w:rPr/>
      </w:pPr>
      <w:r>
        <w:rPr>
          <w:rFonts w:cs="Arial"/>
          <w:szCs w:val="22"/>
        </w:rPr>
        <w:t>Die "Steinefraktion" blieb vor dem Hintergrund dieser massiven Aktionen der Betroffenen auch nicht untätig. Sie sammelte - von wem auch immer - ebenfalls mehrere hundert Unterschriften von den Befürwortern der Kopfstein-pflasterverlegung. Diese Unterschriften wurden am Donnerstag, den 14. 02. 2008 auf dem Ulrichsplatz vor den Augen der Presse dem Staatsrat des Bausenators überreicht.</w:t>
      </w:r>
    </w:p>
    <w:p>
      <w:pPr>
        <w:pStyle w:val="Normal"/>
        <w:rPr>
          <w:rFonts w:cs="Arial"/>
          <w:szCs w:val="22"/>
        </w:rPr>
      </w:pPr>
      <w:r>
        <w:rPr>
          <w:rFonts w:cs="Arial"/>
          <w:szCs w:val="22"/>
        </w:rPr>
        <w:t xml:space="preserve">Diesen Fototermin nutzte der 1. Vorsitzende der LAGS Herr Weinert dazu, dem Staatsrat den Schriftsatz zu überreichen, mit dem die LAGS das Verbandsklageverfahren wegen der Umbaumaßnahmen auf dem Ostertorsteinweg einleitete. </w:t>
      </w:r>
    </w:p>
    <w:p>
      <w:pPr>
        <w:pStyle w:val="Normal"/>
        <w:rPr>
          <w:rFonts w:cs="Arial"/>
          <w:szCs w:val="22"/>
        </w:rPr>
      </w:pPr>
      <w:r>
        <w:rPr>
          <w:rFonts w:cs="Arial"/>
          <w:szCs w:val="22"/>
        </w:rPr>
        <w:t>In dieser Verbandsklage heißt es u. a.:</w:t>
      </w:r>
    </w:p>
    <w:p>
      <w:pPr>
        <w:pStyle w:val="Normal"/>
        <w:rPr>
          <w:rFonts w:cs="Arial"/>
          <w:szCs w:val="22"/>
        </w:rPr>
      </w:pPr>
      <w:r>
        <w:rPr>
          <w:rFonts w:cs="Arial"/>
          <w:szCs w:val="22"/>
        </w:rPr>
        <w:t>"Die Umbaumaßnahmen verstoßen gegen die Verpflichtung zur Herstellung der Barrierefreiheit öffentlicher Straßen nach § 18 Abs. 1 Satz 2 des Bremischen Landesstraßengesetzes (BremLStrG), § 8 Abs. 2 BremGG.</w:t>
      </w:r>
    </w:p>
    <w:p>
      <w:pPr>
        <w:pStyle w:val="Normal"/>
        <w:rPr/>
      </w:pPr>
      <w:r>
        <w:rPr>
          <w:rFonts w:cs="Arial"/>
          <w:szCs w:val="22"/>
        </w:rPr>
        <w:t xml:space="preserve">Der Umbau ist schon allein deswegen rechtswidrig, weil er ohne das erforderliche vorgeschaltete Planfest-stellungsverfahren nach § 28 Personenbeförderungsgesetz (PBefG) durchgeführt wird. </w:t>
      </w:r>
    </w:p>
    <w:p>
      <w:pPr>
        <w:pStyle w:val="Normal"/>
        <w:rPr>
          <w:rFonts w:cs="Arial"/>
          <w:szCs w:val="22"/>
        </w:rPr>
      </w:pPr>
      <w:r>
        <w:rPr>
          <w:rFonts w:cs="Arial"/>
          <w:szCs w:val="22"/>
        </w:rPr>
        <w:t>Das geplante Kopfsteinpflaster stellt für mobilitätsbehinderte Menschen eine vermeidbare Barriere dar, weil es die Sturzgefahr signifikant erhöht. Behinderten Menschen muss an jeder Stelle des boulevardähnlichen Straßenzuges die unbehinderte Querung der Fahrbahn möglich sein. Es ist unzumutbar, Behinderte auf die mehr als 200 Meter auseinander liegenden Querungsfurten zu verweisen, die zu dem in den Bauplänen nicht ausgewiesen sind. Allein eine Asphaltierung der Fahrbahn genügt der Barrierefreiheit des § 18 Abs. 1 Satz 2 BremLStrG.</w:t>
      </w:r>
    </w:p>
    <w:p>
      <w:pPr>
        <w:pStyle w:val="Normal"/>
        <w:rPr>
          <w:rFonts w:cs="Arial"/>
          <w:szCs w:val="22"/>
        </w:rPr>
      </w:pPr>
      <w:r>
        <w:rPr>
          <w:rFonts w:cs="Arial"/>
          <w:szCs w:val="22"/>
        </w:rPr>
        <w:t xml:space="preserve">Das aufgesetzte Parken engt den Gehwegbereich an den betroffenen Stellen auf lediglich 2 Meter ein, so dass sich u.a. Rollstuhlnutzer dort nicht begegnen können. </w:t>
      </w:r>
    </w:p>
    <w:p>
      <w:pPr>
        <w:pStyle w:val="Normal"/>
        <w:rPr>
          <w:rFonts w:cs="Arial"/>
          <w:szCs w:val="22"/>
        </w:rPr>
      </w:pPr>
      <w:r>
        <w:rPr>
          <w:rFonts w:cs="Arial"/>
          <w:szCs w:val="22"/>
        </w:rPr>
        <w:t xml:space="preserve">Die barrierefreie Gestaltung der Haltestellen Wulwesstraße/Ulrichsplatz ist nicht ausgewiesen und wird schwerlich möglich sein. </w:t>
      </w:r>
    </w:p>
    <w:p>
      <w:pPr>
        <w:pStyle w:val="Normal"/>
        <w:rPr>
          <w:rFonts w:cs="Arial"/>
          <w:szCs w:val="22"/>
        </w:rPr>
      </w:pPr>
      <w:r>
        <w:rPr>
          <w:rFonts w:cs="Arial"/>
          <w:szCs w:val="22"/>
        </w:rPr>
        <w:t>Untaugliche Querungsfurten sind nicht vorgesehen.</w:t>
      </w:r>
    </w:p>
    <w:p>
      <w:pPr>
        <w:pStyle w:val="Normal"/>
        <w:rPr>
          <w:rFonts w:cs="Arial"/>
          <w:szCs w:val="22"/>
        </w:rPr>
      </w:pPr>
      <w:r>
        <w:rPr>
          <w:rFonts w:cs="Arial"/>
          <w:szCs w:val="22"/>
        </w:rPr>
        <w:t xml:space="preserve">Der einzige Behindertenparkplatz vor dem Haus Ostertorsteinweg 98 ist nicht ausgewiesen und lässt sich der DIN 18024 genügend auch nicht einrichten. Es müssen wenigstens zwei weitere Behindertenparkplätze ausgewiesen werden, um dem Ostertorsteinweg als Einkaufsstraße gerecht zu werden. </w:t>
      </w:r>
    </w:p>
    <w:p>
      <w:pPr>
        <w:pStyle w:val="Normal"/>
        <w:rPr>
          <w:rFonts w:cs="Arial"/>
          <w:szCs w:val="22"/>
        </w:rPr>
      </w:pPr>
      <w:r>
        <w:rPr>
          <w:rFonts w:cs="Arial"/>
          <w:szCs w:val="22"/>
        </w:rPr>
        <w:t xml:space="preserve">Die Absenkung der Gehwegkanten auf nicht mehr als 3 cm ist nicht geplant. </w:t>
      </w:r>
    </w:p>
    <w:p>
      <w:pPr>
        <w:pStyle w:val="Normal"/>
        <w:rPr>
          <w:rFonts w:cs="Arial"/>
          <w:szCs w:val="22"/>
        </w:rPr>
      </w:pPr>
      <w:r>
        <w:rPr>
          <w:rFonts w:cs="Arial"/>
          <w:szCs w:val="22"/>
        </w:rPr>
        <w:t>Bei dem Ostertorsteinweg handelt es sich um eine Straße, die nicht nur gelegentlich, sondern häufig von Menschen mit Behinderung aufgesucht wird. Denn an der Contrescarpe 3 hat der Blinden- und Sehbehindertenverein Bremen e.V. seine Geschäftsstelle. Dort befindet sich auch die Blinden- und Sehbehindertenberatungsstelle. Der Verein SelbstBestimmt Leben Bremen betreibt am Ostertorsteinweg eine Behindertenberatungsstelle. Am Sielwall liegt die Blindenbegegnungsstätte des Vereins für Blinde und in der Aikido-Schule in der Weberstraße treffen sich regelmäßig blinde Personen zum Aikido. Schließlich wohnt im Einzugsgebiet des Ostertorsteinwegs eine Reihe von Menschen, die blind sind oder einen Rollstuhl nutzen. Dies verleiht dem Interesse an einer möglichst weit reichenden barrierefreien Gestaltung des Ostertorsteinwegs ein besonderes Gewicht, das bei der Umgestaltung des Ostertorsteinwegs im Zuge der Schienenerneuerung zu berücksichtigen ist."</w:t>
      </w:r>
    </w:p>
    <w:p>
      <w:pPr>
        <w:pStyle w:val="Normal"/>
        <w:rPr/>
      </w:pPr>
      <w:r>
        <w:rPr/>
        <w:t xml:space="preserve">Über diesen Antrag muss die Behörde nunmehr förmlich entscheiden. Gegen diese Entscheidung wäre dann die Klage vor dem Verwaltungsgericht möglich, die es aber zu vermeiden gilt. </w:t>
      </w:r>
    </w:p>
    <w:p>
      <w:pPr>
        <w:pStyle w:val="Normal"/>
        <w:rPr/>
      </w:pPr>
      <w:r>
        <w:rPr/>
        <w:t>Dem Appellcharakter der Verbandsklage wird vielmehr dadurch Genüge getan, dass Bewegung in die Sache kommt und der Bausenator sich mit den Behindertenvertretern an einen Tisch setzt, um eine für alle Seiten erträgliche Lösung zu erarbeiten. Ein derartiges Gespräch soll mit den Behindertenvertretern, der BSAG und dem Staatsrat am 18. 02. 2008 stattfinden. Alle hoffen, dass in diesem Gespräch die größten Barrieren und Hindernisse auf dem Ostertorsteinweg beiseite geräumt werden können und den behinderten Menschen damit eine weitgehend barrierefreie Nutzung dieses boulevardähnlichen Straßenzuges er-möglicht wird. Ob die optimale Lösung der Asphaltierung der Straße erreicht werden kann scheint fraglich, sollte aber nicht von vornherein ausgeschlossen werden.</w:t>
      </w:r>
    </w:p>
    <w:p>
      <w:pPr>
        <w:pStyle w:val="Normal"/>
        <w:rPr/>
      </w:pPr>
      <w:r>
        <w:rPr/>
      </w:r>
    </w:p>
    <w:p>
      <w:pPr>
        <w:pStyle w:val="Heading1"/>
        <w:rPr/>
      </w:pPr>
      <w:r>
        <w:rPr/>
        <w:t>Nachrichten aus der BAG SELBSTHILFE e.V.</w:t>
      </w:r>
    </w:p>
    <w:p>
      <w:pPr>
        <w:pStyle w:val="Normal"/>
        <w:rPr/>
      </w:pPr>
      <w:r>
        <w:rPr/>
        <w:t>Folgende Informationsschriften der Bundesarbeitsgemeinschaft SELBSTHILFE können Sie über die Geschäftsstelle der LAG Selbsthilfe in Kopie bzw. als Emailanhang beziehen.</w:t>
      </w:r>
    </w:p>
    <w:p>
      <w:pPr>
        <w:pStyle w:val="Normal"/>
        <w:ind w:left="426" w:hanging="454"/>
        <w:rPr/>
      </w:pPr>
      <w:r>
        <w:rPr>
          <w:rFonts w:cs="Arial"/>
        </w:rPr>
        <w:t>●</w:t>
      </w:r>
      <w:r>
        <w:rPr>
          <w:rFonts w:eastAsia="Arial"/>
        </w:rPr>
        <w:t xml:space="preserve"> </w:t>
      </w:r>
      <w:r>
        <w:rPr/>
        <w:t>03/08 Seminar Grundlagen des Sozialrechts (insbesondere SGB II, SGB IX, und SGB XII) 28.-30.3.2008</w:t>
      </w:r>
    </w:p>
    <w:p>
      <w:pPr>
        <w:pStyle w:val="Normal"/>
        <w:ind w:left="397" w:hanging="397"/>
        <w:rPr>
          <w:rFonts w:cs="Arial"/>
        </w:rPr>
      </w:pPr>
      <w:r>
        <w:rPr>
          <w:rFonts w:cs="Arial"/>
        </w:rPr>
        <w:t>●</w:t>
      </w:r>
      <w:r>
        <w:rPr>
          <w:rFonts w:eastAsia="Arial" w:cs="Arial"/>
        </w:rPr>
        <w:t xml:space="preserve"> </w:t>
      </w:r>
      <w:r>
        <w:rPr>
          <w:rFonts w:cs="Arial"/>
        </w:rPr>
        <w:t>04/2008 Stärkung des Bürgerlichen Engagements Ehrenamtspauschale</w:t>
      </w:r>
    </w:p>
    <w:p>
      <w:pPr>
        <w:pStyle w:val="Normal"/>
        <w:ind w:left="397" w:hanging="397"/>
        <w:rPr/>
      </w:pPr>
      <w:r>
        <w:rPr>
          <w:rFonts w:cs="Arial"/>
        </w:rPr>
        <w:t>●</w:t>
      </w:r>
      <w:r>
        <w:rPr>
          <w:rFonts w:eastAsia="Arial" w:cs="Arial"/>
        </w:rPr>
        <w:t xml:space="preserve"> </w:t>
      </w:r>
      <w:r>
        <w:rPr>
          <w:rFonts w:cs="Arial"/>
        </w:rPr>
        <w:t>44/07 Hinweise einzelner Spitzen-verbände der Krankenkassen zur kassenindividuellen Förderung der Selbsthilfe nach § 20c SGB V</w:t>
      </w:r>
    </w:p>
    <w:p>
      <w:pPr>
        <w:pStyle w:val="Normal"/>
        <w:rPr/>
      </w:pPr>
      <w:r>
        <w:rPr/>
        <w:t>Kontakt zur Bundesarbeitsgemeinschaft Selbsthilfe von Menschen mit Behinde</w:t>
        <w:softHyphen/>
        <w:t>rung und chronischer Erkrankung und ihren Angehörigen, Kirchfeldstraße 149, 40215 Düsseldorf, Tel.: 0211/ 31 00 60, Fax: 0211/ 31 006-48</w:t>
      </w:r>
    </w:p>
    <w:p>
      <w:pPr>
        <w:pStyle w:val="Normal"/>
        <w:rPr/>
      </w:pPr>
      <w:r>
        <w:rPr/>
        <w:t xml:space="preserve">Email: info@bag-selbsthilfe.de </w:t>
      </w:r>
    </w:p>
    <w:p>
      <w:pPr>
        <w:pStyle w:val="Normal"/>
        <w:rPr/>
      </w:pPr>
      <w:r>
        <w:rPr/>
      </w:r>
    </w:p>
    <w:p>
      <w:pPr>
        <w:pStyle w:val="Heading1"/>
        <w:rPr/>
      </w:pPr>
      <w:r>
        <w:rPr>
          <w:bCs w:val="false"/>
          <w:szCs w:val="24"/>
        </w:rPr>
        <w:t>Das Sozialressort missachtet den Datenschutz behinderter Menschen</w:t>
      </w:r>
    </w:p>
    <w:p>
      <w:pPr>
        <w:pStyle w:val="Normal"/>
        <w:rPr>
          <w:b/>
          <w:b/>
          <w:bCs w:val="false"/>
        </w:rPr>
      </w:pPr>
      <w:r>
        <w:rPr>
          <w:b/>
          <w:bCs w:val="false"/>
        </w:rPr>
        <w:t>Bericht von einer Pressekonferenz in der LAG Selbsthilfe</w:t>
      </w:r>
    </w:p>
    <w:p>
      <w:pPr>
        <w:pStyle w:val="Normal"/>
        <w:rPr/>
      </w:pPr>
      <w:r>
        <w:rPr/>
        <w:t xml:space="preserve">Am Mittwoch, den 13. Februar 2008 fand in den Geschäftsräumen der LAGS eine gut besuchte Pressekonferenz zu einem brisanten Thema statt. Gemeinsam mit SL hatte die LAGS die Medienvertreter eingeladen und sie waren zahlreich erschienen. Der Weser Kurier, die TAZ, die Nordsee-Zeitung und Radio Bremen haben Redakteure geschickt. Den Fragen der Redakteure stellten sich Frau Rechtsanwältin Doris Galda, der Betroffene Herr Klaus-Fritz Kraft, der Landesbehindertenbeauftragte Herr Dr. Joachim Steinbrück, Herr Wilhelm Winkelmeier von SL und der 1. Vorsitzende der LAGS Herr Matthias Weinert. </w:t>
      </w:r>
    </w:p>
    <w:p>
      <w:pPr>
        <w:pStyle w:val="Normal"/>
        <w:rPr/>
      </w:pPr>
      <w:r>
        <w:rPr/>
        <w:t>Das Thema der Pressekonferenz war der Datenschutz behinderter Menschen.</w:t>
      </w:r>
    </w:p>
    <w:p>
      <w:pPr>
        <w:pStyle w:val="Normal"/>
        <w:rPr/>
      </w:pPr>
      <w:r>
        <w:rPr/>
        <w:t>Zur Erinnerung:</w:t>
      </w:r>
    </w:p>
    <w:p>
      <w:pPr>
        <w:pStyle w:val="Normal"/>
        <w:rPr/>
      </w:pPr>
      <w:r>
        <w:rPr/>
        <w:t>Herr Kraft ist 74 Jahre alt und lebt seit vielen Jahren in Friedehorst. Er ist blind und auf einen Rollstuhl angewiesen. In der Vergangenheit erhielt er Taxi-Gutscheine im Rahmen des Sonderfahrdienst für Behinderte. Im Jahr 2006 wurde der Sonderfahrdienst von der großen Koalition gestrichen. Dagegen klagte Herr Kraft im Ergebnis erfolgreich, so dass er jetzt wieder Gutscheine erhält und die Sozialsenatorin eine neue Verordnung über den Sonderfahrdienst erlassen musste. So weit - so gut!</w:t>
      </w:r>
    </w:p>
    <w:p>
      <w:pPr>
        <w:pStyle w:val="Normal"/>
        <w:rPr/>
      </w:pPr>
      <w:r>
        <w:rPr/>
        <w:t>In der mündlichen Verhandlung vor dem Sozialgericht präsentiert die Sozialbehörde ohne Ankündigung und völlig unerwartet eine ärztliche Bescheinigung über die Mobilität von Herrn Kraft. Darin wurde auch erklärt, dass er durchaus in der Lage sei, mit fremder Hilfe öffentliche Verkehrsmittel zu nutzen. Diese Bescheinigung verwirrte das Gericht und empörte Herrn Kraft und seine damalige Prozessbevollmächtigte Frau Doris Galda. Die Bescheinigung des Arztes aus Friedehorst wurde nämlich ohne Rücksprache oder Einwilligung von Herrn Kraft allein auf Anforderung der beklagten Sozialbehörde erstellt. Darin lag ein klarer Verstoß gegen das Datenschutzgesetz, wie der Landesdatenschutzbeauftragte in einem Schreiben an die Sozialbehörde feststellte. Das Verhalten war auch strafbar, denn es verstieß gegen § 203 StGB. Diese Vorschrift stellt die unbefugte Weitergabe von Gesundheitsdaten durch einen Arzt an Dritte unter Strafe.</w:t>
      </w:r>
    </w:p>
    <w:p>
      <w:pPr>
        <w:pStyle w:val="Normal"/>
        <w:rPr/>
      </w:pPr>
      <w:r>
        <w:rPr/>
        <w:t>Das Sozialressort sah in seinem Vorgehen nichts Unrechtes, denn schutzwürdige Interessen seien nicht verletzt worden. Außerdem hätte eine Befragung von Herrn Kraft lediglich einen unverhältnismäßigen Aufwand bedeutet und außerdem hätten von ihm auch nur ungenaue Informationen erlangt werden können.</w:t>
      </w:r>
    </w:p>
    <w:p>
      <w:pPr>
        <w:pStyle w:val="Normal"/>
        <w:rPr/>
      </w:pPr>
      <w:r>
        <w:rPr/>
        <w:t xml:space="preserve">Die anwesenden Pressevertreter konnten sich selbst davon überzeugen, wie redegewandt und selbstbewusst Herr Kraft die an ihn gestellten Fragen beantworten konnte. Daher sah sich Herr Weinert auch dazu veranlasst, die Rechtfertigung der Behörde als Beleidigung zu qualifizieren. Seiner Meinung nach hat die Behörde gegen klare gesetzliche Regeln zum Schutz persönlicher Daten behinderter Menschen verstoßen. Derartige Verstöße sind kein Einzelfall, sondern in dem Vertrauensverhältnisses zwischen Arzt und Patient keine Seltenheit. Die Verstöße spielen sich aber in einer für den Patienten schwer zu durch-schauenden Grauzone ab. Der Fall von Herrn Kraft ließ sich durch Schriftstücke belegen und hat erstmals Licht in die rechtlich zweifelhafte ärztliche Praxis gebracht. </w:t>
      </w:r>
    </w:p>
    <w:p>
      <w:pPr>
        <w:pStyle w:val="Normal"/>
        <w:rPr/>
      </w:pPr>
      <w:r>
        <w:rPr/>
        <w:t>Der Landsbehindertenbeauftragte hat betont, der dargelegte Fall verdeutliche, dass Patienten insbesondere in Einrichtungen immer noch als Objekte behandelt werden, über deren persönliche Daten nach Belieben verfahren werden könne. Dem gegenüber sei jedoch das Recht auf informationelle Selbstbestimmung, wie es das Bundesverfassungsgericht schon seit Jahrzehnten festgeschrieben hat, auch für Menschen mit Behinderung ein dem jeweiligen Menschen als Subjekt ganz persönlich zustehendes Rechte, über das Dritte nicht frei verfügen können.</w:t>
      </w:r>
    </w:p>
    <w:p>
      <w:pPr>
        <w:pStyle w:val="Normal"/>
        <w:rPr/>
      </w:pPr>
      <w:r>
        <w:rPr/>
        <w:t>Die Presseartikel zu dieser Pressekonferenz können Sie in der beigefügten Presseschau nachlesen</w:t>
      </w:r>
    </w:p>
    <w:p>
      <w:pPr>
        <w:pStyle w:val="Normal"/>
        <w:rPr/>
      </w:pPr>
      <w:r>
        <w:rPr/>
      </w:r>
    </w:p>
    <w:p>
      <w:pPr>
        <w:pStyle w:val="Heading1"/>
        <w:rPr/>
      </w:pPr>
      <w:r>
        <w:rPr/>
        <w:t>Der Behindertenbeauftragte bekommt endlich sein Gesetz</w:t>
      </w:r>
    </w:p>
    <w:p>
      <w:pPr>
        <w:pStyle w:val="Normal"/>
        <w:rPr/>
      </w:pPr>
      <w:r>
        <w:rPr/>
        <w:t xml:space="preserve">Lange hat es gedauert, bis sich der Bremer Senat dazu bewegen konnte, den Landesbehindertenbeauftragten (LBB) gesetzlich zu verankern. Nicht nur das ständige Drängen der LAG Selbsthilfe Bremen, sondern auch die hervorragende Arbeit des "kommissarisch" tätigen derzeitigen Amtsinhabers Dr. Steinbrück haben dazu geführt, dass der Senat von seiner Verwaltung einen Gesetzentwurf erarbeiten ließ, in dem die Stellung und die Aufgaben des LBB geregelt werden sollen. </w:t>
      </w:r>
    </w:p>
    <w:p>
      <w:pPr>
        <w:pStyle w:val="Normal"/>
        <w:rPr/>
      </w:pPr>
      <w:r>
        <w:rPr/>
        <w:t>Bremen ist eines der letzten Bundesländer, das eine derartige gesetzliche Reglung nunmehr verabschieden will. Dabei waren es die Bremer Behindertenverbände, die bereits 1996 (!!) - also vor fast 12 Jahren - ein Behindertengleichstellungsgesetz (BremBGG) nebst ausführlicher Begründung der Öffentlichkeit vorgelegt haben. Dieser Gesetzentwurf wurde vom 4. Behindertenparlament am 2. Mai 1996 in der Bürgerschaft einstimmig verabschiedet. Dieses Gesetz trat dann seine Erfolgsreise durch alle Bundesländer der Republik an und war Grundlage der von den Länder-parlamenten verabschiedeten Behin-dertengleichstellungsgesetze. Daher haben auch fast alle Bundesländer schon seit Jahren Behindertenbeauftragte, die hervorragende und erfolgreiche Arbeit für die Gleichstellung behinderter Menschen leisten.</w:t>
      </w:r>
    </w:p>
    <w:p>
      <w:pPr>
        <w:pStyle w:val="Normal"/>
        <w:rPr/>
      </w:pPr>
      <w:r>
        <w:rPr/>
        <w:t>Das vom 4. Bremer Behinderten-parlament verabschiedete BremBGG sieht folgende Reglungen für den LBB vor:</w:t>
      </w:r>
    </w:p>
    <w:p>
      <w:pPr>
        <w:pStyle w:val="Normal"/>
        <w:numPr>
          <w:ilvl w:val="0"/>
          <w:numId w:val="2"/>
        </w:numPr>
        <w:tabs>
          <w:tab w:val="clear" w:pos="720"/>
          <w:tab w:val="left" w:pos="426" w:leader="none"/>
        </w:tabs>
        <w:spacing w:before="0" w:after="0"/>
        <w:ind w:left="426" w:hanging="360"/>
        <w:rPr/>
      </w:pPr>
      <w:r>
        <w:rPr/>
        <w:t>Wahl eines behinderten Menschen auf Vorschlag der Behinderten-verbände für sechs Jahre durch die Bürgerschaft.</w:t>
      </w:r>
    </w:p>
    <w:p>
      <w:pPr>
        <w:pStyle w:val="Normal"/>
        <w:numPr>
          <w:ilvl w:val="0"/>
          <w:numId w:val="2"/>
        </w:numPr>
        <w:tabs>
          <w:tab w:val="clear" w:pos="720"/>
          <w:tab w:val="left" w:pos="426" w:leader="none"/>
        </w:tabs>
        <w:spacing w:before="0" w:after="0"/>
        <w:ind w:left="426" w:hanging="360"/>
        <w:rPr/>
      </w:pPr>
      <w:r>
        <w:rPr/>
        <w:t>Mitwirkung bei Entwürfen von Gesetzen und Verordnungen.</w:t>
      </w:r>
    </w:p>
    <w:p>
      <w:pPr>
        <w:pStyle w:val="Normal"/>
        <w:numPr>
          <w:ilvl w:val="0"/>
          <w:numId w:val="2"/>
        </w:numPr>
        <w:tabs>
          <w:tab w:val="clear" w:pos="720"/>
          <w:tab w:val="left" w:pos="426" w:leader="none"/>
        </w:tabs>
        <w:spacing w:before="0" w:after="0"/>
        <w:ind w:left="426" w:hanging="360"/>
        <w:rPr/>
      </w:pPr>
      <w:r>
        <w:rPr/>
        <w:t>Zusammenarbeit mit gesellschaftlich relevanten Gruppen behinderter Menschen.</w:t>
      </w:r>
    </w:p>
    <w:p>
      <w:pPr>
        <w:pStyle w:val="Normal"/>
        <w:numPr>
          <w:ilvl w:val="0"/>
          <w:numId w:val="2"/>
        </w:numPr>
        <w:tabs>
          <w:tab w:val="clear" w:pos="720"/>
          <w:tab w:val="left" w:pos="426" w:leader="none"/>
        </w:tabs>
        <w:spacing w:before="0" w:after="0"/>
        <w:ind w:left="426" w:hanging="360"/>
        <w:rPr/>
      </w:pPr>
      <w:r>
        <w:rPr/>
        <w:t>Überwachung von psychiatrischen Einrichtungen und Zusammenarbeit mit der Besuchskommission.</w:t>
      </w:r>
    </w:p>
    <w:p>
      <w:pPr>
        <w:pStyle w:val="Normal"/>
        <w:numPr>
          <w:ilvl w:val="0"/>
          <w:numId w:val="2"/>
        </w:numPr>
        <w:tabs>
          <w:tab w:val="clear" w:pos="720"/>
          <w:tab w:val="left" w:pos="426" w:leader="none"/>
        </w:tabs>
        <w:spacing w:before="0" w:after="0"/>
        <w:ind w:left="426" w:hanging="360"/>
        <w:rPr/>
      </w:pPr>
      <w:r>
        <w:rPr/>
        <w:t>Öffentlichkeitsarbeit zu allen Belangen behinderter Menschen.</w:t>
      </w:r>
    </w:p>
    <w:p>
      <w:pPr>
        <w:pStyle w:val="Normal"/>
        <w:numPr>
          <w:ilvl w:val="0"/>
          <w:numId w:val="2"/>
        </w:numPr>
        <w:tabs>
          <w:tab w:val="clear" w:pos="720"/>
          <w:tab w:val="left" w:pos="426" w:leader="none"/>
        </w:tabs>
        <w:spacing w:before="0" w:after="0"/>
        <w:ind w:left="426" w:hanging="360"/>
        <w:rPr/>
      </w:pPr>
      <w:r>
        <w:rPr/>
        <w:t>Jährliche Berichtspflicht über Verstöße gegen das BremBGG.</w:t>
      </w:r>
    </w:p>
    <w:p>
      <w:pPr>
        <w:pStyle w:val="Normal"/>
        <w:numPr>
          <w:ilvl w:val="0"/>
          <w:numId w:val="2"/>
        </w:numPr>
        <w:tabs>
          <w:tab w:val="clear" w:pos="720"/>
          <w:tab w:val="left" w:pos="426" w:leader="none"/>
        </w:tabs>
        <w:spacing w:before="0" w:after="0"/>
        <w:ind w:left="426" w:hanging="360"/>
        <w:rPr/>
      </w:pPr>
      <w:r>
        <w:rPr/>
        <w:t>Akteneinsichtsrecht bei Behörden und Betrieben.</w:t>
      </w:r>
    </w:p>
    <w:p>
      <w:pPr>
        <w:pStyle w:val="Normal"/>
        <w:numPr>
          <w:ilvl w:val="0"/>
          <w:numId w:val="2"/>
        </w:numPr>
        <w:tabs>
          <w:tab w:val="clear" w:pos="720"/>
          <w:tab w:val="left" w:pos="426" w:leader="none"/>
        </w:tabs>
        <w:spacing w:before="0" w:after="0"/>
        <w:ind w:left="426" w:hanging="360"/>
        <w:rPr/>
      </w:pPr>
      <w:r>
        <w:rPr/>
        <w:t>Unangemeldetes Zutrittsrecht zu den Dienst- und Geschäftsräumen von Behörden und Betrieben.</w:t>
      </w:r>
    </w:p>
    <w:p>
      <w:pPr>
        <w:pStyle w:val="Normal"/>
        <w:numPr>
          <w:ilvl w:val="0"/>
          <w:numId w:val="2"/>
        </w:numPr>
        <w:tabs>
          <w:tab w:val="clear" w:pos="720"/>
          <w:tab w:val="left" w:pos="426" w:leader="none"/>
        </w:tabs>
        <w:spacing w:before="0" w:after="0"/>
        <w:ind w:left="426" w:hanging="360"/>
        <w:rPr/>
      </w:pPr>
      <w:r>
        <w:rPr/>
        <w:t>Antragsrecht an den Senat und die Bürgerschaft.</w:t>
      </w:r>
    </w:p>
    <w:p>
      <w:pPr>
        <w:pStyle w:val="Normal"/>
        <w:numPr>
          <w:ilvl w:val="0"/>
          <w:numId w:val="2"/>
        </w:numPr>
        <w:tabs>
          <w:tab w:val="clear" w:pos="720"/>
          <w:tab w:val="left" w:pos="426" w:leader="none"/>
        </w:tabs>
        <w:spacing w:before="0" w:after="0"/>
        <w:ind w:left="426" w:hanging="360"/>
        <w:rPr/>
      </w:pPr>
      <w:r>
        <w:rPr/>
        <w:t>Anhörungsrecht der an einer Diskriminierung behinderter Menschen beteiligten Personen.</w:t>
      </w:r>
    </w:p>
    <w:p>
      <w:pPr>
        <w:pStyle w:val="Normal"/>
        <w:numPr>
          <w:ilvl w:val="0"/>
          <w:numId w:val="2"/>
        </w:numPr>
        <w:tabs>
          <w:tab w:val="clear" w:pos="720"/>
          <w:tab w:val="left" w:pos="426" w:leader="none"/>
        </w:tabs>
        <w:spacing w:before="0" w:after="0"/>
        <w:ind w:left="426" w:hanging="360"/>
        <w:rPr/>
      </w:pPr>
      <w:r>
        <w:rPr/>
        <w:t>Unterstützung behinderter Menschen bei der Wahrung und Durchsetzung ihrer Rechte.</w:t>
      </w:r>
    </w:p>
    <w:p>
      <w:pPr>
        <w:pStyle w:val="Normal"/>
        <w:spacing w:before="0" w:after="0"/>
        <w:ind w:left="66" w:hanging="0"/>
        <w:rPr/>
      </w:pPr>
      <w:r>
        <w:rPr/>
      </w:r>
    </w:p>
    <w:p>
      <w:pPr>
        <w:pStyle w:val="Normal"/>
        <w:rPr/>
      </w:pPr>
      <w:r>
        <w:rPr/>
        <w:t>Die weiteren Einzelheiten über die Stellung und Rechte des LBB ergeben sich aus dem vom 4. Bremer Behindertenparlament verabschiedeten Gesetz, das in der von der LAGS Bremen erstellten Dokumentation über den 4. Bremer Protesttag enthalten ist. Diese Dokumentation kann in der Geschäfts-stelle der LAGS Bremen eingesehen und dort von interessierten Menschen gegen Kostenerstattung angefordert werden.</w:t>
      </w:r>
    </w:p>
    <w:p>
      <w:pPr>
        <w:pStyle w:val="Normal"/>
        <w:rPr/>
      </w:pPr>
      <w:r>
        <w:rPr/>
        <w:t>Auch der Deutsche Bundestag hat ein BGG verabschiedet, das am 1. Mai 2002 in Kraft trat und in dem die Stellung und Aufgaben des BB festgelegt sind.</w:t>
      </w:r>
    </w:p>
    <w:p>
      <w:pPr>
        <w:pStyle w:val="Normal"/>
        <w:rPr/>
      </w:pPr>
      <w:r>
        <w:rPr/>
        <w:t>Mehr als sechs Jahre später bewegt sich nunmehr auch in Bremen etwas. Der von der Sozialverwaltung erarbeitete Gesetzentwurf bleibt jedoch weit hinter dem vom 4. Bremer Behinderten-parlament verabschiedeten BremBGG, das den Erwartungen und Hoffnungen der Bremer Menschen mit Behinderungen entspricht, zurück.</w:t>
      </w:r>
    </w:p>
    <w:p>
      <w:pPr>
        <w:pStyle w:val="Normal"/>
        <w:rPr/>
      </w:pPr>
      <w:r>
        <w:rPr/>
        <w:t>Der Gesetzentwurf der Verwaltung sieht für den LBB folgende Bestimmungen vor:</w:t>
      </w:r>
    </w:p>
    <w:p>
      <w:pPr>
        <w:pStyle w:val="Normal"/>
        <w:numPr>
          <w:ilvl w:val="0"/>
          <w:numId w:val="2"/>
        </w:numPr>
        <w:tabs>
          <w:tab w:val="clear" w:pos="720"/>
          <w:tab w:val="left" w:pos="426" w:leader="none"/>
        </w:tabs>
        <w:spacing w:before="0" w:after="0"/>
        <w:ind w:left="426" w:hanging="360"/>
        <w:rPr/>
      </w:pPr>
      <w:r>
        <w:rPr/>
        <w:t>Wahl eines möglichst behinderten Bewerbers auf Vorschlag des Präsidenten der Bürgerschaft für sechs Jahre durch die Bürgerschaft.</w:t>
      </w:r>
    </w:p>
    <w:p>
      <w:pPr>
        <w:pStyle w:val="Normal"/>
        <w:numPr>
          <w:ilvl w:val="0"/>
          <w:numId w:val="2"/>
        </w:numPr>
        <w:tabs>
          <w:tab w:val="clear" w:pos="720"/>
          <w:tab w:val="left" w:pos="426" w:leader="none"/>
        </w:tabs>
        <w:spacing w:before="0" w:after="0"/>
        <w:ind w:left="426" w:hanging="360"/>
        <w:rPr/>
      </w:pPr>
      <w:r>
        <w:rPr/>
        <w:t>Stellungnahmerecht der Behinderten-verbände erst vor der Ernennung.</w:t>
      </w:r>
    </w:p>
    <w:p>
      <w:pPr>
        <w:pStyle w:val="Normal"/>
        <w:numPr>
          <w:ilvl w:val="0"/>
          <w:numId w:val="2"/>
        </w:numPr>
        <w:tabs>
          <w:tab w:val="clear" w:pos="720"/>
          <w:tab w:val="left" w:pos="426" w:leader="none"/>
        </w:tabs>
        <w:spacing w:before="0" w:after="0"/>
        <w:ind w:left="426" w:hanging="360"/>
        <w:rPr/>
      </w:pPr>
      <w:r>
        <w:rPr/>
        <w:t>Funktion eines Ombudsmann als Mittler zwischen den Belangen behinderter Menschen und den Interessen der Verwaltung und den Einrichtungen für Menschen mit Behinderung.</w:t>
      </w:r>
    </w:p>
    <w:p>
      <w:pPr>
        <w:pStyle w:val="Normal"/>
        <w:numPr>
          <w:ilvl w:val="0"/>
          <w:numId w:val="2"/>
        </w:numPr>
        <w:tabs>
          <w:tab w:val="clear" w:pos="720"/>
          <w:tab w:val="left" w:pos="426" w:leader="none"/>
        </w:tabs>
        <w:spacing w:before="0" w:after="0"/>
        <w:ind w:left="426" w:hanging="360"/>
        <w:rPr/>
      </w:pPr>
      <w:r>
        <w:rPr/>
        <w:t>Auskunftsrecht gegenüber Behörden und Ämtern.</w:t>
      </w:r>
    </w:p>
    <w:p>
      <w:pPr>
        <w:pStyle w:val="Normal"/>
        <w:numPr>
          <w:ilvl w:val="0"/>
          <w:numId w:val="2"/>
        </w:numPr>
        <w:tabs>
          <w:tab w:val="clear" w:pos="720"/>
          <w:tab w:val="left" w:pos="426" w:leader="none"/>
        </w:tabs>
        <w:spacing w:before="0" w:after="0"/>
        <w:ind w:left="426" w:hanging="360"/>
        <w:rPr/>
      </w:pPr>
      <w:r>
        <w:rPr/>
        <w:t>Berichtspflicht gegenüber der Bürger-schaft.</w:t>
      </w:r>
    </w:p>
    <w:p>
      <w:pPr>
        <w:pStyle w:val="Normal"/>
        <w:numPr>
          <w:ilvl w:val="0"/>
          <w:numId w:val="2"/>
        </w:numPr>
        <w:tabs>
          <w:tab w:val="clear" w:pos="720"/>
          <w:tab w:val="left" w:pos="426" w:leader="none"/>
        </w:tabs>
        <w:spacing w:before="0" w:after="0"/>
        <w:ind w:left="426" w:hanging="360"/>
        <w:rPr/>
      </w:pPr>
      <w:r>
        <w:rPr/>
        <w:t>Unabhängigkeit in der Amtsaus-übung.</w:t>
      </w:r>
    </w:p>
    <w:p>
      <w:pPr>
        <w:pStyle w:val="Normal"/>
        <w:numPr>
          <w:ilvl w:val="0"/>
          <w:numId w:val="2"/>
        </w:numPr>
        <w:tabs>
          <w:tab w:val="clear" w:pos="720"/>
          <w:tab w:val="left" w:pos="426" w:leader="none"/>
        </w:tabs>
        <w:spacing w:before="0" w:after="0"/>
        <w:ind w:left="426" w:hanging="360"/>
        <w:rPr/>
      </w:pPr>
      <w:r>
        <w:rPr/>
        <w:t>Recht auf die notwendigen Personal- und Sachmittel.</w:t>
      </w:r>
    </w:p>
    <w:p>
      <w:pPr>
        <w:pStyle w:val="Normal"/>
        <w:spacing w:before="0" w:after="0"/>
        <w:ind w:left="66" w:hanging="0"/>
        <w:rPr/>
      </w:pPr>
      <w:r>
        <w:rPr/>
      </w:r>
    </w:p>
    <w:p>
      <w:pPr>
        <w:pStyle w:val="Normal"/>
        <w:rPr/>
      </w:pPr>
      <w:r>
        <w:rPr/>
        <w:t>Viele dieser vorgeschlagenen Regelungen sind Selbstverständlichkeiten und durch die Bestimmungen im BGG bereits vorgegeben.</w:t>
      </w:r>
    </w:p>
    <w:p>
      <w:pPr>
        <w:pStyle w:val="Normal"/>
        <w:rPr/>
      </w:pPr>
      <w:r>
        <w:rPr/>
        <w:t>Die Behindertenverbände unter der Federführung der LAGS  Bremen kritisieren an dem unzureichenden Gesetzentwurf folgende Punkte:</w:t>
      </w:r>
    </w:p>
    <w:p>
      <w:pPr>
        <w:pStyle w:val="Normal"/>
        <w:rPr/>
      </w:pPr>
      <w:r>
        <w:rPr/>
        <w:t xml:space="preserve">1. Der LBB sollte ohne Einschränkungen, also </w:t>
      </w:r>
      <w:r>
        <w:rPr>
          <w:b/>
          <w:bCs w:val="false"/>
        </w:rPr>
        <w:t>nicht "möglichst"</w:t>
      </w:r>
      <w:r>
        <w:rPr/>
        <w:t xml:space="preserve"> ein Mensch mit Behinderung sein. Nur ein behinderter Mensch kann nach dem Grundsatz: "Nichts über uns - ohne uns!" die Interessen und Belange behinderter Menschen glaubwürdig vertreten. Durch die Soll-Regelung hat die Bürgerschaft ein ausreichendes Ermessen bei der Auswahl des Bewerbers. Die Formulierung "möglichst" ist eine Aufforderung, nicht behinderte Bewerber zu berufen. </w:t>
      </w:r>
    </w:p>
    <w:p>
      <w:pPr>
        <w:pStyle w:val="Normal"/>
        <w:rPr/>
      </w:pPr>
      <w:r>
        <w:rPr/>
        <w:t xml:space="preserve">2. Die Verbände sollten bereits </w:t>
      </w:r>
      <w:r>
        <w:rPr>
          <w:b/>
          <w:bCs w:val="false"/>
        </w:rPr>
        <w:t>zum Kandidatenvorschlag</w:t>
      </w:r>
      <w:r>
        <w:rPr/>
        <w:t xml:space="preserve"> des Präsidenten der Bürgerschaft </w:t>
      </w:r>
      <w:r>
        <w:rPr>
          <w:b/>
          <w:bCs w:val="false"/>
        </w:rPr>
        <w:t>Stellung nehmen</w:t>
      </w:r>
      <w:r>
        <w:rPr/>
        <w:t xml:space="preserve"> können und nicht erst nach seiner Wahl. Bei der vorgeschlagenen Regelung bleibt den Behindertenverbänden nur die Möglichkeit, den von der Bürgerschaft bereits gewählten Kandidaten lediglich "abzunicken".</w:t>
      </w:r>
    </w:p>
    <w:p>
      <w:pPr>
        <w:pStyle w:val="Normal"/>
        <w:rPr/>
      </w:pPr>
      <w:r>
        <w:rPr/>
        <w:t xml:space="preserve">3. Dem LBB muss entsprechend der Regelung im BGG unbedingt ein </w:t>
      </w:r>
      <w:r>
        <w:rPr>
          <w:b/>
          <w:bCs w:val="false"/>
        </w:rPr>
        <w:t xml:space="preserve">Akteneinsichtsrecht </w:t>
      </w:r>
      <w:r>
        <w:rPr/>
        <w:t xml:space="preserve">eingeräumt werden. </w:t>
      </w:r>
      <w:r>
        <w:rPr>
          <w:rFonts w:cs="Arial"/>
          <w:szCs w:val="22"/>
        </w:rPr>
        <w:t>Nur durch die Möglichkeit der Akteneinsicht ist dem Beauftragten eine fundierte Stellungnahme möglich. Schon jetzt hat der Beauftragte Schwierigkeiten, von ihm für notwendig erachtete Akten einsehen zu können. Erst nach Akteneinsicht kann der Beauftragte sinnvoll und begründet festgestellte Benachteiligungen oder Verstöße im Sinne des § 15 Abs. 7 beanstanden. Auch dem Beauftragten der Bundesregierung für die Belange behinderter Menschen steht nach § 14 Abs. 3 Satz 1 am Schluss BGG das Recht zur Akteneinsicht zu.</w:t>
      </w:r>
    </w:p>
    <w:p>
      <w:pPr>
        <w:pStyle w:val="Normal"/>
        <w:rPr/>
      </w:pPr>
      <w:r>
        <w:rPr>
          <w:rFonts w:cs="Arial"/>
          <w:szCs w:val="22"/>
        </w:rPr>
        <w:t xml:space="preserve">4. Besonders </w:t>
      </w:r>
      <w:r>
        <w:rPr>
          <w:rFonts w:cs="Arial"/>
          <w:b/>
          <w:bCs w:val="false"/>
          <w:szCs w:val="22"/>
        </w:rPr>
        <w:t>unglücklich</w:t>
      </w:r>
      <w:r>
        <w:rPr>
          <w:rFonts w:cs="Arial"/>
          <w:szCs w:val="22"/>
        </w:rPr>
        <w:t xml:space="preserve"> ist die vorgeschlagene Position des LBB als </w:t>
      </w:r>
      <w:r>
        <w:rPr>
          <w:rFonts w:cs="Arial"/>
          <w:b/>
          <w:bCs w:val="false"/>
          <w:szCs w:val="22"/>
        </w:rPr>
        <w:t>Ombudsmann</w:t>
      </w:r>
      <w:r>
        <w:rPr>
          <w:rFonts w:cs="Arial"/>
          <w:szCs w:val="22"/>
        </w:rPr>
        <w:t xml:space="preserve">. </w:t>
      </w:r>
      <w:r>
        <w:rPr/>
        <w:t>Der LBB soll eine koordinierende Funktion für behinderte Menschen und deren Verbände und Organisationen übernehmen bzw. sich hierfür zur Verfügung stellen. Unklar bleibt, was da koordiniert werden soll und was alles unter Organisationen behinderter Menschen zu fassen ist. Der LBB sollte nicht mit dieser (zusätzlichen) Aufgabe betraut werden, die ihn möglicherweise in der Erfüllung seines eigentlichen Auftrages, auf gleichwertige Lebensbedingungen behinderter Menschen hinzuwirken, behindert. Es wäre sinnvoller, bestehende und in der Vergangenheit gut funktionierende selbstorganisierte Koordinierungsstruk-turen zu stärken und zu fördern anstatt, wie geschehen und offensichtlich vorgesehen, weiter zu schwächen. Es werden widersprüchliche Anforderungen an den LBB formuliert: Er soll eine Ombudsfunktion übernehmen, also parteilich (für behinderte Menschen und ihre Interessen) sein, gleichzeitig soll er als Mittler zwischen den oft diver-gierenden Interessen von behinderten Menschen und öffentlicher Verwaltung, Reha- und Einrichtungsträgern auftreten, was eine Unparteilichkeit voraussetzt. Aus Sicht behinderter Menschen kommt es aber auf die grundsätzlich uneingeschränkte Parteilichkeit für ihre Interessen an. Der LBB kann jederzeit von sich aus von Fall zu Fall in koordinierender Funktion oder auch als Moderator auftreten, wenn ihm dies zur Erfüllung seiner gesetzlichen Aufgaben zweckmäßig erscheint. Es schränkt jedoch seine Unabhängigkeit und Arbeitsfähigkeit ein, wenn er von Gesetzes wegen quasi dazu verpflichtet wird.</w:t>
      </w:r>
    </w:p>
    <w:p>
      <w:pPr>
        <w:pStyle w:val="Normal"/>
        <w:rPr/>
      </w:pPr>
      <w:r>
        <w:rPr/>
        <w:t xml:space="preserve">Die LAGS Bremen erwartet, dass die Einwände der Behindertenverbände von der Verwaltung ernst genommen und beachtet werden, damit der Bürgerschaft ein Gesetzentwurf vorgelegt wird, der den Bedürfnissen behinderter Menschen nach einer wirksamen Vertretung ihrer Interessen durch den LBB gerecht wird. Der von der Verwaltung vorgelegte Gesetzentwurf bleibt hinter diesen Erwartungen und auch den Regelungen im BGG zurück. Er räumt dem LBB eine schwache und wenig effiziente Position ein. </w:t>
      </w:r>
    </w:p>
    <w:p>
      <w:pPr>
        <w:pStyle w:val="Normal"/>
        <w:rPr/>
      </w:pPr>
      <w:r>
        <w:rPr/>
        <w:t>Die LAGS Bremen fordert daher die konsequente Umsetzung der von den Behindertenverbänden vorgeschlagenen Änderungen und Ergänzungen. Nur wenn dem LBB die geforderte rechtliche Stellung eingeräumt wird, hat er das Vertrauen der behinderten Menschen, weil ihm dann ein Gesetz zur Verfügung steht, mit dem er die Interessen behinderter Menschen auch wirksam vertreten kann.</w:t>
      </w:r>
    </w:p>
    <w:p>
      <w:pPr>
        <w:pStyle w:val="Header"/>
        <w:tabs>
          <w:tab w:val="clear" w:pos="4536"/>
          <w:tab w:val="clear" w:pos="9072"/>
        </w:tabs>
        <w:rPr/>
      </w:pPr>
      <w:r>
        <w:rPr/>
      </w:r>
    </w:p>
    <w:p>
      <w:pPr>
        <w:pStyle w:val="Heading1"/>
        <w:rPr/>
      </w:pPr>
      <w:r>
        <w:rPr/>
        <w:t>Ausreichender Platz in den neuen Bussen der BSAG</w:t>
      </w:r>
    </w:p>
    <w:p>
      <w:pPr>
        <w:pStyle w:val="Normal"/>
        <w:rPr/>
      </w:pPr>
      <w:r>
        <w:rPr/>
        <w:t xml:space="preserve">Die BSAG wird in den nächsten Monaten insgesamt 40 neue Busse der polnischen Fa. Solaris (www.solarisbus.de) anschaffen. Vertreter der Behinderten-verbände hatten am 25. Februar 2008 Gelegenheit, in der Montagehalle der BSAG am Flughafendamm die neuen Busse auf ihrer Behindertenfreundlichkeit zu testen. </w:t>
      </w:r>
    </w:p>
    <w:p>
      <w:pPr>
        <w:pStyle w:val="Normal"/>
        <w:rPr/>
      </w:pPr>
      <w:r>
        <w:rPr/>
        <w:t xml:space="preserve">Der Pressesprecher des Unternehmens Herr Jens-Christian Meyer und der Fachbereichsleiter Kraftfahrzeuge Herr Jusuf Demirkaya stellten drei fabrikneue Busse zur Besichtigung und zum Testen in die Montagehalle. Der Landesbehin-dertenbeauftragte Dr. Steinbrück, der Bürgerschaftsabgeordnete Bündnis 90/ Die Grünen Horst Frehe und der 1. Vorsitzende der LAGS Bremen Matthias Weinert inspizierten die Busse und waren mit den Plätzen für Rollstuhlnutzer sehr zufrieden. Die BSAG hat ein eigenes Konzept für die Rollstuhlplätze entwickelt und die entsprechenden Um- und Einbauarbeiten durch Auszubildende ihres Betriebes durchführen lassen. </w:t>
      </w:r>
    </w:p>
    <w:p>
      <w:pPr>
        <w:pStyle w:val="Normal"/>
        <w:rPr/>
      </w:pPr>
      <w:r>
        <w:rPr/>
        <w:t>Das erzielte Ergebnis kann sich sehen lassen! Die 16 Solo- und 22 Gelenkbusse sind mit einem Hublift an der Fahrertür ausgerüstet. Der Lift konnte problemlos ausgefahren werden. Herr Frehe rollte auf die ausgefahrene Plattform und wurde auf das Niveau des Innenraums hochgefahren. Er konnte dann ohne Ecken und Kanten in den Bereich der Mitteltür rollen, in dem sich die Plätze für Rollstuhlnutzer befinden. Dieser Bereich ist großzügig dimensioniert. Er ist in der gesamten Breite des Busses 2,60 m bzw. 2,80 m lang. Dadurch können problemlos zwei Rollstühle einander gegenüber aufgestellt werden. Die Plätze haben jeweils eine Rückenlehne mit Klappsitz. An einer der Rückenlehnen sind an den Seiten Gurte für die Halterung des Rollstuhles und des Rollstuhlnutzers befestigt. Zusätzlich sind in dem Rollstuhlbereich unter den Fenstern drei weitere Klappsitze angebracht, die für die Rollstuhlnutzer kein Hindernis darstellen, aber von Begleitpersonen genutzt werden können. In diesem Bereich befinden sich in Rollstuhlhöhe auch drei großflächige Haltesignaltaster.</w:t>
      </w:r>
    </w:p>
    <w:p>
      <w:pPr>
        <w:pStyle w:val="Normal"/>
        <w:rPr/>
      </w:pPr>
      <w:r>
        <w:rPr/>
        <w:t>Für Blinde und Sehbehinderte sind an den Haltestangen auf den Tastern für das Haltesignal in Blindenschrift das Wort "Stop" aufgeprägt. Im übrigen konnte sich Dr. Steinbrück auf Anhieb problemlos im Innenraum des Busses orientieren.</w:t>
      </w:r>
    </w:p>
    <w:p>
      <w:pPr>
        <w:pStyle w:val="Normal"/>
        <w:rPr/>
      </w:pPr>
      <w:r>
        <w:rPr/>
        <w:t>Auch die beiden Midi-Busse für ca. 20 Fahrgäste haben eine ausreichend dimensionierte Fläche für Rollstuhlnutzer im Bereich der Mitteltür. Diese Busse haben keinen Hublift, sondern eine vom Busfahrer manuell zu betätigende ausfahrbare Rampe, die für einen selbstfahrenden Rollstuhlnutzer ein unüberwindbares Gefälle hat, wenn der Bus nicht an einer Haltestelle mit Bordstein hält. Hier ist der Rollstuhlnutzer auf die Hilfe des Buspersonals angewiesen.</w:t>
      </w:r>
    </w:p>
    <w:p>
      <w:pPr>
        <w:pStyle w:val="Normal"/>
        <w:rPr/>
      </w:pPr>
      <w:r>
        <w:rPr/>
        <w:t>Insgesamt waren die Behinderten-vertreter mit der vorgestellten Lösung der Rollstuhlplätze in den neuen Bussen zufrieden.</w:t>
      </w:r>
    </w:p>
    <w:p>
      <w:pPr>
        <w:pStyle w:val="Normal"/>
        <w:rPr/>
      </w:pPr>
      <w:r>
        <w:rPr/>
        <w:t xml:space="preserve">In der Montagehalle hatten die Vertreter der BSAG für ihre Gäste eine kleine improvisierte Kaffeetafel aufgebaut, so dass im "Echtbetrieb" mit zeitweiligem Montagelärm über die vorgestellten Fahrzeuge geredet werden konnte. </w:t>
      </w:r>
    </w:p>
    <w:p>
      <w:pPr>
        <w:pStyle w:val="Normal"/>
        <w:rPr/>
      </w:pPr>
      <w:r>
        <w:rPr/>
        <w:t xml:space="preserve">Die BSAG plant, die neuen Busse den Bremern vorzustellen. Dazu sollen jeweils ein Solo und Gelenkbus am </w:t>
      </w:r>
      <w:r>
        <w:rPr>
          <w:b/>
          <w:bCs w:val="false"/>
        </w:rPr>
        <w:t>28. März 2008 auf dem Marktplatz</w:t>
      </w:r>
      <w:r>
        <w:rPr/>
        <w:t xml:space="preserve"> und am </w:t>
      </w:r>
      <w:r>
        <w:rPr>
          <w:b/>
          <w:bCs w:val="false"/>
        </w:rPr>
        <w:t>29. März 2008</w:t>
      </w:r>
      <w:r>
        <w:rPr/>
        <w:t xml:space="preserve"> auf dem </w:t>
      </w:r>
      <w:r>
        <w:rPr>
          <w:b/>
          <w:bCs w:val="false"/>
        </w:rPr>
        <w:t>Sedanplatz in Vegesack</w:t>
      </w:r>
      <w:r>
        <w:rPr/>
        <w:t xml:space="preserve"> aufgestellt werden. Insbesondere Behinderte sollen diese Tage nutzen können, um sich mit den neuen Fahrzeugen und ihren Möglichkeiten für Rollstuhlnutzer vertraut zu machen Die BSAG plant darüber hinaus besondere Werbeveranstaltungen bei und vor Einrichtungen für Behinderte, wie z. B. dem Martinshof und Friedehorst, um behinderten Menschen die mögliche Scheu vor der Nutzung des ÖPNV und der neuen Busse zu nehmen. Dazu sollen noch Faltblätter - auch in einfacher Sprache - erstellt werden Die LAGS versprach, bei dem Entwurf dieser Faltblätter behilflich zu sein.</w:t>
      </w:r>
    </w:p>
    <w:p>
      <w:pPr>
        <w:pStyle w:val="Normal"/>
        <w:rPr/>
      </w:pPr>
      <w:r>
        <w:rPr/>
        <w:t>Die Vorstellung der neuen Busse verdeutlichte, dass die kontinuierliche fachkundige und beharrliche Arbeit der Behindertenverbände letztendlich zu akzeptablen Lösungen der Probleme behinderter Menschen in den Bussen der BSAG geführt hat.</w:t>
      </w:r>
    </w:p>
    <w:p>
      <w:pPr>
        <w:pStyle w:val="Header"/>
        <w:tabs>
          <w:tab w:val="clear" w:pos="4536"/>
          <w:tab w:val="clear" w:pos="9072"/>
        </w:tabs>
        <w:rPr/>
      </w:pPr>
      <w:r>
        <w:rPr/>
      </w:r>
    </w:p>
    <w:p>
      <w:pPr>
        <w:pStyle w:val="Heading1"/>
        <w:rPr>
          <w:bCs w:val="false"/>
          <w:szCs w:val="24"/>
        </w:rPr>
      </w:pPr>
      <w:r>
        <w:rPr>
          <w:bCs w:val="false"/>
          <w:szCs w:val="24"/>
        </w:rPr>
        <w:t>Behindertenbeauftragter muss in den Rundfunkrat!</w:t>
      </w:r>
    </w:p>
    <w:p>
      <w:pPr>
        <w:pStyle w:val="Normal"/>
        <w:rPr/>
      </w:pPr>
      <w:r>
        <w:rPr>
          <w:szCs w:val="24"/>
        </w:rPr>
        <w:t>Der Medienausschuss der Bremischen Bürgerschaft wählt in den kommenden Wochen neue Mitglieder des Rundfunkrates. In den aus 21 Mitgliedern bestehenden Rundfunkrat entsenden diverse gesellschaftliche und politische Gruppen in Bremen ihre Vertreter. Das Bremer Rundfunkgesetz (BRG) sieht nicht vor, dass auch Behinderten-verbände berechtigt sind, einen Vertreter in den Rundfunkrat zu entsenden. Das ist bedauerlich bis skandalös. Gerade behinderte und insbesondere nicht sehende Menschen sind auf ein vielfältiges, informatives und interessantes Rundfunkprogramm ange-wiesen. Da der Rundfunkrat u. a. den Intendanten in allen Programm-angelegenheiten berät und auf die Erfüllung des Programmauftrages von Radio Bremen hinwirkt, ist die Mitwirkung wenigstens eines Vertreters behinderter Menschen im Rundfunkrat unerlässlich. Zu der diesjährigen Wahl der vier Vertreter gesellschaftlich relevanter Gruppen für den Rundfunkrat hat sich der amtierende Landesbehinderten-beauftragte Dr. Joachim Steinbrück beworben. Er ist aufgrund seiner engen Zusammenarbeit mit der LAGS Bremen bestens über die Probleme behinderter Menschen informiert. Daneben kennt er als nicht sehender Mensch die Bedeutung insbesondere des Rundfunks für nicht sehende Menschen aus eigener Betroffenheit. Daher wäre Herr Dr. Steinbrück ein hervorragender und wertvoller Berater im Hinblick auf die Bedarfe und Wünsche, die behinderte, insbesondere nicht sehender Menschen an die Gestaltung des Rundfunkpro-gramms haben.</w:t>
      </w:r>
    </w:p>
    <w:p>
      <w:pPr>
        <w:pStyle w:val="Normal"/>
        <w:rPr/>
      </w:pPr>
      <w:r>
        <w:rPr>
          <w:szCs w:val="24"/>
        </w:rPr>
        <w:t xml:space="preserve">Die LAGS Bremen hat sich daher in einem Brief an die Vorsitzende des Medienausschusses der Bremischen Bürgerschaft, die Abgeordnete der Linken, Frau Troedel gewandt und nachdrücklich dafür geworben, Dr. Steinbrück in den Rundfunkrat zu wählen. Hoffentlich hat der Appell Erfolg! </w:t>
      </w:r>
    </w:p>
    <w:p>
      <w:pPr>
        <w:pStyle w:val="Header"/>
        <w:tabs>
          <w:tab w:val="clear" w:pos="4536"/>
          <w:tab w:val="clear" w:pos="9072"/>
        </w:tabs>
        <w:rPr/>
      </w:pPr>
      <w:r>
        <w:rPr>
          <w:szCs w:val="24"/>
        </w:rPr>
        <w:t>Daneben wäre es dringend erforderlich, dass die Behindertenselbsthilfe von Gesetzes wegen ein Mitglied in den Rundfunkrat entsenden kann. Diesbezüglich bedarf das BRG dringend einer Novellierung.</w:t>
      </w:r>
    </w:p>
    <w:p>
      <w:pPr>
        <w:pStyle w:val="Header"/>
        <w:tabs>
          <w:tab w:val="clear" w:pos="4536"/>
          <w:tab w:val="clear" w:pos="9072"/>
        </w:tabs>
        <w:rPr/>
      </w:pPr>
      <w:r>
        <w:rPr/>
      </w:r>
    </w:p>
    <w:p>
      <w:pPr>
        <w:pStyle w:val="Heading1"/>
        <w:rPr/>
      </w:pPr>
      <w:r>
        <w:rPr/>
        <w:t>Veranstaltungshinweise</w:t>
      </w:r>
    </w:p>
    <w:p>
      <w:pPr>
        <w:pStyle w:val="Header"/>
        <w:tabs>
          <w:tab w:val="clear" w:pos="4536"/>
          <w:tab w:val="clear" w:pos="9072"/>
        </w:tabs>
        <w:rPr/>
      </w:pPr>
      <w:r>
        <w:rPr/>
      </w:r>
    </w:p>
    <w:p>
      <w:pPr>
        <w:pStyle w:val="Header"/>
        <w:tabs>
          <w:tab w:val="clear" w:pos="4536"/>
          <w:tab w:val="clear" w:pos="9072"/>
        </w:tabs>
        <w:rPr/>
      </w:pPr>
      <w:r>
        <w:rPr/>
        <w:t>Die Deutsche Multiple Sklerose Gesellschaft, Landesverband Bremen e.V. hat ihren Veranstaltungskalender für das 1. Halbjahr 2008 herausgegeben. Eine Kopie ist über die Geschäftsstelle der LAG Selbsthilfe zu beziehen oder Sie wenden sich direkt an:</w:t>
      </w:r>
    </w:p>
    <w:p>
      <w:pPr>
        <w:pStyle w:val="Header"/>
        <w:tabs>
          <w:tab w:val="clear" w:pos="4536"/>
          <w:tab w:val="clear" w:pos="9072"/>
        </w:tabs>
        <w:rPr/>
      </w:pPr>
      <w:r>
        <w:rPr/>
        <w:t xml:space="preserve">DMSG, Landesverband Bremen e.V., Brucknerstr. 13, 28359 Bremen, Tel.: 0421 / 326619, Fax: 324092, Email: </w:t>
      </w:r>
      <w:hyperlink r:id="rId2">
        <w:r>
          <w:rPr>
            <w:rStyle w:val="InternetLink"/>
          </w:rPr>
          <w:t>dmsg-bremen@dmsg.de</w:t>
        </w:r>
      </w:hyperlink>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Die Psyche hilft heilen!</w:t>
      </w:r>
    </w:p>
    <w:p>
      <w:pPr>
        <w:pStyle w:val="Heading1"/>
        <w:rPr/>
      </w:pPr>
      <w:r>
        <w:rPr/>
        <w:t xml:space="preserve">Ein Kongressbericht </w:t>
      </w:r>
    </w:p>
    <w:p>
      <w:pPr>
        <w:pStyle w:val="Normal"/>
        <w:rPr/>
      </w:pPr>
      <w:r>
        <w:rPr/>
        <w:t xml:space="preserve">Die Deutsche Rentenversicherung Oldenburg-Bremen (DRV) lud die Regional- und Fachpresse sowie die LAGS Bremen zu ihrem 17. rehabilitationswissenschaftlichen Kolloquium vom 03. bis 05 März 2008 in das Congress Centrum Bremen ein. Das Kolloquium stand unter dem Motto: </w:t>
      </w:r>
      <w:r>
        <w:rPr>
          <w:b/>
          <w:bCs w:val="false"/>
        </w:rPr>
        <w:t>"Mit Verhaltensmedizin gegen chronische Leiden"</w:t>
      </w:r>
      <w:r>
        <w:rPr/>
        <w:t>. Derartige Reha-Forschungs-kolloquien werden jährlich in wechselnden Städten der BRD durchgeführt. In Bremen trafen sich über 1.000 Ärzte, Psychologen und Reha-Experten, deutlich mehr als bei dem vorjährigen Kolloquium in Berlin.</w:t>
      </w:r>
    </w:p>
    <w:p>
      <w:pPr>
        <w:pStyle w:val="Normal"/>
        <w:rPr/>
      </w:pPr>
      <w:r>
        <w:rPr/>
        <w:t xml:space="preserve">Die DRV vertritt über 800.000 Rentenversicherte in der Region und verwaltete 2007 einen Etat von über 243 Mrd. Bei einem derartigen Etat nehmen sich die Kongresskosten von € 150.000,00 eher bescheiden aus. Diese Ausgaben sind nach Meinung des Direktors der DRV Herrn Christian Wolff gut angelegt, denn sie dienen der Förderung des Grundsatzes </w:t>
      </w:r>
      <w:r>
        <w:rPr>
          <w:b/>
          <w:bCs w:val="false"/>
        </w:rPr>
        <w:t>"Reha vor Rente"</w:t>
      </w:r>
      <w:r>
        <w:rPr/>
        <w:t>. Nach Meinung von Christian Wolff "müssen die Reha-Erfolge in vielen Fällen noch nacharbeiten". Diesem Ziel diente das Bremer Kolloquium.</w:t>
      </w:r>
    </w:p>
    <w:p>
      <w:pPr>
        <w:pStyle w:val="Normal"/>
        <w:rPr/>
      </w:pPr>
      <w:r>
        <w:rPr/>
        <w:t xml:space="preserve">Im Mittelpunkt der Tagung standen die im Vordringen befindlichen psychologischen Konzepte der Reha. Verhaltensmedizinische Methoden ergänzen zunehmend die körperlich ausgerichteten Verfahren wie Medikation, Diät und Physiotherapie. Neben den traditionellen psychotherapeutischen Angeboten werden neue Schulungen für die Patienten entwickelt, in denen die Fähigkeit zur </w:t>
      </w:r>
      <w:r>
        <w:rPr>
          <w:b/>
          <w:bCs w:val="false"/>
        </w:rPr>
        <w:t>"Selbstwirksamkeit"</w:t>
      </w:r>
      <w:r>
        <w:rPr/>
        <w:t xml:space="preserve"> im Alltag gestärkt wird. In den Therapiegruppen werden selbst-schädigende Verhaltensweisen bewusst gemacht und von den Patienten schmerzmindernde Techniken und Bewältigungsstrategien für das alltägliche Leben mit einer chronischen Erkrankung entwickelt.</w:t>
      </w:r>
    </w:p>
    <w:p>
      <w:pPr>
        <w:pStyle w:val="Normal"/>
        <w:rPr/>
      </w:pPr>
      <w:r>
        <w:rPr/>
        <w:t xml:space="preserve">Auf dem Pressegespräch zu Kongressbeginn stellte u. a. Frau Prof. Dr. Petra Hampel von dem Stiftungslehrstuhl Reha-Psychologie an der Universität Bremen ihr Forschungsprojekt </w:t>
      </w:r>
      <w:r>
        <w:rPr>
          <w:b/>
          <w:bCs w:val="false"/>
        </w:rPr>
        <w:t>Der Einfluss von Depressivität und Geschlecht auf den Reha-Erfolg bei chronischen Rückenschmerzen"</w:t>
      </w:r>
      <w:r>
        <w:rPr/>
        <w:t xml:space="preserve"> vor, dass in Zusammenarbeit mit der Montanus-Klinik Bad Schwalbach und der Rheumaklinik Bad Wildungen durchgeführt wurde. Ihre Forschungen haben ergeben, dass Depressivität insbesondere auch bei Männern ein zusätzliches Erfolgshemmnis bei der sowieso schwierigen Behandlung von Rückenbeschwerden darstellt. Es wurde daher ein Trainingsprogramm für depressive Patienten erprobt, das den Verlauf der Reha positiv beeinflusste. Diese positive Wirkung wirkte jedoch nicht nachhaltig, denn sechs Monate nach der Maßnahme traten die Ursprünglichen Beschwerden wieder auf. Es müsse daher eine intensive Patientenschulung erfolgen, die depressiven Verstimmungen entgegenwirkt. </w:t>
      </w:r>
      <w:r>
        <w:rPr>
          <w:b/>
          <w:bCs w:val="false"/>
        </w:rPr>
        <w:t>"Die Stimmungsspirale aufwärts richten"</w:t>
      </w:r>
      <w:r>
        <w:rPr/>
        <w:t xml:space="preserve"> muss das Motto der Reha sein.</w:t>
      </w:r>
    </w:p>
    <w:p>
      <w:pPr>
        <w:pStyle w:val="Normal"/>
        <w:rPr/>
      </w:pPr>
      <w:r>
        <w:rPr/>
        <w:t xml:space="preserve">Die Privatdozentin Dr. Aike Hessel vom sozialmedizinischen Dienst der DRV stellte ihr Forschungsprojekt </w:t>
      </w:r>
      <w:r>
        <w:rPr>
          <w:b/>
          <w:bCs w:val="false"/>
        </w:rPr>
        <w:t>"Zugang zur stationären psychosomatischen Reha"</w:t>
      </w:r>
      <w:r>
        <w:rPr/>
        <w:t xml:space="preserve"> vor. Seit gut 10 Jahren können sich entsprechende Reha-Patienten vor der Maßnahme ausführlich beraten lassen, um Ängste, ab- und Motivation aufzubauen. Fast 17% der deutschen Wohnbevölkerung leiden unter psychischen Erkrankungen mit unterschiedlichen Auswirkungen. Daher wird eine psychosomatische Reha mittlerweile sehr häufig verordnet und die entsprechenden Reha-Plätze steigen kontinuierlich. Seit 1997 haben sich die wegen psychischer Erkrankungen verordneten Maßnahmen durch die DRV von 394 auf 1.237 Fälle fast verdreifacht. Viele Patienten sind vor Antritt ihrer Reha verunsichert und stellen sich u. a. folgende Fragen: Was erwartet mich? Komme ich in die Psychiatrie? Was wird dort mit mir angestellt? Werde ich medikamentiert? Was soll ich überhaupt in der Psychosomatik? Um diese Fragen und Vorbehalte abzubauen hält die DRV ein deutschlandweit einzigartiges Angebot bereit: Jeder Patient hat vor der Maßnahme die Möglichkeit, sich durch einen Diplompädagogen ausführlich beraten zu lassen. Dieses Beratungsgespräch kann telefonisch, in den Räumen der DRV oder auch zu Hause gegebenenfalls in Anwesenheit von Angehörigen geführt werden. Dadurch beginnt der Patient besser informiert, ruhiger und motivierter die Reha. In der Klinik geht dann keine wertvolle Behandlungszeit verloren und die Reha kann unmittelbar beginnen. Bislang wurden mehr als 5.000 Betroffene derart vorbereitet, was sich positiv auf den Reha-Erfolg auswirkte. Auch nach dem Klinikaufenthalt kann der Beratungskontakt weiter in Anspruch genommen werden, um die Nachhaltigkeit der Reha zu fördern.</w:t>
      </w:r>
    </w:p>
    <w:p>
      <w:pPr>
        <w:pStyle w:val="Normal"/>
        <w:rPr/>
      </w:pPr>
      <w:r>
        <w:rPr/>
        <w:t xml:space="preserve">Herr Hans-Herrmann Theissen, der leitende Psychologe der Marbachtalklinik in Bad Kissingen stellte sein Projekt: </w:t>
      </w:r>
      <w:r>
        <w:rPr>
          <w:b/>
          <w:bCs w:val="false"/>
        </w:rPr>
        <w:t>"Psycho-diabetologische Reha"</w:t>
      </w:r>
      <w:r>
        <w:rPr/>
        <w:t xml:space="preserve"> vor.</w:t>
      </w:r>
    </w:p>
    <w:p>
      <w:pPr>
        <w:pStyle w:val="Normal"/>
        <w:rPr/>
      </w:pPr>
      <w:r>
        <w:rPr/>
        <w:t>Ausgehend von der Tatsache, dass von den ca. 5 - 6 Millionen Diabetikern, die in Deutschland leben, ca. 10% auch an Depressionen leiden, die den Diabetesverlauf belasten, wurde ein spezielles Reha-Programm entwickelt. Diese sechswöchige Behandlung besteht einerseits aus einer intensiven Schulung und effektiven Behandlung der Diabetes und andererseits aus einem differenzierten Psychotherapieprogramm, das dazu dient, die seelischen Leidenszustände zu bearbeiten und zu bewältigen. Die Psychotherapie wird in Therapiegruppen von ca. 10 Patienten, Einzelgesprächen und offenen Indikationsgruppen von approbierten Psychotherapeuten durchgeführt.</w:t>
      </w:r>
    </w:p>
    <w:p>
      <w:pPr>
        <w:pStyle w:val="Normal"/>
        <w:rPr/>
      </w:pPr>
      <w:r>
        <w:rPr/>
        <w:t>Die auf dem Kolloquium vorgestellten Projekte verdeutlichen eindringlich die Notwendigkeit auch einer psychosozialen Reha und rechtfertigen damit das von der DRV durchgeführte Kolloquium.</w:t>
      </w:r>
    </w:p>
    <w:p>
      <w:pPr>
        <w:pStyle w:val="Normal"/>
        <w:rPr/>
      </w:pPr>
      <w:r>
        <w:rPr/>
        <w:t>Leider haben die Veranstalter das Pressegespräch in einem nicht barrierefrei zugänglichen Seminarraum abgehalten. Für diese Versäumnis hat sich der Pressesprecher der DRV, Herr Thomas Rathmann entschuldigt und Besserung bei künftigen Kolloquien versprochen. Hoffentlich bleibt es nicht nur bei diesem Versprechen.</w:t>
      </w:r>
    </w:p>
    <w:p>
      <w:pPr>
        <w:pStyle w:val="Header"/>
        <w:tabs>
          <w:tab w:val="clear" w:pos="4536"/>
          <w:tab w:val="clear" w:pos="9072"/>
        </w:tabs>
        <w:rPr/>
      </w:pPr>
      <w:r>
        <w:rPr/>
      </w:r>
    </w:p>
    <w:p>
      <w:pPr>
        <w:pStyle w:val="Heading1"/>
        <w:rPr/>
      </w:pPr>
      <w:r>
        <w:rPr/>
        <w:t>kurz notiert</w:t>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62865</wp:posOffset>
                </wp:positionV>
                <wp:extent cx="2866390" cy="1494790"/>
                <wp:effectExtent l="0" t="0" r="0" b="0"/>
                <wp:wrapNone/>
                <wp:docPr id="1" name="Frame1"/>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pPr>
                            <w:r>
                              <w:rPr/>
                              <w:t>Bitte beachten Sie unsere Beilage:</w:t>
                            </w:r>
                          </w:p>
                          <w:p>
                            <w:pPr>
                              <w:pStyle w:val="Normal"/>
                              <w:rPr/>
                            </w:pPr>
                            <w:r>
                              <w:rPr/>
                            </w:r>
                          </w:p>
                          <w:p>
                            <w:pPr>
                              <w:pStyle w:val="Normal"/>
                              <w:spacing w:before="0" w:after="0"/>
                              <w:jc w:val="center"/>
                              <w:rPr/>
                            </w:pPr>
                            <w:r>
                              <w:rPr>
                                <w:rFonts w:cs="Arial"/>
                              </w:rPr>
                              <w:t>„</w:t>
                            </w:r>
                            <w:r>
                              <w:rPr>
                                <w:rFonts w:cs="Arial"/>
                              </w:rPr>
                              <w:t xml:space="preserve">Stellungnahme </w:t>
                            </w:r>
                            <w:r>
                              <w:rPr>
                                <w:rFonts w:cs="Arial"/>
                                <w:szCs w:val="24"/>
                              </w:rPr>
                              <w:t>zu den geplanten Gleisbauersatzmaßnahmen im Ostertorsteinweg“</w:t>
                            </w:r>
                          </w:p>
                          <w:p>
                            <w:pPr>
                              <w:pStyle w:val="Normal"/>
                              <w:spacing w:before="0" w:after="0"/>
                              <w:jc w:val="center"/>
                              <w:rPr>
                                <w:rFonts w:cs="Arial"/>
                                <w:szCs w:val="24"/>
                              </w:rPr>
                            </w:pPr>
                            <w:r>
                              <w:rPr>
                                <w:rFonts w:cs="Arial"/>
                                <w:szCs w:val="24"/>
                              </w:rPr>
                            </w:r>
                          </w:p>
                          <w:p>
                            <w:pPr>
                              <w:pStyle w:val="Normal"/>
                              <w:spacing w:before="0" w:after="0"/>
                              <w:rPr>
                                <w:rFonts w:cs="Arial"/>
                                <w:szCs w:val="24"/>
                              </w:rPr>
                            </w:pPr>
                            <w:r>
                              <w:rPr>
                                <w:rFonts w:cs="Arial"/>
                                <w:szCs w:val="24"/>
                              </w:rPr>
                              <w:t>von Dr. Hans-Joachim Steinbrück</w:t>
                            </w:r>
                          </w:p>
                          <w:p>
                            <w:pPr>
                              <w:pStyle w:val="Normal"/>
                              <w:spacing w:before="0" w:after="120"/>
                              <w:rPr>
                                <w:rFonts w:cs="Arial"/>
                                <w:szCs w:val="24"/>
                              </w:rPr>
                            </w:pPr>
                            <w:r>
                              <w:rPr>
                                <w:rFonts w:cs="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4.95pt;mso-position-vertical-relative:text;margin-left:3.05pt;mso-position-horizontal-relative:text">
                <v:textbox>
                  <w:txbxContent>
                    <w:p>
                      <w:pPr>
                        <w:pStyle w:val="Normal"/>
                        <w:rPr/>
                      </w:pPr>
                      <w:r>
                        <w:rPr/>
                        <w:t>Bitte beachten Sie unsere Beilage:</w:t>
                      </w:r>
                    </w:p>
                    <w:p>
                      <w:pPr>
                        <w:pStyle w:val="Normal"/>
                        <w:rPr/>
                      </w:pPr>
                      <w:r>
                        <w:rPr/>
                      </w:r>
                    </w:p>
                    <w:p>
                      <w:pPr>
                        <w:pStyle w:val="Normal"/>
                        <w:spacing w:before="0" w:after="0"/>
                        <w:jc w:val="center"/>
                        <w:rPr/>
                      </w:pPr>
                      <w:r>
                        <w:rPr>
                          <w:rFonts w:cs="Arial"/>
                        </w:rPr>
                        <w:t>„</w:t>
                      </w:r>
                      <w:r>
                        <w:rPr>
                          <w:rFonts w:cs="Arial"/>
                        </w:rPr>
                        <w:t xml:space="preserve">Stellungnahme </w:t>
                      </w:r>
                      <w:r>
                        <w:rPr>
                          <w:rFonts w:cs="Arial"/>
                          <w:szCs w:val="24"/>
                        </w:rPr>
                        <w:t>zu den geplanten Gleisbauersatzmaßnahmen im Ostertorsteinweg“</w:t>
                      </w:r>
                    </w:p>
                    <w:p>
                      <w:pPr>
                        <w:pStyle w:val="Normal"/>
                        <w:spacing w:before="0" w:after="0"/>
                        <w:jc w:val="center"/>
                        <w:rPr>
                          <w:rFonts w:cs="Arial"/>
                          <w:szCs w:val="24"/>
                        </w:rPr>
                      </w:pPr>
                      <w:r>
                        <w:rPr>
                          <w:rFonts w:cs="Arial"/>
                          <w:szCs w:val="24"/>
                        </w:rPr>
                      </w:r>
                    </w:p>
                    <w:p>
                      <w:pPr>
                        <w:pStyle w:val="Normal"/>
                        <w:spacing w:before="0" w:after="0"/>
                        <w:rPr>
                          <w:rFonts w:cs="Arial"/>
                          <w:szCs w:val="24"/>
                        </w:rPr>
                      </w:pPr>
                      <w:r>
                        <w:rPr>
                          <w:rFonts w:cs="Arial"/>
                          <w:szCs w:val="24"/>
                        </w:rPr>
                        <w:t>von Dr. Hans-Joachim Steinbrück</w:t>
                      </w:r>
                    </w:p>
                    <w:p>
                      <w:pPr>
                        <w:pStyle w:val="Normal"/>
                        <w:spacing w:before="0" w:after="120"/>
                        <w:rPr>
                          <w:rFonts w:cs="Arial"/>
                          <w:szCs w:val="24"/>
                        </w:rPr>
                      </w:pPr>
                      <w:r>
                        <w:rPr>
                          <w:rFonts w:cs="Arial"/>
                          <w:szCs w:val="24"/>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val="false"/>
        <w:b w:val="false"/>
        <w:bCs/>
        <w:sz w:val="17"/>
      </w:rPr>
    </w:pPr>
    <w:r>
      <w:rPr>
        <w:b w:val="false"/>
        <w:bCs/>
        <w:sz w:val="17"/>
      </w:rPr>
      <w:t>Landesarbeitsgemeinschaft Selbsthilfe behinderter Menschen Bremen e. V.</w:t>
    </w:r>
  </w:p>
  <w:p>
    <w:pPr>
      <w:pStyle w:val="Footer"/>
      <w:spacing w:before="0" w:after="0"/>
      <w:rPr>
        <w:b w:val="false"/>
        <w:b w:val="false"/>
        <w:bCs/>
        <w:sz w:val="17"/>
      </w:rPr>
    </w:pPr>
    <w:r>
      <w:rPr>
        <w:b w:val="false"/>
        <w:bCs/>
        <w:sz w:val="17"/>
      </w:rPr>
      <w:t>Waller Heerstr. 55, 28217 Bremen, v.i.S.d.P.: H.-P. Keck</w:t>
    </w:r>
  </w:p>
  <w:p>
    <w:pPr>
      <w:pStyle w:val="Footer"/>
      <w:spacing w:before="0" w:after="0"/>
      <w:rPr>
        <w:b w:val="false"/>
        <w:b w:val="false"/>
        <w:bCs/>
        <w:sz w:val="17"/>
      </w:rPr>
    </w:pPr>
    <w:r>
      <w:rPr>
        <w:b w:val="false"/>
        <w:bCs/>
        <w:sz w:val="17"/>
      </w:rPr>
      <w:t>Tel. (0421) 387 77-14, Fax. (0421) 387 77 99, Email: info@lags-bremen.de</w:t>
    </w:r>
  </w:p>
  <w:p>
    <w:pPr>
      <w:pStyle w:val="Footer"/>
      <w:spacing w:before="0" w:after="0"/>
      <w:rPr>
        <w:b w:val="false"/>
        <w:b w:val="false"/>
        <w:bCs/>
        <w:sz w:val="17"/>
      </w:rPr>
    </w:pPr>
    <w:r>
      <w:rPr>
        <w:b w:val="false"/>
        <w:bCs/>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20"/>
      </w:rPr>
    </w:pPr>
    <w:r>
      <w:rPr>
        <w:sz w:val="20"/>
      </w:rPr>
      <w:object w:dxaOrig="5220" w:dyaOrig="2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3pt;height:95.65pt" filled="f" o:ole="">
          <v:imagedata r:id="rId2" o:title=""/>
        </v:shape>
        <o:OLEObject Type="Embed" ProgID="" ShapeID="ole_rId1" DrawAspect="Content" ObjectID="_684343865" r:id="rId1"/>
      </w:object>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2" name="Frame2"/>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1/2008</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1/2008</w:t>
                    </w:r>
                  </w:p>
                </w:txbxContent>
              </v:textbox>
              <w10:wrap type="topAndBottom"/>
            </v:rect>
          </w:pict>
        </mc:Fallback>
      </mc:AlternateContent>
    </w:r>
  </w:p>
  <w:p>
    <w:pPr>
      <w:pStyle w:val="Normal"/>
      <w:rPr/>
    </w:pPr>
    <w:r>
      <w:rPr/>
    </w:r>
  </w:p>
  <w:p>
    <w:pPr>
      <w:pStyle w:val="Header"/>
      <w:tabs>
        <w:tab w:val="clear" w:pos="4536"/>
        <w:tab w:val="clear" w:pos="9072"/>
        <w:tab w:val="right" w:pos="7513" w:leader="none"/>
      </w:tabs>
      <w:jc w:val="right"/>
      <w:rPr/>
    </w:pPr>
    <w:r>
      <w:rPr/>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2880995</wp:posOffset>
              </wp:positionV>
              <wp:extent cx="252031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p>
                          <w:pPr>
                            <w:pStyle w:val="Adressfeld"/>
                            <w:rPr/>
                          </w:pPr>
                          <w:r>
                            <w:rPr/>
                            <w:t>An alle</w:t>
                          </w:r>
                        </w:p>
                        <w:p>
                          <w:pPr>
                            <w:pStyle w:val="Adressfeld"/>
                            <w:rPr/>
                          </w:pPr>
                          <w:r>
                            <w:rPr/>
                            <w:t>Mitglieder und Mitgliedsverbände</w:t>
                          </w:r>
                        </w:p>
                        <w:p>
                          <w:pPr>
                            <w:pStyle w:val="Adressfeld"/>
                            <w:rPr/>
                          </w:pPr>
                          <w:r>
                            <w:rPr/>
                            <w:t>und Freunde der LAGS Bremen</w:t>
                          </w:r>
                        </w:p>
                      </w:txbxContent>
                    </wps:txbx>
                    <wps:bodyPr anchor="t" lIns="0" tIns="0" rIns="0" bIns="0">
                      <a:noAutofit/>
                    </wps:bodyPr>
                  </wps:wsp>
                </a:graphicData>
              </a:graphic>
            </wp:anchor>
          </w:drawing>
        </mc:Choice>
        <mc:Fallback>
          <w:pict>
            <v:rect fillcolor="#FFFFFF" style="position:absolute;rotation:-0;width:198.45pt;height:41.4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p>
                    <w:pPr>
                      <w:pStyle w:val="Adressfeld"/>
                      <w:rPr/>
                    </w:pPr>
                    <w:r>
                      <w:rPr/>
                      <w:t>und Freunde der LAGS Bremen</w:t>
                    </w:r>
                  </w:p>
                </w:txbxContent>
              </v:textbox>
              <w10:wrap type="square" side="largest"/>
            </v:rect>
          </w:pict>
        </mc:Fallback>
      </mc:AlternateContent>
    </w:r>
  </w:p>
  <w:p>
    <w:pPr>
      <w:pStyle w:val="Header"/>
      <w:jc w:val="right"/>
      <w:rPr/>
    </w:pPr>
    <w:r>
      <w:rPr/>
    </w:r>
  </w:p>
  <w:p>
    <w:pPr>
      <w:pStyle w:val="Header"/>
      <w:jc w:val="right"/>
      <w:rPr/>
    </w:pPr>
    <w:r>
      <w:rPr/>
      <w:t>Bremen, den 15.03.2008</w:t>
    </w:r>
  </w:p>
  <w:p>
    <w:pPr>
      <w:pStyle w:val="Header"/>
      <w:jc w:val="right"/>
      <w:rPr/>
    </w:pPr>
    <w:r>
      <w:rPr/>
    </w:r>
  </w:p>
  <w:p>
    <w:pPr>
      <w:pStyle w:val="Header"/>
      <w:jc w:val="right"/>
      <w:rPr/>
    </w:pPr>
    <w:r>
      <w:rPr/>
    </w:r>
  </w:p>
  <w:p>
    <w:pPr>
      <w:pStyle w:val="Normal"/>
      <w:rPr/>
    </w:pPr>
    <w:r>
      <w:rPr/>
      <w:t>Sehr geehrte Damen und Herren,</w:t>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ebdings" w:hAnsi="Webdings" w:eastAsia="Times New Roman" w:cs="Web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St10z0">
    <w:name w:val="WW8NumSt10z0"/>
    <w:qFormat/>
    <w:rPr>
      <w:rFonts w:ascii="Symbol" w:hAnsi="Symbol" w:cs="Symbol"/>
    </w:rPr>
  </w:style>
  <w:style w:type="character" w:styleId="WW8NumSt23z0">
    <w:name w:val="WW8NumSt2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Max">
    <w:name w:val="Max."/>
    <w:qFormat/>
    <w:rPr>
      <w:b/>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jc w:val="center"/>
    </w:pPr>
    <w:rPr>
      <w:b/>
      <w:bCs w:val="false"/>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H4">
    <w:name w:val="H4"/>
    <w:basedOn w:val="Normal"/>
    <w:next w:val="Normal"/>
    <w:qFormat/>
    <w:pPr>
      <w:keepNext w:val="true"/>
      <w:spacing w:before="100" w:after="100"/>
      <w:jc w:val="left"/>
      <w:outlineLvl w:val="4"/>
    </w:pPr>
    <w:rPr>
      <w:rFonts w:ascii="Times New Roman" w:hAnsi="Times New Roman" w:cs="Times New Roman"/>
      <w:b/>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TextBodyIndent">
    <w:name w:val="Body Text Indent"/>
    <w:basedOn w:val="Normal"/>
    <w:p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57"/>
      <w:ind w:left="360" w:hanging="360"/>
      <w:jc w:val="left"/>
    </w:pPr>
    <w:rPr>
      <w:sz w:val="20"/>
    </w:rPr>
  </w:style>
  <w:style w:type="paragraph" w:styleId="TextkrperEinzug2">
    <w:name w:val="Textkörper-Einzug 2"/>
    <w:basedOn w:val="Normal"/>
    <w:qFormat/>
    <w:pPr>
      <w:ind w:firstLine="720"/>
    </w:pPr>
    <w:rPr/>
  </w:style>
  <w:style w:type="paragraph" w:styleId="Vorgabetext">
    <w:name w:val="Vorgabetext"/>
    <w:basedOn w:val="Normal"/>
    <w:qFormat/>
    <w:pPr>
      <w:autoSpaceDE w:val="false"/>
      <w:spacing w:before="0" w:after="0"/>
    </w:pPr>
    <w:rPr>
      <w:rFonts w:ascii="Times New Roman" w:hAnsi="Times New Roman" w:cs="Times New Roman"/>
      <w:sz w:val="22"/>
    </w:rPr>
  </w:style>
  <w:style w:type="paragraph" w:styleId="AufzhlTabelle">
    <w:name w:val="AufzählTabelle"/>
    <w:basedOn w:val="Normal"/>
    <w:qFormat/>
    <w:pPr>
      <w:numPr>
        <w:ilvl w:val="0"/>
        <w:numId w:val="3"/>
      </w:numPr>
      <w:spacing w:lineRule="auto" w:line="288" w:before="60" w:after="60"/>
      <w:jc w:val="left"/>
    </w:pPr>
    <w:rPr>
      <w:rFonts w:ascii="Arial Narrow" w:hAnsi="Arial Narrow" w:cs="Arial Narrow"/>
      <w:color w:val="000000"/>
    </w:rPr>
  </w:style>
  <w:style w:type="paragraph" w:styleId="StandardArial">
    <w:name w:val="Standard-Arial"/>
    <w:basedOn w:val="Normal"/>
    <w:qFormat/>
    <w:pPr>
      <w:tabs>
        <w:tab w:val="clear" w:pos="720"/>
        <w:tab w:val="left" w:pos="454" w:leader="none"/>
        <w:tab w:val="left" w:pos="851"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g-bremen@dms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2:00Z</dcterms:created>
  <dc:creator>Admin</dc:creator>
  <dc:description>generated by an Aldus application</dc:description>
  <dc:language>en-US</dc:language>
  <cp:lastModifiedBy>Otto</cp:lastModifiedBy>
  <cp:lastPrinted>2008-03-03T13:51:00Z</cp:lastPrinted>
  <dcterms:modified xsi:type="dcterms:W3CDTF">2008-03-05T08:38:00Z</dcterms:modified>
  <cp:revision>6</cp:revision>
  <dc:subject/>
  <dc:title>5. Bremer Selbsthilfetage vom 02.11. - 05.11. 1995</dc:title>
</cp:coreProperties>
</file>