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 der Mitgliederversammlung am 23.06.2011 wurde der Vorstand der LAG Selbsthilfe Bremen bei eigener Stimm</w:t>
        <w:softHyphen/>
        <w:t>enthaltung von der Mitgliederversamm</w:t>
        <w:softHyphen/>
        <w:t xml:space="preserve">lung einstimmig entlastet. </w:t>
      </w:r>
    </w:p>
    <w:p>
      <w:pPr>
        <w:pStyle w:val="Normal"/>
        <w:rPr>
          <w:rFonts w:cs="Arial"/>
          <w:bCs w:val="false"/>
          <w:szCs w:val="24"/>
        </w:rPr>
      </w:pPr>
      <w:r>
        <w:rPr>
          <w:rFonts w:cs="Arial"/>
          <w:bCs w:val="false"/>
          <w:szCs w:val="24"/>
        </w:rPr>
        <w:t>Im Anschluss folgten die Tagesord</w:t>
        <w:softHyphen/>
        <w:t>nungspunkte „Wahl des 1. Vorsitzenden“ und „Wahl der weiteren Vorstandsmitglie</w:t>
        <w:softHyphen/>
        <w:t>der“.</w:t>
      </w:r>
    </w:p>
    <w:p>
      <w:pPr>
        <w:pStyle w:val="Normal"/>
        <w:rPr/>
      </w:pPr>
      <w:r>
        <w:rPr/>
        <w:t>Dieter Stegmann wurde als 1. Vorsitzen</w:t>
        <w:softHyphen/>
        <w:t>der ebenso einstimmig wie alle weiteren Vorstandmitglieder wieder gewählt.</w:t>
      </w:r>
    </w:p>
    <w:p>
      <w:pPr>
        <w:pStyle w:val="Normal"/>
        <w:rPr/>
      </w:pPr>
      <w:r>
        <w:rPr/>
        <w:t>Auf der konstituierenden Sitzung des LAGS-Vorstandes am 06.09.2011 wählte der Vorstand Patrick George zum 2. Vor</w:t>
        <w:softHyphen/>
        <w:t>sitzenden und Andreas Hoops zum Rechnungsführer. Weitere Beisitzer sind: Lydia Stegmann, Jürgen Karbe und Vol</w:t>
        <w:softHyphen/>
        <w:t>ker Heemsath.</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 xml:space="preserve">Neue Mitarbeiterin bei der </w:t>
        <w:br/>
        <w:t>LAGS Bremen e.V.</w:t>
      </w:r>
    </w:p>
    <w:p>
      <w:pPr>
        <w:pStyle w:val="Normal"/>
        <w:rPr/>
      </w:pPr>
      <w:r>
        <w:rPr>
          <w:rFonts w:cs="Arial"/>
          <w:szCs w:val="24"/>
        </w:rPr>
        <w:t>Nach 13 Jahren erfolgreicher Arbeit für die LAGS gibt Herr Keck seine Position als Leiter der Geschäftsstelle auf, die ich gerne übernommen habe. Herr Keck wird als stellvertretender Geschäftsführer in die Lebenshilfe Bremen e.V. wechseln.</w:t>
      </w:r>
    </w:p>
    <w:p>
      <w:pPr>
        <w:pStyle w:val="Normal"/>
        <w:rPr/>
      </w:pPr>
      <w:r>
        <w:rPr>
          <w:rFonts w:cs="Arial"/>
          <w:szCs w:val="24"/>
        </w:rPr>
        <w:t>An dieser Stelle möchte ich die Chance nutzen, mich Ihnen kurz vorzustellen. Mein Name ist Elena Jahn. Ich wurde am 6. Juni 1976 in Sankt-Petersburg in Russland geboren und bin mit meiner Familie 1996 nach Deutschland übersie</w:t>
        <w:softHyphen/>
        <w:t>delt. Ich bin verheiratet und habe zwei Schwestern, die ebenfalls in Bremen le</w:t>
        <w:softHyphen/>
        <w:t>ben. Meine Freizeit verbringe ich gerne mit meinen Freunden. Ich verreise sehr gerne und mein größter Wunsch ist es, Klavier spielen zu lernen.</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167255</wp:posOffset>
                </wp:positionV>
                <wp:extent cx="3017520" cy="1889760"/>
                <wp:effectExtent l="0" t="0" r="0" b="0"/>
                <wp:wrapNone/>
                <wp:docPr id="1" name="Frame1"/>
                <a:graphic xmlns:a="http://schemas.openxmlformats.org/drawingml/2006/main">
                  <a:graphicData uri="http://schemas.microsoft.com/office/word/2010/wordprocessingShape">
                    <wps:wsp>
                      <wps:cNvSpPr txBox="1"/>
                      <wps:spPr>
                        <a:xfrm>
                          <a:off x="0" y="0"/>
                          <a:ext cx="3017520" cy="1889760"/>
                        </a:xfrm>
                        <a:prstGeom prst="rect"/>
                        <a:solidFill>
                          <a:srgbClr val="FFFFFF"/>
                        </a:solidFill>
                      </wps:spPr>
                      <wps:txbx>
                        <w:txbxContent>
                          <w:p>
                            <w:pPr>
                              <w:pStyle w:val="Normal"/>
                              <w:widowControl/>
                              <w:bidi w:val="0"/>
                              <w:spacing w:before="0" w:after="120"/>
                              <w:jc w:val="both"/>
                              <w:rPr/>
                            </w:pPr>
                            <w:r>
                              <w:rPr/>
                              <w:drawing>
                                <wp:inline distT="0" distB="0" distL="0" distR="0">
                                  <wp:extent cx="276923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6923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48.8pt;mso-wrap-distance-left:9.05pt;mso-wrap-distance-right:9.05pt;mso-wrap-distance-top:0pt;mso-wrap-distance-bottom:0pt;margin-top:170.65pt;mso-position-vertical-relative:text;margin-left:-5.6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769235" cy="208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769235" cy="2089785"/>
                                    </a:xfrm>
                                    <a:prstGeom prst="rect">
                                      <a:avLst/>
                                    </a:prstGeom>
                                  </pic:spPr>
                                </pic:pic>
                              </a:graphicData>
                            </a:graphic>
                          </wp:inline>
                        </w:drawing>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ena Jahn</w:t>
      </w:r>
    </w:p>
    <w:p>
      <w:pPr>
        <w:pStyle w:val="Normal"/>
        <w:rPr/>
      </w:pPr>
      <w:r>
        <w:rPr>
          <w:rFonts w:cs="Arial"/>
          <w:szCs w:val="24"/>
        </w:rPr>
        <w:t>Nach meiner Übersiedlung bin ich einer Teilzeitbeschäftigung nachgegangen, so dass ich ausreichend Sprachkenntnisse aufbauen konnte, um mit einer Ausbil</w:t>
        <w:softHyphen/>
        <w:t>dung zur Arzthelferin zu beginnen. Wäh</w:t>
        <w:softHyphen/>
        <w:t>rend dieser Ausbildung im Krankenhaus Klinikum-Bremen-Mitte wurde es mir er</w:t>
        <w:softHyphen/>
        <w:t>möglicht, sowohl die pflegerischen als auch die verwaltungstechnischen As</w:t>
        <w:softHyphen/>
        <w:t>pekte der Arbeit in einem modernen Krankenhaus kennen zu lernen. Nach erfolgreichem Abschluss meiner Ausbil</w:t>
        <w:softHyphen/>
        <w:t>dung habe ich auf der Fachoberstufe die Fachhochschulreife erlangt, um im Rah</w:t>
        <w:softHyphen/>
        <w:t>men eines Studiums meine Kenntnisse im Gesundheitsbereich zu erweitern und zu vertiefen. Im März 2010 habe ich mein Studium an der Fachhochschule Braun</w:t>
        <w:softHyphen/>
        <w:t>schweig/ Wolfenbüttel erfolgreich abge</w:t>
        <w:softHyphen/>
        <w:t>schlossen und verfüge über einen Ab</w:t>
        <w:softHyphen/>
        <w:t>schluss als Diplomkauffrau (FH) mit den Schwerpunkten Management in Kran</w:t>
        <w:softHyphen/>
        <w:t>kenhäusern sowie in Pflege- und Rehabi</w:t>
        <w:softHyphen/>
        <w:t>litationseinrichtungen. Während des ers</w:t>
        <w:softHyphen/>
        <w:t>ten Praxissemesters meines Studiums habe ich im Klinikum-Bremen-Mitte Ein</w:t>
        <w:softHyphen/>
        <w:t>blick in die Abläufe in der Abteilung „Pla</w:t>
        <w:softHyphen/>
        <w:t>nung Controlling Statistik“ erhalten. Im Rahmen dieses Praktikums wurde es mir darüber hinaus ermöglicht, mich in den administrativen Tätigkeiten des Referats Landesangelegenheiten Krankenhaus</w:t>
        <w:softHyphen/>
        <w:t>wesen der Bremer Senatorin für Arbeit, Frauen, Gesundheit, Jugend und Sozia</w:t>
        <w:softHyphen/>
        <w:t>les zu beteiligen. Das zweite Praxisse</w:t>
        <w:softHyphen/>
        <w:t>mester absolvierte ich im Krankenhaus St. Joseph-Stift in Bremen. Dort wirkte ich an der Ausarbeitung eines Konzeptes im Bereich der Rehabilitation mit, welches die Grundlage meiner Diplomarbeit dar</w:t>
        <w:softHyphen/>
        <w:t>stellt. Nach meinem Studium war ich als eine Spezialsachbearbeiterin bei der hkk in Bremen beschäftigt. Meine Aufgaben umfassten unter anderem die Leitung des Teams Krankenhausabrechnung. Dazu gehörten die Abrechnungsprüfung der Krankenhausrechnungen, Bearbeitung aller relevanten Daten im Kranken</w:t>
        <w:softHyphen/>
        <w:t>hausbereich sowie die Ermittlung, Darstellung und Bewertung von Einsparpotentialen. So viel zu meiner beruflichen Entwicklung in der Vergangenheit.</w:t>
      </w:r>
    </w:p>
    <w:p>
      <w:pPr>
        <w:pStyle w:val="Normal"/>
        <w:rPr>
          <w:rFonts w:cs="Arial"/>
          <w:szCs w:val="24"/>
        </w:rPr>
      </w:pPr>
      <w:r>
        <w:rPr>
          <w:rFonts w:cs="Arial"/>
          <w:szCs w:val="24"/>
        </w:rPr>
        <w:t>Ich hoffe, die mir übertragenen Aufgaben in Ihrem Sinne bewältigen zu können und die Interessen der in der LAGS zusam</w:t>
        <w:softHyphen/>
        <w:t>mengeschlossenen Selbsthilfevereini</w:t>
        <w:softHyphen/>
        <w:t>gungen gewissenhaft und erfolgreich zu vertreten. In diesem Sinne freue ich mich auf eine positive Zusammenarbeit und ein gutes Miteinander.</w:t>
      </w:r>
    </w:p>
    <w:p>
      <w:pPr>
        <w:pStyle w:val="Heading1"/>
        <w:pBdr>
          <w:top w:val="single" w:sz="4" w:space="1" w:color="000000"/>
          <w:left w:val="single" w:sz="4" w:space="4" w:color="000000"/>
          <w:bottom w:val="single" w:sz="4" w:space="1" w:color="000000"/>
          <w:right w:val="single" w:sz="4" w:space="4" w:color="000000"/>
        </w:pBdr>
        <w:rPr>
          <w:szCs w:val="24"/>
        </w:rPr>
      </w:pPr>
      <w:r>
        <w:rPr>
          <w:szCs w:val="24"/>
        </w:rPr>
        <w:t xml:space="preserve">Dokumentation </w:t>
        <w:br/>
        <w:t>19. Bremer Protesttag</w:t>
      </w:r>
    </w:p>
    <w:p>
      <w:pPr>
        <w:pStyle w:val="Normal"/>
        <w:rPr>
          <w:rFonts w:cs="Arial"/>
          <w:szCs w:val="24"/>
        </w:rPr>
      </w:pPr>
      <w:r>
        <w:rPr>
          <w:rFonts w:cs="Arial"/>
          <w:szCs w:val="24"/>
        </w:rPr>
        <w:t xml:space="preserve">Die Dokumentation über den 19. Bremer Protesttag am 5. Mai 2011 ist inzwischen erschienen. </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38100</wp:posOffset>
                </wp:positionV>
                <wp:extent cx="2057400" cy="2857500"/>
                <wp:effectExtent l="0" t="0" r="0" b="0"/>
                <wp:wrapNone/>
                <wp:docPr id="4" name="Frame2"/>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p>
                            <w:pPr>
                              <w:pStyle w:val="Normal"/>
                              <w:widowControl/>
                              <w:bidi w:val="0"/>
                              <w:spacing w:before="0" w:after="120"/>
                              <w:jc w:val="both"/>
                              <w:rPr/>
                            </w:pPr>
                            <w:r>
                              <w:rPr/>
                              <w:drawing>
                                <wp:inline distT="0" distB="0" distL="0" distR="0">
                                  <wp:extent cx="1927225" cy="272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1927225" cy="272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pt;mso-position-vertical-relative:text;margin-left:28.3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927225" cy="2726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1927225" cy="2726055"/>
                                    </a:xfrm>
                                    <a:prstGeom prst="rect">
                                      <a:avLst/>
                                    </a:prstGeom>
                                  </pic:spPr>
                                </pic:pic>
                              </a:graphicData>
                            </a:graphic>
                          </wp:inline>
                        </w:drawing>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Wie gewohnt enthält die Dokumentation zusammenfassende Berichte über den jährlichen Aktionstag im Rahmen des Europäischen Protesttages gegen Dis</w:t>
        <w:softHyphen/>
        <w:t>kriminierung behinderter Menschen sowie zusätzliche Informationsmaterialien. So sind beispielsweise die Antworten von Politik und Verwaltung auf die Beschluss</w:t>
        <w:softHyphen/>
        <w:t>vorschläge für die 17. Sitzung des Bre</w:t>
        <w:softHyphen/>
        <w:t>mer Behindertenparlaments enthalten und u.a. die Redebeiträge von der Kund</w:t>
        <w:softHyphen/>
        <w:t>gebung am 6. Mai. Zahlreiche Fotos von den Veranstaltungsteilen aus dem März und Mai 2011 sowie die jeweiligen Pres</w:t>
        <w:softHyphen/>
        <w:t xml:space="preserve">sespiegel runden die Dokumentation ab. </w:t>
      </w:r>
    </w:p>
    <w:p>
      <w:pPr>
        <w:pStyle w:val="Normal"/>
        <w:rPr>
          <w:rFonts w:cs="Arial"/>
          <w:szCs w:val="24"/>
        </w:rPr>
      </w:pPr>
      <w:r>
        <w:rPr>
          <w:rFonts w:cs="Arial"/>
          <w:szCs w:val="24"/>
        </w:rPr>
        <w:t>Die Broschüre kann über die Geschäfts</w:t>
        <w:softHyphen/>
        <w:t>stelle der LAGS kostenlos bezogen wer</w:t>
        <w:softHyphen/>
        <w:t>den.</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120" w:after="120"/>
        <w:rPr>
          <w:szCs w:val="24"/>
        </w:rPr>
      </w:pPr>
      <w:r>
        <w:rPr>
          <w:szCs w:val="24"/>
        </w:rPr>
        <w:t>Verbandsklage von LAGS und SL</w:t>
      </w:r>
    </w:p>
    <w:p>
      <w:pPr>
        <w:pStyle w:val="Normal"/>
        <w:rPr>
          <w:rFonts w:cs="Arial"/>
        </w:rPr>
      </w:pPr>
      <w:r>
        <w:rPr>
          <w:rFonts w:cs="Arial"/>
        </w:rPr>
        <w:t>Nach zweijährigen intensiven Gesprä</w:t>
        <w:softHyphen/>
        <w:t>chen mit Vertretern des regionalen Regio-S-Bahn Betreibers Nord-West-Bahn und einem nur teilweisen Erfolg im Wider</w:t>
        <w:softHyphen/>
        <w:t>spruchsverfahren - in dem es um die Herstellung der Barrierefreiheit auf den Strecken und in den Fahrzeugen der Nord-West-Bahn (öffentlicher Schienen-Nahverkehr) geht – haben wir uns ge</w:t>
        <w:softHyphen/>
        <w:t>meinsam mit dem Verein Selbstbestimmt Leben (SL) entschlossen, in Vertretung unserer Bundesverbände, Klage beim Verwaltungsgericht Köln gegen das Ei</w:t>
        <w:softHyphen/>
        <w:t>senbahnbundesamt als zuständige Auf</w:t>
        <w:softHyphen/>
        <w:t>sichtsbehörde gemäß § 13 Bundesbehin</w:t>
        <w:softHyphen/>
        <w:t>dertengleichstellungsgesetz (die Länder Bremen und Niedersachsen sind betrof</w:t>
        <w:softHyphen/>
        <w:t>fen) zu führen.</w:t>
      </w:r>
    </w:p>
    <w:p>
      <w:pPr>
        <w:pStyle w:val="Normal"/>
        <w:rPr/>
      </w:pPr>
      <w:r>
        <w:rPr>
          <w:rFonts w:cs="Arial"/>
        </w:rPr>
        <w:t>Gründe: 8 Klappsitze – die benutzt wer</w:t>
        <w:softHyphen/>
        <w:t>den können und sollen – schränken den ohnehin sehr schmalen Durchgang (nur 80 cm!) zum Abteil für mobilitätseinge</w:t>
        <w:softHyphen/>
        <w:t>schränkte Fahrgäste unseres Erachtens unzulässig ein; zudem sorgt eine Hal</w:t>
        <w:softHyphen/>
        <w:t>testange in diesem Abteil dafür, dass Rollstuhlfahrerinnen praktisch keine Wendemöglichkeit mehr haben, insbe</w:t>
        <w:softHyphen/>
        <w:t>sondere bei Mehrfachnutzung – wovon im Regelfall auszugehen ist -.</w:t>
      </w:r>
    </w:p>
    <w:p>
      <w:pPr>
        <w:pStyle w:val="Normal"/>
        <w:rPr/>
      </w:pPr>
      <w:r>
        <w:rPr>
          <w:rFonts w:cs="Arial"/>
        </w:rPr>
        <w:t>Die Klage ist inzwischen eingereicht, sie wird bis Ende September 2011 auch be</w:t>
        <w:softHyphen/>
        <w:t>gründet werden. Danach werden wir ge</w:t>
        <w:softHyphen/>
        <w:t>meinsam mit SL im Rahmen einer Pres</w:t>
        <w:softHyphen/>
        <w:t>sekonferenz unser Vorgehen auch öffent</w:t>
        <w:softHyphen/>
        <w:t>lich machen.</w:t>
      </w:r>
    </w:p>
    <w:p>
      <w:pPr>
        <w:pStyle w:val="Normal"/>
        <w:rPr/>
      </w:pPr>
      <w:r>
        <w:rPr>
          <w:rFonts w:cs="Arial"/>
        </w:rPr>
        <w:t>So ein Verfahren kostet Geld – insbeson</w:t>
        <w:softHyphen/>
        <w:t>dere im Falle eines Scheiterns vor Ge</w:t>
        <w:softHyphen/>
        <w:t>richt – sind auch die Kosten der Gegen</w:t>
        <w:softHyphen/>
        <w:t>seite von beiden Vereinen zu tragen. Je</w:t>
        <w:softHyphen/>
        <w:t>doch: Wer nicht wagt, der nicht gewinnt! Erfreulicherweise unterstützt uns auf Nachfrage unser Bundesverband, die BAGS, mit einem (kleinen), vierstelligen Betrag. Herzlichen Dank dafür!</w:t>
      </w:r>
    </w:p>
    <w:p>
      <w:pPr>
        <w:pStyle w:val="Normal"/>
        <w:rPr>
          <w:rFonts w:cs="Arial"/>
        </w:rPr>
      </w:pPr>
      <w:r>
        <w:rPr>
          <w:rFonts w:cs="Arial"/>
        </w:rPr>
        <w:t>Wir sind hinsichtlich eines Erfolges bei diesem Verfahren sehr zuversichtlich und werden im den nächsten INFODIENS</w:t>
        <w:softHyphen/>
        <w:t>TEN der LAGS weiter darüber informie</w:t>
        <w:softHyphen/>
        <w:t>ren.</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120" w:after="120"/>
        <w:rPr>
          <w:szCs w:val="24"/>
        </w:rPr>
      </w:pPr>
      <w:r>
        <w:rPr>
          <w:szCs w:val="24"/>
        </w:rPr>
        <w:t>Behindertenselbsthilfe fordert Verbes</w:t>
        <w:softHyphen/>
        <w:t>serungen bei der Vermittlung auf dem ersten Arbeitsmarkt</w:t>
      </w:r>
    </w:p>
    <w:p>
      <w:pPr>
        <w:pStyle w:val="Normal"/>
        <w:rPr/>
      </w:pPr>
      <w:r>
        <w:rPr>
          <w:rFonts w:cs="Arial"/>
        </w:rPr>
        <w:t>Auf Initiative des Landesbehindertenbe</w:t>
        <w:softHyphen/>
        <w:t>auftragten, Dr. J. Steinbrück und der Bremer Agentur für Arbeit / Job-Center, fand am 24.08.2011 ein erster Meinungs</w:t>
        <w:softHyphen/>
        <w:t>austausch von Vertreterinnen der Behin</w:t>
        <w:softHyphen/>
        <w:t>dertenverbände, den Beratungsstellen, Ämtern und Fachdiensten mit Vertreterin</w:t>
        <w:softHyphen/>
        <w:t>nen der Bremer Agentur für Arbeit/Job-Center über die Fragen statt, wie die Vermittlung schwerbehinderter Menschen in Ausbildung und Beruf auf dem ersten Arbeitsmarkt weiter verbessert werden kann.</w:t>
      </w:r>
    </w:p>
    <w:p>
      <w:pPr>
        <w:pStyle w:val="Normal"/>
        <w:rPr/>
      </w:pPr>
      <w:r>
        <w:rPr>
          <w:rFonts w:cs="Arial"/>
        </w:rPr>
        <w:t>Dabei wurde zunächst mehr Transparenz im Wirrwarr der Anlaufstellen für die Be</w:t>
        <w:softHyphen/>
        <w:t>troffenen, sowie eine Darstellung in leichter Sprache angemahnt. Auch die Kontakte und Kenntnisse der agierenden Personen im bestehenden System sollen verbessert werden. Ein wichtiger Aspekt war die Verstärkung der Zusammenarbeit mit den Schwerbehindertenvertretungen in den Betrieben und im öffentlichen Dienst.</w:t>
      </w:r>
    </w:p>
    <w:p>
      <w:pPr>
        <w:pStyle w:val="Normal"/>
        <w:rPr>
          <w:rFonts w:cs="Arial"/>
        </w:rPr>
      </w:pPr>
      <w:r>
        <w:rPr>
          <w:rFonts w:cs="Arial"/>
        </w:rPr>
        <w:t xml:space="preserve">In Kleingruppen sollen erste Vorschläge erarbeitet werden. Ein weiteres Treffen ist Ende November / Anfang Dezember 2011 geplant. </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120" w:after="120"/>
        <w:rPr>
          <w:szCs w:val="24"/>
        </w:rPr>
      </w:pPr>
      <w:r>
        <w:rPr>
          <w:szCs w:val="24"/>
        </w:rPr>
        <w:t xml:space="preserve">Tipps für das barrierefreie Wohnen </w:t>
        <w:br/>
        <w:t>zu Hause</w:t>
      </w:r>
    </w:p>
    <w:p>
      <w:pPr>
        <w:pStyle w:val="Normal"/>
        <w:rPr/>
      </w:pPr>
      <w:r>
        <w:rPr>
          <w:rFonts w:cs="Arial"/>
          <w:szCs w:val="24"/>
        </w:rPr>
        <w:t xml:space="preserve">Für alle Interessierten, die Fragen zum barrierefreien Wohnen haben, gibt es jetzt </w:t>
      </w:r>
      <w:r>
        <w:rPr>
          <w:rFonts w:cs="Arial"/>
          <w:bCs w:val="false"/>
          <w:szCs w:val="24"/>
        </w:rPr>
        <w:t xml:space="preserve">vom Verein Barrierefrei Leben </w:t>
      </w:r>
      <w:r>
        <w:rPr>
          <w:rFonts w:cs="Arial"/>
          <w:szCs w:val="24"/>
        </w:rPr>
        <w:t xml:space="preserve">eine leicht nutzbare Informationsmöglichkeit im Internet. Die </w:t>
      </w:r>
      <w:r>
        <w:rPr>
          <w:rFonts w:cs="Arial"/>
          <w:bCs w:val="false"/>
          <w:szCs w:val="24"/>
        </w:rPr>
        <w:t xml:space="preserve">neuen Ratgeberseiten stehen </w:t>
      </w:r>
      <w:r>
        <w:rPr>
          <w:rFonts w:cs="Arial"/>
          <w:szCs w:val="24"/>
        </w:rPr>
        <w:t xml:space="preserve">im Portal </w:t>
      </w:r>
      <w:hyperlink r:id="rId6">
        <w:r>
          <w:rPr>
            <w:rStyle w:val="InternetLink"/>
            <w:rFonts w:cs="Arial"/>
            <w:szCs w:val="24"/>
            <w:u w:val="single"/>
          </w:rPr>
          <w:t>www.online-wohn-bera</w:t>
          <w:softHyphen/>
          <w:t>tung.de</w:t>
        </w:r>
      </w:hyperlink>
      <w:r>
        <w:rPr>
          <w:rFonts w:cs="Arial"/>
          <w:szCs w:val="24"/>
        </w:rPr>
        <w:t xml:space="preserve"> und beinhalten</w:t>
      </w:r>
      <w:r>
        <w:rPr>
          <w:rFonts w:cs="Arial"/>
          <w:bCs w:val="false"/>
          <w:szCs w:val="24"/>
        </w:rPr>
        <w:t xml:space="preserve"> Tipps und </w:t>
      </w:r>
      <w:r>
        <w:rPr>
          <w:rFonts w:cs="Arial"/>
          <w:szCs w:val="24"/>
        </w:rPr>
        <w:t>Lö</w:t>
        <w:softHyphen/>
        <w:t>sungsbeispiele zur Wohnungsanpassung und Hilfsmittelnutzung.</w:t>
      </w:r>
    </w:p>
    <w:p>
      <w:pPr>
        <w:pStyle w:val="Normal"/>
        <w:rPr/>
      </w:pPr>
      <w:r>
        <w:rPr>
          <w:rFonts w:cs="Arial"/>
          <w:szCs w:val="24"/>
        </w:rPr>
        <w:t>Sie reichen vom Zugang zum Haus, all</w:t>
        <w:softHyphen/>
        <w:t>täglichen Wohnbereichen wie Bad oder Küche bis hin zu Terrasse und Balkon. Wer seine Wohnung an körperliche Ein</w:t>
        <w:softHyphen/>
        <w:t>schränkungen anpassen möchte, kann nachlesen, worauf zu achten ist, damit seine Wohnung/Eigenheim behinderten- und/oder seniorengerecht nutzbar wird.</w:t>
      </w:r>
    </w:p>
    <w:p>
      <w:pPr>
        <w:pStyle w:val="Normal"/>
        <w:rPr/>
      </w:pPr>
      <w:r>
        <w:rPr>
          <w:rFonts w:cs="Arial"/>
          <w:szCs w:val="24"/>
        </w:rPr>
        <w:t>Bilder zeigen, dass Lösungen für das Wohnen nicht nur die Selbstständigkeit fördern, sondern auch den Wohnkomfort verbessern: Ein modernisiertes Bad, z.B. mit bodengleicher Dusche, ein Wasch</w:t>
        <w:softHyphen/>
        <w:t>tisch, der bequemes Sitzen ermöglicht, oder ein erhöhtes WC kann gut aussehen und gleichzeitig das Leben erleichtern.</w:t>
      </w:r>
    </w:p>
    <w:p>
      <w:pPr>
        <w:pStyle w:val="Normal"/>
        <w:rPr/>
      </w:pPr>
      <w:r>
        <w:rPr>
          <w:rFonts w:cs="Arial"/>
          <w:szCs w:val="24"/>
        </w:rPr>
        <w:t>An den aufgeführten Hilfsmittellösungen wird deutlich, dass es nicht immer ein Umbau sein muss, damit man Zuhause "zurecht" kommt. Die Körperpflege bei Gehbehinderung ist z.B. mit einem Bad</w:t>
        <w:softHyphen/>
        <w:t xml:space="preserve">wannenbrett oder einem Duschrollsitz auch ohne Baumaßnahme möglich. </w:t>
      </w:r>
    </w:p>
    <w:p>
      <w:pPr>
        <w:pStyle w:val="Normal"/>
        <w:rPr/>
      </w:pPr>
      <w:r>
        <w:rPr>
          <w:rFonts w:cs="Arial"/>
          <w:szCs w:val="24"/>
        </w:rPr>
        <w:t>Auch für Schwellen, Stufen und Treppen werden Lösungen vorgestellt. Die Spanne reicht von rutschhemmenden Belägen und beidseitigen Handläufen (auch be</w:t>
        <w:softHyphen/>
        <w:t xml:space="preserve">leucht- und beheizbar) über mobile und feste Rampen, spezielle barrierefreie Magnettürschwellen bis hin zu Liftern und Aufzügen. </w:t>
      </w:r>
    </w:p>
    <w:p>
      <w:pPr>
        <w:pStyle w:val="Normal"/>
        <w:rPr/>
      </w:pPr>
      <w:r>
        <w:rPr>
          <w:rFonts w:cs="Arial"/>
          <w:szCs w:val="24"/>
        </w:rPr>
        <w:t>Der gemeinnützige Verein Barrierefrei Leben e.V. hat die 100 Tipps und Lö</w:t>
        <w:softHyphen/>
        <w:t>sungsbeispiele mit finanzieller Unterstüt</w:t>
        <w:softHyphen/>
        <w:t>zung der GlücksSpirale und der Stiftung VdK Hamburg erstellt.</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120" w:after="120"/>
        <w:rPr>
          <w:szCs w:val="24"/>
        </w:rPr>
      </w:pPr>
      <w:r>
        <w:rPr>
          <w:szCs w:val="24"/>
        </w:rPr>
        <w:t>Broschüre zum ALG II /</w:t>
        <w:br/>
        <w:t>Hartz IV</w:t>
      </w:r>
    </w:p>
    <w:p>
      <w:pPr>
        <w:pStyle w:val="Normal"/>
        <w:rPr/>
      </w:pPr>
      <w:r>
        <w:rPr>
          <w:rFonts w:cs="Arial"/>
          <w:szCs w:val="24"/>
        </w:rPr>
        <w:t>Der Bremer Erwerbslosenverband gibt jetzt eine Broschüre zum Arbeitslosen</w:t>
        <w:softHyphen/>
        <w:t>geld II heraus. Darin sind die zahlreichen Änderungen zu Beginn des Jahres 2011 – Stichwort Kinderbedarfspaket – sowie der aktuelle Stand der Rechtsprechung eingearbeitet.</w:t>
      </w:r>
    </w:p>
    <w:p>
      <w:pPr>
        <w:pStyle w:val="Normal"/>
        <w:rPr/>
      </w:pPr>
      <w:r>
        <w:rPr>
          <w:rFonts w:cs="Arial"/>
          <w:szCs w:val="24"/>
        </w:rPr>
        <w:t>Die Broschüre wurde von den BeraterIn</w:t>
        <w:softHyphen/>
        <w:t>nen des BEV erstellt und beinhaltet vor allem einen praxisnahen Umgang mit den Jobcentern in Bremen. Auf 56 Seiten sind alle wesentlichen gesetzlichen Grundla</w:t>
        <w:softHyphen/>
        <w:t>gen, die für die Antragstellung und Über</w:t>
        <w:softHyphen/>
        <w:t>prüfung der Bescheide notwendig sind, dargestellt.</w:t>
      </w:r>
    </w:p>
    <w:p>
      <w:pPr>
        <w:pStyle w:val="Normal"/>
        <w:rPr/>
      </w:pPr>
      <w:r>
        <w:rPr>
          <w:rFonts w:cs="Arial"/>
          <w:szCs w:val="24"/>
        </w:rPr>
        <w:t>Die Broschüre ist seit Montag den 5. Sep</w:t>
        <w:softHyphen/>
        <w:t>tember, zum einem Kostenbeitrag von 3 Euro in den Beratungsstellen des BEV in der Lahnstraße 16 und der Lindenstraße 1b in Bremen erhältlich.</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spacing w:before="120" w:after="120"/>
        <w:rPr>
          <w:szCs w:val="24"/>
        </w:rPr>
      </w:pPr>
      <w:r>
        <w:rPr>
          <w:szCs w:val="24"/>
        </w:rPr>
        <w:t>Neue Freifahrtregelung für Menschen mit Behinderung</w:t>
      </w:r>
    </w:p>
    <w:p>
      <w:pPr>
        <w:pStyle w:val="Normal"/>
        <w:rPr/>
      </w:pPr>
      <w:r>
        <w:rPr>
          <w:rFonts w:cs="Arial"/>
          <w:szCs w:val="24"/>
        </w:rPr>
        <w:t>Die Deutsche Bahn schafft zum 1. Sep</w:t>
        <w:softHyphen/>
        <w:t>tember 2011 in allen ihren Nahverkehrs</w:t>
        <w:softHyphen/>
        <w:t>zügen eine neue bundesweit einheitliche Regelung für die freifahrtberechtigten schwerbehinderten Menschen.</w:t>
      </w:r>
    </w:p>
    <w:p>
      <w:pPr>
        <w:pStyle w:val="Normal"/>
        <w:rPr/>
      </w:pPr>
      <w:r>
        <w:rPr>
          <w:rFonts w:cs="Arial"/>
          <w:szCs w:val="24"/>
        </w:rPr>
        <w:t>Seit 1. September 2011 bietet die Deut</w:t>
        <w:softHyphen/>
        <w:t>sche Bahn einen neuen Service für Men</w:t>
        <w:softHyphen/>
        <w:t>schen mit Behinderungen an: freifahrtbe</w:t>
        <w:softHyphen/>
        <w:t>rechtigte schwerbehinderte Menschen im Nahverkehr der Deutschen Bahn benöti</w:t>
        <w:softHyphen/>
        <w:t>gen keine Tickets mehr - egal wie weit sie fahren. Bisher konnten die etwa 1,4 Milli</w:t>
        <w:softHyphen/>
        <w:t>onen Menschen mit beispielsweise Seh- oder Gehbehinderungen nur in Nahver</w:t>
        <w:softHyphen/>
        <w:t>kehrszügen in einem Radius von 50 Ki</w:t>
        <w:softHyphen/>
        <w:t>lometern um den Wohnort kostenlos fah</w:t>
        <w:softHyphen/>
        <w:t>ren. In der Praxis heißt das ab 1. Sep</w:t>
        <w:softHyphen/>
        <w:t>tember 2011: Der grün-rote Schwerbe</w:t>
        <w:softHyphen/>
        <w:t>hindertenausweis und ein Beiblatt mit Wertmarke (Kosten: 5 Euro im Monat, für Grundsicherungsempfänger und Blinde kostenlos) müssen weiterhin mitgeführt werden. Aber sie reichen als Fahrausweis deutschlandweit im Nahverkehr aus.</w:t>
      </w:r>
    </w:p>
    <w:p>
      <w:pPr>
        <w:pStyle w:val="Normal"/>
        <w:rPr>
          <w:rFonts w:cs="Arial"/>
          <w:szCs w:val="24"/>
        </w:rPr>
      </w:pPr>
      <w:r>
        <w:rPr>
          <w:rFonts w:cs="Arial"/>
          <w:b/>
          <w:bCs w:val="false"/>
          <w:szCs w:val="24"/>
        </w:rPr>
        <w:t>Hintergrund:</w:t>
      </w:r>
    </w:p>
    <w:p>
      <w:pPr>
        <w:pStyle w:val="Normal"/>
        <w:widowControl/>
        <w:bidi w:val="0"/>
        <w:spacing w:before="0" w:after="120"/>
        <w:jc w:val="both"/>
        <w:rPr/>
      </w:pPr>
      <w:r>
        <w:rPr>
          <w:rFonts w:cs="Arial"/>
          <w:szCs w:val="24"/>
        </w:rPr>
        <w:t>Das Bundesministerium für Arbeit und Soziales beabsichtigt, die Situation, die durch diese unternehmerische Entschei</w:t>
        <w:softHyphen/>
        <w:t>dung ab dem 1. September 2011 herge</w:t>
        <w:softHyphen/>
        <w:t>stellt wird, gesetzgeberisch nachzuvoll</w:t>
        <w:softHyphen/>
        <w:t>ziehen. Das bedeutet konkret eine Strei</w:t>
        <w:softHyphen/>
        <w:t>chung der 50-km-Beschränkung in § 147 Abs. 1 Nr. 5 SGB IX. Diese Regelung soll am 1. Januar 2012 in Kraft treten.</w:t>
      </w:r>
    </w:p>
    <w:sectPr>
      <w:headerReference w:type="default" r:id="rId7"/>
      <w:headerReference w:type="first" r:id="rId8"/>
      <w:footerReference w:type="default" r:id="rId9"/>
      <w:footerReference w:type="first" r:id="rId10"/>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H.-P. Keck</w:t>
    </w:r>
  </w:p>
  <w:p>
    <w:pPr>
      <w:pStyle w:val="Footer"/>
      <w:spacing w:before="0" w:after="0"/>
      <w:rPr>
        <w:b w:val="false"/>
        <w:b w:val="false"/>
        <w:bCs/>
        <w:sz w:val="17"/>
      </w:rPr>
    </w:pPr>
    <w:r>
      <w:rPr>
        <w:b w:val="false"/>
        <w:bCs/>
        <w:sz w:val="17"/>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938608941"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7" name="Frame3"/>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11</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11</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8" name="Frame4"/>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01.10.2011</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nline-wohn-beratun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0:00Z</dcterms:created>
  <dc:creator>Keck</dc:creator>
  <dc:description/>
  <cp:keywords/>
  <dc:language>en-US</dc:language>
  <cp:lastModifiedBy>LAGS</cp:lastModifiedBy>
  <cp:lastPrinted>2011-09-14T14:28:00Z</cp:lastPrinted>
  <dcterms:modified xsi:type="dcterms:W3CDTF">2011-09-14T13:10:00Z</dcterms:modified>
  <cp:revision>2</cp:revision>
  <dc:subject/>
  <dc:title>z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93260</vt:r8>
  </property>
  <property fmtid="{D5CDD505-2E9C-101B-9397-08002B2CF9AE}" pid="3" name="_AuthorEmail">
    <vt:lpwstr>Mueller@main.lh</vt:lpwstr>
  </property>
  <property fmtid="{D5CDD505-2E9C-101B-9397-08002B2CF9AE}" pid="4" name="_AuthorEmailDisplayName">
    <vt:lpwstr>Bernd Müller</vt:lpwstr>
  </property>
  <property fmtid="{D5CDD505-2E9C-101B-9397-08002B2CF9AE}" pid="5" name="_EmailSubject">
    <vt:lpwstr>id</vt:lpwstr>
  </property>
</Properties>
</file>