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zum neuen Jahr möchten wir heute wie</w:t>
        <w:softHyphen/>
        <w:t>der an dieser Stelle die Mitgliederver</w:t>
        <w:softHyphen/>
        <w:t>sammlung der LAGS Bremen e.V. voran</w:t>
        <w:softHyphen/>
        <w:t>kündigen.</w:t>
      </w:r>
    </w:p>
    <w:p>
      <w:pPr>
        <w:pStyle w:val="Normal"/>
        <w:rPr/>
      </w:pPr>
      <w:r>
        <w:rPr/>
        <w:t xml:space="preserve">Die nächste </w:t>
      </w:r>
    </w:p>
    <w:p>
      <w:pPr>
        <w:pStyle w:val="Normal"/>
        <w:jc w:val="center"/>
        <w:rPr>
          <w:b/>
          <w:b/>
        </w:rPr>
      </w:pPr>
      <w:r>
        <w:rPr>
          <w:b/>
        </w:rPr>
        <w:t>Mitgliederversammlung</w:t>
      </w:r>
    </w:p>
    <w:p>
      <w:pPr>
        <w:pStyle w:val="Normal"/>
        <w:rPr/>
      </w:pPr>
      <w:r>
        <w:rPr/>
        <w:t>der LAG Selbsthilfe Bremen e.V. findet statt am:</w:t>
      </w:r>
    </w:p>
    <w:p>
      <w:pPr>
        <w:pStyle w:val="Normal"/>
        <w:rPr/>
      </w:pPr>
      <w:r>
        <w:rPr/>
      </w:r>
    </w:p>
    <w:p>
      <w:pPr>
        <w:pStyle w:val="Normal"/>
        <w:rPr>
          <w:b/>
          <w:b/>
        </w:rPr>
      </w:pPr>
      <w:r>
        <w:rPr>
          <w:b/>
        </w:rPr>
        <w:t xml:space="preserve">Tag: </w:t>
        <w:tab/>
        <w:t>Donnerstag, den 21. Juni 2012</w:t>
      </w:r>
    </w:p>
    <w:p>
      <w:pPr>
        <w:pStyle w:val="Normal"/>
        <w:rPr>
          <w:b/>
          <w:b/>
        </w:rPr>
      </w:pPr>
      <w:r>
        <w:rPr>
          <w:b/>
        </w:rPr>
        <w:t xml:space="preserve">Zeit: </w:t>
        <w:tab/>
        <w:t>18.00 Uhr</w:t>
      </w:r>
    </w:p>
    <w:p>
      <w:pPr>
        <w:pStyle w:val="Normal"/>
        <w:rPr/>
      </w:pPr>
      <w:r>
        <w:rPr>
          <w:b/>
        </w:rPr>
        <w:t xml:space="preserve">Ort: </w:t>
        <w:tab/>
        <w:t>Gehörlosenfreizeitheim</w:t>
      </w:r>
    </w:p>
    <w:p>
      <w:pPr>
        <w:pStyle w:val="Normal"/>
        <w:rPr>
          <w:b/>
          <w:b/>
        </w:rPr>
      </w:pPr>
      <w:r>
        <w:rPr>
          <w:b/>
        </w:rPr>
        <w:tab/>
        <w:t>Schwachhauser Heerstraße 266</w:t>
      </w:r>
    </w:p>
    <w:p>
      <w:pPr>
        <w:pStyle w:val="Normal"/>
        <w:rPr>
          <w:b/>
          <w:b/>
        </w:rPr>
      </w:pPr>
      <w:r>
        <w:rPr>
          <w:b/>
        </w:rPr>
      </w:r>
    </w:p>
    <w:p>
      <w:pPr>
        <w:pStyle w:val="Normal"/>
        <w:rPr>
          <w:b/>
          <w:b/>
        </w:rPr>
      </w:pPr>
      <w:r>
        <w:rPr/>
        <w:t>Die offizielle Einladung mit Tagesordnung und dem Jahresbericht des Vorstandes geht Ihnen rechtzeitig mit gesonderter Einladung zu.</w:t>
      </w:r>
    </w:p>
    <w:p>
      <w:pPr>
        <w:pStyle w:val="Normal"/>
        <w:rPr/>
      </w:pPr>
      <w:r>
        <w:rPr/>
        <w:t xml:space="preserve">Gerne nehmen wir wieder wie gewohnt Ihre Anregungen für den öffentlichen Teil der Mitgliederversammlung entgegen. </w:t>
      </w:r>
    </w:p>
    <w:p>
      <w:pPr>
        <w:pStyle w:val="Normal"/>
        <w:rPr/>
      </w:pPr>
      <w:r>
        <w:rPr/>
        <w:t>Bitte teilen Sie uns bis zum 30. April 2011 mit, welches Thema Sie im Bereich der Behindertenselbsthilfe besonders interes</w:t>
        <w:softHyphen/>
        <w:t>sieren würde. Wir werden uns dann be</w:t>
        <w:softHyphen/>
        <w:t>mühen, einen entsprechenden Referen</w:t>
        <w:softHyphen/>
        <w:t>ten einzuladen.</w:t>
      </w:r>
    </w:p>
    <w:p>
      <w:pPr>
        <w:pStyle w:val="Heading1"/>
        <w:rPr/>
      </w:pPr>
      <w:r>
        <w:rPr>
          <w:szCs w:val="24"/>
        </w:rPr>
        <w:t>Vorankündigung</w:t>
        <w:br/>
        <w:t>20. Bremer Protesttag</w:t>
      </w:r>
    </w:p>
    <w:p>
      <w:pPr>
        <w:pStyle w:val="Normal"/>
        <w:rPr>
          <w:szCs w:val="24"/>
        </w:rPr>
      </w:pPr>
      <w:r>
        <w:rPr>
          <w:szCs w:val="24"/>
        </w:rPr>
      </w:r>
    </w:p>
    <w:p>
      <w:pPr>
        <w:pStyle w:val="Normal"/>
        <w:rPr/>
      </w:pPr>
      <w:r>
        <w:rPr/>
        <w:t>Der nächste Bremer Protesttag findet statt:</w:t>
      </w:r>
    </w:p>
    <w:p>
      <w:pPr>
        <w:pStyle w:val="Normal"/>
        <w:ind w:firstLine="720"/>
        <w:rPr>
          <w:b/>
          <w:b/>
        </w:rPr>
      </w:pPr>
      <w:r>
        <w:rPr>
          <w:b/>
        </w:rPr>
        <w:t xml:space="preserve">am: </w:t>
        <w:tab/>
        <w:t>03. Mai 2012</w:t>
      </w:r>
    </w:p>
    <w:p>
      <w:pPr>
        <w:pStyle w:val="Normal"/>
        <w:ind w:firstLine="720"/>
        <w:rPr>
          <w:b/>
          <w:b/>
        </w:rPr>
      </w:pPr>
      <w:r>
        <w:rPr>
          <w:b/>
        </w:rPr>
        <w:t xml:space="preserve">Zeit: </w:t>
        <w:tab/>
        <w:t>12.00 – 15.00 Uhr</w:t>
      </w:r>
    </w:p>
    <w:p>
      <w:pPr>
        <w:pStyle w:val="Normal"/>
        <w:ind w:left="720" w:hanging="0"/>
        <w:rPr>
          <w:b/>
          <w:b/>
        </w:rPr>
      </w:pPr>
      <w:r>
        <w:rPr>
          <w:b/>
        </w:rPr>
        <w:t xml:space="preserve">Ort: </w:t>
      </w:r>
    </w:p>
    <w:p>
      <w:pPr>
        <w:pStyle w:val="Normal"/>
        <w:numPr>
          <w:ilvl w:val="0"/>
          <w:numId w:val="2"/>
        </w:numPr>
        <w:rPr/>
      </w:pPr>
      <w:r>
        <w:rPr>
          <w:b/>
        </w:rPr>
        <w:t>12.00 Uhr: Start der Demonstra</w:t>
        <w:softHyphen/>
        <w:t>tion, Bremen Bahnhofsplatz (Investorengrundstück)</w:t>
      </w:r>
    </w:p>
    <w:p>
      <w:pPr>
        <w:pStyle w:val="Normal"/>
        <w:numPr>
          <w:ilvl w:val="0"/>
          <w:numId w:val="2"/>
        </w:numPr>
        <w:rPr>
          <w:b/>
          <w:b/>
        </w:rPr>
      </w:pPr>
      <w:r>
        <w:rPr>
          <w:b/>
        </w:rPr>
        <w:t>13.30 Uhr: Kundgebung auf dem Bremer Marktplatz</w:t>
      </w:r>
    </w:p>
    <w:p>
      <w:pPr>
        <w:pStyle w:val="Normal"/>
        <w:rPr/>
      </w:pPr>
      <w:r>
        <w:rPr/>
        <w:t>Im Rahmen des Europäischen Protestta</w:t>
        <w:softHyphen/>
        <w:t>ges veranstaltet der Arbeitskreis Bremer Protest in diesem Jahr einen Demonstra</w:t>
        <w:softHyphen/>
        <w:t>tionszug durch die Bremer Innenstadt mit anschließender Kundgebung auf dem Bremer Marktplatz. Das zentrale Thema in diesem Jahr ist die Inklusion.</w:t>
      </w:r>
    </w:p>
    <w:p>
      <w:pPr>
        <w:pStyle w:val="Normal"/>
        <w:rPr/>
      </w:pPr>
      <w:r>
        <w:rPr/>
        <w:t>Alle Menschen – behinderte und nicht-behinderte - haben die gleichen Rechte. Die Regierungen der Länder haben die Umsetzung dieser Rechte sicherzustel</w:t>
        <w:softHyphen/>
        <w:t>len. Die UN-Behindertenrechtskonvention stellt u.a. die Inklusion in den Vorder</w:t>
        <w:softHyphen/>
        <w:t>grund. Inklusion bedeutet, dass Men</w:t>
        <w:softHyphen/>
        <w:t>schen mit Behinderungen und Menschen ohne Behinderungen gemeinsam leben. Dazu müssen aber noch einige Barrieren –auch in den Köpfen – beseitigt werden. Dies ist eine der Aufgaben, die die Politi</w:t>
        <w:softHyphen/>
        <w:t xml:space="preserve">ker haben. Wir demonstrieren am 3. Mai, damit die Politiker das nicht vergessen. </w:t>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Streit um Regio - S - Bahn geht in die nächste Etappe</w:t>
      </w:r>
    </w:p>
    <w:p>
      <w:pPr>
        <w:pStyle w:val="Normal"/>
        <w:rPr>
          <w:szCs w:val="24"/>
        </w:rPr>
      </w:pPr>
      <w:r>
        <w:rPr>
          <w:szCs w:val="24"/>
        </w:rPr>
      </w:r>
    </w:p>
    <w:p>
      <w:pPr>
        <w:pStyle w:val="Normal"/>
        <w:rPr/>
      </w:pPr>
      <w:r>
        <w:rPr/>
        <w:t>Die im Regio-S-Bahnverkehr eingesetz</w:t>
        <w:softHyphen/>
        <w:t>ten Fahrzeuge entsprechen nicht den gesetzlichen Bestimmungen zur Barrie</w:t>
        <w:softHyphen/>
        <w:t>refreiheit. Das Eisenbahnbundesamt als zuständige Aufsichtsbehörde sieht das anders und hatte 2010 die Aufnahme des Regio-S-Bahnverkehrs mit diesen Fahr</w:t>
        <w:softHyphen/>
        <w:t>zeugen genehmigt. Dagegen haben wir zusammen mit der LAG Selbsthilfe be</w:t>
        <w:softHyphen/>
        <w:t>hinderter Menschen Bremen bereits Mitte des letzten Jahres Klage erhoben. Vo</w:t>
        <w:softHyphen/>
        <w:t>rangegangen war dem ein Widerspruch, den das Eisenbahnbundesamt weitge</w:t>
        <w:softHyphen/>
        <w:t>hend zurückwies. Anfang Februar haben wir nun – vertreten durch eine Bremer Anwaltskanzlei – die Klagebegründung beim zuständigen Verwaltungsgericht Köln eingereicht.</w:t>
      </w:r>
    </w:p>
    <w:p>
      <w:pPr>
        <w:pStyle w:val="Normal"/>
        <w:rPr/>
      </w:pPr>
      <w:r>
        <w:rPr/>
        <w:t>Die Regio-S-Bahn-Fahrzeuge verfügen über gesonderte Abteile für Rollstuhlfah</w:t>
        <w:softHyphen/>
        <w:t>rer/innen und ihre Mitreisenden sowie Menschen mit Kinderwagen. Das ist ge</w:t>
        <w:softHyphen/>
        <w:t>genüber älteren Fahrzeugen wie den Doppelstockwaggons der Deutschen Bahn ein Fortschritt, weil Rollstuhlfah</w:t>
        <w:softHyphen/>
        <w:t>rer/innen nun nicht länger ihren Platz mit Fahrrädern teilen müssen: deshalb kam es oft zu schwierigen Situationen. Um aber in dieses Abteil zu gelangen, müs</w:t>
        <w:softHyphen/>
        <w:t>sen Rollstuhlfahrer/innen einen ohnehin schmalen Gang passieren, an dessen einer Seite Klappsitze angebracht sind. Gegen diese Klappsitze richtet sich vor allem unsere Kritik und die Klage. Denn diese sind zu den Hauptverkehrszeiten – also dann wenn auch die meisten Roll</w:t>
        <w:softHyphen/>
        <w:t>stuhlfahrer unterwegs sind – generell be</w:t>
        <w:softHyphen/>
        <w:t>setzt, und dann ist der Gang für Roll</w:t>
        <w:softHyphen/>
        <w:t>stuhlfahrer in beide Richtungen praktisch unpassierbar.</w:t>
      </w:r>
    </w:p>
    <w:p>
      <w:pPr>
        <w:pStyle w:val="Normal"/>
        <w:rPr/>
      </w:pPr>
      <w:r>
        <w:rPr/>
        <w:t>Die Klagebegründung hat einiges an Zeit beansprucht. Denn wir betreten damit – unterstützt durch unsere jeweiligen Bun</w:t>
        <w:softHyphen/>
        <w:t>desverbände, die ISL Deutschland und die BAG Selbsthilfe, in deren Namen wir die Klage eingereicht haben – rechtliches Neuland. Es kommt äußerst selten vor, dass Behindertenverbände von ihrem Verbandsklagerecht Gebrauch machen, und zum ersten Mal wird eine Entschei</w:t>
        <w:softHyphen/>
        <w:t>dung des Eisenbahnbundesamtes darauf hin überprüft, ob dabei die gesetzlichen Vorgaben zur Herstellung von Barriere</w:t>
        <w:softHyphen/>
        <w:t>freiheit incl. der UN Behindertenrechts</w:t>
        <w:softHyphen/>
        <w:t>konvention ausreichend berücksichtigt wurden.</w:t>
      </w:r>
    </w:p>
    <w:p>
      <w:pPr>
        <w:pStyle w:val="Normal"/>
        <w:rPr/>
      </w:pPr>
      <w:r>
        <w:rPr/>
        <w:t>Auch wenn wir gegen das Eisenbahn</w:t>
        <w:softHyphen/>
        <w:t>bundesamt klagen: unsere Kritik richtet sich vor allem gegen die Landesnahver</w:t>
        <w:softHyphen/>
        <w:t>kehrsgesellschaft Niedersachsen und den Bremischen Senator für Umwelt, Bau und Verkehr. Sie haben als sogenannte Auf</w:t>
        <w:softHyphen/>
        <w:t>gabenträger die Nordwestbahn mit dem Betrieb des Regio-S-Bahn-Systems be</w:t>
        <w:softHyphen/>
        <w:t>auftragt, und wir hatten sie frühzeitig auf diese gravierende Schwachstelle hinge</w:t>
        <w:softHyphen/>
        <w:t>wiesen. Es lag und liegt in ihrer Macht, die strittigen Sitze einfach wieder aus</w:t>
        <w:softHyphen/>
        <w:t>bauen zu lassen.</w:t>
      </w:r>
    </w:p>
    <w:p>
      <w:pPr>
        <w:pStyle w:val="Normal"/>
        <w:rPr>
          <w:sz w:val="22"/>
          <w:szCs w:val="22"/>
        </w:rPr>
      </w:pPr>
      <w:r>
        <w:rPr>
          <w:sz w:val="22"/>
          <w:szCs w:val="22"/>
        </w:rPr>
        <w:t>Autor: Wilhelm Winkelmeier von SelbstBe</w:t>
        <w:softHyphen/>
        <w:t>stimmt Leben Bremen e.V. http://www.slbremen-ev.de/</w:t>
      </w:r>
    </w:p>
    <w:p>
      <w:pPr>
        <w:pStyle w:val="Normal"/>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Leichtere Sprache in der Bürgerschaft</w:t>
      </w:r>
    </w:p>
    <w:p>
      <w:pPr>
        <w:pStyle w:val="Normal"/>
        <w:rPr>
          <w:szCs w:val="24"/>
        </w:rPr>
      </w:pPr>
      <w:r>
        <w:rPr>
          <w:szCs w:val="24"/>
        </w:rPr>
      </w:r>
    </w:p>
    <w:p>
      <w:pPr>
        <w:pStyle w:val="Normal"/>
        <w:rPr/>
      </w:pPr>
      <w:r>
        <w:rPr/>
        <w:t>Die CDU-Fraktion will auf einer der nächsten Bürgerschaftssitzungen das Modellprojekt "Leichte Sprache" in die Bremische Bürgerschaft einbringen. Dies erklärte Sigrid Grönert von der CDU-Fraktion. Damit soll erreicht werden, dass in der Bürgerschaft eine einfachere Spra</w:t>
        <w:softHyphen/>
        <w:t>che benutzt wird. Das Modellprojekt soll auf die Bedürfnisse von Menschen mit Behinderungen eingehen und "könnte bundesweit Modellcharakter haben", so Grönert weiter.</w:t>
      </w:r>
    </w:p>
    <w:p>
      <w:pPr>
        <w:pStyle w:val="Normal"/>
        <w:rPr/>
      </w:pPr>
      <w:r>
        <w:rPr/>
        <w:t>Gesetzestexte und Bürgerschaftsbe</w:t>
        <w:softHyphen/>
        <w:t>schlüsse sollen in Leichter Sprache ver</w:t>
        <w:softHyphen/>
        <w:t>fasst werden, damit Menschen mit Behin</w:t>
        <w:softHyphen/>
        <w:t>derungen und Lernschwierigkeiten die für sie relevanten Texte und Schriftstücke besser verstehen können. Eine Teilhabe der Betroffenen an der Politik soll dadurch besser ermöglicht werden, denn aufgrund der komplizierten Verwaltungs</w:t>
        <w:softHyphen/>
        <w:t>sprache werden die Betroffenen benach</w:t>
        <w:softHyphen/>
        <w:t>teiligt.</w:t>
      </w:r>
    </w:p>
    <w:p>
      <w:pPr>
        <w:pStyle w:val="Normal"/>
        <w:rPr/>
      </w:pPr>
      <w:r>
        <w:rPr/>
        <w:t xml:space="preserve">Die Lebenshilfe Bremen hat bereits im Jahre 2004 damit begonnen, Texte in Leichte Sprache zu übertragen. Damals war dieses Büro bundesweit einzigartig. Die Mitarbeiter des Büros für Leichte Sprache begrüßen den Antrag der CDU. </w:t>
      </w:r>
    </w:p>
    <w:p>
      <w:pPr>
        <w:pStyle w:val="Normal"/>
        <w:rPr/>
      </w:pPr>
      <w:r>
        <w:rPr/>
        <w:t>Das Modellprojekt sieht zunächst eine dreijährige Laufzeit vor und beinhaltet, dass alle Mitglieder der Bürgerschaft sich selbst verpflichten, die Leichte Sprache zu benutzen für alle Themen, die das Le</w:t>
        <w:softHyphen/>
        <w:t>ben von Menschen mit Behinderungen betreffen. Die Entscheidung darüber, welche Texte in die Leichte Sprache übertragen werden, soll der Landesbe</w:t>
        <w:softHyphen/>
        <w:t>hindertenbeauftragte, Joachim Stein</w:t>
        <w:softHyphen/>
        <w:t>brück, entscheiden und vorschlagen. Steinbrück begrüßt den Antrag, denn bei Umsetzung dieses Modellprojektes würde dies für die Betroffenen mehr Eigenstän</w:t>
        <w:softHyphen/>
        <w:t>digkeit bedeuten und sie müssten dann nicht mehr nach jemanden fragen, der ihnen die komplizierten Texte erklärt.</w:t>
      </w:r>
    </w:p>
    <w:p>
      <w:pPr>
        <w:pStyle w:val="Normal"/>
        <w:rPr/>
      </w:pPr>
      <w:r>
        <w:rPr/>
        <w:t>Die Fraktion der Grünen verfasst derzeit ebenfalls einen Antrag und befindet sich dabei im Gespräch mit der SPD. Neben dem Einsatz der Leichten Sprache spricht man sich dort dafür aus, dass die Einbe</w:t>
        <w:softHyphen/>
        <w:t>ziehung der Betroffenen von Bedeutung ist. So könne man nach der Bürger</w:t>
        <w:softHyphen/>
        <w:t>schaftssitzung fragen, welche Punkte in die Leichte Sprache übersetzt werden sollen. Petra Schneider vom Büro für Leichte Sprache wünscht sich, dass die Leichte Sprache für die Behörden ver</w:t>
        <w:softHyphen/>
        <w:t>pflichtend wird. "Texte in leichter Sprache sind für alle verständlicher", sagt Schnei</w:t>
        <w:softHyphen/>
        <w:t>der.</w:t>
      </w:r>
    </w:p>
    <w:p>
      <w:pPr>
        <w:pStyle w:val="Normal"/>
        <w:rPr>
          <w:sz w:val="22"/>
          <w:szCs w:val="22"/>
        </w:rPr>
      </w:pPr>
      <w:r>
        <w:rPr>
          <w:sz w:val="22"/>
          <w:szCs w:val="22"/>
        </w:rPr>
        <w:t>Quelle: Weser-Kurier vom 14./15. März 2012</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Deutsche Gesetzliche Unfallversiche</w:t>
        <w:softHyphen/>
        <w:t>rung verabschiedet einen Aktionsplan zur UN-Behindertenrechtskonvention</w:t>
      </w:r>
    </w:p>
    <w:p>
      <w:pPr>
        <w:pStyle w:val="Normal"/>
        <w:rPr>
          <w:szCs w:val="24"/>
        </w:rPr>
      </w:pPr>
      <w:r>
        <w:rPr>
          <w:szCs w:val="24"/>
        </w:rPr>
      </w:r>
    </w:p>
    <w:p>
      <w:pPr>
        <w:pStyle w:val="Normal"/>
        <w:rPr/>
      </w:pPr>
      <w:r>
        <w:rPr/>
        <w:t>Der Vorstand der Deutschen Gesetzli</w:t>
        <w:softHyphen/>
        <w:t>chen Unfallversicherung (DGUV) hat am 29.11.2011 in Berlin einstimmig einen Aktionsplan zur Umsetzung der UN Be</w:t>
        <w:softHyphen/>
        <w:t>hindertenrechtskonvention beschlossen. Die gesetzliche Unfallversicherung liefert damit einen Beitrag zum Nationalen Akti</w:t>
        <w:softHyphen/>
        <w:t>onsplan der Bundesregierung.</w:t>
      </w:r>
    </w:p>
    <w:p>
      <w:pPr>
        <w:pStyle w:val="Normal"/>
        <w:rPr/>
      </w:pPr>
      <w:r>
        <w:rPr/>
        <w:t>"Mit ihrem Aktionsplan möchten Berufs</w:t>
        <w:softHyphen/>
        <w:t>genossenschaften, Unfallkassen und ihr Spitzenverband einen nachhaltigen Bei</w:t>
        <w:softHyphen/>
        <w:t>trag zu einer inklusiven Gesellschaft leisten", sagte Dr. Joachim Breuer, Hauptgeschäftsführer der DGUV. "In un</w:t>
        <w:softHyphen/>
        <w:t>serem Leitbild steht der Mensch im Mit</w:t>
        <w:softHyphen/>
        <w:t>telpunkt, deshalb engagieren wir uns für die größtmögliche Teilhabe behinderter Menschen an der Gesellschaft. Auf die</w:t>
        <w:softHyphen/>
        <w:t>sem Weg soll der Aktionsplan alle Gliede</w:t>
        <w:softHyphen/>
        <w:t>rungen und Mitarbeiter der Unfallversi</w:t>
        <w:softHyphen/>
        <w:t>cherung, aber auch Partner zum Mitma</w:t>
        <w:softHyphen/>
        <w:t>chen bewegen."</w:t>
      </w:r>
    </w:p>
    <w:p>
      <w:pPr>
        <w:pStyle w:val="Normal"/>
        <w:rPr/>
      </w:pPr>
      <w:r>
        <w:rPr/>
        <w:t>Die gesetzliche Unfallversicherung versi</w:t>
        <w:softHyphen/>
        <w:t>chert rund 75 Millionen Menschen in Deutschland gegen Unfall- und Gesund</w:t>
        <w:softHyphen/>
        <w:t>heitsrisiken bei der Arbeit, in Bildungsein</w:t>
        <w:softHyphen/>
        <w:t>richtungen und im Ehrenamt. Sie bietet ein umfassendes Leistungsspektrum aus einer Hand: von der Prävention über die Rehabilitation bis zur Entschädigung. Das bedeutet, die Träger der Unfallversiche</w:t>
        <w:softHyphen/>
        <w:t>rung wirken auf vielfältige Weise in die Gesellschaft hinein und können auf un</w:t>
        <w:softHyphen/>
        <w:t>terschiedlichen Ebenen für die Umset</w:t>
        <w:softHyphen/>
        <w:t>zung der Rechte von Menschen mit Be</w:t>
        <w:softHyphen/>
        <w:t>hinderungen werben. Die Bandbreite der Möglichkeiten reicht von der Beratung zu einem sicheren und inklusiven Arbeits- und Schulleben bis zur betrieblichen Wiedereingliederung von Versicherten nach Arbeitsunfällen und Berufskrank</w:t>
        <w:softHyphen/>
        <w:t>heiten.</w:t>
      </w:r>
    </w:p>
    <w:p>
      <w:pPr>
        <w:pStyle w:val="Normal"/>
        <w:rPr/>
      </w:pPr>
      <w:r>
        <w:rPr/>
        <w:t>Der Aktionsplan der Unfallversicherung wurde von Beginn an von einem Partizi</w:t>
        <w:softHyphen/>
        <w:t>pationsrat begleitet, der paritätisch mit Menschen mit Behinderungen und ihren Verbänden besetzt ist. Der Aktionsplan ist auf drei Jahre angelegt (2012 -2014) und kann fortgeschrieben werden. Er formu</w:t>
        <w:softHyphen/>
        <w:t>liert Ziele, Maßnahmen und Aktionen mit denen der Geist und die Vorgaben der UN-Konvention in konkretes und verbind</w:t>
        <w:softHyphen/>
        <w:t>liches Handeln übersetzt werden. Zu die</w:t>
        <w:softHyphen/>
        <w:t>sem Zweck wurden fünf Handlungsfelder identifiziert.</w:t>
      </w:r>
    </w:p>
    <w:p>
      <w:pPr>
        <w:pStyle w:val="Normal"/>
        <w:rPr>
          <w:b/>
          <w:b/>
        </w:rPr>
      </w:pPr>
      <w:r>
        <w:rPr>
          <w:b/>
        </w:rPr>
        <w:t>Bewusstseinsbildung</w:t>
      </w:r>
    </w:p>
    <w:p>
      <w:pPr>
        <w:pStyle w:val="Normal"/>
        <w:rPr/>
      </w:pPr>
      <w:r>
        <w:rPr/>
        <w:t>Mitarbeiter und Partner sollen über ver</w:t>
        <w:softHyphen/>
        <w:t>schiedene Kommunikationswege mit dem Geist der Konvention vertraut gemacht werden.</w:t>
      </w:r>
    </w:p>
    <w:p>
      <w:pPr>
        <w:pStyle w:val="Normal"/>
        <w:rPr>
          <w:b/>
          <w:b/>
        </w:rPr>
      </w:pPr>
      <w:r>
        <w:rPr>
          <w:b/>
        </w:rPr>
        <w:t>Barrierefreiheit</w:t>
      </w:r>
    </w:p>
    <w:p>
      <w:pPr>
        <w:pStyle w:val="Normal"/>
        <w:rPr/>
      </w:pPr>
      <w:r>
        <w:rPr/>
        <w:t>Menschen mit Behinderungen sollen ei</w:t>
        <w:softHyphen/>
        <w:t>nen möglichst barrierefreien Zugang zu ihrer Umwelt haben. Das bezieht sich auf bauliche Maßnahmen ebenso wie auf Sprache und Kommunikation.</w:t>
      </w:r>
    </w:p>
    <w:p>
      <w:pPr>
        <w:pStyle w:val="Normal"/>
        <w:rPr>
          <w:b/>
          <w:b/>
        </w:rPr>
      </w:pPr>
      <w:r>
        <w:rPr>
          <w:b/>
        </w:rPr>
        <w:t>Partizipation</w:t>
      </w:r>
    </w:p>
    <w:p>
      <w:pPr>
        <w:pStyle w:val="Normal"/>
        <w:rPr/>
      </w:pPr>
      <w:r>
        <w:rPr/>
        <w:t>Menschen mit Behinderungen sollen möglichst früh in Entscheidungsprozesse der Unfallversicherung einbezogen wer</w:t>
        <w:softHyphen/>
        <w:t>den.</w:t>
      </w:r>
    </w:p>
    <w:p>
      <w:pPr>
        <w:pStyle w:val="Normal"/>
        <w:rPr>
          <w:b/>
          <w:b/>
        </w:rPr>
      </w:pPr>
      <w:r>
        <w:rPr>
          <w:b/>
        </w:rPr>
        <w:t>Individualisierung und Vielfalt</w:t>
      </w:r>
    </w:p>
    <w:p>
      <w:pPr>
        <w:pStyle w:val="Normal"/>
        <w:rPr/>
      </w:pPr>
      <w:r>
        <w:rPr/>
        <w:t>Unter Berücksichtigung der Bedürfnisse jedes Einzelnen soll die Teilhabe von Unfallversicherten am Arbeitsleben und am Leben in der Gemeinschaft gestärkt werden.</w:t>
      </w:r>
    </w:p>
    <w:p>
      <w:pPr>
        <w:pStyle w:val="Normal"/>
        <w:rPr>
          <w:b/>
          <w:b/>
        </w:rPr>
      </w:pPr>
      <w:r>
        <w:rPr>
          <w:b/>
        </w:rPr>
        <w:t>Lebensräume und Inklusion</w:t>
      </w:r>
    </w:p>
    <w:p>
      <w:pPr>
        <w:pStyle w:val="Normal"/>
        <w:rPr/>
      </w:pPr>
      <w:r>
        <w:rPr/>
        <w:t>Mit Pilotprojekten in Betrieben, Kitas und Bildungseinrichtungen will die Unfallversi</w:t>
        <w:softHyphen/>
        <w:t>cherung zusammen mit ihren Partnern die Inklusion am Wohnort stärken.</w:t>
      </w:r>
    </w:p>
    <w:p>
      <w:pPr>
        <w:pStyle w:val="Normal"/>
        <w:rPr/>
      </w:pPr>
      <w:r>
        <w:rPr/>
        <w:t>Den vollständigen vorläufigen Text des Aktionsplans finden Sie unter www.dguv.de. Da der Aktionsplan einen dynamischen Prozess beschreibt, wird immer wieder nachgearbeitet und ein</w:t>
        <w:softHyphen/>
        <w:t>zelne Aktionen konkretisiert werden.</w:t>
      </w:r>
    </w:p>
    <w:p>
      <w:pPr>
        <w:pStyle w:val="Normal"/>
        <w:rPr/>
      </w:pPr>
      <w:r>
        <w:rPr/>
      </w:r>
    </w:p>
    <w:p>
      <w:pPr>
        <w:pStyle w:val="Normal"/>
        <w:rPr>
          <w:sz w:val="22"/>
          <w:szCs w:val="22"/>
        </w:rPr>
      </w:pPr>
      <w:r>
        <w:rPr>
          <w:sz w:val="22"/>
          <w:szCs w:val="22"/>
        </w:rPr>
        <w:t>Quelle:http://www.dguv.de/inhalt/presse/2011/Q4/aktionsplan/index.jsp</w:t>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Aktuelles Urteil zum Persönlichen Budget</w:t>
      </w:r>
    </w:p>
    <w:p>
      <w:pPr>
        <w:pStyle w:val="Normal"/>
        <w:rPr>
          <w:sz w:val="4"/>
          <w:szCs w:val="4"/>
        </w:rPr>
      </w:pPr>
      <w:r>
        <w:rPr>
          <w:sz w:val="4"/>
          <w:szCs w:val="4"/>
        </w:rPr>
      </w:r>
    </w:p>
    <w:p>
      <w:pPr>
        <w:pStyle w:val="Normal"/>
        <w:rPr/>
      </w:pPr>
      <w:r>
        <w:rPr/>
        <w:t xml:space="preserve">Das Verwaltungsgericht Frankfurt (Oder) hat sich mit seinem Urteil vom 7.12.2011 </w:t>
      </w:r>
      <w:r>
        <w:rPr>
          <w:sz w:val="22"/>
        </w:rPr>
        <w:t xml:space="preserve">(Az. 6 K 1432/08SG) </w:t>
      </w:r>
      <w:r>
        <w:rPr/>
        <w:t>mit dem Dauerthema „Persönliches Budget“ beschäftigt. In dem zugrunde liegenden Fall haben die Eltern eines 11-jährigen autistischen Kindes für die grundsätzlich zuerkannte Schulbe</w:t>
        <w:softHyphen/>
        <w:t>gleitung durch einen Betreuungshelfer und die Schulbeförderung ein persönli</w:t>
        <w:softHyphen/>
        <w:t>ches Budget beantragt. Dieser Antrag wurde vom Träger der Kinder- und Ju</w:t>
        <w:softHyphen/>
        <w:t>gendhilfe jedoch abgelehnt, da dieser sich in der Möglichkeit der Steuerung der Leistungsinanspruchnahme beeinträchtigt fühlte und damit eine „wirksame Hilfeer</w:t>
        <w:softHyphen/>
        <w:t>bringung“ nicht gewährleisten könne. Darüber hinaus sei das Persönliche Budget im Hinblick auf das Alter des Kin</w:t>
        <w:softHyphen/>
        <w:t xml:space="preserve">des ausgeschlossen. </w:t>
      </w:r>
    </w:p>
    <w:p>
      <w:pPr>
        <w:pStyle w:val="Normal"/>
        <w:rPr/>
      </w:pPr>
      <w:r>
        <w:rPr/>
        <w:t>Diesen Argumenten konnte sich das Verwaltungsgericht aber nicht anschlie</w:t>
        <w:softHyphen/>
        <w:t>ßen. Sie urteilten, dass die Frage einer „wirksamen Hilfeerbringung“ keine Vo</w:t>
        <w:softHyphen/>
        <w:t>raussetzung für das Persönliche Budget ist. Auch eine gesetzliche Grundlage für eine Altersbeschränkung bei der Inan</w:t>
        <w:softHyphen/>
        <w:t>spruchnahme des Persönlichen Budgets hat das Gericht nicht erkannt. Denn hier seien ohnehin die Eltern gefordert, dass mit dem Budget verantwortungsvoll um</w:t>
        <w:softHyphen/>
        <w:t>gegangen wird. Mit diesem Urteil wird das Recht der Selbstbestimmung weiter ge</w:t>
        <w:softHyphen/>
        <w:t>stärkt.</w:t>
      </w:r>
    </w:p>
    <w:p>
      <w:pPr>
        <w:pStyle w:val="Normal"/>
        <w:rPr>
          <w:rFonts w:cs="Arial;Arial"/>
          <w:sz w:val="22"/>
          <w:szCs w:val="22"/>
        </w:rPr>
      </w:pPr>
      <w:r>
        <w:rPr>
          <w:rFonts w:cs="Arial;Arial"/>
          <w:sz w:val="22"/>
          <w:szCs w:val="22"/>
        </w:rPr>
        <w:t>Quelle:</w:t>
      </w:r>
      <w:hyperlink r:id="rId2">
        <w:r>
          <w:rPr>
            <w:rStyle w:val="InternetLink"/>
            <w:rFonts w:cs="Arial;Arial"/>
            <w:b w:val="false"/>
            <w:color w:val="000000"/>
            <w:sz w:val="22"/>
            <w:szCs w:val="22"/>
            <w:u w:val="none"/>
          </w:rPr>
          <w:t>http://www.reha-recht.de/fileadmin/download/foren/a/2012/A6-2012_Schulbegleitung_Schulbefoerderung_PB.pdf</w:t>
        </w:r>
      </w:hyperlink>
    </w:p>
    <w:p>
      <w:pPr>
        <w:pStyle w:val="Normal"/>
        <w:rPr>
          <w:rFonts w:cs="Arial;Arial"/>
          <w:sz w:val="22"/>
          <w:szCs w:val="22"/>
        </w:rPr>
      </w:pPr>
      <w:r>
        <w:rPr>
          <w:rFonts w:cs="Arial;Arial"/>
          <w:sz w:val="22"/>
          <w:szCs w:val="22"/>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cs="Arial;Arial"/>
          <w:b/>
          <w:b/>
          <w:i/>
          <w:i/>
          <w:iCs/>
          <w:color w:val="000000"/>
        </w:rPr>
      </w:pPr>
      <w:r>
        <w:rPr>
          <w:rFonts w:cs="Arial;Arial"/>
          <w:b/>
          <w:i/>
          <w:iCs/>
          <w:color w:val="000000"/>
        </w:rPr>
        <w:t>Allen Mitgliedern und Freunden der LAG Selbsthilfe Bremen wünschen wir ein frohes Osterfest!</w:t>
      </w:r>
    </w:p>
    <w:p>
      <w:pPr>
        <w:pStyle w:val="Normal"/>
        <w:pBdr>
          <w:top w:val="single" w:sz="12" w:space="1" w:color="000000"/>
          <w:left w:val="single" w:sz="12" w:space="4" w:color="000000"/>
          <w:bottom w:val="single" w:sz="12" w:space="1" w:color="000000"/>
          <w:right w:val="single" w:sz="12" w:space="4" w:color="000000"/>
        </w:pBdr>
        <w:spacing w:before="0" w:after="120"/>
        <w:rPr>
          <w:rFonts w:cs="Arial;Arial"/>
          <w:b/>
          <w:b/>
          <w:i/>
          <w:i/>
          <w:iCs/>
          <w:color w:val="000000"/>
        </w:rPr>
      </w:pPr>
      <w:r>
        <w:rPr>
          <w:rFonts w:cs="Arial;Arial"/>
          <w:b/>
          <w:i/>
          <w:iCs/>
          <w:color w:val="000000"/>
        </w:rPr>
      </w:r>
    </w:p>
    <w:sectPr>
      <w:headerReference w:type="default" r:id="rId3"/>
      <w:headerReference w:type="first" r:id="rId4"/>
      <w:footerReference w:type="default" r:id="rId5"/>
      <w:footerReference w:type="first" r:id="rId6"/>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lang w:val="en-US"/>
      </w:rPr>
    </w:pPr>
    <w:r>
      <w:rPr>
        <w:b w:val="false"/>
        <w:bCs/>
        <w:sz w:val="17"/>
        <w:lang w:val="en-US"/>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right"/>
      <w:rPr>
        <w:sz w:val="20"/>
      </w:rPr>
    </w:pPr>
    <w:r>
      <w:rPr>
        <w:sz w:val="20"/>
      </w:rPr>
      <w:object w:dxaOrig="5220"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6pt" filled="f" o:ole="">
          <v:imagedata r:id="rId2" o:title=""/>
        </v:shape>
        <o:OLEObject Type="Embed" ProgID="" ShapeID="ole_rId1" DrawAspect="Content" ObjectID="_1827708675" r:id="rId1"/>
      </w:object>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1"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12</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12</w:t>
                    </w:r>
                  </w:p>
                </w:txbxContent>
              </v:textbox>
              <w10:wrap type="topAndBottom"/>
            </v:rect>
          </w:pict>
        </mc:Fallback>
      </mc:AlternateContent>
    </w:r>
  </w:p>
  <w:p>
    <w:pPr>
      <w:pStyle w:val="Normal"/>
      <w:rPr/>
    </w:pPr>
    <w:r>
      <w:rPr/>
    </w:r>
  </w:p>
  <w:p>
    <w:pPr>
      <w:pStyle w:val="Header"/>
      <w:tabs>
        <w:tab w:val="clear" w:pos="708"/>
        <w:tab w:val="right" w:pos="7513" w:leader="none"/>
      </w:tabs>
      <w:jc w:val="right"/>
      <w:rPr/>
    </w:pPr>
    <w:r>
      <w:rPr/>
    </w:r>
  </w:p>
  <w:p>
    <w:pPr>
      <w:pStyle w:val="Header"/>
      <w:tabs>
        <w:tab w:val="clear" w:pos="708"/>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2880995</wp:posOffset>
              </wp:positionV>
              <wp:extent cx="252031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3.2012</w:t>
    </w:r>
  </w:p>
  <w:p>
    <w:pPr>
      <w:pStyle w:val="Header"/>
      <w:jc w:val="right"/>
      <w:rPr/>
    </w:pPr>
    <w:r>
      <w:rPr/>
    </w:r>
  </w:p>
  <w:p>
    <w:pPr>
      <w:pStyle w:val="Header"/>
      <w:jc w:val="right"/>
      <w:rPr/>
    </w:pPr>
    <w:r>
      <w:rPr/>
    </w:r>
  </w:p>
  <w:p>
    <w:pPr>
      <w:pStyle w:val="Normal"/>
      <w:rPr/>
    </w:pPr>
    <w:r>
      <w:rPr/>
      <w:t>Sehr geehrte Damen und Herren, liebe Mitglieder,</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Arial" w:hAnsi="Arial;Arial" w:eastAsia="Times New Roman" w:cs="Arial;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character" w:styleId="VisitedInternetLink">
    <w:name w:val="FollowedHyperlink"/>
    <w:rPr>
      <w:color w:val="800080"/>
      <w:u w:val="single"/>
    </w:rPr>
  </w:style>
  <w:style w:type="character" w:styleId="TextkrperZchn">
    <w:name w:val="Textkörper Zchn"/>
    <w:qFormat/>
    <w:rPr>
      <w:rFonts w:ascii="Arial;Arial" w:hAnsi="Arial;Arial" w:cs="Arial;Arial"/>
      <w:i/>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100" w:after="10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100" w:after="10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a-recht.de/fileadmin/download/foren/a/2012/A6-2012_Schulbegleitung_Schulbefoerderung_P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8:00Z</dcterms:created>
  <dc:creator>Jahn</dc:creator>
  <dc:description/>
  <cp:keywords/>
  <dc:language>en-US</dc:language>
  <cp:lastModifiedBy>LAGS</cp:lastModifiedBy>
  <cp:lastPrinted>2011-12-19T12:49:00Z</cp:lastPrinted>
  <dcterms:modified xsi:type="dcterms:W3CDTF">2012-03-27T10:47:00Z</dcterms:modified>
  <cp:revision>5</cp:revision>
  <dc:subject/>
  <dc:title>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93260</vt:r8>
  </property>
  <property fmtid="{D5CDD505-2E9C-101B-9397-08002B2CF9AE}" pid="3" name="_AuthorEmail">
    <vt:lpwstr>Mueller@main.lh</vt:lpwstr>
  </property>
  <property fmtid="{D5CDD505-2E9C-101B-9397-08002B2CF9AE}" pid="4" name="_AuthorEmailDisplayName">
    <vt:lpwstr>Bernd Müller</vt:lpwstr>
  </property>
  <property fmtid="{D5CDD505-2E9C-101B-9397-08002B2CF9AE}" pid="5" name="_EmailSubject">
    <vt:lpwstr>id</vt:lpwstr>
  </property>
  <property fmtid="{D5CDD505-2E9C-101B-9397-08002B2CF9AE}" pid="6" name="_ReviewingToolsShownOnce">
    <vt:lpwstr/>
  </property>
</Properties>
</file>