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cs="Arial"/>
          <w:szCs w:val="24"/>
        </w:rPr>
      </w:pPr>
      <w:r>
        <w:rPr>
          <w:szCs w:val="24"/>
        </w:rPr>
        <w:t>Mitgliederversammlung der LAGS</w:t>
      </w:r>
    </w:p>
    <w:p>
      <w:pPr>
        <w:pStyle w:val="Normal"/>
        <w:rPr>
          <w:rFonts w:cs="Arial"/>
          <w:szCs w:val="24"/>
        </w:rPr>
      </w:pPr>
      <w:r>
        <w:rPr>
          <w:rFonts w:cs="Arial"/>
          <w:szCs w:val="24"/>
        </w:rPr>
      </w:r>
    </w:p>
    <w:p>
      <w:pPr>
        <w:pStyle w:val="Normal"/>
        <w:rPr/>
      </w:pPr>
      <w:r>
        <w:rPr/>
        <w:t xml:space="preserve">Am Donnerstag, den 21. Juni 2012, findet um 18.00 Uhr die diesjährige </w:t>
      </w:r>
      <w:r>
        <w:rPr>
          <w:b/>
        </w:rPr>
        <w:t>Mitglieder</w:t>
        <w:softHyphen/>
        <w:t>versammlung der LAG Selbsthilfe Bremen e.V.</w:t>
      </w:r>
      <w:r>
        <w:rPr/>
        <w:t xml:space="preserve"> statt. Veranstaltungsort ist traditionell das Gehörlosenfreizeitheim in der Schwachhauser Heerstraße 266. Die offizielle Einladung des Vorstandes ging bereits an die Mitgliedsverbände mit ge</w:t>
        <w:softHyphen/>
        <w:t>sondertem Schreiben zu.</w:t>
      </w:r>
    </w:p>
    <w:p>
      <w:pPr>
        <w:pStyle w:val="Normal"/>
        <w:spacing w:before="0" w:after="0"/>
        <w:rPr/>
      </w:pPr>
      <w:r>
        <w:rPr/>
        <w:t xml:space="preserve">Dieses Jahr steht im Mittelpunkt des </w:t>
      </w:r>
      <w:r>
        <w:rPr>
          <w:b/>
        </w:rPr>
        <w:t>öf</w:t>
        <w:softHyphen/>
        <w:t>fentlichen Teils der Mitgliederver</w:t>
        <w:softHyphen/>
        <w:t>sammlung, ab ca. 19.00 Uhr</w:t>
      </w:r>
      <w:r>
        <w:rPr/>
        <w:t xml:space="preserve">, ein </w:t>
      </w:r>
      <w:r>
        <w:rPr>
          <w:b/>
        </w:rPr>
        <w:t>Refe</w:t>
        <w:softHyphen/>
        <w:t xml:space="preserve">rat von Anja Näke </w:t>
      </w:r>
      <w:r>
        <w:rPr/>
        <w:t>(Rechtsanwältin und Mediatorin, Hilfswerk Bremen e.V. - Be</w:t>
        <w:softHyphen/>
        <w:t xml:space="preserve">treuungsverein) zum Thema: </w:t>
      </w:r>
    </w:p>
    <w:p>
      <w:pPr>
        <w:pStyle w:val="Normal"/>
        <w:spacing w:before="0" w:after="0"/>
        <w:rPr>
          <w:b/>
          <w:b/>
        </w:rPr>
      </w:pPr>
      <w:r>
        <w:rPr>
          <w:b/>
        </w:rPr>
      </w:r>
    </w:p>
    <w:p>
      <w:pPr>
        <w:pStyle w:val="Normal"/>
        <w:spacing w:before="0" w:after="0"/>
        <w:jc w:val="center"/>
        <w:rPr>
          <w:b/>
          <w:b/>
        </w:rPr>
      </w:pPr>
      <w:r>
        <w:rPr>
          <w:b/>
        </w:rPr>
        <w:t>Vorsorgevollmacht,</w:t>
      </w:r>
    </w:p>
    <w:p>
      <w:pPr>
        <w:pStyle w:val="Normal"/>
        <w:jc w:val="center"/>
        <w:rPr>
          <w:b/>
          <w:b/>
        </w:rPr>
      </w:pPr>
      <w:r>
        <w:rPr>
          <w:b/>
        </w:rPr>
        <w:t>Betreuungsverfügung und Patientenverfügung.</w:t>
      </w:r>
    </w:p>
    <w:p>
      <w:pPr>
        <w:pStyle w:val="Header"/>
        <w:tabs>
          <w:tab w:val="clear" w:pos="708"/>
        </w:tabs>
        <w:rPr/>
      </w:pPr>
      <w:r>
        <w:rPr/>
        <w:t>Wir laden alle Interessierten herzlich zum Vortrag ein. Der Eintritt ist frei. Der Vortragssaal ist barrierefrei zugänglich. Eine behindertengerechte Toilette ist vorhanden.</w:t>
      </w:r>
    </w:p>
    <w:p>
      <w:pPr>
        <w:pStyle w:val="Header"/>
        <w:tabs>
          <w:tab w:val="clear" w:pos="708"/>
        </w:tabs>
        <w:rPr/>
      </w:pPr>
      <w:r>
        <w:rPr/>
      </w:r>
    </w:p>
    <w:p>
      <w:pPr>
        <w:pStyle w:val="Header"/>
        <w:tabs>
          <w:tab w:val="clear" w:pos="708"/>
        </w:tabs>
        <w:rPr/>
      </w:pPr>
      <w:r>
        <w:rPr/>
      </w:r>
    </w:p>
    <w:p>
      <w:pPr>
        <w:pStyle w:val="Header"/>
        <w:tabs>
          <w:tab w:val="clear" w:pos="708"/>
        </w:tabs>
        <w:rPr/>
      </w:pPr>
      <w:r>
        <w:rPr>
          <w:b/>
        </w:rPr>
        <w:t>Aus der Vorankündigung</w:t>
      </w:r>
      <w:r>
        <w:rPr/>
        <w:t xml:space="preserve">: </w:t>
      </w:r>
    </w:p>
    <w:p>
      <w:pPr>
        <w:pStyle w:val="Textkrper2"/>
        <w:pBdr>
          <w:top w:val="single" w:sz="4" w:space="1" w:color="000000"/>
          <w:left w:val="single" w:sz="4" w:space="4" w:color="000000"/>
          <w:bottom w:val="single" w:sz="4" w:space="1" w:color="000000"/>
          <w:right w:val="single" w:sz="4" w:space="4" w:color="000000"/>
        </w:pBdr>
        <w:spacing w:lineRule="auto" w:line="240"/>
        <w:rPr/>
      </w:pPr>
      <w:r>
        <w:rPr>
          <w:rFonts w:cs="Arial"/>
          <w:i/>
          <w:szCs w:val="24"/>
        </w:rPr>
        <w:t>Zu dem öffentlichen Teil der Mitglieder</w:t>
        <w:softHyphen/>
        <w:t>versammlung haben wir Frau Anja Näke (Rechtsanwältin und Mediatorin, Hilfs</w:t>
        <w:softHyphen/>
        <w:t>werk Bremen e.V. - Betreuungsverein) eingeladen. In ihrem Vortrag behandelt Frau Näke das Thema: Vorsorgevoll</w:t>
        <w:softHyphen/>
        <w:t>macht, Betreuungsverfügung und Pati</w:t>
        <w:softHyphen/>
        <w:t>entenverfügung.</w:t>
      </w:r>
    </w:p>
    <w:p>
      <w:pPr>
        <w:pStyle w:val="Textkrper2"/>
        <w:pBdr>
          <w:top w:val="single" w:sz="4" w:space="1" w:color="000000"/>
          <w:left w:val="single" w:sz="4" w:space="4" w:color="000000"/>
          <w:bottom w:val="single" w:sz="4" w:space="1" w:color="000000"/>
          <w:right w:val="single" w:sz="4" w:space="4" w:color="000000"/>
        </w:pBdr>
        <w:spacing w:lineRule="auto" w:line="240"/>
        <w:rPr/>
      </w:pPr>
      <w:r>
        <w:rPr>
          <w:rFonts w:cs="Arial"/>
          <w:i/>
          <w:szCs w:val="24"/>
        </w:rPr>
        <w:t>Viele Menschen glauben, dass ihre An</w:t>
        <w:softHyphen/>
        <w:t>gelegenheiten im Falle einer schweren Erkrankung automatisch von nahen An</w:t>
        <w:softHyphen/>
        <w:t>gehörigen wahrgenommen werden kön</w:t>
        <w:softHyphen/>
        <w:t>nen. Das ist ein Irrtum. Liegt keine Voll</w:t>
        <w:softHyphen/>
        <w:t>macht vor, wird das Amtsgericht einen Betreuer bestimmen, der als rechtlicher Vertreter nicht zwingend zum Kreis der Familie gehören muss.</w:t>
      </w:r>
    </w:p>
    <w:p>
      <w:pPr>
        <w:pStyle w:val="Textkrper2"/>
        <w:pBdr>
          <w:top w:val="single" w:sz="4" w:space="1" w:color="000000"/>
          <w:left w:val="single" w:sz="4" w:space="4" w:color="000000"/>
          <w:bottom w:val="single" w:sz="4" w:space="1" w:color="000000"/>
          <w:right w:val="single" w:sz="4" w:space="4" w:color="000000"/>
        </w:pBdr>
        <w:spacing w:lineRule="auto" w:line="240"/>
        <w:rPr>
          <w:rFonts w:cs="Arial"/>
          <w:i/>
          <w:i/>
          <w:szCs w:val="24"/>
        </w:rPr>
      </w:pPr>
      <w:r>
        <w:rPr>
          <w:rFonts w:cs="Arial"/>
          <w:i/>
          <w:szCs w:val="24"/>
        </w:rPr>
        <w:t>Wenn rechtzeitig eine Vorsorgevollmacht errichtet wird, entfällt der Einfluss von außen nahezu. In einer Betreuungsverfü</w:t>
        <w:softHyphen/>
        <w:t>gung kann zum Beispiel festgelegt wer</w:t>
        <w:softHyphen/>
        <w:t>den, wer als Betreuer durch einen Richter eingesetzt werden soll. Die Patienten</w:t>
        <w:softHyphen/>
        <w:t>verfügung eröffnet unter anderem die Möglichkeit, Wünsche bei einer medizini</w:t>
        <w:softHyphen/>
        <w:t>schen Behandlung niederzulegen. In ih</w:t>
        <w:softHyphen/>
        <w:t>rem Vortrag wird Frau Näke zu diesem Thema wichtige Informationen und Er</w:t>
        <w:softHyphen/>
        <w:t>läuterungen geben.</w:t>
      </w:r>
    </w:p>
    <w:p>
      <w:pPr>
        <w:pStyle w:val="Heading1"/>
        <w:rPr>
          <w:szCs w:val="24"/>
        </w:rPr>
      </w:pPr>
      <w:r>
        <w:rPr>
          <w:szCs w:val="24"/>
        </w:rPr>
        <w:t>20. Bremer Protesttag am 3. Mai 2012</w:t>
      </w:r>
    </w:p>
    <w:p>
      <w:pPr>
        <w:pStyle w:val="Normal"/>
        <w:rPr>
          <w:rFonts w:cs="Arial"/>
          <w:szCs w:val="24"/>
        </w:rPr>
      </w:pPr>
      <w:r>
        <w:rPr>
          <w:rFonts w:cs="Arial"/>
          <w:szCs w:val="24"/>
        </w:rPr>
      </w:r>
    </w:p>
    <w:p>
      <w:pPr>
        <w:pStyle w:val="Normal"/>
        <w:rPr>
          <w:szCs w:val="24"/>
        </w:rPr>
      </w:pPr>
      <w:r>
        <w:rPr>
          <w:szCs w:val="24"/>
        </w:rPr>
        <w:t>Im Rahmen des Europäischen Protestta</w:t>
        <w:softHyphen/>
        <w:t>ges gegen Diskriminierung behinderter Menschen veranstaltete der Arbeitskreis Bremer Protest in diesem Jahr den 20. Bremer Protesttag mit einem Demonstra</w:t>
        <w:softHyphen/>
        <w:t>tionszug durch die Bremer Innenstadt und anschließender Kundgebung auf dem Bremer Marktplatz.</w:t>
      </w:r>
    </w:p>
    <w:p>
      <w:pPr>
        <w:pStyle w:val="Normal"/>
        <w:rPr/>
      </w:pPr>
      <w:r>
        <w:rPr>
          <w:b/>
          <w:szCs w:val="24"/>
        </w:rPr>
        <w:t>Das Motto des 20. Bremer Protestta</w:t>
        <w:softHyphen/>
        <w:t>ges: Inklusion heißt: Leben mittendrin!</w:t>
      </w:r>
    </w:p>
    <w:p>
      <w:pPr>
        <w:pStyle w:val="Normal"/>
        <w:rPr>
          <w:szCs w:val="24"/>
        </w:rPr>
      </w:pPr>
      <w:r>
        <w:rPr>
          <w:szCs w:val="24"/>
        </w:rPr>
        <w:t>Der Arbeitskreis Bremer Protest ist ein Bündnis von behinderten und nichtbehin</w:t>
        <w:softHyphen/>
        <w:t>derten Menschen und tagt einmal monat</w:t>
        <w:softHyphen/>
        <w:t>lich. Die Organisation des Protesttages erfolgt traditionell durch die Landesar</w:t>
        <w:softHyphen/>
        <w:t>beitsgemeinschaft Selbsthilfe behinderter Menschen Bremen und den Landesver</w:t>
        <w:softHyphen/>
        <w:t>band der Gehörlosen in Zusammenarbeit mit weiteren Verbänden der Behinderten</w:t>
        <w:softHyphen/>
        <w:t>selbsthilfe. Organisationsverantwortung für den diesjährigen Protesttag hat zu</w:t>
        <w:softHyphen/>
        <w:t>dem, wie im Jahr zuvor, der Werkstattrat Bremen übernommen. Hinzu kamen zahl</w:t>
        <w:softHyphen/>
        <w:t>reiche ehrenamtliche Unterstützerinnen und Unterstützer, die sich erneut und dankenswerterweise in der Vorberei</w:t>
        <w:softHyphen/>
        <w:t>tungs- und Durchführungsphase enga</w:t>
        <w:softHyphen/>
        <w:t>giert einbrachten und so zum Gelingen des Protesttages erheblich beitrugen. Seit zwei Jahren beschäftigt sich der AK Protest schwerpunktmäßig mit dem Thema „UN-Behindertenrechtskonvention und ihre Umsetzung in Bremen“.</w:t>
      </w:r>
    </w:p>
    <w:p>
      <w:pPr>
        <w:pStyle w:val="Normal"/>
        <w:spacing w:before="0" w:after="0"/>
        <w:jc w:val="center"/>
        <w:rPr>
          <w:sz w:val="20"/>
        </w:rPr>
      </w:pPr>
      <w:r>
        <w:rPr>
          <w:szCs w:val="24"/>
          <w:lang w:val="en-US" w:eastAsia="en-US"/>
        </w:rPr>
        <w:drawing>
          <wp:inline distT="0" distB="0" distL="0" distR="0">
            <wp:extent cx="2818130" cy="18853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spacing w:before="0" w:after="0"/>
        <w:jc w:val="center"/>
        <w:rPr>
          <w:sz w:val="20"/>
        </w:rPr>
      </w:pPr>
      <w:r>
        <w:rPr>
          <w:sz w:val="20"/>
        </w:rPr>
        <w:t>Beginn des Demonstrationszuges</w:t>
      </w:r>
    </w:p>
    <w:p>
      <w:pPr>
        <w:pStyle w:val="Normal"/>
        <w:jc w:val="center"/>
        <w:rPr>
          <w:sz w:val="20"/>
        </w:rPr>
      </w:pPr>
      <w:r>
        <w:rPr>
          <w:sz w:val="20"/>
        </w:rPr>
        <w:t>am Bremer Hauptbahnhof</w:t>
      </w:r>
    </w:p>
    <w:p>
      <w:pPr>
        <w:pStyle w:val="Normal"/>
        <w:rPr/>
      </w:pPr>
      <w:r>
        <w:rPr>
          <w:szCs w:val="24"/>
        </w:rPr>
        <w:t>Bei dem diesjährigen Demonstrationszug am 3. Mai durch die Bremer Innenstadt sind über 400 Menschen mit Behinderun</w:t>
        <w:softHyphen/>
        <w:t>gen für ihre Rechte eingetreten. Zentrale Forderung des Protestmarsches war die Umsetzung der UN-Behindertenrechts</w:t>
        <w:softHyphen/>
        <w:t>konvention im Land Bremen unter Beteili</w:t>
        <w:softHyphen/>
        <w:t>gung der Betroffenen. Darüber hinaus sollten die Bremer Bürgerinnen und Bür</w:t>
        <w:softHyphen/>
        <w:t>ger über die Forderungen informiert, aber auch auf die besonderen Belange der Menschen mit Behinderungen aufmerk</w:t>
        <w:softHyphen/>
        <w:t>sam gemacht werden.</w:t>
      </w:r>
    </w:p>
    <w:p>
      <w:pPr>
        <w:pStyle w:val="Normal"/>
        <w:spacing w:before="240" w:after="120"/>
        <w:rPr/>
      </w:pPr>
      <w:r>
        <w:rPr>
          <w:szCs w:val="24"/>
        </w:rPr>
        <w:t>Ließ das Wetter am frühen Morgen auf</w:t>
        <w:softHyphen/>
        <w:t>grund des Starkregens noch sehr zu wünschen übrig, so konnte sich der De</w:t>
        <w:softHyphen/>
        <w:t>monstrationszug unter Führung von Kas</w:t>
        <w:softHyphen/>
        <w:t>sandra Ruhm bei guten äußeren Bedin</w:t>
        <w:softHyphen/>
        <w:t>gungen um 12 Uhr am Bremer Haupt</w:t>
        <w:softHyphen/>
        <w:t>bahnhof in Bewegung setzen. Kassandra Ruhm forderte die Teilnehmer auf, die im Vorfeld der Veranstaltung erstellten Pro</w:t>
        <w:softHyphen/>
        <w:t>testkarten, auf denen Wünsche, Anre</w:t>
        <w:softHyphen/>
        <w:t>gungen, Ideen und Forderungen zum Ausdruck gebracht werden sollten, aus</w:t>
        <w:softHyphen/>
        <w:t>zufüllen. Die ausgefüllten Karten wurden bei Zwischenstopps u.a. bei der Sozial</w:t>
        <w:softHyphen/>
        <w:t>senatorin, der Bildungssenatorin, dem Senator für Arbeit, der Gewoba und bei Karstadt abgegeben.</w:t>
      </w:r>
    </w:p>
    <w:p>
      <w:pPr>
        <w:pStyle w:val="Normal"/>
        <w:spacing w:before="0" w:after="0"/>
        <w:jc w:val="center"/>
        <w:rPr>
          <w:sz w:val="20"/>
        </w:rPr>
      </w:pPr>
      <w:r>
        <w:rPr>
          <w:szCs w:val="24"/>
          <w:lang w:val="en-US" w:eastAsia="en-US"/>
        </w:rPr>
        <w:drawing>
          <wp:inline distT="0" distB="0" distL="0" distR="0">
            <wp:extent cx="2818130" cy="18853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jc w:val="center"/>
        <w:rPr/>
      </w:pPr>
      <w:r>
        <w:rPr>
          <w:sz w:val="20"/>
        </w:rPr>
        <w:t>Die Demonstrationsteilnehmer verteilen im Vorfeld der Veranstaltung erstellte Protestkarten</w:t>
      </w:r>
    </w:p>
    <w:p>
      <w:pPr>
        <w:pStyle w:val="Normal"/>
        <w:spacing w:before="0" w:after="0"/>
        <w:rPr>
          <w:szCs w:val="24"/>
        </w:rPr>
      </w:pPr>
      <w:r>
        <w:rPr>
          <w:szCs w:val="24"/>
        </w:rPr>
        <w:t>Des Weiteren wurden auch Passanten auf die getrennten Lebensbereiche sowie die schlechteren Chancen für Menschen mit Behinderungen durch einen "Leben wir gemeinsam"-Test hingewiesen. Die</w:t>
        <w:softHyphen/>
        <w:t>ser Test konnte von den Bürgerinnen und Bürgern ausgefüllt werden. Mit diesem Test und dem Testergebnis auf der Rückseite konnten viele Menschen zum Nachdenken, in welcher Gesellschaft wir leben, angeregt werden. Als Moderatorin des Protestmarsches formulierte Kas</w:t>
        <w:softHyphen/>
        <w:t>sandra Ruhm eindringlich und lautstark die Forderungen des Protestmarsches. Ebenfalls wurden die Teilnehmer des Demonstrationszuges von ihr aufgefor</w:t>
        <w:softHyphen/>
        <w:t>dert, eigene Positionen und Belange über den Lautsprecherwagen kundzutun.</w:t>
      </w:r>
    </w:p>
    <w:p>
      <w:pPr>
        <w:pStyle w:val="Normal"/>
        <w:spacing w:before="240" w:after="0"/>
        <w:jc w:val="center"/>
        <w:rPr>
          <w:sz w:val="20"/>
        </w:rPr>
      </w:pPr>
      <w:r>
        <w:rPr>
          <w:szCs w:val="24"/>
          <w:lang w:val="en-US" w:eastAsia="en-US"/>
        </w:rPr>
        <w:drawing>
          <wp:inline distT="0" distB="0" distL="0" distR="0">
            <wp:extent cx="2818130" cy="188531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spacing w:before="0" w:after="0"/>
        <w:jc w:val="center"/>
        <w:rPr/>
      </w:pPr>
      <w:r>
        <w:rPr>
          <w:sz w:val="20"/>
        </w:rPr>
        <w:t>Die Moderatorin des Protestmarsches</w:t>
      </w:r>
    </w:p>
    <w:p>
      <w:pPr>
        <w:pStyle w:val="Normal"/>
        <w:spacing w:before="0" w:after="0"/>
        <w:jc w:val="center"/>
        <w:rPr>
          <w:sz w:val="20"/>
        </w:rPr>
      </w:pPr>
      <w:r>
        <w:rPr>
          <w:sz w:val="20"/>
        </w:rPr>
        <w:t>Kassandra Ruhm</w:t>
      </w:r>
    </w:p>
    <w:p>
      <w:pPr>
        <w:pStyle w:val="Normal"/>
        <w:spacing w:before="240" w:after="0"/>
        <w:rPr>
          <w:szCs w:val="24"/>
        </w:rPr>
      </w:pPr>
      <w:r>
        <w:rPr>
          <w:szCs w:val="24"/>
        </w:rPr>
        <w:t>Menschen mit und ohne Behinderungen haben die gleichen Rechte. Dies wird durch die auch in Deutschland geltende UN-Behindertenrechtskonvention festge</w:t>
        <w:softHyphen/>
        <w:t>legt. In dieser geht es auch um die Inklu</w:t>
        <w:softHyphen/>
        <w:t>sion. Inklusion bedeutet u.a., dass Men</w:t>
        <w:softHyphen/>
        <w:t>schen mit und ohne Behinderungen glei</w:t>
        <w:softHyphen/>
        <w:t>che Bildungs- und Berufschancen sowie gleiche Zugangsmöglichkeiten bei der Teilhabe am gesellschaftlichen Leben haben. Dazu gehört, dass Menschen mit Behinderungen auf allen Ebenen, die sich mit der Umsetzung der UN-Behinderten</w:t>
        <w:softHyphen/>
        <w:t>rechtskonvention beschäftigen, gleichbe</w:t>
        <w:softHyphen/>
        <w:t>rechtigt beteiligt werden. Diese Forderun</w:t>
        <w:softHyphen/>
        <w:t>gen dürfen keine Illusionen bleiben, son</w:t>
        <w:softHyphen/>
        <w:t>dern müssen Wirklichkeit werden. Um diese Ziele zu erreichen, muss noch Eini</w:t>
        <w:softHyphen/>
        <w:t>ges verändert werden. Nicht nur die Bar</w:t>
        <w:softHyphen/>
        <w:t>rieren auf den Straßen und in Gebäuden, die Hindernisse für Menschen mit Behin</w:t>
        <w:softHyphen/>
        <w:t>derungen darstellen, müssen beseitigt werden, sondern ebenso viele Barrieren in den Köpfen. Inklusion heißt: Vieles muss ganz neu geplant werden und Men</w:t>
        <w:softHyphen/>
        <w:t>schen mit Behinderungen müssen von Anfang an mit dabei sein. Die UN-Behindertenrechtskonvention ist kein Wunschzettel, sondern geltendes Recht, für dessen Umsetzung die Politiker verantwortlich sind. Am 3. Mai haben die Menschen demonstriert, damit die Politiker dies nicht vergessen. Vom Bahnhof über den Breitenweg, Am Wall über die Obernstraße erreichten die Teilnehmer des Demonstrationszuges nach ca. 90 Minuten den Marktplatz in der Bremer Innenstadt.</w:t>
      </w:r>
    </w:p>
    <w:p>
      <w:pPr>
        <w:pStyle w:val="Normal"/>
        <w:spacing w:before="0" w:after="0"/>
        <w:rPr>
          <w:sz w:val="20"/>
        </w:rPr>
      </w:pPr>
      <w:r>
        <w:rPr>
          <w:szCs w:val="24"/>
          <w:lang w:val="en-US" w:eastAsia="en-US"/>
        </w:rPr>
        <w:drawing>
          <wp:inline distT="0" distB="0" distL="0" distR="0">
            <wp:extent cx="2818130" cy="188531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spacing w:before="0" w:after="0"/>
        <w:rPr>
          <w:sz w:val="20"/>
        </w:rPr>
      </w:pPr>
      <w:r>
        <w:rPr>
          <w:sz w:val="20"/>
        </w:rPr>
        <w:t>Der Demonstrationszug in der Bremer Innenstadt</w:t>
      </w:r>
    </w:p>
    <w:p>
      <w:pPr>
        <w:pStyle w:val="Normal"/>
        <w:spacing w:before="240" w:after="120"/>
        <w:rPr/>
      </w:pPr>
      <w:r>
        <w:rPr>
          <w:szCs w:val="24"/>
        </w:rPr>
        <w:t>Bei der Ankunft wurden die Demonstran</w:t>
        <w:softHyphen/>
        <w:t>ten musikalisch empfangen. Mit einem eigens für den Protesttag komponierten Lied „Mut zur Macke“ der Band „Bionic Stylz“ heizten sie die Stimmung richtig an. Dabei wurde den Teilnehmern nochmals Mut gemacht, indem sie vom Sänger auf</w:t>
        <w:softHyphen/>
        <w:t>gefordert wurden, sich für ihre Rechte und Belange einzusetzen mit der Text</w:t>
        <w:softHyphen/>
        <w:t>zeile: „Du bist nicht allein, jeder kämpft für seine Sache“.</w:t>
      </w:r>
    </w:p>
    <w:p>
      <w:pPr>
        <w:pStyle w:val="Normal"/>
        <w:spacing w:before="0" w:after="0"/>
        <w:jc w:val="center"/>
        <w:rPr>
          <w:sz w:val="20"/>
        </w:rPr>
      </w:pPr>
      <w:r>
        <w:rPr>
          <w:szCs w:val="24"/>
          <w:lang w:val="en-US" w:eastAsia="en-US"/>
        </w:rPr>
        <w:drawing>
          <wp:inline distT="0" distB="0" distL="0" distR="0">
            <wp:extent cx="2818130" cy="188531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spacing w:before="0" w:after="0"/>
        <w:jc w:val="center"/>
        <w:rPr>
          <w:sz w:val="20"/>
        </w:rPr>
      </w:pPr>
      <w:r>
        <w:rPr>
          <w:sz w:val="20"/>
        </w:rPr>
        <w:t>Auf dem Bremer Marktplatz</w:t>
      </w:r>
    </w:p>
    <w:p>
      <w:pPr>
        <w:pStyle w:val="Normal"/>
        <w:spacing w:before="240" w:after="120"/>
        <w:rPr>
          <w:szCs w:val="24"/>
        </w:rPr>
      </w:pPr>
      <w:r>
        <w:rPr>
          <w:szCs w:val="24"/>
        </w:rPr>
        <w:t>Fortgesetzt wurde die Demonstration auf dem Bremer Marktplatz mit einer Kund</w:t>
        <w:softHyphen/>
        <w:t>gebung. Eröffnet wurde diese von Wil</w:t>
        <w:softHyphen/>
        <w:t>helm Winkelmeier von SelbstBestimmt Leben Bremen e.V., der auch die Mode</w:t>
        <w:softHyphen/>
        <w:t>ration innehatte. Als Symbol gegen die Benachteiligung von Menschen mit Be</w:t>
        <w:softHyphen/>
        <w:t>hinderungen öffnete er einen roten Re</w:t>
        <w:softHyphen/>
        <w:t>genschirm. Dieser Schirm erwies sich aber bislang nur als Schutz gegen Re</w:t>
        <w:softHyphen/>
        <w:t>gen. Mehr Schutz und Gleichberechti</w:t>
        <w:softHyphen/>
        <w:t>gung wurde in den weiteren Redebeiträ</w:t>
        <w:softHyphen/>
        <w:t>gen gefordert. Die Vertreter der Werk</w:t>
        <w:softHyphen/>
        <w:t>stattbeschäftigten befassten sich in ihren Vorträgen u.a. mit der Notwendigkeit, Frauenbeauftragte in den Werkstätten einzusetzen und auch Menschen mit starken Mehrfachbehinderungen den Zu</w:t>
        <w:softHyphen/>
        <w:t>gang zur Werkstattarbeit zu ermöglichen.</w:t>
      </w:r>
    </w:p>
    <w:p>
      <w:pPr>
        <w:pStyle w:val="Normal"/>
        <w:spacing w:before="0" w:after="0"/>
        <w:rPr>
          <w:szCs w:val="24"/>
        </w:rPr>
      </w:pPr>
      <w:r>
        <w:rPr>
          <w:szCs w:val="24"/>
          <w:lang w:val="en-US" w:eastAsia="en-US"/>
        </w:rPr>
        <w:drawing>
          <wp:inline distT="0" distB="0" distL="0" distR="0">
            <wp:extent cx="2818130" cy="1885315"/>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spacing w:before="0" w:after="0"/>
        <w:jc w:val="center"/>
        <w:rPr>
          <w:sz w:val="20"/>
        </w:rPr>
      </w:pPr>
      <w:r>
        <w:rPr>
          <w:sz w:val="20"/>
        </w:rPr>
        <w:t>Wilhelm Winkelmeier eröffnete die Kundgebung am Bremer Marktplatz</w:t>
      </w:r>
    </w:p>
    <w:p>
      <w:pPr>
        <w:pStyle w:val="Normal"/>
        <w:spacing w:before="240" w:after="120"/>
        <w:rPr/>
      </w:pPr>
      <w:r>
        <w:rPr>
          <w:szCs w:val="24"/>
        </w:rPr>
        <w:t>Nicht zuletzt wurde das Thema Gewalt gegen Frauen mit Behinderungen ange</w:t>
        <w:softHyphen/>
        <w:t>sprochen. Wie aus einer Studie hervor</w:t>
        <w:softHyphen/>
        <w:t>geht, sind diese Frauen in einem erhöh</w:t>
        <w:softHyphen/>
        <w:t>ten Maße betroffen. Vor diesem Hinter</w:t>
        <w:softHyphen/>
        <w:t>grund forderte Dr. Joachim Steinbrück, der Landesbehindertenbeauftragte in Bremen, in seiner Rede, Maßnahmen dagegen zu ergreifen.</w:t>
      </w:r>
    </w:p>
    <w:p>
      <w:pPr>
        <w:pStyle w:val="Normal"/>
        <w:spacing w:before="0" w:after="0"/>
        <w:rPr>
          <w:szCs w:val="24"/>
        </w:rPr>
      </w:pPr>
      <w:r>
        <w:rPr>
          <w:szCs w:val="24"/>
          <w:lang w:val="en-US" w:eastAsia="en-US"/>
        </w:rPr>
        <w:drawing>
          <wp:inline distT="0" distB="0" distL="0" distR="0">
            <wp:extent cx="2818130" cy="1885315"/>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8"/>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spacing w:before="0" w:after="0"/>
        <w:jc w:val="center"/>
        <w:rPr>
          <w:sz w:val="20"/>
        </w:rPr>
      </w:pPr>
      <w:r>
        <w:rPr>
          <w:sz w:val="20"/>
        </w:rPr>
        <w:t>Der Landesbehindertenbeauftragte</w:t>
      </w:r>
    </w:p>
    <w:p>
      <w:pPr>
        <w:pStyle w:val="Normal"/>
        <w:spacing w:before="0" w:after="0"/>
        <w:jc w:val="center"/>
        <w:rPr>
          <w:sz w:val="20"/>
        </w:rPr>
      </w:pPr>
      <w:r>
        <w:rPr>
          <w:sz w:val="20"/>
        </w:rPr>
        <w:t>Dr. Joachim Steinbrück</w:t>
      </w:r>
    </w:p>
    <w:p>
      <w:pPr>
        <w:pStyle w:val="Normal"/>
        <w:spacing w:before="0" w:after="0"/>
        <w:rPr/>
      </w:pPr>
      <w:r>
        <w:rPr>
          <w:szCs w:val="24"/>
        </w:rPr>
        <w:t>Eine der zentralen Forderungen, "Die Beteiligung der Menschen mit Behinde</w:t>
        <w:softHyphen/>
        <w:t>rungen an der Erarbeitung eines Aktions</w:t>
        <w:softHyphen/>
        <w:t>planes zur Umsetzung der UN- Behin</w:t>
        <w:softHyphen/>
        <w:t>dertenrechtskonvention im Land Bre</w:t>
        <w:softHyphen/>
        <w:t>men", formulierte der 1. Vorsitzende der Landesarbeitsgemeinschaft Selbsthilfe behinderter Menschen Bremen e.V., Dieter Stegmann.</w:t>
      </w:r>
    </w:p>
    <w:p>
      <w:pPr>
        <w:pStyle w:val="Normal"/>
        <w:spacing w:before="240" w:after="0"/>
        <w:rPr>
          <w:szCs w:val="24"/>
        </w:rPr>
      </w:pPr>
      <w:r>
        <w:rPr>
          <w:szCs w:val="24"/>
          <w:lang w:val="en-US" w:eastAsia="en-US"/>
        </w:rPr>
        <w:drawing>
          <wp:inline distT="0" distB="0" distL="0" distR="0">
            <wp:extent cx="2818130" cy="1885315"/>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9"/>
                    <a:stretch>
                      <a:fillRect/>
                    </a:stretch>
                  </pic:blipFill>
                  <pic:spPr bwMode="auto">
                    <a:xfrm>
                      <a:off x="0" y="0"/>
                      <a:ext cx="2818130" cy="1885315"/>
                    </a:xfrm>
                    <a:prstGeom prst="rect">
                      <a:avLst/>
                    </a:prstGeom>
                    <a:ln w="12700">
                      <a:solidFill>
                        <a:srgbClr val="000000"/>
                      </a:solidFill>
                    </a:ln>
                  </pic:spPr>
                </pic:pic>
              </a:graphicData>
            </a:graphic>
          </wp:inline>
        </w:drawing>
      </w:r>
    </w:p>
    <w:p>
      <w:pPr>
        <w:pStyle w:val="Normal"/>
        <w:spacing w:before="0" w:after="0"/>
        <w:jc w:val="center"/>
        <w:rPr>
          <w:sz w:val="20"/>
        </w:rPr>
      </w:pPr>
      <w:r>
        <w:rPr>
          <w:sz w:val="20"/>
        </w:rPr>
        <w:t>Dieter Stegmann 1. Vorsitzender der LAGS</w:t>
      </w:r>
    </w:p>
    <w:p>
      <w:pPr>
        <w:pStyle w:val="Normal"/>
        <w:spacing w:before="240" w:after="120"/>
        <w:rPr/>
      </w:pPr>
      <w:r>
        <w:rPr>
          <w:szCs w:val="24"/>
        </w:rPr>
        <w:t>Er forderte den Senat nachdrücklich auf, den Beschluss der Bremischen Bürger</w:t>
        <w:softHyphen/>
        <w:t>schaft vom 21. März 2012 endlich ernst zu nehmen und einen Ausschuss für den Aktionsplan zur Umsetzung der UN-Be</w:t>
        <w:softHyphen/>
        <w:t>hindertenrechtskonvention einzusetzen. Diese ist seit nunmehr drei Jahren gel</w:t>
        <w:softHyphen/>
        <w:t>tendes Recht in Deutschland, aber noch immer gibt es keinen Plan zu ihrer Um</w:t>
        <w:softHyphen/>
        <w:t>setzung im Land Bremen, betonte Dieter Stegmann. Dabei erinnerte er abschlie</w:t>
        <w:softHyphen/>
        <w:t>ßend Bürgermeister Böhrnsen an sein Wort, das er den Menschen mit Behinde</w:t>
        <w:softHyphen/>
        <w:t>rungen am 2. Dezember 2011 im Rah</w:t>
        <w:softHyphen/>
        <w:t>men des Behindertenparlaments gege</w:t>
        <w:softHyphen/>
        <w:t>ben hat. Alle Lebensbereiche müssen für die Menschen zugänglich sein: die eigene Wohnung, der Kindergarten, die Schule, die Berufsausbildung, die Arbeitsstätte, die medizinische Versorgung, das Ein</w:t>
        <w:softHyphen/>
        <w:t>kaufen, das Hotel und die Angebote im Urlaub, aber auch die Angebote zur Frei</w:t>
        <w:softHyphen/>
        <w:t>zeitgestaltung. Das bedeutet Inklusion, das bedeutet Leben mittendrin! Um 15 Uhr schloss Wilhelm Winkelmeier seinen roten Schirm gegen Benachteiligung und beendete die Kundgebung mit der Aufforderung, die bestehende Prob</w:t>
        <w:softHyphen/>
        <w:t>lematik nicht abzuschließen.</w:t>
      </w:r>
    </w:p>
    <w:p>
      <w:pPr>
        <w:pStyle w:val="Normal"/>
        <w:spacing w:before="0" w:after="0"/>
        <w:rPr/>
      </w:pPr>
      <w:r>
        <w:rPr>
          <w:sz w:val="20"/>
        </w:rPr>
        <w:t>Über den 20. Protesttag wurde sowohl im Weser-Kurier am 3. und 4. Mai als auch in der TAZ am 3. Mai ausführlich berichtet. Darüber hinaus wurde am 3. Mai ein Interview mit Dieter Stegmann geführt, das auf der Homepage des Weser Kurier zu finden ist.</w:t>
      </w:r>
    </w:p>
    <w:sectPr>
      <w:headerReference w:type="default" r:id="rId10"/>
      <w:headerReference w:type="first" r:id="rId11"/>
      <w:footerReference w:type="default" r:id="rId12"/>
      <w:footerReference w:type="first" r:id="rId13"/>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1507237684" r:id="rId1"/>
      </w:object>
    </w:r>
    <w:r>
      <mc:AlternateContent>
        <mc:Choice Requires="wps">
          <w:drawing>
            <wp:anchor behindDoc="0" distT="0" distB="0" distL="0" distR="90170" simplePos="0" locked="0" layoutInCell="0" allowOverlap="1" relativeHeight="10">
              <wp:simplePos x="0" y="0"/>
              <wp:positionH relativeFrom="margin">
                <wp:align>left</wp:align>
              </wp:positionH>
              <wp:positionV relativeFrom="margin">
                <wp:align>top</wp:align>
              </wp:positionV>
              <wp:extent cx="3075940" cy="290195"/>
              <wp:effectExtent l="0" t="0" r="0" b="0"/>
              <wp:wrapTopAndBottom/>
              <wp:docPr id="9"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1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12</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ge">
                <wp:posOffset>2880995</wp:posOffset>
              </wp:positionV>
              <wp:extent cx="2520315" cy="525780"/>
              <wp:effectExtent l="0" t="0" r="0" b="0"/>
              <wp:wrapSquare wrapText="largest"/>
              <wp:docPr id="10"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6.2012</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280" w:after="28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280" w:after="28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sz w:val="21"/>
      <w:szCs w:val="21"/>
    </w:rPr>
  </w:style>
  <w:style w:type="paragraph" w:styleId="Textkrper2">
    <w:name w:val="Textkörper 2"/>
    <w:basedOn w:val="Normal"/>
    <w:qFormat/>
    <w:pPr>
      <w:spacing w:lineRule="auto" w:line="48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4:00Z</dcterms:created>
  <dc:creator>Keck</dc:creator>
  <dc:description/>
  <cp:keywords/>
  <dc:language>en-US</dc:language>
  <cp:lastModifiedBy>LAGS</cp:lastModifiedBy>
  <cp:lastPrinted>2011-02-01T13:15:00Z</cp:lastPrinted>
  <dcterms:modified xsi:type="dcterms:W3CDTF">2012-06-18T11:04:00Z</dcterms:modified>
  <cp:revision>2</cp:revision>
  <dc:subject/>
  <dc:title>zu</dc:title>
</cp:coreProperties>
</file>