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Erarbeitung eines Aktionsplanes zur Umsetzung der UN-Behindertenrechtskonvention im Land Bremen</w:t>
      </w:r>
    </w:p>
    <w:p>
      <w:pPr>
        <w:pStyle w:val="Normal"/>
        <w:rPr/>
      </w:pPr>
      <w:r>
        <w:rPr/>
        <w:t>Wie mehrfach schon gefordert, u.a. im Rahmen des 18. Bremer Behindertenparlaments im Dezember 2011 sowie zuletzt auf dem aktuell vom Arbeitskreis Bremer Protest durchgeführten Protesttag im Mai 2012, wurde endlich ein Ausschuss für einen Aktionsplan zur Umsetzung der UN-Behindertenrechtskonvention eingesetzt. Besonders wichtig ist dabei, dass die Aufforderung der LAGS und des Arbeitskreises Bremer Protest, die Menschen mit Behinderungen an der Entwicklung des Aktionsplanes zu beteiligen, Berücksichtigung gefunden hat.</w:t>
      </w:r>
    </w:p>
    <w:p>
      <w:pPr>
        <w:pStyle w:val="Normal"/>
        <w:rPr/>
      </w:pPr>
      <w:r>
        <w:rPr/>
        <w:t>Dies ist das Ergebnis des Senatsbeschlusses vom 15. Mai 2012. Vorausgegangen ist diesem Beschluss ein Antrag der Fraktionen der CDU, der SPD und Bündnis 90/Die Grünen vom 23. Februar 2012, in dem die Bürgerschaft (Landtag) den Senat auffordert, der Bürgerschaft bis zum 1. September 2013 einen Aktionsplan zur Umsetzung der UN-Behindertenrechtskonvention im Land Bremen zur Beratung und Beschlussfassung vorzulegen. In diesem Antrag wurde insbesondere darauf hingewiesen, dass die Ausarbeitung des Aktionsplanes durch einen temporären Expertenkreis erfolgen soll, der u.a. aus Vertretern von Behindertenverbänden und Menschen mit Behinderungen besteht.</w:t>
      </w:r>
    </w:p>
    <w:p>
      <w:pPr>
        <w:pStyle w:val="Normal"/>
        <w:rPr/>
      </w:pPr>
      <w:r>
        <w:rPr/>
        <w:t xml:space="preserve">Dieser Forderung wurde mit dem o.g. Senatsbeschluss Rechnung getragen und konkretisiert. So wurden die Strukturen festgelegt, in denen die Umsetzung der UN-Behindertenrechtskonvention in Bremen gestaltet werden soll. Neben dem Expertenkreis unter dem Vorsitz des Landesbehindertenbeauftragten Dr. Joachim Steinbrück wird eine Staatsrätelenkungsgruppe unter Vorsitz von Horst Frehe, Staatsrat bei der Senatorin für Soziales, Kinder, Jugend und Frauen eingerichtet. </w:t>
      </w:r>
    </w:p>
    <w:p>
      <w:pPr>
        <w:pStyle w:val="Normal"/>
        <w:rPr/>
      </w:pPr>
      <w:r>
        <w:rPr/>
        <w:t>Horst Frehe erklärte, dass "die Senats</w:t>
        <w:softHyphen/>
        <w:t>entscheidung ein wichtiger Schritt zur Umsetzung der UN-Behindertenrechts</w:t>
        <w:softHyphen/>
        <w:t>konvention ist". Zunächst wird entsprechend des Auftrages der Bürgerschaft geklärt, in welcher Form die Verwaltung die Umsetzung der UN-Konvention unterstützen und vorantreiben kann. Wunsch- und Wahlrechte von Menschen mit Behinderungen sollen dabei einen besonderen Stellenwert erhalten. Darüber hinaus soll aufgezeigt werden, wie Barrierefreiheit und Zugänglichkeit verbessert werden können und ob dafür ggfs. weitere gesetzliche Anpassungen erforderlich sind. Weitere Handlungsfelder sind: ein besseres Wohnangebot, bessere quartiersbezo</w:t>
        <w:softHyphen/>
        <w:t>gene Unterstützung, Zugänge zum inklusiven lebenslangen Lernen auf allen Ebenen des Bildungssystems, Zugänge zu einem gleichberechtigten und geschlechtsspezifischen Gesundheits</w:t>
        <w:softHyphen/>
        <w:t>system sowie Maßnahmen, die der besonderen Diskriminierung von Mädchen und Frauen mit Behinderung Rechnung tragen. Der Aktionsplan soll in leichter Sprache, in Blindenschrift und Gebärdensprache verfasst werden. Festgelegt ist auch, dass der temporäre Expertenkreis und die Staatsrätelen</w:t>
        <w:softHyphen/>
        <w:t xml:space="preserve">kungsgruppe eng zusammenarbeiten. In den Expertenkreis wurde neben der LAGS auch der Blinden- und Sehbehindertenverein Bremen e. V., der Landesverband der Gehörlosen, der Landesverband Bremen des Sozialverbandes Deutschland, die Lebenshilfe Bremen sowie Selbstbestimmt Leben e. V. berufen. Darüber hinaus sind alle Senatsressorts vertreten, sowie der Magistrat der Stadt Bremerhaven und die Zentralstelle zur Verwirklichung der Gleichberechtigung der Frau. </w:t>
      </w:r>
    </w:p>
    <w:p>
      <w:pPr>
        <w:pStyle w:val="Normal"/>
        <w:rPr/>
      </w:pPr>
      <w:r>
        <w:rPr/>
        <w:t>Dr. Joachim Steinbrück erklärte: "Ich freue mich, dass die Vertreter behinderter Menschen an der Entwicklung des Aktionsplanes beteiligt werden." Steinbrück weiter: "Ich glaube, dass wir gemeinsam die Lebenssituation von Menschen mit Behinderungen in einigen Bereichen verbessern können."</w:t>
      </w:r>
    </w:p>
    <w:p>
      <w:pPr>
        <w:pStyle w:val="Normal"/>
        <w:rPr/>
      </w:pPr>
      <w:r>
        <w:rPr/>
        <w:t>Die LAGS wird sich in dem Expertenkreis für die Umsetzung der Rechte und Belange der Menschen mit Behinderungen mit Nachdruck einsetzen.</w:t>
      </w:r>
    </w:p>
    <w:p>
      <w:pPr>
        <w:pStyle w:val="Normal"/>
        <w:rPr>
          <w:sz w:val="20"/>
        </w:rPr>
      </w:pPr>
      <w:r>
        <w:rPr>
          <w:sz w:val="20"/>
        </w:rPr>
        <w:t xml:space="preserve">Quelle: </w:t>
      </w:r>
      <w:r>
        <w:rPr>
          <w:bCs w:val="false"/>
          <w:sz w:val="20"/>
        </w:rPr>
        <w:t>http://www.behindertenbeauftragter.bremen.de/sixcms/detail.php?gsid=bremen55.c.4148.de</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Krankengeld: Bezug über das Wochenende</w:t>
      </w:r>
    </w:p>
    <w:p>
      <w:pPr>
        <w:pStyle w:val="Normal"/>
        <w:rPr>
          <w:szCs w:val="24"/>
        </w:rPr>
      </w:pPr>
      <w:r>
        <w:rPr>
          <w:szCs w:val="24"/>
        </w:rPr>
      </w:r>
    </w:p>
    <w:p>
      <w:pPr>
        <w:pStyle w:val="Normal"/>
        <w:rPr/>
      </w:pPr>
      <w:r>
        <w:rPr/>
        <w:t xml:space="preserve">Bei Arbeitsunfähigkeitsbescheinigungen, die bis Freitag laufen, wird freitags erneut ein Arztbesuch nötig. Nur dann wird das Krankengeld fortgezahlt. </w:t>
      </w:r>
    </w:p>
    <w:p>
      <w:pPr>
        <w:pStyle w:val="Normal"/>
        <w:rPr/>
      </w:pPr>
      <w:r>
        <w:rPr/>
        <w:t>Über diese Notwendigkeit informiert der Sozialverband Deutschland. Nach ihren Informationen erkennen es die Krankenkassen nicht an, wenn eine Folgebescheinigung erst am Montag ausgestellt wird, die dann rückwirkend ab Samstag gelten soll. Folgebescheinigun</w:t>
        <w:softHyphen/>
        <w:t>gen müssen am Freitag ausgestellt werden, um den Krankengeldanspruch für das Wochenende sicherzustellen. Nach Prüfung durch die Rechtsabteilung in der Bundesgeschäftsstelle des SoVD entspricht dieses auch der Rechtspre</w:t>
        <w:softHyphen/>
        <w:t>chung des Bundessozialgerichtes.</w:t>
      </w:r>
    </w:p>
    <w:p>
      <w:pPr>
        <w:pStyle w:val="Normal"/>
        <w:rPr>
          <w:sz w:val="20"/>
        </w:rPr>
      </w:pPr>
      <w:r>
        <w:rPr>
          <w:sz w:val="20"/>
        </w:rPr>
        <w:t>Quelle: SoVD-Zeitung, Ausgabe Ham</w:t>
        <w:softHyphen/>
        <w:t>burg/Bremen Nr. 9, September 2012</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Gesetz zur Neuausrichtung der Pflegeversicherung (PNG)</w:t>
      </w:r>
    </w:p>
    <w:p>
      <w:pPr>
        <w:pStyle w:val="Normal"/>
        <w:rPr>
          <w:szCs w:val="24"/>
        </w:rPr>
      </w:pPr>
      <w:r>
        <w:rPr>
          <w:szCs w:val="24"/>
        </w:rPr>
      </w:r>
    </w:p>
    <w:p>
      <w:pPr>
        <w:pStyle w:val="Normal"/>
        <w:rPr/>
      </w:pPr>
      <w:r>
        <w:rPr/>
        <w:t xml:space="preserve">Der Deutsche Bundestag hat am 29. Juni 2012 das Pflege-Neuausrichtungsgesetz beschlossen, der Bundesrat hat am 21. September 2012 zugestimmt. Insbesondere Leistungsverbesserungen für Demenzerkrankte stehen bei den gesetzlichen Anpassungen im Vordergrund. </w:t>
      </w:r>
    </w:p>
    <w:p>
      <w:pPr>
        <w:pStyle w:val="Normal"/>
        <w:rPr>
          <w:i/>
          <w:i/>
          <w:u w:val="single"/>
        </w:rPr>
      </w:pPr>
      <w:r>
        <w:rPr>
          <w:i/>
          <w:u w:val="single"/>
        </w:rPr>
        <w:t>Die wesentlichen Neuregelungen:</w:t>
      </w:r>
    </w:p>
    <w:p>
      <w:pPr>
        <w:pStyle w:val="Normal"/>
        <w:rPr/>
      </w:pPr>
      <w:r>
        <w:rPr/>
        <w:t>- Pflegebedürftige und ihre Angehörigen können künftig neben der Grundpflege und der hauswirtschaftlichen Versorgung auch Zeitkontingente für Betreuungsleistungen (z.B. Spazierengehen oder Vorlesen) in Anspruch nehmen.</w:t>
      </w:r>
    </w:p>
    <w:p>
      <w:pPr>
        <w:pStyle w:val="Normal"/>
        <w:rPr/>
      </w:pPr>
      <w:r>
        <w:rPr/>
        <w:t xml:space="preserve">- ab 2013 wird es in der ambulanten Versorgung auch höhere Leistungen für Demenzkranke geben. Menschen ohne Pflegestufe (Pflegestufe 0) erhalten </w:t>
      </w:r>
    </w:p>
    <w:p>
      <w:pPr>
        <w:pStyle w:val="Normal"/>
        <w:rPr/>
      </w:pPr>
      <w:r>
        <w:rPr/>
        <w:t>monatlich ein Pflegegeld von 120 Euro oder Pflegesachleistungen von bis zu 225 Euro. Pflegebedürftige in Pflegestufe I erhalten ein um 70 Euro höheres Pflege</w:t>
        <w:softHyphen/>
        <w:t>geld in Höhe von 305 Euro oder um 215 Euro höhere Pflegesachleistungen bis zu 665 Euro. Pflegebedürftige in Pflegestufe II erhalten ein um 85 Euro höheres Pfle</w:t>
        <w:softHyphen/>
        <w:t>gegeld von 525 Euro oder um 150 Euro höhere Pflegesachleistungen von bis zu 1.250 Euro.</w:t>
      </w:r>
    </w:p>
    <w:p>
      <w:pPr>
        <w:pStyle w:val="Normal"/>
        <w:rPr/>
      </w:pPr>
      <w:r>
        <w:rPr/>
        <w:t xml:space="preserve">- das Pflegegeld wird bei Inanspruchnahme einer Kurzzeit- oder Verhinderungspflege künftig zur Hälfte weitergezahlt. </w:t>
      </w:r>
    </w:p>
    <w:p>
      <w:pPr>
        <w:pStyle w:val="Normal"/>
        <w:rPr/>
      </w:pPr>
      <w:r>
        <w:rPr/>
        <w:t xml:space="preserve">- für Selbsthilfegruppen in der Pflegeversicherung werden 10 Cent pro Versicherten und Jahr, von der Pflegeversicherung, bereitgestellt. </w:t>
      </w:r>
    </w:p>
    <w:p>
      <w:pPr>
        <w:pStyle w:val="Normal"/>
        <w:rPr/>
      </w:pPr>
      <w:r>
        <w:rPr/>
        <w:t xml:space="preserve">- um Pflegebedürftigen zu ermöglichen, so leben zu können, wie sie das möchten, werden Wohnformen zwischen der ambulanten und stationären Betreuung zusätzlich gefördert. Unter bestimmten Umständen gibt es für solche Wohngruppen je Pflegebedürftigen 200 Euro zusätzlich. Für die Gründung von ambulanten Wohngruppen ist eine Förderung von 2.500 Euro pro Person (maximal 10.000 Euro je Wohngruppe) vorgesehen. </w:t>
      </w:r>
    </w:p>
    <w:p>
      <w:pPr>
        <w:pStyle w:val="Normal"/>
        <w:rPr/>
      </w:pPr>
      <w:r>
        <w:rPr/>
        <w:t>- die Rechte der Pflegebedürftigen und ihrer Angehörigen gegenüber Pflegekassen und Medizinischem Dienst werden gestärkt. Der Spitzenverband Bund der Pflegekassen wird verpflichtet, für die Medizinischen Dienste verbindliche Servicegrundsätze zu erlassen. Dieser „Verhaltenscodex“ soll sicherstellen, dass ein angemessener und respektvoller Umgang mit den Pflegebedürftigen Standard ist. Antragsteller sind zudem darauf hinzuweisen, dass sie einen Anspruch darauf haben, das MDK-Gutachten zugesandt zu bekommen. Sie erhalten zudem automatisch eine Auskunft, ob die Durchführung einer Rehabilitationsmaß</w:t>
        <w:softHyphen/>
        <w:t xml:space="preserve">nahme angezeigt ist. </w:t>
      </w:r>
    </w:p>
    <w:p>
      <w:pPr>
        <w:pStyle w:val="Normal"/>
        <w:rPr/>
      </w:pPr>
      <w:r>
        <w:rPr/>
        <w:t xml:space="preserve">- zur Sicherstellung einer frühzeitigen Beratung müssen die Pflegekassen Antragstellern zukünftig einen Beratungstermin innerhalb von zwei Wochen anbieten. Die Beratung soll auf Wunsch des Versicherten in der häuslichen Umgebung erfolgen. Ersatzweise kann ein Beratungsgutschein zur Inanspruchnahme bei einem qualifizierten Dienstleister zur Verfügung gestellt werden. </w:t>
      </w:r>
    </w:p>
    <w:p>
      <w:pPr>
        <w:pStyle w:val="Normal"/>
        <w:rPr/>
      </w:pPr>
      <w:r>
        <w:rPr/>
        <w:t>- zeitnahe Entscheidungen sind für Pflegebedürftige und Antragsteller von großer Bedeutung. Wenn innerhalb von vier Wochen keine Begutachtung erfolgt, wird die Pflegekasse deshalb verpflichtet, dem Versicherten mindestens drei alternative Gutachter zur Auswahl zu benennen. Wenn die Pflegekassen Begutachtungsentscheidungen nicht fristgerecht treffen, dann haben sie künftig dem Antragsteller für jede begonnene Woche der Fristüberschreitung 70 Euro zu zahlen.</w:t>
      </w:r>
    </w:p>
    <w:p>
      <w:pPr>
        <w:pStyle w:val="Normal"/>
        <w:rPr/>
      </w:pPr>
      <w:r>
        <w:rPr/>
        <w:t>- um die medizinische Versorgung in den Pflegeheimen zu verbessern, wird dafür gesorgt, dass mehr Vereinbarungen zwischen Heimen und Ärzten bzw. Zahnärzten geschlossen werden, die auch die Zusammenarbeit mit dem Pflegepersonal regeln. Bessere finanzielle Anreizmöglichkeiten sollen dafür sorgen, dass verstärkt Haus- bzw. Heimbesuche durch den Arzt bzw. Zahnarzt erfolgen. Die Pflegeheime haben darüber zu informieren, wie die ärztliche bzw. zahnärztliche Versorgung sowie die Versorgung mit Arzneimitteln bei ihnen organisiert ist.</w:t>
      </w:r>
    </w:p>
    <w:p>
      <w:pPr>
        <w:pStyle w:val="Normal"/>
        <w:rPr/>
      </w:pPr>
      <w:r>
        <w:rPr/>
        <w:t xml:space="preserve">- im Sinne einer besseren Beratung werden die Pflegekassen verpflichtet die Versicherten und ihre Angehörigen über die Leistungen der Pflegekassen sowie über die Leistungen und Hilfen anderer Träger, in für sie verständlicher Weise zu unterrichten. </w:t>
      </w:r>
    </w:p>
    <w:p>
      <w:pPr>
        <w:pStyle w:val="Normal"/>
        <w:rPr/>
      </w:pPr>
      <w:r>
        <w:rPr/>
        <w:t xml:space="preserve">Die Leistungsverbesserungen werden durch die Erhöhung des Beitragssatzes um 0,1 % Beitragssatzpunkte zum 1. </w:t>
      </w:r>
    </w:p>
    <w:p>
      <w:pPr>
        <w:pStyle w:val="Normal"/>
        <w:rPr/>
      </w:pPr>
      <w:r>
        <w:rPr/>
      </w:r>
    </w:p>
    <w:p>
      <w:pPr>
        <w:pStyle w:val="Normal"/>
        <w:rPr/>
      </w:pPr>
      <w:r>
        <w:rPr/>
        <w:t>Januar 2013 ermöglicht.</w:t>
      </w:r>
    </w:p>
    <w:p>
      <w:pPr>
        <w:pStyle w:val="Normal"/>
        <w:rPr/>
      </w:pPr>
      <w:r>
        <w:rPr/>
        <w:t>Die nunmehr gesetzlich vorgesehene Förderung der privaten Pflege-Vorsorge unterstützt die Menschen dabei, für den Fall der Pflegebedürftigkeit eigenverant</w:t>
        <w:softHyphen/>
        <w:t>wortlich vorzusorgen. Die staatliche Zu</w:t>
        <w:softHyphen/>
        <w:t>lage von 60 Euro im Jahr soll auch Men</w:t>
        <w:softHyphen/>
        <w:t>schen mit geringerem Einkommen den Abschluss einer Pflege-Zusatzversiche</w:t>
        <w:softHyphen/>
        <w:t>rung ermöglichen. Die Versicherungsun</w:t>
        <w:softHyphen/>
        <w:t>ternehmen dürfen keinen Antragsteller aufgrund möglicher gesundheitlicher Risi</w:t>
        <w:softHyphen/>
        <w:t>ken ablehnen; Risikozuschläge und Leistungsausschlüsse sind nicht erlaubt.</w:t>
      </w:r>
    </w:p>
    <w:p>
      <w:pPr>
        <w:pStyle w:val="Normal"/>
        <w:rPr/>
      </w:pPr>
      <w:r>
        <w:rPr/>
      </w:r>
    </w:p>
    <w:p>
      <w:pPr>
        <w:pStyle w:val="Normal"/>
        <w:rPr>
          <w:sz w:val="20"/>
        </w:rPr>
      </w:pPr>
      <w:r>
        <w:rPr>
          <w:sz w:val="20"/>
        </w:rPr>
        <w:t xml:space="preserve">Quelle: </w:t>
      </w:r>
      <w:r>
        <w:rPr>
          <w:bCs w:val="false"/>
          <w:sz w:val="20"/>
        </w:rPr>
        <w:t>http://www.bmg.bund.de/ministerium/presse/pressemitteilungen/2012-02/bundestag-hat-png-beschlossen.html</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Erstmals Fußballregeln in Leichter Sprache</w:t>
      </w:r>
    </w:p>
    <w:p>
      <w:pPr>
        <w:pStyle w:val="Normal"/>
        <w:rPr>
          <w:szCs w:val="24"/>
        </w:rPr>
      </w:pPr>
      <w:r>
        <w:rPr>
          <w:szCs w:val="24"/>
        </w:rPr>
      </w:r>
    </w:p>
    <w:p>
      <w:pPr>
        <w:pStyle w:val="Normal"/>
        <w:rPr/>
      </w:pPr>
      <w:r>
        <w:rPr/>
        <w:t xml:space="preserve">Für die verschiedensten Themen, wie z.B. Verträge, Schreiben von Behörden oder auch Gebrauchsanweisungen, hat das "Büro für Leichte Sprache" der Lebenshilfe Bremen die häufig unverständlichen Texte schon in die Leichte Sprache übersetzt. Nun gibt es eine bundesweite Premiere, denn das "Büro für Leichte Sprache", Werder Bremen, die Bundesarbeitsgemeinschaft Werkstätten für behinderte Menschen und die Sepp-Herberger-Stiftung des Deutschen Fußball-Bundes haben in einem Gemeinschaftsprojekt die wichtigsten Fußballregeln in die Leichte Sprache übersetzt. </w:t>
      </w:r>
    </w:p>
    <w:p>
      <w:pPr>
        <w:pStyle w:val="Normal"/>
        <w:rPr/>
      </w:pPr>
      <w:r>
        <w:rPr/>
        <w:t xml:space="preserve">"Was ist ein Foul? Foul ist ein englisches Wort. Man spricht es so aus: faul. Wenn ein Spieler den Ball spielen will, aber nur den Gegner trifft: Das nennt man Foul." - mit diesen Worten wird das Thema: "Foul, Frei-Stoß und Elf-Meter" in der Broschüre "Fußball - Die wichtigsten Regeln in Leichter Sprache" eingeleitet. Mit zahlreichen Fotos zu den jeweiligen Texten wird Menschen, die nicht so gut lesen können, ermöglicht, das Gelesene besser zu verstehen. </w:t>
      </w:r>
    </w:p>
    <w:p>
      <w:pPr>
        <w:pStyle w:val="Normal"/>
        <w:rPr/>
      </w:pPr>
      <w:r>
        <w:rPr/>
        <w:t>Und das Werk hat den Test bestanden: Nicole Papendorf hat als Testleserin die Texte gelesen und für gut befunden und auch der bekannte DFB-Schiedsrichter, Peter Gagelmann, erklärt: "In dem Buch werden die wichtigsten Fußballregeln gut erklärt".</w:t>
      </w:r>
    </w:p>
    <w:p>
      <w:pPr>
        <w:pStyle w:val="Normal"/>
        <w:rPr>
          <w:sz w:val="20"/>
        </w:rPr>
      </w:pPr>
      <w:r>
        <w:rPr>
          <w:sz w:val="20"/>
        </w:rPr>
      </w:r>
    </w:p>
    <w:p>
      <w:pPr>
        <w:pStyle w:val="Normal"/>
        <w:rPr>
          <w:sz w:val="20"/>
        </w:rPr>
      </w:pPr>
      <w:r>
        <w:rPr>
          <w:sz w:val="20"/>
        </w:rPr>
      </w:r>
    </w:p>
    <w:p>
      <w:pPr>
        <w:pStyle w:val="Normal"/>
        <w:rPr/>
      </w:pPr>
      <w:r>
        <w:rPr/>
        <w:drawing>
          <wp:inline distT="0" distB="0" distL="0" distR="0">
            <wp:extent cx="283019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0195" cy="3873500"/>
                    </a:xfrm>
                    <a:prstGeom prst="rect">
                      <a:avLst/>
                    </a:prstGeom>
                    <a:ln w="19050">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pPr>
      <w:r>
        <w:rPr/>
        <w:t>Die Broschüre ist kostenlos erhältlich bei der Lebenshilfe Bremen, Waller Heerstraße 55, 28217 Bremen oder kann bei Übernahme der Portokosten auch zugesandt werden.</w:t>
      </w:r>
    </w:p>
    <w:p>
      <w:pPr>
        <w:pStyle w:val="Normal"/>
        <w:rPr>
          <w:szCs w:val="24"/>
        </w:rPr>
      </w:pPr>
      <w:r>
        <w:rPr>
          <w:szCs w:val="24"/>
        </w:rPr>
        <w:t xml:space="preserve">Auch ein Download über </w:t>
      </w:r>
      <w:hyperlink r:id="rId3">
        <w:r>
          <w:rPr>
            <w:rStyle w:val="InternetLink"/>
            <w:bCs w:val="false"/>
            <w:szCs w:val="24"/>
          </w:rPr>
          <w:t>http://www.lebenshilfe-bremen.de/files/Fussball-Regeln_in_Leichter_Sprache.pdf</w:t>
        </w:r>
      </w:hyperlink>
      <w:r>
        <w:rPr>
          <w:szCs w:val="24"/>
        </w:rPr>
        <w:t xml:space="preserve"> ist möglich.</w:t>
      </w:r>
    </w:p>
    <w:p>
      <w:pPr>
        <w:pStyle w:val="Normal"/>
        <w:rPr>
          <w:szCs w:val="24"/>
          <w:highlight w:val="red"/>
        </w:rPr>
      </w:pPr>
      <w:r>
        <w:rPr>
          <w:szCs w:val="24"/>
          <w:highlight w:val="red"/>
        </w:rPr>
      </w:r>
    </w:p>
    <w:p>
      <w:pPr>
        <w:pStyle w:val="Normal"/>
        <w:spacing w:before="0" w:after="120"/>
        <w:rPr>
          <w:sz w:val="20"/>
        </w:rPr>
      </w:pPr>
      <w:r>
        <w:rPr>
          <w:sz w:val="20"/>
        </w:rPr>
        <w:t>Quelle: Weser-Kurier vom 31. Juli 2012 und http://www.pressetext.com/news20120726065</w:t>
      </w:r>
    </w:p>
    <w:sectPr>
      <w:headerReference w:type="default" r:id="rId4"/>
      <w:headerReference w:type="first" r:id="rId5"/>
      <w:footerReference w:type="default" r:id="rId6"/>
      <w:footerReference w:type="first" r:id="rId7"/>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842917946"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1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12</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01.10.2012</w:t>
    </w:r>
  </w:p>
  <w:p>
    <w:pPr>
      <w:pStyle w:val="Header"/>
      <w:jc w:val="right"/>
      <w:rPr/>
    </w:pPr>
    <w:r>
      <w:rPr/>
    </w:r>
  </w:p>
  <w:p>
    <w:pPr>
      <w:pStyle w:val="Header"/>
      <w:jc w:val="right"/>
      <w:rPr/>
    </w:pPr>
    <w:r>
      <w:rPr/>
    </w:r>
  </w:p>
  <w:p>
    <w:pPr>
      <w:pStyle w:val="Normal"/>
      <w:rPr/>
    </w:pPr>
    <w:r>
      <w:rPr/>
      <w:t>Sehr geehrte Damen und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benshilfe-bremen.de/files/Fussball-Regeln_in_Leichter_Sprach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2:00Z</dcterms:created>
  <dc:creator>Jahn</dc:creator>
  <dc:description/>
  <cp:keywords/>
  <dc:language>en-US</dc:language>
  <cp:lastModifiedBy>LAGS</cp:lastModifiedBy>
  <cp:lastPrinted>2012-10-02T12:22:00Z</cp:lastPrinted>
  <dcterms:modified xsi:type="dcterms:W3CDTF">2012-10-02T10:23:00Z</dcterms:modified>
  <cp:revision>6</cp:revision>
  <dc:subject/>
  <dc:titl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y fmtid="{D5CDD505-2E9C-101B-9397-08002B2CF9AE}" pid="6" name="_ReviewingToolsShownOnce">
    <vt:lpwstr/>
  </property>
</Properties>
</file>