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sz w:val="20"/>
        </w:rPr>
        <w:object w:dxaOrig="4137" w:dyaOrig="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5pt;height:162.5pt" filled="f" o:ole="">
            <v:imagedata r:id="rId3" o:title=""/>
          </v:shape>
          <o:OLEObject Type="Embed" ProgID="" ShapeID="ole_rId2" DrawAspect="Content" ObjectID="_334304639" r:id="rId2"/>
        </w:object>
      </w:r>
    </w:p>
    <w:p>
      <w:pPr>
        <w:pStyle w:val="Heading1"/>
        <w:pBdr>
          <w:bottom w:val="single" w:sz="6" w:space="1" w:color="000000"/>
        </w:pBdr>
        <w:spacing w:lineRule="auto" w:line="240" w:before="120" w:after="120"/>
        <w:jc w:val="center"/>
        <w:rPr>
          <w:sz w:val="40"/>
        </w:rPr>
      </w:pPr>
      <w:r>
        <w:rPr>
          <w:sz w:val="40"/>
        </w:rPr>
      </w:r>
    </w:p>
    <w:p>
      <w:pPr>
        <w:pStyle w:val="Normal"/>
        <w:rPr>
          <w:sz w:val="40"/>
        </w:rPr>
      </w:pPr>
      <w:r>
        <w:rPr>
          <w:sz w:val="40"/>
        </w:rPr>
      </w:r>
    </w:p>
    <w:p>
      <w:pPr>
        <w:pStyle w:val="Heading1"/>
        <w:spacing w:lineRule="auto" w:line="240" w:before="120" w:after="120"/>
        <w:rPr>
          <w:b w:val="false"/>
          <w:b w:val="false"/>
          <w:kern w:val="0"/>
          <w:sz w:val="20"/>
        </w:rPr>
      </w:pPr>
      <w:r>
        <w:rPr>
          <w:b w:val="false"/>
          <w:kern w:val="0"/>
          <w:sz w:val="20"/>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sz w:val="36"/>
        </w:rPr>
      </w:pPr>
      <w:r>
        <w:rPr>
          <w:sz w:val="36"/>
        </w:rPr>
        <w:t xml:space="preserve">LANDESARBEITSGEMEINSCHAFT </w:t>
      </w:r>
    </w:p>
    <w:p>
      <w:pPr>
        <w:pStyle w:val="Heading1"/>
        <w:spacing w:lineRule="auto" w:line="240" w:before="120" w:after="120"/>
        <w:jc w:val="center"/>
        <w:rPr>
          <w:sz w:val="36"/>
        </w:rPr>
      </w:pPr>
      <w:r>
        <w:rPr>
          <w:sz w:val="36"/>
        </w:rPr>
        <w:t>HILFE FÜR BEHINDERTE BREMEN e.V. (LAGH)</w:t>
      </w:r>
    </w:p>
    <w:p>
      <w:pPr>
        <w:pStyle w:val="Normal"/>
        <w:rPr>
          <w:sz w:val="36"/>
        </w:rPr>
      </w:pPr>
      <w:r>
        <w:rPr>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03 – JUNI 2004</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H Bremen e.V.)</w:t>
      </w:r>
    </w:p>
    <w:p>
      <w:pPr>
        <w:pStyle w:val="Normal"/>
        <w:rPr>
          <w:b/>
          <w:b/>
          <w:i/>
          <w:i/>
          <w:sz w:val="28"/>
        </w:rPr>
      </w:pPr>
      <w:r>
        <w:rPr>
          <w:b/>
          <w:i/>
          <w:sz w:val="28"/>
        </w:rPr>
      </w:r>
    </w:p>
    <w:p>
      <w:pPr>
        <w:pStyle w:val="Normal"/>
        <w:rPr>
          <w:b/>
          <w:b/>
          <w:sz w:val="28"/>
        </w:rPr>
      </w:pPr>
      <w:r>
        <w:rPr>
          <w:b/>
          <w:sz w:val="28"/>
        </w:rPr>
        <w:t>INHALT:</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widowControl/>
              <w:suppressAutoHyphens w:val="false"/>
              <w:bidi w:val="0"/>
              <w:spacing w:lineRule="exact" w:line="300" w:before="120" w:after="0"/>
              <w:jc w:val="both"/>
              <w:rPr/>
            </w:pPr>
            <w:r>
              <w:rPr>
                <w:b/>
                <w:lang w:val="en-US"/>
              </w:rPr>
              <w:t>1.</w:t>
              <w:tab/>
            </w:r>
            <w:r>
              <w:rPr>
                <w:b/>
              </w:rPr>
              <w:t>Aufgabenfelder und Gremienbesetzung</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lang w:val="en-US"/>
              </w:rPr>
              <w:t>2.</w:t>
              <w:tab/>
            </w:r>
            <w:r>
              <w:rPr>
                <w:b/>
              </w:rPr>
              <w:t>Der Vorstand der LAGH Bremen</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lang w:val="en-US"/>
              </w:rPr>
              <w:t>3.</w:t>
              <w:tab/>
            </w:r>
            <w:r>
              <w:rPr>
                <w:b/>
              </w:rPr>
              <w:t>Die Geschäfts- und Beratungsstelle der LAGH</w:t>
            </w:r>
          </w:p>
        </w:tc>
        <w:tc>
          <w:tcPr>
            <w:tcW w:w="1627" w:type="dxa"/>
            <w:tcBorders/>
          </w:tcPr>
          <w:p>
            <w:pPr>
              <w:pStyle w:val="Normal"/>
              <w:spacing w:before="120" w:after="0"/>
              <w:jc w:val="right"/>
              <w:rPr>
                <w:b/>
                <w:b/>
              </w:rPr>
            </w:pPr>
            <w:r>
              <w:rPr>
                <w:b/>
              </w:rPr>
              <w:t>S.     4</w:t>
            </w:r>
          </w:p>
        </w:tc>
      </w:tr>
      <w:tr>
        <w:trPr/>
        <w:tc>
          <w:tcPr>
            <w:tcW w:w="7583" w:type="dxa"/>
            <w:tcBorders/>
          </w:tcPr>
          <w:p>
            <w:pPr>
              <w:pStyle w:val="Normal"/>
              <w:widowControl/>
              <w:suppressAutoHyphens w:val="false"/>
              <w:bidi w:val="0"/>
              <w:spacing w:lineRule="exact" w:line="300" w:before="120" w:after="0"/>
              <w:jc w:val="both"/>
              <w:rPr/>
            </w:pPr>
            <w:r>
              <w:rPr>
                <w:b/>
                <w:lang w:val="en-US"/>
              </w:rPr>
              <w:t>4.</w:t>
              <w:tab/>
            </w:r>
            <w:r>
              <w:rPr>
                <w:b/>
              </w:rPr>
              <w:t>Verbandsarbeit und -entwicklung</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5.</w:t>
              <w:tab/>
            </w:r>
            <w:r>
              <w:rPr>
                <w:b/>
              </w:rPr>
              <w:t>Finanzen</w:t>
            </w:r>
          </w:p>
        </w:tc>
        <w:tc>
          <w:tcPr>
            <w:tcW w:w="1627" w:type="dxa"/>
            <w:tcBorders/>
          </w:tcPr>
          <w:p>
            <w:pPr>
              <w:pStyle w:val="Normal"/>
              <w:spacing w:before="120" w:after="0"/>
              <w:jc w:val="right"/>
              <w:rPr>
                <w:b/>
                <w:b/>
              </w:rPr>
            </w:pPr>
            <w:r>
              <w:rPr>
                <w:b/>
              </w:rPr>
              <w:t>S.     6</w:t>
            </w:r>
          </w:p>
        </w:tc>
      </w:tr>
      <w:tr>
        <w:trPr/>
        <w:tc>
          <w:tcPr>
            <w:tcW w:w="7583" w:type="dxa"/>
            <w:tcBorders/>
          </w:tcPr>
          <w:p>
            <w:pPr>
              <w:pStyle w:val="Normal"/>
              <w:widowControl/>
              <w:suppressAutoHyphens w:val="false"/>
              <w:bidi w:val="0"/>
              <w:spacing w:lineRule="exact" w:line="300" w:before="120" w:after="0"/>
              <w:jc w:val="both"/>
              <w:rPr/>
            </w:pPr>
            <w:r>
              <w:rPr>
                <w:b/>
                <w:lang w:val="en-US"/>
              </w:rPr>
              <w:t>6.</w:t>
              <w:tab/>
            </w:r>
            <w:r>
              <w:rPr>
                <w:b/>
              </w:rPr>
              <w:t>Arbeitskreis Bremer Protest gegen Diskriminierung und für Gleich-</w:t>
              <w:br/>
              <w:t xml:space="preserve">             stellung behinderter Menschen</w:t>
            </w:r>
          </w:p>
        </w:tc>
        <w:tc>
          <w:tcPr>
            <w:tcW w:w="1627" w:type="dxa"/>
            <w:tcBorders/>
          </w:tcPr>
          <w:p>
            <w:pPr>
              <w:pStyle w:val="Normal"/>
              <w:spacing w:before="120" w:after="0"/>
              <w:jc w:val="right"/>
              <w:rPr>
                <w:b/>
                <w:b/>
              </w:rPr>
            </w:pPr>
            <w:r>
              <w:rPr>
                <w:b/>
              </w:rPr>
              <w:t>S.     6</w:t>
            </w:r>
          </w:p>
        </w:tc>
      </w:tr>
      <w:tr>
        <w:trPr/>
        <w:tc>
          <w:tcPr>
            <w:tcW w:w="7583" w:type="dxa"/>
            <w:tcBorders/>
          </w:tcPr>
          <w:p>
            <w:pPr>
              <w:pStyle w:val="Normal"/>
              <w:numPr>
                <w:ilvl w:val="0"/>
                <w:numId w:val="3"/>
              </w:numPr>
              <w:spacing w:before="120" w:after="0"/>
              <w:rPr>
                <w:b/>
                <w:b/>
              </w:rPr>
            </w:pPr>
            <w:r>
              <w:rPr>
                <w:b/>
              </w:rPr>
              <w:t>Öffentliche Proteste</w:t>
            </w:r>
          </w:p>
          <w:p>
            <w:pPr>
              <w:pStyle w:val="Normal"/>
              <w:numPr>
                <w:ilvl w:val="1"/>
                <w:numId w:val="3"/>
              </w:numPr>
              <w:spacing w:before="0" w:after="0"/>
              <w:ind w:left="703" w:hanging="703"/>
              <w:rPr>
                <w:b/>
                <w:b/>
              </w:rPr>
            </w:pPr>
            <w:r>
              <w:rPr>
                <w:b/>
              </w:rPr>
              <w:t>Protest gegen geplante Kürzungen von SPD und CDU</w:t>
            </w:r>
          </w:p>
          <w:p>
            <w:pPr>
              <w:pStyle w:val="Normal"/>
              <w:numPr>
                <w:ilvl w:val="1"/>
                <w:numId w:val="3"/>
              </w:numPr>
              <w:spacing w:before="0" w:after="0"/>
              <w:ind w:left="703" w:hanging="703"/>
              <w:rPr>
                <w:b/>
                <w:b/>
              </w:rPr>
            </w:pPr>
            <w:r>
              <w:rPr>
                <w:b/>
              </w:rPr>
              <w:t>Protest gegen Landesgleichstellungsgesetzentwurf</w:t>
            </w:r>
          </w:p>
        </w:tc>
        <w:tc>
          <w:tcPr>
            <w:tcW w:w="1627" w:type="dxa"/>
            <w:tcBorders/>
          </w:tcPr>
          <w:p>
            <w:pPr>
              <w:pStyle w:val="Normal"/>
              <w:spacing w:before="120" w:after="0"/>
              <w:jc w:val="right"/>
              <w:rPr>
                <w:b/>
                <w:b/>
              </w:rPr>
            </w:pPr>
            <w:r>
              <w:rPr>
                <w:b/>
              </w:rPr>
              <w:t>S.     7</w:t>
            </w:r>
          </w:p>
          <w:p>
            <w:pPr>
              <w:pStyle w:val="Normal"/>
              <w:spacing w:before="0" w:after="0"/>
              <w:jc w:val="right"/>
              <w:rPr>
                <w:b/>
                <w:b/>
              </w:rPr>
            </w:pPr>
            <w:r>
              <w:rPr>
                <w:b/>
              </w:rPr>
              <w:t>S.     7</w:t>
            </w:r>
          </w:p>
          <w:p>
            <w:pPr>
              <w:pStyle w:val="Normal"/>
              <w:spacing w:before="0" w:after="0"/>
              <w:jc w:val="right"/>
              <w:rPr>
                <w:b/>
                <w:b/>
              </w:rPr>
            </w:pPr>
            <w:r>
              <w:rPr>
                <w:b/>
              </w:rPr>
              <w:t>S.     8</w:t>
            </w:r>
          </w:p>
        </w:tc>
      </w:tr>
      <w:tr>
        <w:trPr/>
        <w:tc>
          <w:tcPr>
            <w:tcW w:w="7583" w:type="dxa"/>
            <w:tcBorders/>
          </w:tcPr>
          <w:p>
            <w:pPr>
              <w:pStyle w:val="Normal"/>
              <w:spacing w:before="120" w:after="0"/>
              <w:rPr>
                <w:b/>
                <w:b/>
              </w:rPr>
            </w:pPr>
            <w:r>
              <w:rPr>
                <w:b/>
                <w:lang w:val="en-US"/>
              </w:rPr>
              <w:t>8.</w:t>
              <w:tab/>
              <w:t>Forum Barrierefreies Bremen</w:t>
            </w:r>
          </w:p>
        </w:tc>
        <w:tc>
          <w:tcPr>
            <w:tcW w:w="1627" w:type="dxa"/>
            <w:tcBorders/>
          </w:tcPr>
          <w:p>
            <w:pPr>
              <w:pStyle w:val="Normal"/>
              <w:spacing w:before="120" w:after="0"/>
              <w:jc w:val="right"/>
              <w:rPr>
                <w:b/>
                <w:b/>
              </w:rPr>
            </w:pPr>
            <w:r>
              <w:rPr>
                <w:b/>
              </w:rPr>
              <w:t>S.     9</w:t>
            </w:r>
          </w:p>
        </w:tc>
      </w:tr>
      <w:tr>
        <w:trPr/>
        <w:tc>
          <w:tcPr>
            <w:tcW w:w="7583" w:type="dxa"/>
            <w:tcBorders/>
          </w:tcPr>
          <w:p>
            <w:pPr>
              <w:pStyle w:val="Normal"/>
              <w:widowControl/>
              <w:suppressAutoHyphens w:val="false"/>
              <w:bidi w:val="0"/>
              <w:spacing w:lineRule="exact" w:line="300" w:before="120" w:after="0"/>
              <w:jc w:val="both"/>
              <w:rPr/>
            </w:pPr>
            <w:r>
              <w:rPr>
                <w:b/>
                <w:lang w:val="en-US"/>
              </w:rPr>
              <w:t>9.</w:t>
              <w:tab/>
            </w:r>
            <w:r>
              <w:rPr>
                <w:b/>
              </w:rPr>
              <w:t>Modellprojekt Leichte Sprache beim Senator für Soziales</w:t>
            </w:r>
          </w:p>
        </w:tc>
        <w:tc>
          <w:tcPr>
            <w:tcW w:w="1627" w:type="dxa"/>
            <w:tcBorders/>
          </w:tcPr>
          <w:p>
            <w:pPr>
              <w:pStyle w:val="Normal"/>
              <w:spacing w:before="120" w:after="0"/>
              <w:jc w:val="right"/>
              <w:rPr>
                <w:b/>
                <w:b/>
              </w:rPr>
            </w:pPr>
            <w:r>
              <w:rPr>
                <w:b/>
              </w:rPr>
              <w:t>S.     9</w:t>
            </w:r>
          </w:p>
        </w:tc>
      </w:tr>
      <w:tr>
        <w:trPr/>
        <w:tc>
          <w:tcPr>
            <w:tcW w:w="7583" w:type="dxa"/>
            <w:tcBorders/>
          </w:tcPr>
          <w:p>
            <w:pPr>
              <w:pStyle w:val="Normal"/>
              <w:widowControl/>
              <w:suppressAutoHyphens w:val="false"/>
              <w:bidi w:val="0"/>
              <w:spacing w:lineRule="exact" w:line="300" w:before="120" w:after="0"/>
              <w:jc w:val="both"/>
              <w:rPr/>
            </w:pPr>
            <w:r>
              <w:rPr>
                <w:b/>
                <w:lang w:val="en-US"/>
              </w:rPr>
              <w:t>10.</w:t>
              <w:tab/>
            </w:r>
            <w:r>
              <w:rPr>
                <w:b/>
              </w:rPr>
              <w:t>Dokumentation vom 11. Bremer Protesttag</w:t>
            </w:r>
          </w:p>
        </w:tc>
        <w:tc>
          <w:tcPr>
            <w:tcW w:w="1627" w:type="dxa"/>
            <w:tcBorders/>
          </w:tcPr>
          <w:p>
            <w:pPr>
              <w:pStyle w:val="Normal"/>
              <w:spacing w:before="120" w:after="0"/>
              <w:jc w:val="right"/>
              <w:rPr>
                <w:b/>
                <w:b/>
              </w:rPr>
            </w:pPr>
            <w:r>
              <w:rPr>
                <w:b/>
              </w:rPr>
              <w:t>S.   11</w:t>
            </w:r>
          </w:p>
        </w:tc>
      </w:tr>
      <w:tr>
        <w:trPr/>
        <w:tc>
          <w:tcPr>
            <w:tcW w:w="7583" w:type="dxa"/>
            <w:tcBorders/>
          </w:tcPr>
          <w:p>
            <w:pPr>
              <w:pStyle w:val="Normal"/>
              <w:spacing w:before="120" w:after="0"/>
              <w:rPr>
                <w:b/>
                <w:b/>
              </w:rPr>
            </w:pPr>
            <w:r>
              <w:rPr>
                <w:b/>
                <w:lang w:val="en-US"/>
              </w:rPr>
              <w:t>11.</w:t>
              <w:tab/>
              <w:t>Zwischenbericht – Gesprächskreis Behinderung und Sexualität</w:t>
            </w:r>
          </w:p>
        </w:tc>
        <w:tc>
          <w:tcPr>
            <w:tcW w:w="1627" w:type="dxa"/>
            <w:tcBorders/>
          </w:tcPr>
          <w:p>
            <w:pPr>
              <w:pStyle w:val="Normal"/>
              <w:spacing w:before="120" w:after="0"/>
              <w:jc w:val="right"/>
              <w:rPr>
                <w:b/>
                <w:b/>
              </w:rPr>
            </w:pPr>
            <w:r>
              <w:rPr>
                <w:b/>
              </w:rPr>
              <w:t>S.   11</w:t>
            </w:r>
          </w:p>
        </w:tc>
      </w:tr>
      <w:tr>
        <w:trPr/>
        <w:tc>
          <w:tcPr>
            <w:tcW w:w="7583" w:type="dxa"/>
            <w:tcBorders/>
          </w:tcPr>
          <w:p>
            <w:pPr>
              <w:pStyle w:val="Normal"/>
              <w:numPr>
                <w:ilvl w:val="0"/>
                <w:numId w:val="2"/>
              </w:numPr>
              <w:spacing w:before="120" w:after="0"/>
              <w:rPr>
                <w:b/>
                <w:b/>
                <w:lang w:val="en-US"/>
              </w:rPr>
            </w:pPr>
            <w:r>
              <w:rPr>
                <w:b/>
                <w:lang w:val="en-US"/>
              </w:rPr>
              <w:t>Kooperationen</w:t>
            </w:r>
          </w:p>
          <w:p>
            <w:pPr>
              <w:pStyle w:val="Normal"/>
              <w:numPr>
                <w:ilvl w:val="1"/>
                <w:numId w:val="2"/>
              </w:numPr>
              <w:spacing w:before="0" w:after="0"/>
              <w:ind w:left="703" w:hanging="703"/>
              <w:rPr>
                <w:b/>
                <w:b/>
              </w:rPr>
            </w:pPr>
            <w:r>
              <w:rPr>
                <w:b/>
                <w:lang w:val="en-US"/>
              </w:rPr>
              <w:t>Novelle der Landesbauordnung</w:t>
            </w:r>
          </w:p>
          <w:p>
            <w:pPr>
              <w:pStyle w:val="Normal"/>
              <w:numPr>
                <w:ilvl w:val="1"/>
                <w:numId w:val="2"/>
              </w:numPr>
              <w:spacing w:before="0" w:after="0"/>
              <w:ind w:left="703" w:hanging="703"/>
              <w:rPr>
                <w:b/>
                <w:b/>
              </w:rPr>
            </w:pPr>
            <w:r>
              <w:rPr>
                <w:b/>
              </w:rPr>
              <w:t>Erfolgreicher Kampf um das Landespflegegeld</w:t>
            </w:r>
          </w:p>
          <w:p>
            <w:pPr>
              <w:pStyle w:val="Normal"/>
              <w:numPr>
                <w:ilvl w:val="1"/>
                <w:numId w:val="2"/>
              </w:numPr>
              <w:spacing w:before="0" w:after="0"/>
              <w:ind w:left="703" w:hanging="703"/>
              <w:rPr>
                <w:b/>
                <w:b/>
              </w:rPr>
            </w:pPr>
            <w:r>
              <w:rPr>
                <w:b/>
              </w:rPr>
              <w:t>LAGH Bremen als Regionalpartner der Aktion Mensch</w:t>
            </w:r>
          </w:p>
          <w:p>
            <w:pPr>
              <w:pStyle w:val="Normal"/>
              <w:numPr>
                <w:ilvl w:val="1"/>
                <w:numId w:val="2"/>
              </w:numPr>
              <w:spacing w:before="0" w:after="0"/>
              <w:ind w:left="703" w:hanging="703"/>
              <w:rPr>
                <w:b/>
                <w:b/>
              </w:rPr>
            </w:pPr>
            <w:r>
              <w:rPr>
                <w:b/>
              </w:rPr>
              <w:t>Barrierefreier Gottesdienst</w:t>
            </w:r>
          </w:p>
          <w:p>
            <w:pPr>
              <w:pStyle w:val="Normal"/>
              <w:numPr>
                <w:ilvl w:val="1"/>
                <w:numId w:val="2"/>
              </w:numPr>
              <w:spacing w:before="0" w:after="0"/>
              <w:ind w:left="703" w:hanging="703"/>
              <w:rPr>
                <w:b/>
                <w:b/>
              </w:rPr>
            </w:pPr>
            <w:r>
              <w:rPr>
                <w:b/>
              </w:rPr>
              <w:t>Blaue Karawane und LAGH als Kooperationspartner</w:t>
            </w:r>
          </w:p>
          <w:p>
            <w:pPr>
              <w:pStyle w:val="Normal"/>
              <w:numPr>
                <w:ilvl w:val="1"/>
                <w:numId w:val="2"/>
              </w:numPr>
              <w:spacing w:before="0" w:after="0"/>
              <w:ind w:left="703" w:hanging="703"/>
              <w:rPr>
                <w:b/>
                <w:b/>
              </w:rPr>
            </w:pPr>
            <w:r>
              <w:rPr>
                <w:b/>
              </w:rPr>
              <w:t>LAGH-Referenten bei sozialpolitischer Woche des SoVD</w:t>
            </w:r>
          </w:p>
        </w:tc>
        <w:tc>
          <w:tcPr>
            <w:tcW w:w="1627" w:type="dxa"/>
            <w:tcBorders/>
          </w:tcPr>
          <w:p>
            <w:pPr>
              <w:pStyle w:val="Normal"/>
              <w:spacing w:before="120" w:after="0"/>
              <w:jc w:val="right"/>
              <w:rPr>
                <w:b/>
                <w:b/>
              </w:rPr>
            </w:pPr>
            <w:r>
              <w:rPr>
                <w:b/>
              </w:rPr>
              <w:t>S.   12</w:t>
            </w:r>
          </w:p>
          <w:p>
            <w:pPr>
              <w:pStyle w:val="Normal"/>
              <w:spacing w:before="0" w:after="0"/>
              <w:jc w:val="right"/>
              <w:rPr>
                <w:b/>
                <w:b/>
              </w:rPr>
            </w:pPr>
            <w:r>
              <w:rPr>
                <w:b/>
              </w:rPr>
              <w:t>S.   12</w:t>
            </w:r>
          </w:p>
          <w:p>
            <w:pPr>
              <w:pStyle w:val="Normal"/>
              <w:spacing w:before="0" w:after="0"/>
              <w:jc w:val="right"/>
              <w:rPr>
                <w:b/>
                <w:b/>
              </w:rPr>
            </w:pPr>
            <w:r>
              <w:rPr>
                <w:b/>
              </w:rPr>
              <w:t>S.   13</w:t>
            </w:r>
          </w:p>
          <w:p>
            <w:pPr>
              <w:pStyle w:val="Normal"/>
              <w:spacing w:before="0" w:after="0"/>
              <w:jc w:val="right"/>
              <w:rPr>
                <w:b/>
                <w:b/>
              </w:rPr>
            </w:pPr>
            <w:r>
              <w:rPr>
                <w:b/>
              </w:rPr>
              <w:t>S.   13</w:t>
            </w:r>
          </w:p>
          <w:p>
            <w:pPr>
              <w:pStyle w:val="Normal"/>
              <w:spacing w:before="0" w:after="0"/>
              <w:jc w:val="right"/>
              <w:rPr>
                <w:b/>
                <w:b/>
              </w:rPr>
            </w:pPr>
            <w:r>
              <w:rPr>
                <w:b/>
              </w:rPr>
              <w:t>S:   13</w:t>
            </w:r>
          </w:p>
          <w:p>
            <w:pPr>
              <w:pStyle w:val="Normal"/>
              <w:spacing w:before="0" w:after="0"/>
              <w:jc w:val="right"/>
              <w:rPr>
                <w:b/>
                <w:b/>
              </w:rPr>
            </w:pPr>
            <w:r>
              <w:rPr>
                <w:b/>
              </w:rPr>
              <w:t>S.   14</w:t>
            </w:r>
          </w:p>
          <w:p>
            <w:pPr>
              <w:pStyle w:val="Normal"/>
              <w:spacing w:before="0" w:after="0"/>
              <w:jc w:val="right"/>
              <w:rPr>
                <w:b/>
                <w:b/>
              </w:rPr>
            </w:pPr>
            <w:r>
              <w:rPr>
                <w:b/>
              </w:rPr>
              <w:t xml:space="preserve">S.   14  </w:t>
            </w:r>
          </w:p>
        </w:tc>
      </w:tr>
      <w:tr>
        <w:trPr/>
        <w:tc>
          <w:tcPr>
            <w:tcW w:w="7583" w:type="dxa"/>
            <w:tcBorders/>
          </w:tcPr>
          <w:p>
            <w:pPr>
              <w:pStyle w:val="Normal"/>
              <w:spacing w:before="120" w:after="0"/>
              <w:rPr>
                <w:b/>
                <w:b/>
              </w:rPr>
            </w:pPr>
            <w:r>
              <w:rPr>
                <w:b/>
                <w:lang w:val="en-US"/>
              </w:rPr>
              <w:t>13.</w:t>
              <w:tab/>
              <w:t>Erarbeitung eines Landesgleichstellungsgesetzes</w:t>
            </w:r>
          </w:p>
        </w:tc>
        <w:tc>
          <w:tcPr>
            <w:tcW w:w="1627" w:type="dxa"/>
            <w:tcBorders/>
          </w:tcPr>
          <w:p>
            <w:pPr>
              <w:pStyle w:val="Normal"/>
              <w:spacing w:before="120" w:after="0"/>
              <w:jc w:val="right"/>
              <w:rPr>
                <w:b/>
                <w:b/>
              </w:rPr>
            </w:pPr>
            <w:r>
              <w:rPr>
                <w:b/>
              </w:rPr>
              <w:t xml:space="preserve">S.   14   </w:t>
            </w:r>
          </w:p>
        </w:tc>
      </w:tr>
      <w:tr>
        <w:trPr/>
        <w:tc>
          <w:tcPr>
            <w:tcW w:w="7583" w:type="dxa"/>
            <w:tcBorders/>
          </w:tcPr>
          <w:p>
            <w:pPr>
              <w:pStyle w:val="Normal"/>
              <w:widowControl/>
              <w:suppressAutoHyphens w:val="false"/>
              <w:bidi w:val="0"/>
              <w:spacing w:lineRule="exact" w:line="300" w:before="120" w:after="0"/>
              <w:jc w:val="both"/>
              <w:rPr/>
            </w:pPr>
            <w:r>
              <w:rPr>
                <w:b/>
                <w:lang w:val="en-US"/>
              </w:rPr>
              <w:t>14.</w:t>
              <w:tab/>
            </w:r>
            <w:r>
              <w:rPr>
                <w:b/>
              </w:rPr>
              <w:t>12. Bremer Protesttag gegen Diskriminierung behinderter Menschen</w:t>
            </w:r>
          </w:p>
          <w:p>
            <w:pPr>
              <w:pStyle w:val="Normal"/>
              <w:spacing w:before="0" w:after="0"/>
              <w:rPr>
                <w:b/>
                <w:b/>
              </w:rPr>
            </w:pPr>
            <w:r>
              <w:rPr>
                <w:b/>
              </w:rPr>
              <w:t>14.1</w:t>
              <w:tab/>
              <w:t>Podiumsdiskussion „Was bringt das neue Gleichstellungsgesetz?“</w:t>
            </w:r>
          </w:p>
          <w:p>
            <w:pPr>
              <w:pStyle w:val="Normal"/>
              <w:spacing w:before="0" w:after="0"/>
              <w:rPr>
                <w:b/>
                <w:b/>
              </w:rPr>
            </w:pPr>
            <w:r>
              <w:rPr>
                <w:b/>
              </w:rPr>
              <w:t>14.2</w:t>
              <w:tab/>
              <w:t>Der 12. Bremer Protesttag am 6. Mai 2004</w:t>
            </w:r>
          </w:p>
        </w:tc>
        <w:tc>
          <w:tcPr>
            <w:tcW w:w="1627" w:type="dxa"/>
            <w:tcBorders/>
          </w:tcPr>
          <w:p>
            <w:pPr>
              <w:pStyle w:val="Normal"/>
              <w:spacing w:before="120" w:after="0"/>
              <w:jc w:val="right"/>
              <w:rPr>
                <w:b/>
                <w:b/>
              </w:rPr>
            </w:pPr>
            <w:r>
              <w:rPr>
                <w:b/>
              </w:rPr>
              <w:t>S.   16</w:t>
            </w:r>
          </w:p>
          <w:p>
            <w:pPr>
              <w:pStyle w:val="Normal"/>
              <w:spacing w:before="0" w:after="0"/>
              <w:jc w:val="right"/>
              <w:rPr>
                <w:b/>
                <w:b/>
              </w:rPr>
            </w:pPr>
            <w:r>
              <w:rPr>
                <w:b/>
              </w:rPr>
              <w:t>S.   16</w:t>
            </w:r>
          </w:p>
          <w:p>
            <w:pPr>
              <w:pStyle w:val="Normal"/>
              <w:spacing w:before="0" w:after="0"/>
              <w:jc w:val="right"/>
              <w:rPr>
                <w:b/>
                <w:b/>
              </w:rPr>
            </w:pPr>
            <w:r>
              <w:rPr>
                <w:b/>
              </w:rPr>
              <w:t>S.   17</w:t>
            </w:r>
          </w:p>
        </w:tc>
      </w:tr>
      <w:tr>
        <w:trPr/>
        <w:tc>
          <w:tcPr>
            <w:tcW w:w="7583"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tc>
        <w:tc>
          <w:tcPr>
            <w:tcW w:w="1627" w:type="dxa"/>
            <w:tcBorders/>
          </w:tcPr>
          <w:p>
            <w:pPr>
              <w:pStyle w:val="Normal"/>
              <w:snapToGrid w:val="false"/>
              <w:spacing w:before="120" w:after="0"/>
              <w:jc w:val="right"/>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2"/>
        </w:rPr>
      </w:pPr>
      <w:r>
        <w:rPr>
          <w:b/>
          <w:caps/>
          <w:sz w:val="22"/>
        </w:rPr>
        <w:t>1. Aufgabenfelder und Gremienbesetzung</w:t>
      </w:r>
    </w:p>
    <w:p>
      <w:pPr>
        <w:pStyle w:val="Normal"/>
        <w:rPr/>
      </w:pPr>
      <w:r>
        <w:rPr/>
        <w:t xml:space="preserve">Unter dem Dach der </w:t>
      </w:r>
      <w:r>
        <w:rPr>
          <w:i/>
        </w:rPr>
        <w:t>Landesarbeitsgemeinschaft Hilfe für Behinderte Bremen e.V.</w:t>
      </w:r>
      <w:r>
        <w:rPr/>
        <w:t xml:space="preserve"> (LAGH) haben sich aktuell 35 Selbsthilfeverbände behinderter und chronisch kranker Menschen und ihrer Angehörigen aus Bremen und Bremerhaven zusammengeschlossen. Zu den satzungsgemäßen Zielen der LAGH gehört die Koordinierung der Interessen von Menschen mit Beeinträchtigungen und deren Vertretung gegenüber Öffentlichkeit, Politik, Behörden, Ausschüssen und Institutionen.</w:t>
      </w:r>
    </w:p>
    <w:p>
      <w:pPr>
        <w:pStyle w:val="Normal"/>
        <w:rPr/>
      </w:pPr>
      <w:r>
        <w:rPr/>
      </w:r>
    </w:p>
    <w:p>
      <w:pPr>
        <w:pStyle w:val="Normal"/>
        <w:rPr/>
      </w:pPr>
      <w:r>
        <w:rPr>
          <w:b/>
          <w:u w:val="single"/>
        </w:rPr>
        <w:t>Im Rahmen dieser Aufgabenstellungen ist die LAGH in folgenden Gremien bzw. ständigen Ausschüssen vertreten:</w:t>
      </w:r>
    </w:p>
    <w:p>
      <w:pPr>
        <w:pStyle w:val="Aufzhlungszeichen"/>
        <w:numPr>
          <w:ilvl w:val="0"/>
          <w:numId w:val="6"/>
        </w:numPr>
        <w:spacing w:lineRule="auto" w:line="240"/>
        <w:ind w:left="851" w:hanging="284"/>
        <w:rPr/>
      </w:pPr>
      <w:r>
        <w:rPr/>
        <w:t>in der Deputation für Soziales beim Senator für Arbeit, Frauen, Gesundheit, Jugend und Soziales in beratender Funktion,</w:t>
      </w:r>
    </w:p>
    <w:p>
      <w:pPr>
        <w:pStyle w:val="Aufzhlungszeichen"/>
        <w:numPr>
          <w:ilvl w:val="0"/>
          <w:numId w:val="6"/>
        </w:numPr>
        <w:spacing w:lineRule="auto" w:line="240"/>
        <w:ind w:left="851" w:hanging="284"/>
        <w:rPr/>
      </w:pPr>
      <w:r>
        <w:rPr/>
        <w:t>im beratenden Ausschuss für behinderte Menschen bei dem Integrationsamt,</w:t>
      </w:r>
    </w:p>
    <w:p>
      <w:pPr>
        <w:pStyle w:val="Aufzhlungszeichen"/>
        <w:numPr>
          <w:ilvl w:val="0"/>
          <w:numId w:val="6"/>
        </w:numPr>
        <w:spacing w:lineRule="auto" w:line="240"/>
        <w:ind w:left="851" w:hanging="284"/>
        <w:rPr/>
      </w:pPr>
      <w:r>
        <w:rPr/>
        <w:t>im Widerspruchsausschuss bei dem Integrationsamt,</w:t>
      </w:r>
    </w:p>
    <w:p>
      <w:pPr>
        <w:pStyle w:val="Aufzhlungszeichen"/>
        <w:numPr>
          <w:ilvl w:val="0"/>
          <w:numId w:val="6"/>
        </w:numPr>
        <w:spacing w:lineRule="auto" w:line="240"/>
        <w:ind w:left="851" w:hanging="284"/>
        <w:rPr/>
      </w:pPr>
      <w:r>
        <w:rPr/>
        <w:t>in der zentralen Arbeitsgruppe zur Versorgung Geistig- und Mehrfachbehinderter und psychisch Kranker beim Senator für Arbeit, Frauen, Gesundheit, Jugend und Soziales,</w:t>
      </w:r>
    </w:p>
    <w:p>
      <w:pPr>
        <w:pStyle w:val="Aufzhlungszeichen"/>
        <w:numPr>
          <w:ilvl w:val="0"/>
          <w:numId w:val="6"/>
        </w:numPr>
        <w:spacing w:lineRule="auto" w:line="240"/>
        <w:ind w:left="851" w:hanging="284"/>
        <w:rPr/>
      </w:pPr>
      <w:r>
        <w:rPr/>
        <w:t>im Landespflegeausschuss,</w:t>
      </w:r>
    </w:p>
    <w:p>
      <w:pPr>
        <w:pStyle w:val="Aufzhlungszeichen"/>
        <w:numPr>
          <w:ilvl w:val="0"/>
          <w:numId w:val="6"/>
        </w:numPr>
        <w:spacing w:lineRule="auto" w:line="240"/>
        <w:ind w:left="851" w:hanging="284"/>
        <w:rPr/>
      </w:pPr>
      <w:r>
        <w:rPr/>
        <w:t>bei der Landesarbeitsgemeinschaft für Betreuungsangelegenheiten bei der überörtlichen Betreuungsbehörde des Senators für Arbeit, Frauen, Gesundheit, Jugend und Soziales,</w:t>
      </w:r>
    </w:p>
    <w:p>
      <w:pPr>
        <w:pStyle w:val="Aufzhlungszeichen"/>
        <w:numPr>
          <w:ilvl w:val="0"/>
          <w:numId w:val="6"/>
        </w:numPr>
        <w:spacing w:lineRule="auto" w:line="240"/>
        <w:ind w:left="851" w:hanging="284"/>
        <w:rPr/>
      </w:pPr>
      <w:r>
        <w:rPr/>
        <w:t>in der Landesarbeitsgemeinschaft der Freien Wohlfahrtsverbände in der Arbeitsgruppe “Kostensatzangelegenheiten nach SGB XI und BSHG”,</w:t>
      </w:r>
    </w:p>
    <w:p>
      <w:pPr>
        <w:pStyle w:val="Aufzhlungszeichen"/>
        <w:numPr>
          <w:ilvl w:val="0"/>
          <w:numId w:val="6"/>
        </w:numPr>
        <w:spacing w:lineRule="auto" w:line="240"/>
        <w:ind w:left="851" w:hanging="284"/>
        <w:rPr/>
      </w:pPr>
      <w:r>
        <w:rPr/>
        <w:t>im Arbeitskreis Bremer Protest gegen Diskriminierung behinderter Menschen</w:t>
      </w:r>
    </w:p>
    <w:p>
      <w:pPr>
        <w:pStyle w:val="Aufzhlungszeichen"/>
        <w:numPr>
          <w:ilvl w:val="0"/>
          <w:numId w:val="6"/>
        </w:numPr>
        <w:spacing w:lineRule="auto" w:line="240"/>
        <w:ind w:left="851" w:hanging="284"/>
        <w:rPr/>
      </w:pPr>
      <w:r>
        <w:rPr/>
        <w:t>im Forum Barrierefreies Bremen,</w:t>
      </w:r>
    </w:p>
    <w:p>
      <w:pPr>
        <w:pStyle w:val="Aufzhlungszeichen"/>
        <w:numPr>
          <w:ilvl w:val="0"/>
          <w:numId w:val="6"/>
        </w:numPr>
        <w:spacing w:lineRule="auto" w:line="240"/>
        <w:ind w:left="851" w:hanging="284"/>
        <w:rPr/>
      </w:pPr>
      <w:r>
        <w:rPr/>
        <w:t>im Deputationsausschuss zur Begleitung und Erarbeitung eines bremischen Gesetzes zur Gleichstellung behinderter Menschen</w:t>
      </w:r>
    </w:p>
    <w:p>
      <w:pPr>
        <w:pStyle w:val="Aufzhlungszeichen"/>
        <w:numPr>
          <w:ilvl w:val="0"/>
          <w:numId w:val="6"/>
        </w:numPr>
        <w:spacing w:lineRule="auto" w:line="240"/>
        <w:ind w:left="851" w:hanging="284"/>
        <w:rPr/>
      </w:pPr>
      <w:r>
        <w:rPr/>
        <w:t>im Beirat der Behindertenverbände in Bremen zur Begleitung der Erarbeitung eines Bremischen Behindertengleichstellungsgesetzes</w:t>
      </w:r>
    </w:p>
    <w:p>
      <w:pPr>
        <w:pStyle w:val="Aufzhlungszeichen"/>
        <w:numPr>
          <w:ilvl w:val="0"/>
          <w:numId w:val="6"/>
        </w:numPr>
        <w:spacing w:lineRule="auto" w:line="240"/>
        <w:ind w:left="851" w:hanging="284"/>
        <w:rPr/>
      </w:pPr>
      <w:r>
        <w:rPr/>
        <w:t>im Arbeitskreis Behinderung und Sexualität</w:t>
      </w:r>
    </w:p>
    <w:p>
      <w:pPr>
        <w:pStyle w:val="Aufzhlungszeichen"/>
        <w:numPr>
          <w:ilvl w:val="0"/>
          <w:numId w:val="6"/>
        </w:numPr>
        <w:spacing w:lineRule="auto" w:line="240"/>
        <w:ind w:left="851" w:hanging="284"/>
        <w:rPr/>
      </w:pPr>
      <w:r>
        <w:rPr/>
        <w:t>in der Arbeitsgruppe „Leichte Sprache“ beim Senator für Soziales.</w:t>
      </w:r>
    </w:p>
    <w:p>
      <w:pPr>
        <w:pStyle w:val="Normal"/>
        <w:rPr/>
      </w:pPr>
      <w:r>
        <w:rPr/>
      </w:r>
    </w:p>
    <w:p>
      <w:pPr>
        <w:pStyle w:val="Normal"/>
        <w:rPr/>
      </w:pPr>
      <w:r>
        <w:rPr/>
      </w:r>
    </w:p>
    <w:p>
      <w:pPr>
        <w:pStyle w:val="Normal"/>
        <w:rPr>
          <w:b/>
          <w:b/>
          <w:caps/>
          <w:sz w:val="22"/>
        </w:rPr>
      </w:pPr>
      <w:r>
        <w:rPr>
          <w:b/>
          <w:caps/>
          <w:sz w:val="22"/>
        </w:rPr>
        <w:t>2. Der Vorstand der LAGH Bremen</w:t>
      </w:r>
    </w:p>
    <w:p>
      <w:pPr>
        <w:pStyle w:val="Normal"/>
        <w:rPr/>
      </w:pPr>
      <w:r>
        <w:rPr/>
        <w:t>Der auf der Mitgliederversammlung am 5. September 2002 gewählte Vorstand der LAGH Bremen prägt nicht nur die Verbandspolitik, sondern hat auch im vergangenen Jahr konkret und persönlich an der Umsetzung seiner inhaltlichen Vorgaben durch kontinuierliches ehrenamtliches Engagement beigetragen.</w:t>
      </w:r>
    </w:p>
    <w:p>
      <w:pPr>
        <w:pStyle w:val="Normal"/>
        <w:rPr/>
      </w:pPr>
      <w:r>
        <w:rPr/>
        <w:t>Auf der letztjährigen Mitgliederversammlung im Gehörlosenfreizeitheim am 19. Juni 2003 wurde der Vorstand der LAGH einstimmig entlastet.</w:t>
      </w:r>
    </w:p>
    <w:p>
      <w:pPr>
        <w:pStyle w:val="Normal"/>
        <w:spacing w:before="120" w:after="120"/>
        <w:rPr/>
      </w:pPr>
      <w:r>
        <w:rPr/>
        <w:t>Für folgende Arbeitsbereiche sind die jeweiligen Vorstandsmitglieder zuständig, regelmäßig tätig und auch persönlich ansprechbar:</w:t>
      </w:r>
    </w:p>
    <w:p>
      <w:pPr>
        <w:pStyle w:val="Normal"/>
        <w:rPr/>
      </w:pPr>
      <w:r>
        <w:rPr/>
      </w:r>
    </w:p>
    <w:p>
      <w:pPr>
        <w:pStyle w:val="Normal"/>
        <w:rPr/>
      </w:pPr>
      <w:r>
        <w:rPr/>
      </w:r>
    </w:p>
    <w:tbl>
      <w:tblPr>
        <w:tblW w:w="7938" w:type="dxa"/>
        <w:jc w:val="left"/>
        <w:tblInd w:w="993" w:type="dxa"/>
        <w:tblLayout w:type="fixed"/>
        <w:tblCellMar>
          <w:top w:w="0" w:type="dxa"/>
          <w:left w:w="70" w:type="dxa"/>
          <w:bottom w:w="0" w:type="dxa"/>
          <w:right w:w="70" w:type="dxa"/>
        </w:tblCellMar>
      </w:tblPr>
      <w:tblGrid>
        <w:gridCol w:w="2551"/>
        <w:gridCol w:w="5387"/>
      </w:tblGrid>
      <w:tr>
        <w:trPr/>
        <w:tc>
          <w:tcPr>
            <w:tcW w:w="2551" w:type="dxa"/>
            <w:tcBorders/>
          </w:tcPr>
          <w:p>
            <w:pPr>
              <w:pStyle w:val="Normal"/>
              <w:spacing w:before="60" w:after="0"/>
              <w:jc w:val="left"/>
              <w:rPr>
                <w:b/>
                <w:b/>
              </w:rPr>
            </w:pPr>
            <w:r>
              <w:rPr>
                <w:b/>
              </w:rPr>
              <w:t>Matthias Weinert</w:t>
            </w:r>
          </w:p>
          <w:p>
            <w:pPr>
              <w:pStyle w:val="Normal"/>
              <w:spacing w:before="60" w:after="0"/>
              <w:jc w:val="left"/>
              <w:rPr/>
            </w:pPr>
            <w:r>
              <w:rPr/>
              <w:t>(1. Vorsitzender)</w:t>
            </w:r>
          </w:p>
        </w:tc>
        <w:tc>
          <w:tcPr>
            <w:tcW w:w="5387" w:type="dxa"/>
            <w:tcBorders/>
          </w:tcPr>
          <w:p>
            <w:pPr>
              <w:pStyle w:val="Normal"/>
              <w:spacing w:before="60" w:after="0"/>
              <w:jc w:val="left"/>
              <w:rPr/>
            </w:pPr>
            <w:r>
              <w:rPr/>
              <w:t>Gesetzgebung, Beratender Ausschuss beim Integrationsamt</w:t>
            </w:r>
          </w:p>
          <w:p>
            <w:pPr>
              <w:pStyle w:val="Normal"/>
              <w:spacing w:before="60" w:after="0"/>
              <w:jc w:val="left"/>
              <w:rPr/>
            </w:pPr>
            <w:r>
              <w:rPr/>
            </w:r>
          </w:p>
        </w:tc>
      </w:tr>
      <w:tr>
        <w:trPr/>
        <w:tc>
          <w:tcPr>
            <w:tcW w:w="2551" w:type="dxa"/>
            <w:tcBorders/>
          </w:tcPr>
          <w:p>
            <w:pPr>
              <w:pStyle w:val="Normal"/>
              <w:spacing w:before="60" w:after="0"/>
              <w:jc w:val="left"/>
              <w:rPr>
                <w:b/>
                <w:b/>
              </w:rPr>
            </w:pPr>
            <w:r>
              <w:rPr>
                <w:b/>
              </w:rPr>
              <w:t>Dieter Stegmann</w:t>
            </w:r>
          </w:p>
          <w:p>
            <w:pPr>
              <w:pStyle w:val="Normal"/>
              <w:spacing w:before="60" w:after="0"/>
              <w:jc w:val="left"/>
              <w:rPr/>
            </w:pPr>
            <w:r>
              <w:rPr/>
              <w:t>(2. Vorsitzender)</w:t>
              <w:br/>
            </w:r>
          </w:p>
        </w:tc>
        <w:tc>
          <w:tcPr>
            <w:tcW w:w="5387" w:type="dxa"/>
            <w:tcBorders/>
          </w:tcPr>
          <w:p>
            <w:pPr>
              <w:pStyle w:val="Normal"/>
              <w:spacing w:before="60" w:after="0"/>
              <w:jc w:val="left"/>
              <w:rPr/>
            </w:pPr>
            <w:r>
              <w:rPr/>
              <w:t>Bauen, Wohnen, ÖPNV, Deputation für Soziales</w:t>
            </w:r>
          </w:p>
        </w:tc>
      </w:tr>
      <w:tr>
        <w:trPr/>
        <w:tc>
          <w:tcPr>
            <w:tcW w:w="2551" w:type="dxa"/>
            <w:tcBorders/>
          </w:tcPr>
          <w:p>
            <w:pPr>
              <w:pStyle w:val="Normal"/>
              <w:spacing w:before="60" w:after="0"/>
              <w:jc w:val="left"/>
              <w:rPr>
                <w:b/>
                <w:b/>
              </w:rPr>
            </w:pPr>
            <w:r>
              <w:rPr>
                <w:b/>
              </w:rPr>
              <w:t>Andreas Hoops</w:t>
            </w:r>
          </w:p>
          <w:p>
            <w:pPr>
              <w:pStyle w:val="Normal"/>
              <w:spacing w:before="60" w:after="0"/>
              <w:jc w:val="left"/>
              <w:rPr/>
            </w:pPr>
            <w:r>
              <w:rPr/>
              <w:t>(Rechnungsführer)</w:t>
            </w:r>
          </w:p>
        </w:tc>
        <w:tc>
          <w:tcPr>
            <w:tcW w:w="5387" w:type="dxa"/>
            <w:tcBorders/>
          </w:tcPr>
          <w:p>
            <w:pPr>
              <w:pStyle w:val="Normal"/>
              <w:spacing w:before="60" w:after="0"/>
              <w:jc w:val="left"/>
              <w:rPr/>
            </w:pPr>
            <w:r>
              <w:rPr/>
              <w:t>Finanzen, Arbeitsassistenz, berufliche Betreuung geistig behinderter Menschen</w:t>
              <w:br/>
            </w:r>
          </w:p>
        </w:tc>
      </w:tr>
      <w:tr>
        <w:trPr/>
        <w:tc>
          <w:tcPr>
            <w:tcW w:w="2551" w:type="dxa"/>
            <w:tcBorders/>
          </w:tcPr>
          <w:p>
            <w:pPr>
              <w:pStyle w:val="Normal"/>
              <w:spacing w:before="60" w:after="0"/>
              <w:jc w:val="left"/>
              <w:rPr>
                <w:b/>
                <w:b/>
              </w:rPr>
            </w:pPr>
            <w:r>
              <w:rPr>
                <w:b/>
              </w:rPr>
              <w:t>Patrick George</w:t>
            </w:r>
          </w:p>
          <w:p>
            <w:pPr>
              <w:pStyle w:val="Normal"/>
              <w:spacing w:before="60" w:after="0"/>
              <w:jc w:val="left"/>
              <w:rPr/>
            </w:pPr>
            <w:r>
              <w:rPr/>
              <w:t>(Beisitzer)</w:t>
            </w:r>
          </w:p>
        </w:tc>
        <w:tc>
          <w:tcPr>
            <w:tcW w:w="5387" w:type="dxa"/>
            <w:tcBorders/>
          </w:tcPr>
          <w:p>
            <w:pPr>
              <w:pStyle w:val="Normal"/>
              <w:spacing w:before="60" w:after="0"/>
              <w:jc w:val="left"/>
              <w:rPr/>
            </w:pPr>
            <w:r>
              <w:rPr/>
              <w:t>Hörgeschädigte, berufliche Integration und berufliche Betreuung Gehörloser</w:t>
              <w:br/>
            </w:r>
          </w:p>
        </w:tc>
      </w:tr>
      <w:tr>
        <w:trPr/>
        <w:tc>
          <w:tcPr>
            <w:tcW w:w="2551" w:type="dxa"/>
            <w:tcBorders/>
          </w:tcPr>
          <w:p>
            <w:pPr>
              <w:pStyle w:val="Normal"/>
              <w:spacing w:before="60" w:after="0"/>
              <w:jc w:val="left"/>
              <w:rPr>
                <w:b/>
                <w:b/>
              </w:rPr>
            </w:pPr>
            <w:r>
              <w:rPr>
                <w:b/>
              </w:rPr>
              <w:t>Jürgen Karbe</w:t>
            </w:r>
          </w:p>
          <w:p>
            <w:pPr>
              <w:pStyle w:val="Normal"/>
              <w:spacing w:before="60" w:after="0"/>
              <w:jc w:val="left"/>
              <w:rPr/>
            </w:pPr>
            <w:r>
              <w:rPr/>
              <w:t>(Beisitzer)</w:t>
              <w:br/>
            </w:r>
          </w:p>
        </w:tc>
        <w:tc>
          <w:tcPr>
            <w:tcW w:w="5387" w:type="dxa"/>
            <w:tcBorders/>
          </w:tcPr>
          <w:p>
            <w:pPr>
              <w:pStyle w:val="Normal"/>
              <w:spacing w:before="60" w:after="0"/>
              <w:jc w:val="left"/>
              <w:rPr/>
            </w:pPr>
            <w:r>
              <w:rPr/>
              <w:t>Blinde- und Sehbehinderte</w:t>
            </w:r>
          </w:p>
        </w:tc>
      </w:tr>
      <w:tr>
        <w:trPr/>
        <w:tc>
          <w:tcPr>
            <w:tcW w:w="2551" w:type="dxa"/>
            <w:tcBorders/>
          </w:tcPr>
          <w:p>
            <w:pPr>
              <w:pStyle w:val="Normal"/>
              <w:spacing w:before="60" w:after="0"/>
              <w:jc w:val="left"/>
              <w:rPr>
                <w:b/>
                <w:b/>
              </w:rPr>
            </w:pPr>
            <w:r>
              <w:rPr>
                <w:b/>
              </w:rPr>
              <w:t>H.-W. Meyenschein</w:t>
            </w:r>
          </w:p>
          <w:p>
            <w:pPr>
              <w:pStyle w:val="Normal"/>
              <w:spacing w:before="60" w:after="0"/>
              <w:jc w:val="left"/>
              <w:rPr/>
            </w:pPr>
            <w:r>
              <w:rPr/>
              <w:t>(Beisitzer)</w:t>
              <w:br/>
            </w:r>
          </w:p>
        </w:tc>
        <w:tc>
          <w:tcPr>
            <w:tcW w:w="5387" w:type="dxa"/>
            <w:tcBorders/>
          </w:tcPr>
          <w:p>
            <w:pPr>
              <w:pStyle w:val="Normal"/>
              <w:spacing w:before="60" w:after="0"/>
              <w:jc w:val="left"/>
              <w:rPr/>
            </w:pPr>
            <w:r>
              <w:rPr/>
              <w:t>Forum Barrierefreies Bremen, Hilfsmittelberatung für Mobilitätsbeeinträchtigte</w:t>
            </w:r>
          </w:p>
        </w:tc>
      </w:tr>
      <w:tr>
        <w:trPr/>
        <w:tc>
          <w:tcPr>
            <w:tcW w:w="2551" w:type="dxa"/>
            <w:tcBorders/>
          </w:tcPr>
          <w:p>
            <w:pPr>
              <w:pStyle w:val="Normal"/>
              <w:spacing w:before="60" w:after="0"/>
              <w:jc w:val="left"/>
              <w:rPr>
                <w:b/>
                <w:b/>
              </w:rPr>
            </w:pPr>
            <w:r>
              <w:rPr>
                <w:b/>
              </w:rPr>
              <w:t>Lydia Stegmann</w:t>
            </w:r>
          </w:p>
          <w:p>
            <w:pPr>
              <w:pStyle w:val="Normal"/>
              <w:spacing w:before="60" w:after="0"/>
              <w:jc w:val="left"/>
              <w:rPr/>
            </w:pPr>
            <w:r>
              <w:rPr/>
              <w:t>(Beisitzerin)</w:t>
            </w:r>
          </w:p>
        </w:tc>
        <w:tc>
          <w:tcPr>
            <w:tcW w:w="5387" w:type="dxa"/>
            <w:tcBorders/>
          </w:tcPr>
          <w:p>
            <w:pPr>
              <w:pStyle w:val="Normal"/>
              <w:spacing w:before="60" w:after="0"/>
              <w:jc w:val="left"/>
              <w:rPr/>
            </w:pPr>
            <w:r>
              <w:rPr/>
              <w:t>Frauen und Behinderung, stellvertretendes Mitglied im Widerspruchsausschuss beim Integrationsamt</w:t>
            </w:r>
          </w:p>
        </w:tc>
      </w:tr>
    </w:tbl>
    <w:p>
      <w:pPr>
        <w:pStyle w:val="Normal"/>
        <w:rPr/>
      </w:pPr>
      <w:r>
        <w:rPr/>
      </w:r>
    </w:p>
    <w:p>
      <w:pPr>
        <w:pStyle w:val="Normal"/>
        <w:rPr/>
      </w:pPr>
      <w:r>
        <w:rPr/>
        <w:t>Bei Bedarf nehmen Sie bitte Kontakt zu einem Vorstandsmitglied über die Geschäftsstelle der LAGH auf.</w:t>
      </w:r>
    </w:p>
    <w:p>
      <w:pPr>
        <w:pStyle w:val="Normal"/>
        <w:rPr/>
      </w:pPr>
      <w:r>
        <w:rPr/>
      </w:r>
    </w:p>
    <w:p>
      <w:pPr>
        <w:pStyle w:val="Normal"/>
        <w:rPr/>
      </w:pPr>
      <w:r>
        <w:rPr/>
      </w:r>
    </w:p>
    <w:p>
      <w:pPr>
        <w:pStyle w:val="Normal"/>
        <w:rPr>
          <w:b/>
          <w:b/>
          <w:caps/>
          <w:sz w:val="22"/>
        </w:rPr>
      </w:pPr>
      <w:r>
        <w:rPr>
          <w:b/>
          <w:caps/>
          <w:sz w:val="22"/>
        </w:rPr>
        <w:t>3. Die Geschäfts- und Beratungstelle der LAGH</w:t>
      </w:r>
    </w:p>
    <w:p>
      <w:pPr>
        <w:pStyle w:val="Normal"/>
        <w:rPr/>
      </w:pPr>
      <w:r>
        <w:rPr/>
        <w:t>Schwerpunkte der Geschäftsstellenarbeit liegen in den Bereichen Mitgliederbetreuung, Koordination, Informationsverteilung, Administration, Planung, Beratung, politische Gremienarbeit, Interessenvertretung und Öffentlichkeitsarbeit. Die LAGH beschäftigt einen hauptamtlichen Leiter der Geschäftsstelle (H.-P. Keck) mit 30 Wochenstunden. Ehrenamtliche Tätigkeiten werden von den Vorstandsmitgliedern durch unentgeltliche Teilnahme an Veranstaltungen, Arbeitskreisen, Gremien- und Vorstandssitzungen erbracht.</w:t>
      </w:r>
    </w:p>
    <w:p>
      <w:pPr>
        <w:pStyle w:val="Normal"/>
        <w:rPr/>
      </w:pPr>
      <w:r>
        <w:rPr/>
        <w:t xml:space="preserve">Das Beratungsangebot - eines der zentralen Tätigkeitsfelder der LAGH Bremen - umfasste im Berichtszeitraum persönliche Beratungen in der Geschäftsstelle sowie fernmündliche, häusliche und schriftliche Beratungen. Im Mittelpunkt der Beratungen des vergangenen Jahres standen traditionell folgende Themenbereiche: Nachteilsausgleiche, Behinderung und Schwerbehindertenausweis, Leistungsansprüche, Selbsthilfegruppen, Wohnberatung, Mitarbeit in Verbänden und Vereinen, Arbeit und Beruf, Urlaub sowie die Vermittlung von Rechtsbetreuung. </w:t>
      </w:r>
    </w:p>
    <w:p>
      <w:pPr>
        <w:pStyle w:val="Normal"/>
        <w:rPr/>
      </w:pPr>
      <w:r>
        <w:rPr/>
        <w:t>Die LAGH ist von Montag bis Donnerstag telefonisch erreichbar von 8.00 - 16.30 Uhr und Freitag von 8.00 - 13.00 Uhr. Zu diesen Zeiten können auch Termine für persönliche Beratungsgespräche vereinbart werden.</w:t>
      </w:r>
    </w:p>
    <w:p>
      <w:pPr>
        <w:pStyle w:val="Normal"/>
        <w:rPr/>
      </w:pPr>
      <w:r>
        <w:rPr/>
      </w:r>
    </w:p>
    <w:p>
      <w:pPr>
        <w:pStyle w:val="Normal"/>
        <w:rPr/>
      </w:pPr>
      <w:r>
        <w:rPr/>
      </w:r>
    </w:p>
    <w:p>
      <w:pPr>
        <w:pStyle w:val="Normal"/>
        <w:rPr>
          <w:b/>
          <w:b/>
          <w:caps/>
          <w:sz w:val="22"/>
        </w:rPr>
      </w:pPr>
      <w:r>
        <w:rPr>
          <w:b/>
          <w:caps/>
          <w:sz w:val="22"/>
        </w:rPr>
        <w:t>4. Verbandsarbeit und -Entwicklung</w:t>
      </w:r>
    </w:p>
    <w:p>
      <w:pPr>
        <w:pStyle w:val="Normal"/>
        <w:rPr/>
      </w:pPr>
      <w:r>
        <w:rPr/>
        <w:t xml:space="preserve">Im März 2004 beantragten die Lupus Erythematodes Selbsthilfegemeinschaft Regionalgruppe Bremen und der Sozialverband Deutschland Landesverband Bremen die Mitgliedschaft in der LAGH Bremen. Der Vorstand der LAGH stimmte auf seiner Sitzung im April 2004 den Anträgen zu und begrüßte die neuen Mitglieder. </w:t>
      </w:r>
    </w:p>
    <w:p>
      <w:pPr>
        <w:pStyle w:val="Normal"/>
        <w:rPr/>
      </w:pPr>
      <w:r>
        <w:rPr/>
        <w:t>Lupus Erythematodes ist eine Erkrankung des Abwehrsystems (Immunsystems), das sich gegen den eigenen Körper richtet. Entzündlich erkranken können insbesondere die Haut, innere Organe, das Muskel- und Nervensystem, Gelenke sowie Gefäße. Die bundesweite Geschäfts- und Beratungsstelle der Lupus Erythematodes Selbsthilfegemeinschaft hat ihren Sitz in Wuppertal: Kontaktadresse und Geschäftsstelle: Lupus Erythematodes Selbsthilfegemeinschaft e.V., Döppersberg 20, 42103 Wuppertal, Tel.-Nr.: 02 02/4 96 87 97, Fax-Nr.: 02 02/4 96 87 98, Email: lupus@rheumanet.org, Internet: www.lupus.rheumanet.org. Die Ansprechpartnerin für Bremen ist Frau Astrid Piel, Tel.: 0421/ 55 23 20.</w:t>
      </w:r>
    </w:p>
    <w:p>
      <w:pPr>
        <w:pStyle w:val="Normal"/>
        <w:rPr/>
      </w:pPr>
      <w:r>
        <w:rPr/>
        <w:t xml:space="preserve">Der Sozialverband - ehemals Reichsbund - versteht sich als Dienstleistungsverband. Seine Mitglieder können sich in den Bremer Beratungsstellen zu allen Fragen des Sozialrechts beraten und informieren lassen. Im Rahmen dieser Beratung und Information ist z.B. die Vertretung vor dem Sozialgericht sowie vor dem Landessozialgericht sichergestellt. Die Adresse der Landesgeschäftsstelle: Sozialverband Deutschland e.V. (SoVD), Landesverband Bremen, Ellhornstraße 35-37, 28195 Bremen, Tel.: 0421/ 16 38 49-0, Fax: 0421/ 139 78, Email: info@sovd-hb.de, Internet: www.sovd-hb.de. </w:t>
      </w:r>
    </w:p>
    <w:p>
      <w:pPr>
        <w:pStyle w:val="Normal"/>
        <w:rPr/>
      </w:pPr>
      <w:r>
        <w:rPr/>
        <w:t>Die LAGH freut sich auf eine gute und erfolgreiche Zusammenarbeit mit den neuen Mitgliedsorganisationen.</w:t>
      </w:r>
    </w:p>
    <w:p>
      <w:pPr>
        <w:pStyle w:val="Normal"/>
        <w:rPr/>
      </w:pPr>
      <w:r>
        <w:rPr/>
        <w:t>Nachdem wir im letzten Jahr aufgrund von Serverproblemen noch große Schwierigkeiten mit unserer Internetpräsentation hatten (vgl. Jahresbericht der LAGH 2002/2003), konnten wir im Berichtszeitraum unsere Homepage überarbeiten und barrierefrei online stellen.</w:t>
      </w:r>
    </w:p>
    <w:p>
      <w:pPr>
        <w:pStyle w:val="Normal"/>
        <w:rPr/>
      </w:pPr>
      <w:r>
        <w:rPr/>
        <w:t>Trotz der massiven Kürzung der Fördermittel für die LAGH Bremen durch den Senator für Soziales (vgl. Jahresbericht der LAGH 2002/2003 ) hat sich die LAGH um die Aufrechterhaltung ihrer Informations- und Beratungsleistungen erfolgreich bemüht. Über die Angebote im Beratungsbereich wurde bereits unter Punkt 3 dieses Berichts informiert. Die LAGH erbringt zudem themenübergreifende Informations- und Beratungsleistungen für Menschen mit chronischer Erkrankung und Behinderung im Rahmen entsprechender Publikationen mit sozial- und gesundheitspolitischen Inhalt. Informationsverteilung erfolgt zum einen durch regelmäßig verbreitete Schriften (Selbsthilfe/ Jahresspiegel/ Jahresbericht des Vorstands/ Protokolle des AK Protest/ Einladungen zu den diversen Arbeitskreisen der LAGH, Material für die Protesttage, Dokumentationen der Protesttage). Zum anderen werden sozial- und behindertenpolitische Informationen weitergeleitet durch die Versendung und Bereitstellung von relevanten und nicht periodisch erscheinenden Schriften (Gesetzestexte, Veranstaltungshinweise, Dokumentationen u.s.w.).</w:t>
      </w:r>
    </w:p>
    <w:p>
      <w:pPr>
        <w:pStyle w:val="Normal"/>
        <w:rPr/>
      </w:pPr>
      <w:r>
        <w:rPr/>
        <w:t>Auch in 2002/2003 bildete der vierteljährlich erscheinende Informationsdienst der LAGH einen wichtigen Bestandteil des fachlichen Austausches mit den Mitgliedsverbänden und anderen Interessiert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H weiterhin interessiert zur Kenntnis genommen wird.</w:t>
      </w:r>
    </w:p>
    <w:p>
      <w:pPr>
        <w:pStyle w:val="Normal"/>
        <w:rPr/>
      </w:pPr>
      <w:r>
        <w:rPr/>
      </w:r>
    </w:p>
    <w:p>
      <w:pPr>
        <w:pStyle w:val="Normal"/>
        <w:rPr/>
      </w:pPr>
      <w:r>
        <w:rPr/>
      </w:r>
    </w:p>
    <w:p>
      <w:pPr>
        <w:pStyle w:val="Normal"/>
        <w:rPr>
          <w:b/>
          <w:b/>
          <w:caps/>
          <w:sz w:val="22"/>
        </w:rPr>
      </w:pPr>
      <w:r>
        <w:rPr>
          <w:b/>
          <w:caps/>
          <w:sz w:val="22"/>
        </w:rPr>
        <w:t>5. Finanzen</w:t>
      </w:r>
    </w:p>
    <w:p>
      <w:pPr>
        <w:pStyle w:val="Normal"/>
        <w:rPr/>
      </w:pPr>
      <w:r>
        <w:rPr/>
        <w:t>Bereits im letzten Jahresbericht hatten wir auf die massiven Kürzungen von über 50% durch den Senator für Soziales aufmerksam gemacht. Negative Auswirkung auf die Arbeit der LAGH haben selbstverständlich zudem auch die Kürzungen von Zuwendungen der BAGH um 100%. In früheren Jahren gemachte Versprechungen des Bundesverbandes wurden bekannterweise nicht eingehalten.</w:t>
      </w:r>
    </w:p>
    <w:p>
      <w:pPr>
        <w:pStyle w:val="Normal"/>
        <w:rPr/>
      </w:pPr>
      <w:r>
        <w:rPr/>
        <w:t>Abgesehen von einer traditionell vorsichtigen Finanzplanung hat sich die LAGH im Berichtszeitraum weiter um die Kompensation wegfallender Haushaltsmittel bemüht. So wurde erneut mit den Bremer Krankenkassen über Fördermöglichkeiten für die LAGH im Rahmen des §20 Abs. 4 SGB V verhandelt. Obwohl für das Rechnungsjahr 2003 wieder eine Förderung durch die Krankenkassen in Höhe von Euro 3000,-- erwirkt werden konnte, betrachten die Kassen die LAG'en der Länder nach wie vor grundsätzlich als nicht förderwürdig. Hintergrund ist eine Sichtweise der Kassen, die den Selbsthilfecharakter der LAG'en anzweifelt. So erweist sich das Antrags- und Genehmigungsverfahren im Rahmen des o.g. Förderweges noch immer als langwierig und kompliziert.</w:t>
      </w:r>
    </w:p>
    <w:p>
      <w:pPr>
        <w:pStyle w:val="Normal"/>
        <w:rPr/>
      </w:pPr>
      <w:r>
        <w:rPr/>
        <w:t>Der Rechnungsführer der LAGH wird auf der Jahreshauptversammlung - wie in den Jahren zuvor - einen genauen Bericht über die finanzielle Situation des Vereins geben.</w:t>
      </w:r>
    </w:p>
    <w:p>
      <w:pPr>
        <w:pStyle w:val="Normal"/>
        <w:rPr/>
      </w:pPr>
      <w:r>
        <w:rPr/>
      </w:r>
    </w:p>
    <w:p>
      <w:pPr>
        <w:pStyle w:val="Normal"/>
        <w:rPr/>
      </w:pPr>
      <w:r>
        <w:rPr/>
      </w:r>
    </w:p>
    <w:p>
      <w:pPr>
        <w:pStyle w:val="Normal"/>
        <w:rPr>
          <w:b/>
          <w:b/>
          <w:caps/>
          <w:sz w:val="22"/>
        </w:rPr>
      </w:pPr>
      <w:r>
        <w:rPr>
          <w:b/>
          <w:caps/>
          <w:sz w:val="22"/>
        </w:rPr>
        <w:t>6. Arbeitskreis bremer Protest gegen Diskrimierung und für</w:t>
        <w:br/>
        <w:t xml:space="preserve">       Gleichstellung behinderter menschen</w:t>
      </w:r>
    </w:p>
    <w:p>
      <w:pPr>
        <w:pStyle w:val="Normal"/>
        <w:rPr/>
      </w:pPr>
      <w:r>
        <w:rPr/>
        <w:t>Der Arbeitskreis Bremer Protest ist ein Bündnis von behinderten und nichtbehinderten Menschen sowie von Organisationen von und für behinderte Menschen. Organisatorisch verantwortlich für den Arbeitskreis zeichnen LAGH und SelbstBestimmt Leben. Von den Vorbereitungen für den 12. Bremer Protesttag hat sich der Verein Selbstbestimmt Leben jedoch zurückgezogen. Mit dem Landesverband der Gehörlosen und dem Sozialverband Deutschland, Ortsverband Osterholz konnten erfreulicherweise neue Bündnispartner als Verantwortliche für den Bremer Protesttag gewonnen werden.</w:t>
      </w:r>
    </w:p>
    <w:p>
      <w:pPr>
        <w:pStyle w:val="Normal"/>
        <w:rPr/>
      </w:pPr>
      <w:r>
        <w:rPr/>
        <w:t xml:space="preserve">Seit seiner Gründung im Jahr 1993 wurde der Arbeitskreis kontinuierlich zur festen Einrichtung der Behindertenselbsthilfe ausgebaut. An den einmal im Monat stattfindenden Treffen in der Geschäftsstelle der LAGH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behinderter Menschen". </w:t>
      </w:r>
    </w:p>
    <w:p>
      <w:pPr>
        <w:pStyle w:val="Normal"/>
        <w:rPr/>
      </w:pPr>
      <w:r>
        <w:rPr/>
      </w:r>
    </w:p>
    <w:p>
      <w:pPr>
        <w:pStyle w:val="Normal"/>
        <w:spacing w:before="240" w:after="0"/>
        <w:jc w:val="center"/>
        <w:rPr>
          <w:b/>
          <w:b/>
          <w:u w:val="single"/>
        </w:rPr>
      </w:pPr>
      <w:r>
        <w:rPr>
          <w:b/>
          <w:u w:val="single"/>
        </w:rPr>
        <w:t>Thematische Schwerpunkte des Arbeitskreises für den Berichtszeitraum:</w:t>
      </w:r>
    </w:p>
    <w:p>
      <w:pPr>
        <w:pStyle w:val="Normal"/>
        <w:numPr>
          <w:ilvl w:val="0"/>
          <w:numId w:val="7"/>
        </w:numPr>
        <w:tabs>
          <w:tab w:val="clear" w:pos="708"/>
          <w:tab w:val="left" w:pos="360" w:leader="none"/>
        </w:tabs>
        <w:ind w:left="357" w:hanging="357"/>
        <w:rPr/>
      </w:pPr>
      <w:r>
        <w:rPr/>
        <w:t>Nachbereitung des 11. Bremer Protesttages (vgl. hierzu Gliederungspunkt 10)</w:t>
      </w:r>
    </w:p>
    <w:p>
      <w:pPr>
        <w:pStyle w:val="Normal"/>
        <w:numPr>
          <w:ilvl w:val="0"/>
          <w:numId w:val="7"/>
        </w:numPr>
        <w:tabs>
          <w:tab w:val="clear" w:pos="708"/>
          <w:tab w:val="left" w:pos="360" w:leader="none"/>
        </w:tabs>
        <w:ind w:left="357" w:hanging="357"/>
        <w:rPr/>
      </w:pPr>
      <w:r>
        <w:rPr/>
        <w:t>Protestaktion im Sommer 2003 anlässlich der geplanten Kürzungen von SPD und CDU laut Koalitionsvertrag (vgl. hierzu Gliederungspunkt 7.1)</w:t>
      </w:r>
    </w:p>
    <w:p>
      <w:pPr>
        <w:pStyle w:val="Normal"/>
        <w:numPr>
          <w:ilvl w:val="0"/>
          <w:numId w:val="7"/>
        </w:numPr>
        <w:tabs>
          <w:tab w:val="clear" w:pos="708"/>
          <w:tab w:val="left" w:pos="360" w:leader="none"/>
        </w:tabs>
        <w:ind w:left="357" w:hanging="357"/>
        <w:rPr/>
      </w:pPr>
      <w:r>
        <w:rPr/>
        <w:t>Beginn von Gesprächen mit dem Werkstattrat mit Blick auf den Protesttag 2003/ Wiederaufnahme der Zusammenarbeit</w:t>
      </w:r>
    </w:p>
    <w:p>
      <w:pPr>
        <w:pStyle w:val="Normal"/>
        <w:numPr>
          <w:ilvl w:val="0"/>
          <w:numId w:val="7"/>
        </w:numPr>
        <w:tabs>
          <w:tab w:val="clear" w:pos="708"/>
          <w:tab w:val="left" w:pos="360" w:leader="none"/>
        </w:tabs>
        <w:ind w:left="357" w:hanging="357"/>
        <w:rPr/>
      </w:pPr>
      <w:r>
        <w:rPr/>
        <w:t>Fortführung und Begleitung des Modellprojektes „Leichte Sprache beim Senator für Soziales“ (vgl. hierzu Gliederungspunkt 9)</w:t>
      </w:r>
    </w:p>
    <w:p>
      <w:pPr>
        <w:pStyle w:val="Normal"/>
        <w:numPr>
          <w:ilvl w:val="0"/>
          <w:numId w:val="7"/>
        </w:numPr>
        <w:tabs>
          <w:tab w:val="clear" w:pos="708"/>
          <w:tab w:val="left" w:pos="360" w:leader="none"/>
        </w:tabs>
        <w:ind w:left="357" w:hanging="357"/>
        <w:rPr/>
      </w:pPr>
      <w:r>
        <w:rPr/>
        <w:t>Beteiligung am Gesetzgebungsverfahren für ein Bremisches Landesgleichstellungsgesetz (vgl. hierzu Gliederungspunkt 13)</w:t>
      </w:r>
    </w:p>
    <w:p>
      <w:pPr>
        <w:pStyle w:val="Normal"/>
        <w:numPr>
          <w:ilvl w:val="0"/>
          <w:numId w:val="7"/>
        </w:numPr>
        <w:tabs>
          <w:tab w:val="clear" w:pos="708"/>
          <w:tab w:val="left" w:pos="360" w:leader="none"/>
        </w:tabs>
        <w:ind w:left="357" w:hanging="357"/>
        <w:rPr/>
      </w:pPr>
      <w:r>
        <w:rPr/>
        <w:t>Protestaktion im Winter 2003 anlässlich des Gesetzentwurfes für ein Bremisches Landesgleichstellungsgesetz/ „Lachnummern für den Bremer Senat“ (vgl. hierzu Gliederungspunkt 7.2)</w:t>
      </w:r>
    </w:p>
    <w:p>
      <w:pPr>
        <w:pStyle w:val="Normal"/>
        <w:numPr>
          <w:ilvl w:val="0"/>
          <w:numId w:val="7"/>
        </w:numPr>
        <w:tabs>
          <w:tab w:val="clear" w:pos="708"/>
          <w:tab w:val="left" w:pos="360" w:leader="none"/>
        </w:tabs>
        <w:ind w:left="357" w:hanging="357"/>
        <w:rPr/>
      </w:pPr>
      <w:r>
        <w:rPr/>
        <w:t>Vorbereitung des 12. Bremer Protesttages (vgl. hierzu Gliederungspunkt 14)</w:t>
      </w:r>
    </w:p>
    <w:p>
      <w:pPr>
        <w:pStyle w:val="Normal"/>
        <w:rPr/>
      </w:pPr>
      <w:r>
        <w:rPr/>
      </w:r>
    </w:p>
    <w:p>
      <w:pPr>
        <w:pStyle w:val="Normal"/>
        <w:rPr/>
      </w:pPr>
      <w:r>
        <w:rPr/>
        <w:t>Jeder, der künftig in dem Arbeitskreis mitarbeiten möchte, kann sich bei der LAGH Geschäftsstelle melden, damit er zu den Treffen eingeladen wird.</w:t>
      </w:r>
    </w:p>
    <w:p>
      <w:pPr>
        <w:pStyle w:val="Normal"/>
        <w:rPr/>
      </w:pPr>
      <w:r>
        <w:rPr/>
      </w:r>
    </w:p>
    <w:p>
      <w:pPr>
        <w:pStyle w:val="Normal"/>
        <w:rPr/>
      </w:pPr>
      <w:r>
        <w:rPr/>
      </w:r>
    </w:p>
    <w:p>
      <w:pPr>
        <w:pStyle w:val="Normal"/>
        <w:rPr>
          <w:b/>
          <w:b/>
          <w:caps/>
          <w:sz w:val="22"/>
        </w:rPr>
      </w:pPr>
      <w:r>
        <w:rPr>
          <w:b/>
          <w:caps/>
          <w:sz w:val="22"/>
        </w:rPr>
        <w:t>7. Öffentliche Proteste</w:t>
      </w:r>
    </w:p>
    <w:p>
      <w:pPr>
        <w:pStyle w:val="Normal"/>
        <w:rPr>
          <w:b/>
          <w:b/>
          <w:caps/>
          <w:sz w:val="22"/>
        </w:rPr>
      </w:pPr>
      <w:r>
        <w:rPr>
          <w:b/>
          <w:caps/>
          <w:sz w:val="22"/>
        </w:rPr>
      </w:r>
    </w:p>
    <w:p>
      <w:pPr>
        <w:pStyle w:val="Normal"/>
        <w:rPr>
          <w:b/>
          <w:b/>
          <w:caps/>
          <w:sz w:val="22"/>
        </w:rPr>
      </w:pPr>
      <w:r>
        <w:rPr>
          <w:b/>
          <w:caps/>
          <w:sz w:val="22"/>
        </w:rPr>
        <w:t>7.1 Protest gegen geplante Kürzungen von SPD und CDU</w:t>
      </w:r>
    </w:p>
    <w:p>
      <w:pPr>
        <w:pStyle w:val="Normal"/>
        <w:rPr/>
      </w:pPr>
      <w:r>
        <w:rPr/>
        <w:t>Anfang Juli 2003 rief der Arbeitskreis Bremer Protest - getragen von LAGH Bremen und SL - zum öffentlichen Protest gegen die im Koalitionsvertrag angekündigten Kürzungen im Behinderten- und Sozialbe</w:t>
        <w:softHyphen/>
        <w:t>reich auf. Über 200 Menschen folgten dem Aufruf und demonstrierten lautstark am 3. Juli vor dem Haus der Bremischen Bürgerschaft. Auf Flugblättern und in Reden wurde mehr "Teilhabe statt Aus</w:t>
        <w:softHyphen/>
        <w:t>grenzungssparen" gefordert.</w:t>
      </w:r>
    </w:p>
    <w:p>
      <w:pPr>
        <w:pStyle w:val="Normal"/>
        <w:rPr/>
      </w:pPr>
      <w:r>
        <w:rPr/>
        <w:t>Besonders erregte die Demonstranten die beabsichtigte Streichung des Landesblin</w:t>
        <w:softHyphen/>
        <w:t>den- und Landespflegegeldes. Als klaren Wortbruch bezeichnete Dr. Joachim Steinbrück vom Blinden- und Sehbehin</w:t>
        <w:softHyphen/>
        <w:t>dertenverein Bremen diese Ankündigung im Koalitionsvertrag von SPD und CDU. Das Landesblindengeld stand bereits vor zwei Jahren zur Diskussion, doch damals konnten durch öffentlichkeitswirksame Aktionen und gute Argumente der Bremer Behindertenverbände unter maßgeblicher Beteiligung der LAGH die führenden Politiker von CDU und SPD von der Notwendigkeit dieser Leistung überzeu</w:t>
        <w:softHyphen/>
        <w:t>gen. Danach war von Seiten der Politik zugesichert worden, dass das Landespfle</w:t>
        <w:softHyphen/>
        <w:t>gegeldgesetz nicht mehr zur Disposition steht.</w:t>
      </w:r>
    </w:p>
    <w:p>
      <w:pPr>
        <w:pStyle w:val="Normal"/>
        <w:rPr/>
      </w:pPr>
      <w:r>
        <w:rPr/>
        <w:t>Große Sorge bereitete anderen Rednern die geplante Streichung der Fahrdienst</w:t>
        <w:softHyphen/>
        <w:t>pauschale und die Zukunft der Eingliede</w:t>
        <w:softHyphen/>
        <w:t>rungshilfe. Die Fahrdienstpauschale erhalten vor allem Rollstuhlfahrer zum Ausgleich der Mehrkosten, wenn sie statt öffentlicher Nahverkehrsmittel Taxis nutzen müssen. Dieter Stegmann (2. Vorsitzender der LAGH) merkte zu der geplanten Streichung kritisch an: "Im vergangenen Jahr - vor den Wahlen - waren Verwaltung und Politik noch zu dem Ergebnis gelangt, dass die Pauschale in nächster Zeit unverändert zu zahlen ist."</w:t>
      </w:r>
      <w:r>
        <w:rPr>
          <w:rStyle w:val="FootnoteCharacters"/>
          <w:rStyle w:val="FootnoteAnchor"/>
          <w:rFonts w:eastAsia="Symbol" w:cs="Symbol" w:ascii="Symbol" w:hAnsi="Symbol"/>
          <w:b/>
          <w:sz w:val="28"/>
        </w:rPr>
        <w:footnoteReference w:customMarkFollows="1" w:id="2"/>
        <w:t></w:t>
      </w:r>
    </w:p>
    <w:p>
      <w:pPr>
        <w:pStyle w:val="Normal"/>
        <w:rPr/>
      </w:pPr>
      <w:r>
        <w:rPr/>
      </w:r>
    </w:p>
    <w:p>
      <w:pPr>
        <w:pStyle w:val="Normal"/>
        <w:rPr>
          <w:b/>
          <w:b/>
          <w:caps/>
          <w:sz w:val="22"/>
        </w:rPr>
      </w:pPr>
      <w:r>
        <w:rPr>
          <w:b/>
          <w:caps/>
          <w:sz w:val="22"/>
        </w:rPr>
        <w:t>7.2. Protest gegen Landesgleichstellungs-Gesetzentwurf</w:t>
      </w:r>
    </w:p>
    <w:p>
      <w:pPr>
        <w:pStyle w:val="Normal"/>
        <w:tabs>
          <w:tab w:val="clear" w:pos="708"/>
          <w:tab w:val="left" w:pos="4536" w:leader="none"/>
        </w:tabs>
        <w:rPr/>
      </w:pPr>
      <w:r>
        <w:rPr/>
        <w:t>Angesichts wenig erfreulicher Entwicklungen im Sinne behinderter Menschen beim Landesgleichstellungs</w:t>
        <w:softHyphen/>
        <w:t>gesetz (vgl. hierzu Gliederungspunkt 13) entschieden sich zahlreiche Organisationen der Behindertenselbst</w:t>
        <w:softHyphen/>
        <w:t>hilfe - darunter auch die LAGH Bremen - im Dezember 2003 zu einer Protestaktion unter dem Motto "Lachnummern für den Bremer Senat".</w:t>
      </w:r>
    </w:p>
    <w:p>
      <w:pPr>
        <w:pStyle w:val="Normal"/>
        <w:rPr/>
      </w:pPr>
      <w:r>
        <w:rPr/>
        <w:t>Bei der "Lachnummern-Aktion" konnten sogenannte Verleihungsurkunden ge</w:t>
        <w:softHyphen/>
        <w:t>zeichnet werden. Urkunden, die deutlich machen, dass der vorliegende Gesetzent</w:t>
        <w:softHyphen/>
        <w:t>wurf für eine Lachnummer gehalten wird. Jeder, der eine Urkunde zeichnete, gab ein kleines Preisgeld dazu. Von dem Geld eines jeden Urkundenverleihers wurde jeweils eine Tüte Weingummi-Lachnum</w:t>
        <w:softHyphen/>
        <w:t>mern gekauft.</w:t>
      </w:r>
    </w:p>
    <w:p>
      <w:pPr>
        <w:pStyle w:val="Normal"/>
        <w:rPr/>
      </w:pPr>
      <w:r>
        <w:rPr/>
        <w:t>Am 3. Dezember - dem Welttag der Behinderten - war es dann soweit. Über 120 Tüten Süßes und Urkunden von behinderten und nichtbehinderten Einzel</w:t>
        <w:softHyphen/>
        <w:t>personen sowie von Behindertenorgani</w:t>
        <w:softHyphen/>
        <w:t xml:space="preserve">sationen lagen bereit zur feierlichen Übergabe an den Senat. </w:t>
      </w:r>
    </w:p>
    <w:p>
      <w:pPr>
        <w:pStyle w:val="Normal"/>
        <w:rPr/>
      </w:pPr>
      <w:r>
        <w:rPr/>
        <w:t>Der Rahmen zur Preisverleihung war würdig gestaltet. Im adventlich ge</w:t>
        <w:softHyphen/>
        <w:t>schmückten, barrierefrei zugänglichen und rathausnahen Kapitel 8 der Domge</w:t>
        <w:softHyphen/>
        <w:t>meinde warteten zahlreiche behinderte Menschen auf Senatsvertreter. Derweil hielt Dieter Stegmann (2. Vorsitzender der LAGH und Delegierter der Behindertenverbände für den Deputationsausschuss zur Erarbeitung eines Landesgleichstellungsgesetzes) eine "Laudatio". Hierin machte er unter anderem deutlich, dass "</w:t>
      </w:r>
      <w:r>
        <w:rPr>
          <w:i/>
        </w:rPr>
        <w:t>die Betroffenen immer noch erwarten, dass sich die Preisträger doch noch besinnen, ein Gleichstellungsgesetz zu schaffen, das seinen Namen verdient und nicht als Lachnummer in den Amtsstuben ver</w:t>
        <w:softHyphen/>
        <w:t>staubt."</w:t>
      </w:r>
    </w:p>
    <w:p>
      <w:pPr>
        <w:pStyle w:val="Normal"/>
        <w:rPr/>
      </w:pPr>
      <w:r>
        <w:rPr/>
        <w:t>Als Matthias Weinert (1. Vorsitzender der LAGH und stellvertretener Delegierter der Behindertenverbände für den Deputationsausschuss zur Erarbeitung eines Landesgleichstellungsgesetzes) nach der Rede Stegmanns dann den Preis übergeben wollte, war jedoch kein Senatsvertreter zugegen. Den Senat bzw. dessen Präsidenten, Herrn Bürger</w:t>
        <w:softHyphen/>
        <w:t>meister Scherf, hatte man aber rechtzeitig eingeladen.</w:t>
      </w:r>
    </w:p>
    <w:p>
      <w:pPr>
        <w:pStyle w:val="Normal"/>
        <w:rPr/>
      </w:pPr>
      <w:r>
        <w:rPr/>
        <w:t>So zogen alle, Gäste, Verbandsvertreter, behinderte und nichtbehinderte Men</w:t>
        <w:softHyphen/>
        <w:t>schen, aus und brachten die 120 Preise rüber zum Rathaus. Hier konnten sie dem persönlichen Referenten von Henning Scherf, Herrn Halbscheffel, nach einiger Zeit des Wartens übergeben werden.</w:t>
      </w:r>
    </w:p>
    <w:p>
      <w:pPr>
        <w:pStyle w:val="Normal"/>
        <w:rPr/>
      </w:pPr>
      <w:r>
        <w:rPr/>
      </w:r>
    </w:p>
    <w:p>
      <w:pPr>
        <w:pStyle w:val="Normal"/>
        <w:rPr/>
      </w:pPr>
      <w:r>
        <w:rPr/>
      </w:r>
    </w:p>
    <w:p>
      <w:pPr>
        <w:pStyle w:val="Normal"/>
        <w:rPr>
          <w:b/>
          <w:b/>
          <w:caps/>
          <w:sz w:val="22"/>
        </w:rPr>
      </w:pPr>
      <w:r>
        <w:rPr>
          <w:b/>
          <w:caps/>
          <w:sz w:val="22"/>
        </w:rPr>
        <w:t>8. Forum Barrierefreies Bremen</w:t>
      </w:r>
    </w:p>
    <w:p>
      <w:pPr>
        <w:pStyle w:val="Normal"/>
        <w:rPr/>
      </w:pPr>
      <w:r>
        <w:rPr/>
        <w:t>Das Forum ist eine Arbeitsgemeinschaft behinderter Menschen, die sich schwerpunktmäßig mit den Bereichen Bauen, Wohnen und Verkehr auf ihren allmonatlichen Sitzungen beschäftigen. Organisiert wird das Forum Barrierefreies Bremen - ähnlich wie der Arbeitskreis Bremer Protest - arbeitsteilig von der LAGH und SelbstBestimmt Leben. Dazu gehören die Vorbereitung, Leitung und Nachbereitung der Sitzungen. Auch hier können Interessierte sich für eine Mitarbeit bei der Geschäftsstelle der LAGH Bremen melden.</w:t>
      </w:r>
    </w:p>
    <w:p>
      <w:pPr>
        <w:pStyle w:val="Normal"/>
        <w:rPr/>
      </w:pPr>
      <w:r>
        <w:rPr/>
        <w:t xml:space="preserve">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rPr/>
      </w:pPr>
      <w:r>
        <w:rPr/>
      </w:r>
    </w:p>
    <w:p>
      <w:pPr>
        <w:pStyle w:val="Normal"/>
        <w:spacing w:before="240" w:after="0"/>
        <w:jc w:val="center"/>
        <w:rPr>
          <w:b/>
          <w:b/>
          <w:u w:val="single"/>
        </w:rPr>
      </w:pPr>
      <w:r>
        <w:rPr>
          <w:b/>
          <w:u w:val="single"/>
        </w:rPr>
        <w:t>Thematische Schwerpunkte des Forums für den Berichtszeitraum:</w:t>
      </w:r>
    </w:p>
    <w:p>
      <w:pPr>
        <w:pStyle w:val="Normal"/>
        <w:numPr>
          <w:ilvl w:val="0"/>
          <w:numId w:val="7"/>
        </w:numPr>
        <w:tabs>
          <w:tab w:val="clear" w:pos="708"/>
          <w:tab w:val="left" w:pos="360" w:leader="none"/>
        </w:tabs>
        <w:rPr/>
      </w:pPr>
      <w:r>
        <w:rPr/>
        <w:t>regelmäßige Gespräche mit Vertretern der BSAG über einen barrierefreien ÖPNV, bspw. über die neue Schienenfahrzeuggeneration GT8N-1 (Niederflurfahrzeug)</w:t>
      </w:r>
    </w:p>
    <w:p>
      <w:pPr>
        <w:pStyle w:val="Normal"/>
        <w:numPr>
          <w:ilvl w:val="0"/>
          <w:numId w:val="7"/>
        </w:numPr>
        <w:tabs>
          <w:tab w:val="clear" w:pos="708"/>
          <w:tab w:val="left" w:pos="360" w:leader="none"/>
        </w:tabs>
        <w:rPr/>
      </w:pPr>
      <w:r>
        <w:rPr/>
        <w:t>Erstellung eines Schulungskonzeptes zum Umgang mit behinderten Menschen für Fahrer der BSAG (Aufnahme der Schulungen voraussichtlich Sommer 2004)</w:t>
      </w:r>
    </w:p>
    <w:p>
      <w:pPr>
        <w:pStyle w:val="Normal"/>
        <w:numPr>
          <w:ilvl w:val="0"/>
          <w:numId w:val="7"/>
        </w:numPr>
        <w:tabs>
          <w:tab w:val="clear" w:pos="708"/>
          <w:tab w:val="left" w:pos="360" w:leader="none"/>
        </w:tabs>
        <w:rPr/>
      </w:pPr>
      <w:r>
        <w:rPr/>
        <w:t>Beratungen über einen neuen Bremer Stadtführer für behinderte Menschen</w:t>
      </w:r>
    </w:p>
    <w:p>
      <w:pPr>
        <w:pStyle w:val="Normal"/>
        <w:numPr>
          <w:ilvl w:val="0"/>
          <w:numId w:val="7"/>
        </w:numPr>
        <w:tabs>
          <w:tab w:val="clear" w:pos="708"/>
          <w:tab w:val="left" w:pos="360" w:leader="none"/>
        </w:tabs>
        <w:rPr/>
      </w:pPr>
      <w:r>
        <w:rPr/>
        <w:t xml:space="preserve">Begleitung des Datenbank-Projektes „Behindertengerechte/ Barrierefreie Mietwohnungen in Bremen“ - vgl.: www.barrierefrei-in-bremen.de </w:t>
      </w:r>
    </w:p>
    <w:p>
      <w:pPr>
        <w:pStyle w:val="Normal"/>
        <w:numPr>
          <w:ilvl w:val="0"/>
          <w:numId w:val="7"/>
        </w:numPr>
        <w:tabs>
          <w:tab w:val="clear" w:pos="708"/>
          <w:tab w:val="left" w:pos="360" w:leader="none"/>
        </w:tabs>
        <w:rPr/>
      </w:pPr>
      <w:r>
        <w:rPr/>
        <w:t>diverse Bauberatungen für öffentliche und private Bauherren bzw. -träger (z.B. für das Theater am Goetheplatz, Kunsthalle, Lagerhaus)</w:t>
      </w:r>
    </w:p>
    <w:p>
      <w:pPr>
        <w:pStyle w:val="Normal"/>
        <w:numPr>
          <w:ilvl w:val="0"/>
          <w:numId w:val="7"/>
        </w:numPr>
        <w:tabs>
          <w:tab w:val="clear" w:pos="708"/>
          <w:tab w:val="left" w:pos="360" w:leader="none"/>
        </w:tabs>
        <w:rPr/>
      </w:pPr>
      <w:r>
        <w:rPr/>
        <w:t>geänderte Landesbauordnung, insbesondere § 53 Bauliche Anlagen für besondere Personengruppen – rechtliche Beurteilung und Positionssuche mit Blick auf die alltagspraktische Anwendung</w:t>
      </w:r>
    </w:p>
    <w:p>
      <w:pPr>
        <w:pStyle w:val="Normal"/>
        <w:rPr/>
      </w:pPr>
      <w:r>
        <w:rPr/>
      </w:r>
    </w:p>
    <w:p>
      <w:pPr>
        <w:pStyle w:val="Normal"/>
        <w:rPr/>
      </w:pPr>
      <w:r>
        <w:rPr/>
      </w:r>
    </w:p>
    <w:p>
      <w:pPr>
        <w:pStyle w:val="Normal"/>
        <w:rPr>
          <w:b/>
          <w:b/>
          <w:caps/>
          <w:sz w:val="22"/>
        </w:rPr>
      </w:pPr>
      <w:r>
        <w:rPr>
          <w:b/>
          <w:caps/>
          <w:sz w:val="22"/>
        </w:rPr>
        <w:t>9. Modellprojekt Leichte Sprache beim Senator für Soziales</w:t>
      </w:r>
    </w:p>
    <w:p>
      <w:pPr>
        <w:pStyle w:val="TextBody"/>
        <w:spacing w:lineRule="exact" w:line="300" w:before="120" w:after="0"/>
        <w:rPr/>
      </w:pPr>
      <w:r>
        <w:rPr>
          <w:i w:val="false"/>
          <w:sz w:val="20"/>
        </w:rPr>
        <w:t>Im Frühjahr 2002 forderte das Bremer Behindertenparlament die Senatorin für Soziales auf, zu einem Runden Tisch für das Recht auf unbehinderte Verständigung einzuladen (vgl. Jahresbericht des Vorstandes 2001/2002). Die Forde</w:t>
        <w:softHyphen/>
        <w:t>rung der Behindertenparlamentarier resultierte aus der Erkenntnis, dass beim Ringen um Barrierefreiheit in un</w:t>
        <w:softHyphen/>
        <w:t>serer Gesellschaft auch barrierefreie Verständigung ihren festen Platz ha</w:t>
        <w:softHyphen/>
        <w:t>ben muss. So tagte zum ersten Mal Anfang des Jahres 2003 der „Runde Verständigungstisch“. Dabei kamen die Bremer Sozialsenatorin Karin Röpke (SPD) und die anwesenden Bremer Behindertenvertretungen überein, ein Modellprojekt "Leichte Sprache" im Bereich von Behördeninformationen auf den Weg zu bringen. Bundesweit ein einmaliges Vorhaben. An diesem Modellprojekt unter dem Dach des Se</w:t>
        <w:softHyphen/>
        <w:t>nators für Soziales beteiligte Verbände sind die Landesarbeitsgemeinschaft Hilfe für Behinderte Bremen, Selbst</w:t>
        <w:softHyphen/>
        <w:t>bestimmt Leben und der Lan</w:t>
        <w:softHyphen/>
        <w:t>desver</w:t>
        <w:softHyphen/>
        <w:t>band der Gehörlosen.</w:t>
      </w:r>
    </w:p>
    <w:p>
      <w:pPr>
        <w:pStyle w:val="Normal"/>
        <w:rPr/>
      </w:pPr>
      <w:r>
        <w:rPr/>
        <w:t>Für das Versuchsvorhaben wurde die in Bremen sehr bekannte und tradi</w:t>
        <w:softHyphen/>
        <w:t>tionsreiche Spendenaktion „Weih</w:t>
        <w:softHyphen/>
        <w:t>nachtshilfe“ ausgesucht. Hierbei han</w:t>
        <w:softHyphen/>
        <w:t>delt es sich um eine enge Kooperation zwischen der größten Bremer Tages</w:t>
        <w:softHyphen/>
        <w:t>zeitung, dem WESER KURIER, und dem Senator für Soziales. Der WESER KURIER ruft in der Vorweihnachtszeit zu Spenden für sozial schwache und notleidende Menschen auf. Jene kön</w:t>
        <w:softHyphen/>
        <w:t>nen beim Amt für soziale Dienste einen schriftlichen Antrag auf Gelder aus dem Topf der Weihnachtshilfe stellen. Beantragt werden können zum Beispiel Gelder für Kleidung, Möbel, Spielzeug oder auch einen Friseurbesuch. Die Entscheidung über die einzelnen Ge</w:t>
        <w:softHyphen/>
        <w:t>suche treffen leitende Mitarbeiter vom WESER KURIER und vom Amt für so</w:t>
        <w:softHyphen/>
        <w:t>ziale Dienste.</w:t>
      </w:r>
    </w:p>
    <w:p>
      <w:pPr>
        <w:pStyle w:val="Normal"/>
        <w:rPr/>
      </w:pPr>
      <w:r>
        <w:rPr/>
        <w:t>Doch bevor ein Antrag an dieses Gre</w:t>
        <w:softHyphen/>
        <w:t>mium gerichtet werden kann, müssen die Hürden des nicht unkomplizierten Antragsweges - in Form von mehrseiti</w:t>
        <w:softHyphen/>
        <w:t>gen, kleingedruckten und komplexen Formularen - überwunden werden. Hürden, die besonders für Menschen mit Lernschwierigkeiten sehr hoch sind, ja für viele sogar unüberwindbar.</w:t>
      </w:r>
    </w:p>
    <w:p>
      <w:pPr>
        <w:pStyle w:val="Normal"/>
        <w:rPr/>
      </w:pPr>
      <w:r>
        <w:rPr/>
        <w:t>Die Projektgruppe machte sich somit zur Aufgabe, diese Verständigungs</w:t>
        <w:softHyphen/>
        <w:t>hürden abzubauen, indem sie Informa</w:t>
        <w:softHyphen/>
        <w:t>tionsblätter zur Weihnachtshilfe ent</w:t>
        <w:softHyphen/>
        <w:t>warf, die den Prinzipien der „Leichten Sprache“ gerecht werden. Mit anderen Worten: Informationen über die Spen</w:t>
        <w:softHyphen/>
        <w:t>denaktion erfolgten in möglichst einfa</w:t>
        <w:softHyphen/>
        <w:t>chem Satzbau, durch verständliche Wortwahl und mittels kurzer Texte. Darüber hinaus spiegelten sich Einzel</w:t>
        <w:softHyphen/>
        <w:t>aussagen in nebenstehenden Bildern oder Zeichen wider. Ein bekanntes Verständlichkeits- bzw. Illustrations</w:t>
        <w:softHyphen/>
        <w:t xml:space="preserve">element nach den Regeln der Leichten Sprache. </w:t>
      </w:r>
    </w:p>
    <w:p>
      <w:pPr>
        <w:pStyle w:val="Normal"/>
        <w:rPr/>
      </w:pPr>
      <w:r>
        <w:rPr/>
        <w:t>Die Umsetzung von Amtsdeutsch in einen solchen Text erwies sich dabei als schwierige und auch langwierige Aufgabe, zumal mit den Personen</w:t>
        <w:softHyphen/>
        <w:t>gruppen, an die sich die Texte richten, ständig die Entwürfe rückgekoppelt wurden. Vertreter vom Netzwerk Peo</w:t>
        <w:softHyphen/>
        <w:t>ple First aus Kassel als auch Vertreter des Bremer Werkstattrates sahen sehr genau auf die Textentwürfe und halfen so, zu einem immer besseren Ergebnis zu gelangen.</w:t>
      </w:r>
    </w:p>
    <w:p>
      <w:pPr>
        <w:pStyle w:val="Normal"/>
        <w:rPr/>
      </w:pPr>
      <w:r>
        <w:rPr/>
        <w:t>Mit einem solchen abgestimmten In</w:t>
        <w:softHyphen/>
        <w:t>formationsblatt ging die Projektgruppe dann an die Öffentlichkeit und ver</w:t>
        <w:softHyphen/>
        <w:t>schickte die Behördeninfos in Leichter Sprache an die Werkstätten und Ein</w:t>
        <w:softHyphen/>
        <w:t>richtungsträger sowie an gehörlose Menschen in Bremen. Diese Infoblätter zur Spendenaktion ersetzten dabei nicht die üblichen Informationen und Formulare, sondern waren eine ziel</w:t>
        <w:softHyphen/>
        <w:t>gruppenspezifische Ergänzung. Au</w:t>
        <w:softHyphen/>
        <w:t>ßerdem boten LAGH, SL und der Lan</w:t>
        <w:softHyphen/>
        <w:t>desverband der Gehörlosen im Infor</w:t>
        <w:softHyphen/>
        <w:t>mationsblatt im Bedarfsfalle individu</w:t>
        <w:softHyphen/>
        <w:t>elle Unterstützung an. In der Folgezeit kam es zu weiteren Übersetzungen. So wurden die Eingangsbestätigungen, die alle Antragsteller erhalten, in der üblichen und auch Leichten Sprache verschickt. Das gleiche Verfahren kam beim Ablehnungsbescheid zum Ein</w:t>
        <w:softHyphen/>
        <w:t>satz. Es ist in diesem ersten Behördenver</w:t>
        <w:softHyphen/>
        <w:t>such nicht darum gegangen, generell Amtssprache durch einfachere Formu</w:t>
        <w:softHyphen/>
        <w:t>lierungen zu ersetzen. Vielmehr soll Leichte Sprache als Ergänzung zu üb</w:t>
        <w:softHyphen/>
        <w:t>lichen Texten mehr Menschen die Ver</w:t>
        <w:softHyphen/>
        <w:t>ständigung mit staatlichen Stellen er</w:t>
        <w:softHyphen/>
        <w:t xml:space="preserve">möglichen. </w:t>
      </w:r>
    </w:p>
    <w:p>
      <w:pPr>
        <w:pStyle w:val="Normal"/>
        <w:rPr/>
      </w:pPr>
      <w:r>
        <w:rPr/>
        <w:t>In einem nächsten Schritt wurden im März 2004 die Erfahrungen mit dem Vorzeigeprojekt ausgewertet. An der Auswertung waren neben den Projektbeteiligten weitere Vertreter der Verwaltung, behinderte Menschen und andere Fachleute für Leichte Sprache beteiligt gewesen. Im Rahmen der Aus</w:t>
        <w:softHyphen/>
        <w:t>wertung sollte zum einen herausge</w:t>
        <w:softHyphen/>
        <w:t>funden werden, wie weit sich die Prin</w:t>
        <w:softHyphen/>
        <w:t>zipien der Leichten Sprache in Formu</w:t>
        <w:softHyphen/>
        <w:t>laren, Informationsmaterialien und Schriftverkehr umsetzen lassen. Zum anderen ging man der Frage nach, wel</w:t>
        <w:softHyphen/>
        <w:t xml:space="preserve">che ergänzenden Wege notwendig sind, um barrierefreie Verständigung weitestgehend zu verwirklichen. Inzwischen sind Behindertenvertretungen und Sozialverwaltung gemeinsam auf der Suche nach neuen Übersetzungsfeldern innerhalb der Sozialbehörde. </w:t>
      </w:r>
    </w:p>
    <w:p>
      <w:pPr>
        <w:pStyle w:val="Normal"/>
        <w:rPr/>
      </w:pPr>
      <w:r>
        <w:rPr/>
      </w:r>
    </w:p>
    <w:p>
      <w:pPr>
        <w:pStyle w:val="Normal"/>
        <w:rPr/>
      </w:pPr>
      <w:r>
        <w:rPr/>
      </w:r>
    </w:p>
    <w:p>
      <w:pPr>
        <w:pStyle w:val="Normal"/>
        <w:rPr/>
      </w:pPr>
      <w:r>
        <w:rPr/>
      </w:r>
    </w:p>
    <w:p>
      <w:pPr>
        <w:pStyle w:val="Normal"/>
        <w:rPr/>
      </w:pPr>
      <w:r>
        <w:rPr/>
      </w:r>
    </w:p>
    <w:p>
      <w:pPr>
        <w:pStyle w:val="Normal"/>
        <w:rPr>
          <w:b/>
          <w:b/>
          <w:caps/>
          <w:sz w:val="22"/>
        </w:rPr>
      </w:pPr>
      <w:r>
        <w:rPr>
          <w:b/>
          <w:caps/>
          <w:sz w:val="22"/>
        </w:rPr>
        <w:t>10. Dokumentation vom 11. Bremer Protesttag</w:t>
      </w:r>
    </w:p>
    <w:p>
      <w:pPr>
        <w:pStyle w:val="Normal"/>
        <w:rPr/>
      </w:pPr>
      <w:r>
        <w:rPr/>
        <w:t>Der Arbeitskreis Bremer Protest veran</w:t>
        <w:softHyphen/>
        <w:t>staltete am 6. Mai 2003 den 11. Bremer Protest</w:t>
        <w:softHyphen/>
        <w:t>tag gegen Diskriminie</w:t>
        <w:softHyphen/>
        <w:t>rung behin</w:t>
        <w:softHyphen/>
        <w:t xml:space="preserve">derter Menschen. Motto des vergangenen Protesttages: </w:t>
      </w:r>
      <w:r>
        <w:rPr>
          <w:b/>
        </w:rPr>
        <w:t>"Protesttagswahl 2003 – Wir wählen, was uns wichtig ist!“</w:t>
      </w:r>
    </w:p>
    <w:p>
      <w:pPr>
        <w:pStyle w:val="Normal"/>
        <w:rPr/>
      </w:pPr>
      <w:r>
        <w:rPr/>
        <w:t>Ein zusammenfassender Bericht über den 11. Bremer Protesttag erschien in der Zeitschrift Selbsthilfe (3/2003) und dem Informations</w:t>
        <w:softHyphen/>
        <w:t>dienst 2/03 der LAGH Bre</w:t>
        <w:softHyphen/>
        <w:t>men (vgl. hierzu auch den Jahresbericht des Vorstandes 2002/ 2003).</w:t>
      </w:r>
    </w:p>
    <w:p>
      <w:pPr>
        <w:pStyle w:val="Normal"/>
        <w:rPr/>
      </w:pPr>
      <w:r>
        <w:rPr/>
        <w:t>Inzwischen wurde auch die Dokumenta</w:t>
        <w:softHyphen/>
        <w:t>tion zum 11. Bremer Protesttag fertigge</w:t>
        <w:softHyphen/>
        <w:t>stellt. Sie enthält zahlreiche Fotos von allen drei Veranstal</w:t>
        <w:softHyphen/>
        <w:t>tungsteilen, die Er</w:t>
        <w:softHyphen/>
        <w:t>gebnisse der Wahl am Vormittag, die Reden auf der Kundgebung und das Protokoll aus dem Behindertenparlament am Nach</w:t>
        <w:softHyphen/>
        <w:t>mittag. Weiterhin beinhaltet die Broschüre einen umfangreichen Presse</w:t>
        <w:softHyphen/>
        <w:t>spiegel und die Wahlbroschüre, in der die einzelnen Wahlpunkte des Jahres 2003 näher erläutert sind. Zu beziehen ist die Dokumentation für Selbstabholer kosten</w:t>
        <w:softHyphen/>
        <w:t>los über die Geschäftsstelle der LAGH Bremen, Waller Heerstraße 55, 28217 Bremen.</w:t>
      </w:r>
    </w:p>
    <w:p>
      <w:pPr>
        <w:pStyle w:val="Normal"/>
        <w:rPr/>
      </w:pPr>
      <w:r>
        <w:rPr/>
      </w:r>
    </w:p>
    <w:p>
      <w:pPr>
        <w:pStyle w:val="Normal"/>
        <w:rPr>
          <w:b/>
          <w:b/>
          <w:caps/>
          <w:sz w:val="22"/>
        </w:rPr>
      </w:pPr>
      <w:r>
        <w:rPr>
          <w:b/>
          <w:caps/>
          <w:sz w:val="22"/>
        </w:rPr>
        <w:t>11. Zwischenbericht - Gesprächskreis Behinderung und Sexualität</w:t>
      </w:r>
    </w:p>
    <w:p>
      <w:pPr>
        <w:pStyle w:val="Textkrper2"/>
        <w:spacing w:lineRule="exact" w:line="300" w:before="120" w:after="0"/>
        <w:rPr/>
      </w:pPr>
      <w:r>
        <w:rPr/>
        <w:t>Im Herbst 2003 hat der Gesprächskreis „Behinderung und Sexualität“ (vormals Sexybilities Bremen) einen Zwischenbericht über seine Arbeit vorgelegt:</w:t>
      </w:r>
    </w:p>
    <w:p>
      <w:pPr>
        <w:pStyle w:val="Textkrper2"/>
        <w:spacing w:lineRule="exact" w:line="300" w:before="120" w:after="0"/>
        <w:rPr/>
      </w:pPr>
      <w:r>
        <w:rPr/>
        <w:t>„</w:t>
      </w:r>
      <w:r>
        <w:rPr/>
        <w:t>Der Gesprächskreis „Behinderung und Sexualität“ wurde im August 2002 auf Anregung und unter Leitung der LAGH Bremen gegrün</w:t>
        <w:softHyphen/>
        <w:t>det. In diesem Arbeitskreis hat man sich über verschiedene Inhalte zum Thema Behinderung und Sexualität ausge</w:t>
        <w:softHyphen/>
        <w:t>tauscht.</w:t>
      </w:r>
    </w:p>
    <w:p>
      <w:pPr>
        <w:pStyle w:val="Textkrper2"/>
        <w:spacing w:lineRule="exact" w:line="300" w:before="120" w:after="0"/>
        <w:rPr/>
      </w:pPr>
      <w:r>
        <w:rPr/>
        <w:t>Im Laufe eines Jahres wurden in den Sitzungen unter anderem folgende The</w:t>
        <w:softHyphen/>
        <w:t>men behandelt:</w:t>
      </w:r>
    </w:p>
    <w:p>
      <w:pPr>
        <w:pStyle w:val="TextBody"/>
        <w:numPr>
          <w:ilvl w:val="0"/>
          <w:numId w:val="4"/>
        </w:numPr>
        <w:spacing w:lineRule="exact" w:line="300" w:before="120" w:after="0"/>
        <w:ind w:left="357" w:hanging="357"/>
        <w:rPr/>
      </w:pPr>
      <w:r>
        <w:rPr>
          <w:i w:val="false"/>
          <w:sz w:val="20"/>
        </w:rPr>
        <w:t>Bedeutet eine körperliche Behinde</w:t>
        <w:softHyphen/>
        <w:t>rung eine behinderte (beeinträchtigte) Sexualität?</w:t>
      </w:r>
    </w:p>
    <w:p>
      <w:pPr>
        <w:pStyle w:val="TextBody"/>
        <w:numPr>
          <w:ilvl w:val="0"/>
          <w:numId w:val="4"/>
        </w:numPr>
        <w:spacing w:lineRule="exact" w:line="300" w:before="120" w:after="0"/>
        <w:ind w:left="357" w:hanging="357"/>
        <w:rPr>
          <w:i w:val="false"/>
          <w:i w:val="false"/>
          <w:sz w:val="20"/>
        </w:rPr>
      </w:pPr>
      <w:r>
        <w:rPr>
          <w:i w:val="false"/>
          <w:sz w:val="20"/>
        </w:rPr>
        <w:t>Wie kann man als körperlich einge</w:t>
        <w:softHyphen/>
        <w:t>schränkte Frau/ eingeschränkter Mann seine Bedürfnisse nach Liebe, Zärtlichkeit und Sexualität verwirk</w:t>
        <w:softHyphen/>
        <w:t>li</w:t>
        <w:softHyphen/>
        <w:t>chen?</w:t>
      </w:r>
    </w:p>
    <w:p>
      <w:pPr>
        <w:pStyle w:val="TextBody"/>
        <w:numPr>
          <w:ilvl w:val="0"/>
          <w:numId w:val="4"/>
        </w:numPr>
        <w:spacing w:lineRule="exact" w:line="300" w:before="120" w:after="0"/>
        <w:ind w:left="357" w:hanging="357"/>
        <w:rPr>
          <w:i w:val="false"/>
          <w:i w:val="false"/>
          <w:sz w:val="20"/>
        </w:rPr>
      </w:pPr>
      <w:r>
        <w:rPr>
          <w:i w:val="false"/>
          <w:sz w:val="20"/>
        </w:rPr>
        <w:t>Was für Alternativen gibt es für einge</w:t>
        <w:softHyphen/>
        <w:t>schränkte Menschen bei der Partner</w:t>
        <w:softHyphen/>
        <w:t>suche?</w:t>
      </w:r>
    </w:p>
    <w:p>
      <w:pPr>
        <w:pStyle w:val="TextBody"/>
        <w:numPr>
          <w:ilvl w:val="0"/>
          <w:numId w:val="4"/>
        </w:numPr>
        <w:spacing w:lineRule="exact" w:line="300" w:before="120" w:after="0"/>
        <w:ind w:left="357" w:hanging="357"/>
        <w:rPr/>
      </w:pPr>
      <w:r>
        <w:rPr>
          <w:i w:val="false"/>
          <w:sz w:val="20"/>
        </w:rPr>
        <w:t>Planung und Organisation eines Singletreffens, an dem Behinderte und Nichtbehinderte teilnehmen können.</w:t>
      </w:r>
    </w:p>
    <w:p>
      <w:pPr>
        <w:pStyle w:val="TextBody"/>
        <w:numPr>
          <w:ilvl w:val="0"/>
          <w:numId w:val="4"/>
        </w:numPr>
        <w:spacing w:lineRule="exact" w:line="300" w:before="120" w:after="0"/>
        <w:ind w:left="357" w:hanging="357"/>
        <w:rPr>
          <w:i w:val="false"/>
          <w:i w:val="false"/>
          <w:sz w:val="20"/>
        </w:rPr>
      </w:pPr>
      <w:r>
        <w:rPr>
          <w:i w:val="false"/>
          <w:sz w:val="20"/>
        </w:rPr>
        <w:t>Gespräch mit der Behindertenberate</w:t>
        <w:softHyphen/>
        <w:t>rin Wiebke Hendeß vom Studenten</w:t>
        <w:softHyphen/>
        <w:t>werk Oldenburg über das Thema: „Sexuelle Dienstleistungen für behin</w:t>
        <w:softHyphen/>
        <w:t>derte Menschen".</w:t>
      </w:r>
    </w:p>
    <w:p>
      <w:pPr>
        <w:pStyle w:val="TextBody"/>
        <w:numPr>
          <w:ilvl w:val="0"/>
          <w:numId w:val="4"/>
        </w:numPr>
        <w:spacing w:lineRule="exact" w:line="300" w:before="120" w:after="0"/>
        <w:ind w:left="357" w:hanging="357"/>
        <w:rPr/>
      </w:pPr>
      <w:r>
        <w:rPr>
          <w:i w:val="false"/>
          <w:sz w:val="20"/>
        </w:rPr>
        <w:t>Gespräch mit Vertreterinnen der Prostituiertenvertretung Nitribitt e.V. über "Sexuelle Dienstleistungen für behinderte Menschen".</w:t>
      </w:r>
    </w:p>
    <w:p>
      <w:pPr>
        <w:pStyle w:val="TextBody"/>
        <w:numPr>
          <w:ilvl w:val="0"/>
          <w:numId w:val="4"/>
        </w:numPr>
        <w:spacing w:lineRule="exact" w:line="300" w:before="120" w:after="0"/>
        <w:ind w:left="357" w:hanging="357"/>
        <w:rPr/>
      </w:pPr>
      <w:r>
        <w:rPr>
          <w:i w:val="false"/>
          <w:sz w:val="20"/>
        </w:rPr>
        <w:t>Gespräch mit der Diplom-Psychologin Kassandra Ruhm über das Thema: „Sex auf Krankenschein".</w:t>
      </w:r>
    </w:p>
    <w:p>
      <w:pPr>
        <w:pStyle w:val="TextBody"/>
        <w:jc w:val="left"/>
        <w:rPr>
          <w:i w:val="false"/>
          <w:i w:val="false"/>
          <w:sz w:val="20"/>
        </w:rPr>
      </w:pPr>
      <w:r>
        <w:rPr>
          <w:i w:val="false"/>
          <w:sz w:val="20"/>
        </w:rPr>
      </w:r>
    </w:p>
    <w:p>
      <w:pPr>
        <w:pStyle w:val="TextBody"/>
        <w:spacing w:lineRule="exact" w:line="300" w:before="120" w:after="0"/>
        <w:rPr/>
      </w:pPr>
      <w:r>
        <w:rPr>
          <w:i w:val="false"/>
          <w:sz w:val="20"/>
        </w:rPr>
        <w:t>Diese Themen wurden in den jeweiligen Sitzungen von den Teilnehmern interes</w:t>
        <w:softHyphen/>
        <w:t>siert und kontrovers diskutiert. Nach mehreren Treffen kam bei einigen Teil</w:t>
        <w:softHyphen/>
        <w:t>nehmern die Idee auf, einen Service für sexuelle Dienstleistungen für behinderte Menschen einzurichten. Dieser Vorschlag wurde bei den folgenden Zusammen</w:t>
        <w:softHyphen/>
        <w:t>künften mit Nachdruck behandelt.</w:t>
      </w:r>
    </w:p>
    <w:p>
      <w:pPr>
        <w:pStyle w:val="TextBody"/>
        <w:spacing w:lineRule="exact" w:line="300" w:before="120" w:after="0"/>
        <w:rPr/>
      </w:pPr>
      <w:r>
        <w:rPr>
          <w:i w:val="false"/>
          <w:sz w:val="20"/>
        </w:rPr>
        <w:t>In einer Sitzung wurden zu diesem Thema VertreterInnen aus Wohneinrich</w:t>
        <w:softHyphen/>
        <w:t>tungen für behinderte Menschen eingela</w:t>
        <w:softHyphen/>
        <w:t>den und befragt, wie die BewohnerInnen sich mit dem Thema „Behinderung und Sexualität“ auseinander setzen. In die</w:t>
        <w:softHyphen/>
        <w:t>sem Gespräch wurden unterschiedliche Möglichkeiten aufgezeigt, wie sich die BewohnerInnen diesem Thema anneh</w:t>
        <w:softHyphen/>
        <w:t xml:space="preserve">men. Einige der BewohnerInnen würden ihrer Sexualität nachgehen, indem sie sich untereinander eine/n SexualpartnerIn suchen. In einer anderen Einrichtung hat der Betreuerstab dafür gesorgt, dass den BewohnerInnen, die nicht in Partnerschaft leben oder leben können und doch ihrer Sexualität nachgehen wollen, eine Dienstleisterin dafür zur Verfügung steht. </w:t>
      </w:r>
    </w:p>
    <w:p>
      <w:pPr>
        <w:pStyle w:val="TextBody"/>
        <w:spacing w:lineRule="exact" w:line="300" w:before="120" w:after="0"/>
        <w:rPr/>
      </w:pPr>
      <w:r>
        <w:rPr>
          <w:i w:val="false"/>
          <w:sz w:val="20"/>
        </w:rPr>
        <w:t>Zu weiteren Themen wurden Behinderte sowie auch nichtbehinderte ReferentIn</w:t>
        <w:softHyphen/>
        <w:t>nen und VertreterInnen eingeladen, die sich mit der jeweiligen Thematik schon eingehend beschäftigt haben. Die Mei</w:t>
        <w:softHyphen/>
        <w:t>nungen der ReferentInnen zur Einrich</w:t>
        <w:softHyphen/>
        <w:t>tung einer Vermittlungsstelle für sexuelle Dienstleistungen waren sehr unterschied</w:t>
        <w:softHyphen/>
        <w:t>lich. Teilweise wurde dieser Vorschlag sehr positiv aufgenommen, teilweise wurde aber auch auf andere Möglichkei</w:t>
        <w:softHyphen/>
        <w:t>ten hingewiesen, wie man seinem jeweili</w:t>
        <w:softHyphen/>
        <w:t>gen sexuellen Bedürfnis nachgehen könnte.</w:t>
      </w:r>
    </w:p>
    <w:p>
      <w:pPr>
        <w:pStyle w:val="TextBody"/>
        <w:spacing w:lineRule="exact" w:line="300" w:before="120" w:after="0"/>
        <w:rPr/>
      </w:pPr>
      <w:r>
        <w:rPr>
          <w:i w:val="false"/>
          <w:sz w:val="20"/>
        </w:rPr>
        <w:t>Ein ehemaliger Staatsanwalt wurde befragt, ob irgendwelche rechtlichen Einwände gegen einen Sexualservice bestünden.</w:t>
      </w:r>
    </w:p>
    <w:p>
      <w:pPr>
        <w:pStyle w:val="TextBody"/>
        <w:spacing w:lineRule="exact" w:line="300" w:before="120" w:after="0"/>
        <w:rPr/>
      </w:pPr>
      <w:r>
        <w:rPr>
          <w:i w:val="false"/>
          <w:sz w:val="20"/>
        </w:rPr>
        <w:t>Letztendlich kristallisierte sich in den Sitzungen heraus, dass wegen der unter</w:t>
        <w:softHyphen/>
        <w:t>schiedlichen Auffassungen und Meinun</w:t>
        <w:softHyphen/>
        <w:t>gen bis auf weiteres Herr Heemsath (Telefon: 0421 / 4673084; E-mail: volkerhee@web.de) für Interessierte als An</w:t>
        <w:softHyphen/>
        <w:t>sprechpartner weiterhin zur Verfügung steht. Er verfügt über Kontakte zu sexu</w:t>
        <w:softHyphen/>
        <w:t xml:space="preserve">ellen DienstleisterInnen. </w:t>
      </w:r>
    </w:p>
    <w:p>
      <w:pPr>
        <w:pStyle w:val="TextBody"/>
        <w:spacing w:lineRule="exact" w:line="300" w:before="120" w:after="0"/>
        <w:rPr>
          <w:i w:val="false"/>
          <w:i w:val="false"/>
          <w:sz w:val="20"/>
        </w:rPr>
      </w:pPr>
      <w:r>
        <w:rPr>
          <w:i w:val="false"/>
          <w:sz w:val="20"/>
        </w:rPr>
        <w:t>Für inhaltliche Anregungen mit Blick auf zukünftige Sitzungen des Arbeits- und Gesprächskreises wenden sich Interes</w:t>
        <w:softHyphen/>
        <w:t xml:space="preserve">sierte bitte an die Geschäftsstelle der LAGH Bremen, Waller Heerstraße 55, 28217 Bremen, Tel.: 0421/ 38 777-14/-0, Fax: 0421/ 38 777-99, Email: LAGHBremen@t-online.de. </w:t>
      </w:r>
    </w:p>
    <w:p>
      <w:pPr>
        <w:pStyle w:val="TextBody"/>
        <w:spacing w:lineRule="exact" w:line="300" w:before="120" w:after="0"/>
        <w:rPr/>
      </w:pPr>
      <w:r>
        <w:rPr>
          <w:i w:val="false"/>
          <w:sz w:val="20"/>
        </w:rPr>
        <w:t>Entsprechende Anregungen nehmen wir gerne auf und arbeiten solche in die Tagesordnung kommender Sitzungen des Gesprächskreises ein. Wir freuen uns auf Ihre Rückmeldung.“</w:t>
      </w:r>
    </w:p>
    <w:p>
      <w:pPr>
        <w:pStyle w:val="TextBody"/>
        <w:spacing w:lineRule="exact" w:line="300" w:before="120" w:after="0"/>
        <w:rPr>
          <w:i w:val="false"/>
          <w:i w:val="false"/>
          <w:sz w:val="20"/>
        </w:rPr>
      </w:pPr>
      <w:r>
        <w:rPr>
          <w:i w:val="false"/>
          <w:sz w:val="20"/>
        </w:rPr>
      </w:r>
    </w:p>
    <w:p>
      <w:pPr>
        <w:pStyle w:val="TextBody"/>
        <w:spacing w:lineRule="exact" w:line="300" w:before="120" w:after="0"/>
        <w:rPr>
          <w:i w:val="false"/>
          <w:i w:val="false"/>
          <w:sz w:val="20"/>
        </w:rPr>
      </w:pPr>
      <w:r>
        <w:rPr>
          <w:i w:val="false"/>
          <w:sz w:val="20"/>
        </w:rPr>
      </w:r>
    </w:p>
    <w:p>
      <w:pPr>
        <w:pStyle w:val="Normal"/>
        <w:rPr>
          <w:b/>
          <w:b/>
          <w:caps/>
          <w:sz w:val="22"/>
        </w:rPr>
      </w:pPr>
      <w:r>
        <w:rPr>
          <w:b/>
          <w:caps/>
          <w:sz w:val="22"/>
        </w:rPr>
        <w:t>12.   Kooperationen</w:t>
      </w:r>
    </w:p>
    <w:p>
      <w:pPr>
        <w:pStyle w:val="Normal"/>
        <w:rPr>
          <w:b/>
          <w:b/>
          <w:caps/>
          <w:sz w:val="22"/>
        </w:rPr>
      </w:pPr>
      <w:r>
        <w:rPr>
          <w:b/>
          <w:caps/>
          <w:sz w:val="22"/>
        </w:rPr>
        <w:t>12.1 Novelle der Landesbauordnung</w:t>
      </w:r>
    </w:p>
    <w:p>
      <w:pPr>
        <w:pStyle w:val="Normal"/>
        <w:rPr/>
      </w:pPr>
      <w:r>
        <w:rPr/>
        <w:t>Die LAGH Bremen hat in Zusammenarbeit mit anderen Verbänden der Behindertenselbsthilfe und im Rahmen ihrer Mitarbeit im Ausschuss "Beteiligung der Behinderten" beim Senator für Bau und Umwelt über mehrere Jahre an einer Novelle der Landesbauordnung mitgearbeitet. Wie</w:t>
        <w:softHyphen/>
        <w:t>wohl nicht alle Bereiche der Novelle auf Zustimmung der LAGH trafen, ist diese Mitte 2003 in Kraft getretene neue LBO ein wichtiger Schritt auf dem Weg zu mehr Barrierefreiheit in unserer Stadt.</w:t>
      </w:r>
    </w:p>
    <w:p>
      <w:pPr>
        <w:pStyle w:val="Normal"/>
        <w:rPr/>
      </w:pPr>
      <w:r>
        <w:rPr/>
        <w:t>"Behindertenfreundlicher Bauen"! Das ist eines der erklärten Ziele seitens des Senators für Bau und Umwelt, das mit der Novellierung der Landesbauordnung (LBO) verfolgt werden soll. Ein wichtiger Bestandteil der Vorschriften sind die neuen Regelungen für das barrierefreie Bauen. Danach müssen künftig in Gebäuden mit mehr als zwei Wohnungen die Wohnungen eines Ge</w:t>
        <w:softHyphen/>
        <w:t xml:space="preserve">schosses barrierefrei erreichbar sein. In diesen Wohnungen müssen Wohn- und Schlafräume, ein Bad und die Küche für Rollstühle zugänglich und nutzbar sein. </w:t>
      </w:r>
    </w:p>
    <w:p>
      <w:pPr>
        <w:pStyle w:val="Normal"/>
        <w:rPr/>
      </w:pPr>
      <w:r>
        <w:rPr/>
        <w:t>In einem weiteren Paragraphen wird geregelt, dass Gaststätten, Kinos und andere Gebäude, die öffentlich genutzt werden, so gebaut sein müssen, dass sie von behinderten Menschen oder auch Personen mit Kleinkindern ohne fremde Hilfe genutzt werden können. Dies be</w:t>
        <w:softHyphen/>
        <w:t>deutet, dass auch mindestens eine Toi</w:t>
        <w:softHyphen/>
        <w:t xml:space="preserve">lette entsprechend ausgerüstet sein muss. </w:t>
      </w:r>
    </w:p>
    <w:p>
      <w:pPr>
        <w:pStyle w:val="Normal"/>
        <w:rPr>
          <w:b/>
          <w:b/>
          <w:caps/>
          <w:sz w:val="22"/>
        </w:rPr>
      </w:pPr>
      <w:r>
        <w:rPr>
          <w:b/>
          <w:caps/>
          <w:sz w:val="22"/>
        </w:rPr>
        <w:t>12.2. Erfolgreicher Kampf um das Landespflegegeld</w:t>
      </w:r>
    </w:p>
    <w:p>
      <w:pPr>
        <w:pStyle w:val="Normal"/>
        <w:rPr/>
      </w:pPr>
      <w:r>
        <w:rPr/>
        <w:t>Zu den im Koalitionsvertrag von SPD und CDU angekündigten Kürzungen im Be</w:t>
        <w:softHyphen/>
        <w:t>hinderten- und Sozialbereich gehörte unter anderem auch die Abschaffung des Landespflegegeldgesetzes.</w:t>
      </w:r>
    </w:p>
    <w:p>
      <w:pPr>
        <w:pStyle w:val="Normal"/>
        <w:rPr/>
      </w:pPr>
      <w:r>
        <w:rPr/>
        <w:t>Gegen die Abschaffung dieser Landes</w:t>
        <w:softHyphen/>
        <w:t>leistung und gegen weitere Kürzungen demonstrierte der AK Bremer Protest Anfang Juli 2003 vor dem Haus der Bürgerschaft (vgl. Gliederungspunkt 7.1). Weitere zahlreiche Proteste, Aktio</w:t>
        <w:softHyphen/>
        <w:t>nen und Gespräche in Kooperation mit anderen Vertretern der Behindertenselbsthilfe (LAGH, Blinden- und Sehbehindertenverein, SL, AK Protest u.a.) folgten. Anfang November 2003 dann die erfreuliche Nachricht: Das Landespflegegeld wird nicht abgeschafft!</w:t>
      </w:r>
    </w:p>
    <w:p>
      <w:pPr>
        <w:pStyle w:val="Normal"/>
        <w:rPr/>
      </w:pPr>
      <w:r>
        <w:rPr/>
        <w:t>Die Beständigkeit dieser Zusage bleibt allerdings abzuwarten. Denn bereits im Sommer 2001 war von politischer Seite zuge</w:t>
        <w:softHyphen/>
        <w:t>sichert worden, das Landespflegegeld erhalten zu wollen, nachdem es wegen der drohenden Abschaffung eine riesige Demonstration von über 3000 blinden und sehbehinderten Menschen aus ganz Deutschland in Bremen gab. Diese Zusage vom Sommer 2001 hatte knapp zwei Jahre Bestand. Wir sind gespannt, wie lange sich Politik an ihr Versprechen vom Herbst 2003 erinnern wird.</w:t>
      </w:r>
    </w:p>
    <w:p>
      <w:pPr>
        <w:pStyle w:val="Normal"/>
        <w:rPr/>
      </w:pPr>
      <w:r>
        <w:rPr/>
      </w:r>
    </w:p>
    <w:p>
      <w:pPr>
        <w:pStyle w:val="Normal"/>
        <w:rPr>
          <w:b/>
          <w:b/>
          <w:caps/>
          <w:sz w:val="22"/>
        </w:rPr>
      </w:pPr>
      <w:r>
        <w:rPr>
          <w:b/>
          <w:caps/>
          <w:sz w:val="22"/>
        </w:rPr>
        <w:t>12.3 LAGH Bremen als Regionalpartner der Aktion Mensch</w:t>
      </w:r>
    </w:p>
    <w:p>
      <w:pPr>
        <w:pStyle w:val="Normal"/>
        <w:rPr/>
      </w:pPr>
      <w:r>
        <w:rPr/>
        <w:t>Unter www.familienratgeber.de hat die Aktion Mensch eine Informationsplattform für Menschen mit Behinderung eingerichtet. Das Angebot richtet sich auch an Eltern behinderter Kinder, pflegende Angehörige und an Einrichtungen, die behinderte und chronisch kranke Menschen betreuen. Der Familienratgeber ist eine trägerübergreifende Informationsplattform, die allen Interessierten kostenlos zur Nutzung offen steht. Unter der Rubrik "</w:t>
      </w:r>
      <w:r>
        <w:rPr>
          <w:rStyle w:val="Max"/>
          <w:b w:val="false"/>
          <w:i/>
        </w:rPr>
        <w:t>Die Geburt"</w:t>
      </w:r>
      <w:r>
        <w:rPr/>
        <w:t xml:space="preserve"> können Sie Wissenswertes über Diagnoseverfahren, Geburt und Früherkennung nachlesen. Der Bereich "</w:t>
      </w:r>
      <w:r>
        <w:rPr>
          <w:rStyle w:val="Max"/>
          <w:b w:val="false"/>
          <w:i/>
        </w:rPr>
        <w:t>Behinderung im Kindesalter"</w:t>
      </w:r>
      <w:r>
        <w:rPr/>
        <w:t xml:space="preserve"> gibt einen Überblick über Frühförderung, Kindergarten und Schule. Angebote für "</w:t>
      </w:r>
      <w:r>
        <w:rPr>
          <w:rStyle w:val="Max"/>
          <w:b w:val="false"/>
          <w:i/>
        </w:rPr>
        <w:t>Jugendliche und Erwachsene mit Behin</w:t>
        <w:softHyphen/>
        <w:t>derung"</w:t>
      </w:r>
      <w:r>
        <w:rPr/>
        <w:t xml:space="preserve"> umfassen vor allem die Themen Bildung, Beruf und Wohnen, aber auch Freizeit und Sport. Schließlich erläutert der Abschnitt "</w:t>
      </w:r>
      <w:r>
        <w:rPr>
          <w:rStyle w:val="Max"/>
          <w:b w:val="false"/>
          <w:i/>
        </w:rPr>
        <w:t>Rat und Hilfe"</w:t>
      </w:r>
      <w:r>
        <w:rPr/>
        <w:t xml:space="preserve"> die Aufga</w:t>
        <w:softHyphen/>
        <w:t>ben der verschiedenen Anlaufstellen wie Behörden, Krankenkassen oder Selbst</w:t>
        <w:softHyphen/>
        <w:t>hilfeinitiativen. Das Forum bietet zudem die Möglichkeit des Aus</w:t>
        <w:softHyphen/>
        <w:t>tauschs mit anderen Betroffenen.</w:t>
      </w:r>
    </w:p>
    <w:p>
      <w:pPr>
        <w:pStyle w:val="Normal"/>
        <w:rPr/>
      </w:pPr>
      <w:r>
        <w:rPr/>
        <w:t>Die LAGH Bremen ist vergangenes Jahr Regio</w:t>
        <w:softHyphen/>
        <w:t>nalpartner der Aktion Mensch geworden und hat die Möglichkeit, Adressen ent</w:t>
        <w:softHyphen/>
        <w:t>sprechender Einrichtungen der Behin</w:t>
        <w:softHyphen/>
        <w:t>dertenselbsthilfe und der Behindertenhilfe auf die Seite der Aktion Mensch einzu</w:t>
        <w:softHyphen/>
        <w:t>stellen. Sollten Sie also mit Ihrer Selbst</w:t>
        <w:softHyphen/>
        <w:t xml:space="preserve">hilfegruppe oder Institution dort genannt werden wollen, richten Sie sich bitte telefonisch an Frau Uebigau, die für das Einpflegen der Daten verantwortlich ist. Ihre Telefonnummer lautet: 0421/ 37 52 74. Gerne können Sie sich aber auch an die Geschäftsstelle der LAGH Bremen wenden, Tel.: 0421/ 38 777-14/-0, Fax: 0421/ 38 777-99, Email: LAGHBremen@t-online.de. </w:t>
      </w:r>
    </w:p>
    <w:p>
      <w:pPr>
        <w:pStyle w:val="Normal"/>
        <w:rPr/>
      </w:pPr>
      <w:r>
        <w:rPr/>
      </w:r>
    </w:p>
    <w:p>
      <w:pPr>
        <w:pStyle w:val="Normal"/>
        <w:rPr>
          <w:b/>
          <w:b/>
          <w:caps/>
          <w:sz w:val="22"/>
        </w:rPr>
      </w:pPr>
      <w:r>
        <w:rPr>
          <w:b/>
          <w:caps/>
          <w:sz w:val="22"/>
        </w:rPr>
        <w:t>12.4 Barrierefreier Gottesdienst</w:t>
      </w:r>
    </w:p>
    <w:p>
      <w:pPr>
        <w:pStyle w:val="TextBody"/>
        <w:spacing w:lineRule="exact" w:line="300" w:before="120" w:after="0"/>
        <w:rPr/>
      </w:pPr>
      <w:r>
        <w:rPr>
          <w:i w:val="false"/>
          <w:sz w:val="20"/>
        </w:rPr>
        <w:t>Barrierefreiheit! Ein Thema, das im Oktober 2003 in Bremen einmal von ganz anderer Seite auf die Tages</w:t>
        <w:softHyphen/>
        <w:t>ord</w:t>
        <w:softHyphen/>
        <w:t>nung gesetzt wurde. Nicht - wie oft üblich - von den Verkehrsbetrieben, der Baube</w:t>
        <w:softHyphen/>
        <w:t>hörde oder der Wohnungswirtschaft, sondern diesmal von der Kirche. Hier waren es behinderte Mit</w:t>
        <w:softHyphen/>
        <w:t>glieder einer Gemeinde und deren Pastor, die sich zum Ziel gesetzt hatten, einen barrierefreien Gottesdienst durch</w:t>
        <w:softHyphen/>
        <w:t>zuführen, einen Gottesdienst ge</w:t>
        <w:softHyphen/>
        <w:t>gen die Ausgrenzung. An Planung, Durchführung und Auswertung betei</w:t>
        <w:softHyphen/>
        <w:t>ligt: Vertreter von der Landesarbeitsge</w:t>
        <w:softHyphen/>
        <w:t>meinschaft Hilfe für Behinderte Bremen, dem Landes</w:t>
        <w:softHyphen/>
        <w:t>verband der Gehörlosen, vom Arbeits</w:t>
        <w:softHyphen/>
        <w:t>kreis Bremer Protest und dem Blinden- und Sehbehindertenverein.</w:t>
      </w:r>
    </w:p>
    <w:p>
      <w:pPr>
        <w:pStyle w:val="TextBody"/>
        <w:spacing w:lineRule="exact" w:line="300" w:before="120" w:after="0"/>
        <w:rPr>
          <w:i w:val="false"/>
          <w:i w:val="false"/>
          <w:sz w:val="20"/>
        </w:rPr>
      </w:pPr>
      <w:r>
        <w:rPr>
          <w:i w:val="false"/>
          <w:sz w:val="20"/>
        </w:rPr>
        <w:t>Bereits der Ort für den Gottesdienst war gut gewählt. Die Friedensgemeinde in der Humboldtstraße - auch regelmäßiger Veranstaltungsraum für den Bremer Protesttag - ist eine der wenigen barrierefrei zugänglichen Gemeinden. Schon vor mehreren Jahren hatte sich deren Pastor Bernd Klingbeil-Jahr für den Umbau des Eingangsbereiches stark gemacht.</w:t>
      </w:r>
    </w:p>
    <w:p>
      <w:pPr>
        <w:pStyle w:val="Normal"/>
        <w:rPr/>
      </w:pPr>
      <w:r>
        <w:rPr/>
        <w:t>Doch Barrierefreiheit bedeutet mehr, als Rollstuhlfahrer oder gehbehinderten Menschen den Zugang in ein Gebäude zu ermöglichen. Barrieren im Rahmen von Gottesdienst wurden zudem abgebaut, indem die Predigt in sogenannter Leichter Sprache gehalten wurde. Liedtexte waren in besonders großen Lettern für Sehbehinderte gedruckt und Blinde konnte anhand von Brailletexten dem Gottesdienst folgen. Für Gehörlose war eine Gebärdensprachdolmetscherin anwesend. Sie war im Anschluss des Gottesdienstes gefragte Gesprächspartnerin und trug so dazu bei, Aspekte von Sprache und Kultur der Gehörlosen in die Gemeinde zu tragen.</w:t>
      </w:r>
    </w:p>
    <w:p>
      <w:pPr>
        <w:pStyle w:val="Normal"/>
        <w:rPr/>
      </w:pPr>
      <w:r>
        <w:rPr/>
        <w:t>Am 19. September 2004 wird es erneut einen barrierefreien Gottesdienst unter Beteiligung der LAGH Bremen geben.</w:t>
      </w:r>
    </w:p>
    <w:p>
      <w:pPr>
        <w:pStyle w:val="Normal"/>
        <w:rPr/>
      </w:pPr>
      <w:r>
        <w:rPr/>
      </w:r>
    </w:p>
    <w:p>
      <w:pPr>
        <w:pStyle w:val="Normal"/>
        <w:rPr>
          <w:b/>
          <w:b/>
          <w:caps/>
          <w:sz w:val="22"/>
        </w:rPr>
      </w:pPr>
      <w:r>
        <w:rPr>
          <w:b/>
          <w:caps/>
          <w:sz w:val="22"/>
        </w:rPr>
        <w:t>12.5 Blaue Karawane und LAGH als Kooperationspartner</w:t>
      </w:r>
    </w:p>
    <w:p>
      <w:pPr>
        <w:pStyle w:val="Normal"/>
        <w:rPr/>
      </w:pPr>
      <w:r>
        <w:rPr/>
        <w:t>Im Rahmen des Europäischen Jahres der Menschen mit Behinderungen veranstal</w:t>
        <w:softHyphen/>
        <w:t>tete die Blaue Karawane Ende November 2003 eine Aktionswoche unter dem Titel: "Von der Gleichgültigkeit zur gleichen Gültig</w:t>
        <w:softHyphen/>
        <w:t>keit."</w:t>
      </w:r>
    </w:p>
    <w:p>
      <w:pPr>
        <w:pStyle w:val="Normal"/>
        <w:rPr/>
      </w:pPr>
      <w:r>
        <w:rPr/>
        <w:t>Die LAGH Bremen und weitere Organisa</w:t>
        <w:softHyphen/>
        <w:t>tionen der Behindertenselbsthilfe waren an einem Aktionstag Kooperationspartner der Blauen Karawane und beteiligten sich mit eigenen Aktionen. So wurde ein "Rollstuhlspaziergang" organisiert und gruppendynamische Prozesse zwischen Behinderten und Nichtbehinderten beim Besuch von eingeschränkt barrierefreien kulturellen Einrichtungen untersucht. Weitere Angebote des Tages: Ein "Dun</w:t>
        <w:softHyphen/>
        <w:t>kelcafé" und ein Schnupperkurs für Gebärdensprachinteressierte.</w:t>
      </w:r>
    </w:p>
    <w:p>
      <w:pPr>
        <w:pStyle w:val="Normal"/>
        <w:rPr/>
      </w:pPr>
      <w:r>
        <w:rPr/>
      </w:r>
    </w:p>
    <w:p>
      <w:pPr>
        <w:pStyle w:val="Normal"/>
        <w:rPr>
          <w:b/>
          <w:b/>
          <w:caps/>
          <w:sz w:val="22"/>
        </w:rPr>
      </w:pPr>
      <w:r>
        <w:rPr>
          <w:b/>
          <w:caps/>
          <w:sz w:val="22"/>
        </w:rPr>
        <w:t>12.6 LAGH-REferenten bei sozialpolitischer Woche des SOVD</w:t>
      </w:r>
    </w:p>
    <w:p>
      <w:pPr>
        <w:pStyle w:val="Normal"/>
        <w:rPr/>
      </w:pPr>
      <w:r>
        <w:rPr/>
        <w:t>Der Sozialverband Deutschland, Landesverband Bremen veran</w:t>
        <w:softHyphen/>
        <w:t>staltet Ende März 2004 eine sozialpolitische Woche. Es wurde an verschiedenen Tagen mit Fachleuten, Behördenvertretern und Betroffenen im Rahmen von Podiumsdiskussionen die derzeitige sozial- und gesundheitspoliti</w:t>
        <w:softHyphen/>
        <w:t>sche Situation diskutiert. Als Experten bzw. Referenten für den Bereich Behindertenpolitik und Barrierefreiheit waren Matthias Weinert, Dieter Stegmann und Patrick George (alle LAGH) auf dem Podium vertreten.</w:t>
      </w:r>
    </w:p>
    <w:p>
      <w:pPr>
        <w:pStyle w:val="Normal"/>
        <w:rPr/>
      </w:pPr>
      <w:r>
        <w:rPr/>
      </w:r>
    </w:p>
    <w:p>
      <w:pPr>
        <w:pStyle w:val="Normal"/>
        <w:rPr/>
      </w:pPr>
      <w:r>
        <w:rPr/>
      </w:r>
    </w:p>
    <w:p>
      <w:pPr>
        <w:pStyle w:val="Normal"/>
        <w:rPr>
          <w:b/>
          <w:b/>
          <w:caps/>
          <w:sz w:val="22"/>
        </w:rPr>
      </w:pPr>
      <w:r>
        <w:rPr>
          <w:b/>
          <w:caps/>
          <w:sz w:val="22"/>
        </w:rPr>
        <w:t>13. Erarbeitung eines Landesgleichstellungsgesetzes</w:t>
      </w:r>
    </w:p>
    <w:p>
      <w:pPr>
        <w:pStyle w:val="Normal"/>
        <w:rPr/>
      </w:pPr>
      <w:r>
        <w:rPr/>
        <w:t>Dieter Stegmann, Delegierter der Be</w:t>
        <w:softHyphen/>
        <w:t>hindertenverbände für den Deputations</w:t>
        <w:softHyphen/>
        <w:t>ausschuss zur Erarbeitung eines Landes</w:t>
        <w:softHyphen/>
        <w:t>gleichstellungsgesetzes (LGG), berichtete auf der letzten Mitgliederversammlung der LAGH über den Fortgang der Arbeiten zum Landesgleichstellungsgesetz (LGG), vgl. hierzu auch den letztjährigen Bericht des Vorstandes.</w:t>
      </w:r>
    </w:p>
    <w:p>
      <w:pPr>
        <w:pStyle w:val="Normal"/>
        <w:rPr/>
      </w:pPr>
      <w:r>
        <w:rPr/>
        <w:t>Im vergangenen September nun - nach über 12 Monaten Vorbereitung im Rahmen des Deputationsausschusses - hatte die Sozialdeputation einem Ge</w:t>
        <w:softHyphen/>
        <w:t>setzentwurf für ein LGG zur Weiterleitung an den Senat zugestimmt. Doch dieser Gesetzentwurf blieb inhaltlich weit hinter den bisherigen Absprachen innerhalb des Deputationsausschusses zwischen Vertretern der Behindertenverbände und Politik zurück. Dieter Stegmann zu dem Entwurf: "</w:t>
      </w:r>
      <w:r>
        <w:rPr>
          <w:i/>
        </w:rPr>
        <w:t>Es steht zwar Gleichstellung drauf, es ist aber keine Gleichstellung drin.</w:t>
      </w:r>
      <w:r>
        <w:rPr/>
        <w:t>" So gab es im Entwurf beispielsweise einen Finanzvorbehalt, keine konkreten Regelungen für einen Behindertenbeauftragten und einen nicht ausreichenden Geltungsbereich.</w:t>
      </w:r>
    </w:p>
    <w:p>
      <w:pPr>
        <w:pStyle w:val="Normal"/>
        <w:spacing w:before="120" w:after="120"/>
        <w:rPr/>
      </w:pPr>
      <w:r>
        <w:rPr/>
        <w:t>Im Oktober 2003 wurde der o.g. Gesetzentwurf dann an die Interessenvertretungen behinderter Menschen mit der Bitte um Stellungnahme verschickt. Der von der LAGH organisierte Beirat zur Begleitung und Erarbeitung des LGG hatte auf seiner Oktobersitzung beschlossen, dass die LAGH eine Stellungnahme in Kooperation mit anderen Verbänden einbringen wird. Diese Stellungnahme wurde zeitnah erstellt und an die zuständi</w:t>
        <w:softHyphen/>
        <w:t>gen Stellen weitergeleitet. In der Stellungnahme wurde u.a. festgestellt:</w:t>
      </w:r>
    </w:p>
    <w:p>
      <w:pPr>
        <w:pStyle w:val="Normal"/>
        <w:numPr>
          <w:ilvl w:val="0"/>
          <w:numId w:val="5"/>
        </w:numPr>
        <w:rPr/>
      </w:pPr>
      <w:r>
        <w:rPr/>
        <w:t>Der vorgelegte Gesetzentwurf bleibt hinter dem Niveau des Bundesgleichstellungsgesetzes weit zurück.</w:t>
      </w:r>
    </w:p>
    <w:p>
      <w:pPr>
        <w:pStyle w:val="Normal"/>
        <w:numPr>
          <w:ilvl w:val="0"/>
          <w:numId w:val="5"/>
        </w:numPr>
        <w:rPr/>
      </w:pPr>
      <w:r>
        <w:rPr/>
        <w:t>Der Gesetzesvorschlag bleibt auch hinter dem im Deputationsausschuss gemeinsam erarbeiteten Minimalkonsens weit zurück.</w:t>
      </w:r>
    </w:p>
    <w:p>
      <w:pPr>
        <w:pStyle w:val="Normal"/>
        <w:numPr>
          <w:ilvl w:val="0"/>
          <w:numId w:val="5"/>
        </w:numPr>
        <w:rPr/>
      </w:pPr>
      <w:r>
        <w:rPr/>
        <w:t>Die Vorschläge der Behinderten- und Sozialverbände sind im vorliegenden Gesetzesvorschlag ungenügend berücksichtigt.</w:t>
      </w:r>
    </w:p>
    <w:p>
      <w:pPr>
        <w:pStyle w:val="Normal"/>
        <w:numPr>
          <w:ilvl w:val="0"/>
          <w:numId w:val="5"/>
        </w:numPr>
        <w:rPr/>
      </w:pPr>
      <w:r>
        <w:rPr/>
        <w:t>Der Gesetzesvorschlag enthält im Hinblick auf die Stellung und Berufung einer/s Behindertenbeauftragten für das Land Bremen keine Regelung und ist deshalb unvollständig.</w:t>
      </w:r>
    </w:p>
    <w:p>
      <w:pPr>
        <w:pStyle w:val="Normal"/>
        <w:numPr>
          <w:ilvl w:val="0"/>
          <w:numId w:val="5"/>
        </w:numPr>
        <w:rPr/>
      </w:pPr>
      <w:r>
        <w:rPr/>
        <w:t>Die Vorschläge im vorliegenden Gesetzesvorschlag zur Änderung anderer Gesetze (Artikel 2) zeigen keine Perspektive, wie die tatsächliche Gleichstellung von Menschen mit Behinderungen erreicht und umgesetzt werden soll.</w:t>
      </w:r>
    </w:p>
    <w:p>
      <w:pPr>
        <w:pStyle w:val="Normal"/>
        <w:numPr>
          <w:ilvl w:val="0"/>
          <w:numId w:val="5"/>
        </w:numPr>
        <w:spacing w:before="120" w:after="120"/>
        <w:ind w:left="357" w:hanging="357"/>
        <w:rPr/>
      </w:pPr>
      <w:r>
        <w:rPr/>
        <w:t>Der vorgelegte Entwurf verfehlt das Ziel, den Gleichstellungsauftrag in § 2 Absatz 3 der Landesverfassung der Freien Hansestadt Bremen zu erreichen und fort zu schreiben.</w:t>
      </w:r>
    </w:p>
    <w:p>
      <w:pPr>
        <w:pStyle w:val="Normal"/>
        <w:rPr/>
      </w:pPr>
      <w:r>
        <w:rPr/>
        <w:t>Interessierte können die vollständige Stellungnahme in Kopie über die Geschäftsstelle der LAGH beziehen.</w:t>
      </w:r>
    </w:p>
    <w:p>
      <w:pPr>
        <w:pStyle w:val="Normal"/>
        <w:rPr/>
      </w:pPr>
      <w:r>
        <w:rPr/>
        <w:t>Trotz der o.g. Bedenken durch die Vertretungen behinderter Menschen verabschiedeten die Abgeordneten der Bremischen Bür</w:t>
        <w:softHyphen/>
        <w:t>gerschaft auf ihrer letzten Sitzung im Dezember 2003 das Bremische Gesetz zur Gleich</w:t>
        <w:softHyphen/>
        <w:t>stellung behinderter Menschen und zur Änderung anderer Gesetze. Behinderten- und Sozialverbände hatten bis zuletzt versucht, dies zu ver</w:t>
        <w:softHyphen/>
        <w:t>hindern - leider ohne Erfolg. Das Gesetz ist mit all den Mängeln besetzt, die wir nach der Senatsvorlage gesehen und auf die wir an den entsprechenden Stellen immer wieder hingewiesen hatten.</w:t>
      </w:r>
    </w:p>
    <w:p>
      <w:pPr>
        <w:pStyle w:val="Normal"/>
        <w:rPr/>
      </w:pPr>
      <w:r>
        <w:rPr/>
        <w:t>Jetzt heißt es, nach vorne zu schauen und zu begleiten, was der Ge</w:t>
        <w:softHyphen/>
        <w:t>setzgeber mit diesem neuen Gesetz macht, wie er es umsetzen will und wird. Da ist zunächst die offene Frage der Bestellung eines Behindertenbeauftrag</w:t>
        <w:softHyphen/>
        <w:t>ten. Hier wollen sich die beiden Koaliti</w:t>
        <w:softHyphen/>
        <w:t>onsparteien im Vorfeld der Haushaltsbe</w:t>
        <w:softHyphen/>
        <w:t>ratungen 2004/ 2005 verständigen, ob eine entsprechende Stelle geschaffen werden soll oder nicht. Gegenwärtig gibt es durchaus positive Ansätze für die Schaffung einer solchen Position – ent</w:t>
        <w:softHyphen/>
        <w:t>schieden ist jedoch noch nichts.</w:t>
      </w:r>
    </w:p>
    <w:p>
      <w:pPr>
        <w:pStyle w:val="Normal"/>
        <w:rPr/>
      </w:pPr>
      <w:r>
        <w:rPr/>
        <w:t>Weiterhin wurde der Senat ermächtigt, durch Rechtsverordnung detailliertere Regelungen zu einzelnen Vorschriften dieses Gesetzes zu entwickeln und/ oder zu erarbeiten. Hier hören wir, dass damit sowohl die Sozialbehörde als auch das Innenressort beauftragt worden sind bzw. werden sollen. Die Beteiligung der Ver</w:t>
        <w:softHyphen/>
        <w:t>bände ist dabei nach dem Gesetz aus</w:t>
        <w:softHyphen/>
        <w:t>drücklich vorgesehen. Wir warten ge</w:t>
        <w:softHyphen/>
        <w:t>spannt darauf, wie diese sich dann dar</w:t>
        <w:softHyphen/>
        <w:t>stellen wird. Wir jedenfalls werden nicht untätig blei</w:t>
        <w:softHyphen/>
        <w:t xml:space="preserve">ben und den Senat und die ihn tragenden Parteien immer wieder fragen, wie er das neue Gesetz durch welche Maßnahmen und Regelungen mit Leben erfüllen möchte. </w:t>
      </w:r>
    </w:p>
    <w:p>
      <w:pPr>
        <w:pStyle w:val="Normal"/>
        <w:rPr/>
      </w:pPr>
      <w:r>
        <w:rPr/>
      </w:r>
    </w:p>
    <w:p>
      <w:pPr>
        <w:pStyle w:val="Normal"/>
        <w:rPr/>
      </w:pPr>
      <w:r>
        <w:rPr/>
      </w:r>
    </w:p>
    <w:p>
      <w:pPr>
        <w:pStyle w:val="Textkrper3"/>
        <w:rPr/>
      </w:pPr>
      <w:r>
        <w:rPr/>
        <w:t xml:space="preserve">14.   Zwölfter Bremer Protesttag gegen Diskriminierung behinderter </w:t>
        <w:br/>
        <w:t xml:space="preserve">         menschen</w:t>
      </w:r>
    </w:p>
    <w:p>
      <w:pPr>
        <w:pStyle w:val="Textkrper3"/>
        <w:rPr/>
      </w:pPr>
      <w:r>
        <w:rPr/>
        <w:t>14.1  Podiumsdiskussion: „Was bringt das neue Landesgleichstellungs</w:t>
        <w:br/>
        <w:t xml:space="preserve">         gesetz?</w:t>
      </w:r>
    </w:p>
    <w:p>
      <w:pPr>
        <w:pStyle w:val="TextBody"/>
        <w:spacing w:lineRule="exact" w:line="300" w:before="120" w:after="0"/>
        <w:rPr/>
      </w:pPr>
      <w:r>
        <w:rPr>
          <w:i w:val="false"/>
          <w:sz w:val="20"/>
        </w:rPr>
        <w:t>Eine Podiumsdiskussion am 3. Mai 2004 zum Thema „</w:t>
      </w:r>
      <w:r>
        <w:rPr>
          <w:b/>
          <w:i w:val="false"/>
          <w:sz w:val="20"/>
        </w:rPr>
        <w:t>Was bringt das neue Landesgleichstellungsgesetz?“</w:t>
      </w:r>
      <w:r>
        <w:rPr>
          <w:i w:val="false"/>
          <w:sz w:val="20"/>
        </w:rPr>
        <w:t xml:space="preserve"> war die Auftaktveranstaltung zur diesjährigen „Europäischen Protestwoche gegen Diskriminierung und für Gleichstellung behinderter Menschen“ in Bremen. Unter der Leitung von Horst Janus (Bremische Evangelische Kirche) diskutierten die Vertreter der Behinderten- und Sozialverbände, Horst Frehe (Koordinator für Deutschland im Europäischen Jahr der Menschen mit Behinderungen 2003) und Dieter Stegmann (2. Vorsitzender der Landesarbeitsgemeinschaft Hilfe für Behinderte Bremen e.V.) mit der Sozialsenatorin Karin Röpke (SPD), Anita Matthiesen (Magistrat Bremerhaven), den sozialpolitischen Sprechern der Regierungskoalition, Frank Pietrzok (SPD), Karl-Uwe Oppermann (CDU) und Karoline Linnert (Fraktionsvorsitzende Bündnis 90/die Grünen). Veranstaltungsort war das Gehörlosenfreizeitheim in Schwachhausen.</w:t>
      </w:r>
    </w:p>
    <w:p>
      <w:pPr>
        <w:pStyle w:val="Normal"/>
        <w:rPr/>
      </w:pPr>
      <w:r>
        <w:rPr/>
        <w:t xml:space="preserve">Nach einem Einstiegsreferat von Karl Bronke (Senator für Soziales), der über erste Maßnamen im Umgang mit dem neuen Gesetz berichtete, ging es auf dem Podium dann gleich zur Sache: Frehe und Stegmann kritisierten, dass der angestrebte Paradigmenwechsel in Bremen nicht gelungen sei, weil das Bremische Gesetz weit hinter den Vorgaben des Bundesgleichstellungsgesetzes zurückbleibe. Weiterer Kritikpunkt der Behindertenvertreter: zentrale Bereiche des Gesetzes sind unter Haushaltsvorbehalt gestellt, wodurch das Verbandsklagerecht ausgehebelt wird. Frehe und Stegmann verlangten, das Gesetz schnellstens zu novellieren und in wichtigen Bereichen (Schulgesetz, ÖPNV- Gesetz, Landesbauordnung unter Verbandsklage stellen, Haushaltsvorbehalte streichen) zu überarbeiten. Die Senatorin und die Koalitionsvertreter verteidigten das Gesetz einerseits, räumten aber andererseits auch Schwächen ein, lehnten aber eine größere Novellierung als politisch nicht machbar ab. </w:t>
      </w:r>
    </w:p>
    <w:p>
      <w:pPr>
        <w:pStyle w:val="Normal"/>
        <w:rPr/>
      </w:pPr>
      <w:r>
        <w:rPr/>
        <w:t xml:space="preserve">Ein zentraler Diskussionspunkt war die Bestellung eines Landesbehindertenbeauftragten für Bremen. Alle Podiumsmitglieder waren sich einig, dass er notwendig ist, um die Verwaltung bei der Umsetzung des Landesgleichstellungsgesetzes zu unterstützen und Mängel und Verstöße öffentlich zu machen. Dieter Stegmann kritisierte, das es gegenwärtig immer noch keinen Gesetzesvorschlag des Senats und der Politik gebe. „Unser Vorschlag liegt seit 1996 vor und hätte bereits in das Gesetz aufgenommen werden können“, so Stegmann. Frank Pietrzok räumte ein, das man nicht wie versprochen bis Ostern fertig geworden sei, kündigte aber erneut eine kurzfristige positive Lösung an, mochte aber dann auch diesmal keine verbindliche Zusage geben, da wichtige - auch finanzielle Fragen - noch nicht geklärt seien. </w:t>
      </w:r>
    </w:p>
    <w:p>
      <w:pPr>
        <w:pStyle w:val="Normal"/>
        <w:rPr/>
      </w:pPr>
      <w:r>
        <w:rPr/>
        <w:t>Nach den insgesamt positiven Ankündigungen vor zahlreichem Publikum blicken wir gespannt in die Zukunft, ob eine langjährige Forderung der Behinderten- und Sozialverbände, trotz Haushaltsnotlage (die besteht schon lange!), endlich politisch realisiert wird.</w:t>
      </w:r>
    </w:p>
    <w:p>
      <w:pPr>
        <w:pStyle w:val="Textkrper3"/>
        <w:rPr/>
      </w:pPr>
      <w:r>
        <w:rPr/>
        <w:t>14.2  Der 12. BRemer Protesttag am 6. Mai 2004</w:t>
      </w:r>
    </w:p>
    <w:p>
      <w:pPr>
        <w:pStyle w:val="Normal"/>
        <w:rPr/>
      </w:pPr>
      <w:r>
        <w:rPr/>
        <w:t>Während in den vergangenen Jahren sich immer eine Vorbereitungsgruppe weitgehend um die inhaltliche Ausrichtung des Protesttages kümmerte, beschloss der Arbeitskreis Bremer Protest in diesem Jahr eine neue Marschrichtung einzuschlagen. So herrschte Einigkeit darüber, möglichst viele Menschen, Gruppen, Initiativen, Einrichtungen der Behindertenselbsthilfe und Behindertenhilfe zu bitten, sich an den inhaltlichen Vorbereitungen zu beteiligen, um so den Protesttag zu einer Veranstaltung zu machen, die inhaltlich die Anliegen von Menschen mit Behinderung, die Interessen der Basis, tatsächlich und aktuell berücksichtigt.</w:t>
      </w:r>
    </w:p>
    <w:p>
      <w:pPr>
        <w:pStyle w:val="Normal"/>
        <w:rPr/>
      </w:pPr>
      <w:r>
        <w:rPr/>
        <w:t>Diese veränderte Herangehensweise an den Protesttag und der damit verbundene Aufruf zur Teilnahme an o.g. Gruppen stieß erfreulicherweise sehr schnell auf fruchtbaren Boden. So meldeten sich interessierte Veranstalter von Workshops und machten Angebote zu folgenden Themenbereichen: Psychiatrie, Sehbehinderung, Sozialhilfe, Sexualität und Wohnen. Auch die Kreativabteilung von Friedehorst war wieder mit von der Partie. Ihr Angebot trug den Titel: Videocamp und Demohütte.</w:t>
      </w:r>
    </w:p>
    <w:p>
      <w:pPr>
        <w:pStyle w:val="Normal"/>
        <w:rPr/>
      </w:pPr>
      <w:r>
        <w:rPr/>
        <w:t>Das Motto des diesjährigen Protesttages – unter dem die Themenvielfalt vereinigt werden sollte – lautete: „</w:t>
      </w:r>
      <w:r>
        <w:rPr>
          <w:b/>
        </w:rPr>
        <w:t xml:space="preserve">Für eine Gesellschaft ohne Barrieren! Lebensräume – Lebensträume – Lebenswirklichkeit.“ </w:t>
      </w:r>
      <w:r>
        <w:rPr/>
        <w:t>Dabei sollten in diesem Jahr u.a. die verschiedensten Lebensbereiche behinderter Menschen im Land Bremen aktuell untersucht und hinterfragt werden. Ein weiteres erklärtes Ziel des Protesttages: Die Suche nach Möglichkeiten für mehr Selbstbestimmung, ein höheres Maß an Barrierefreiheit und Wege zur Beseitigung von Diskriminierungen. Dabei sollten die Lebensbereiche von Menschen mit ganz unterschiedlichen Behinderungen berücksichtigt werden, also ebenso Menschen mit körperlicher wie psychischer Beeinträchtigung.</w:t>
      </w:r>
    </w:p>
    <w:p>
      <w:pPr>
        <w:pStyle w:val="Normal"/>
        <w:rPr/>
      </w:pPr>
      <w:r>
        <w:rPr/>
        <w:t>Am 6. Mai war es dann soweit. Nach Abschluss aller Vorbereitungsarbeiten trafen sich die Teilnehmer des Protesttages in der Friedensgemeinde und wurden vom Hausherrn, Pastor Bernd Klingbeil-Jahr, herzlich begrüßt. Nicht minder herzlich die Begrüßung der Moderatorin des Tages, Kassandra Ruhm, die dem Pastor für die kontinuierliche und gute Zusammenarbeit der letzten Jahre herzlich im Namen des AK Protest dankte. Sie überreichte ihm zudem einen Strauß Blumen anlässlich seines Geburtstages am 6. Mai. Im weiteren Verlauf stimmte Frau Ruhm die Anwesenden auf die Tagesveranstaltung ein und erläuterte die geplanten Abläufe. Es folgten die kurzen Vorstellungen der jeweiligen Mitmachgruppen. Auch uninformierte und nichtbehinderte Teilnehmer konnten sich so ein gutes Bild vom Tag bzw. den Workshops machen, war der Protesttag in diesem Jahr doch auch eine Veranstaltung, die sich für alle Interessierte öffnen wollte, ob behindert oder nicht behindert.</w:t>
      </w:r>
    </w:p>
    <w:p>
      <w:pPr>
        <w:pStyle w:val="Normal"/>
        <w:rPr/>
      </w:pPr>
      <w:r>
        <w:rPr/>
        <w:t xml:space="preserve">Um 10.30 Uhr strömten dann alle in die verschiedenen Veranstaltungsgruppen. Nie zuvor fanden soviel Menschen den Weg zum Bremer Protesttag in die Friedensgemeinde, so die einhellige Einschätzung aller Beteiligten. Das neue (Beteiligungs)Konzept schien Früchte zu tragen. Die Zahl der Teilnehmer war sogar so groß, dass die für Brötchen und Kaffee zuständigen Leute vom Café Klatsch Nachschub beschaffen mussten und ihnen dann auch noch gegen Mittag die Brötchen endgültig ausgingen. </w:t>
      </w:r>
    </w:p>
    <w:p>
      <w:pPr>
        <w:pStyle w:val="Normal"/>
        <w:tabs>
          <w:tab w:val="clear" w:pos="708"/>
          <w:tab w:val="left" w:pos="4536" w:leader="none"/>
        </w:tabs>
        <w:spacing w:before="120" w:after="120"/>
        <w:rPr/>
      </w:pPr>
      <w:r>
        <w:rPr/>
        <w:t>Die Mittagspause wurde genutzt, um sich auszutauschen über die Inhalte und Ergebnisse der einzelnen Workshops. Im Foyer der Friedensgemeinde wurde es zuweilen sehr eng und es fand sich Gelegenheit, die Videoaufnahmen von Friedehorst zu betrachten. Friedehorst bot am Protesttag ein Videocamp an, wo Menschen mit Behinderung ihre Wünsche, Forderungen oder Proteste auf Video aufnehmen konnten, um sie dann dem Publikum vorspielen zu können. Ein weiteres Angebot dieser Gruppe: Demohütte. Papierhütte wurden für die bevorstehende Demonstration mit individuell gestalteten behindertenpolitischen Slogans versehen. Während der Mittagspause gab es zudem eine Pressekonferenz unter der Leitung von Dieter Stegmann (LAGH Bremen). Hier waren Repräsentanten der einzelnen Workshops vertreten, die den Pressevertretern Rede und Antwort standen.</w:t>
      </w:r>
    </w:p>
    <w:p>
      <w:pPr>
        <w:pStyle w:val="Normal"/>
        <w:tabs>
          <w:tab w:val="clear" w:pos="708"/>
          <w:tab w:val="left" w:pos="4536" w:leader="none"/>
        </w:tabs>
        <w:spacing w:before="120" w:after="120"/>
        <w:rPr/>
      </w:pPr>
      <w:r>
        <w:rPr/>
        <w:t xml:space="preserve">Nach der Mittagspause ging es dann in die zweite Arbeitsrunde des Tages. Um 13.30 Uhr begrüßte wieder Kassandra Ruhm im Großen Saal alle Teilnehmer zur gemeinsamen Auswertungsrunde. Zu diesem Veranstaltungsteil war auch die Bremer Sozialsenatorin, Karin Röpke, erschienen, die sich ebenso interessiert wie das Plenum bis zum Ende die Ergebnisse, Forderungen und Wünsche der Behinderten anhörte. </w:t>
      </w:r>
    </w:p>
    <w:p>
      <w:pPr>
        <w:pStyle w:val="Normal"/>
        <w:tabs>
          <w:tab w:val="clear" w:pos="708"/>
          <w:tab w:val="left" w:pos="4536" w:leader="none"/>
        </w:tabs>
        <w:spacing w:before="120" w:after="120"/>
        <w:rPr/>
      </w:pPr>
      <w:r>
        <w:rPr/>
        <w:t>Um 14 Uhr riefen die Kirchenglocken zum Sammeln für den Protestmarsch. Mehrere hundert Menschen sammelten sich vor der Friedensgemeinde und zogen durch das Steintorviertel Richtung Marktplatz. An der Spitze des Demozuges auch in diesem Jahr Matthias Weinert (LAGH Bremen), der mit Megafon die umstehende Bevölkerung über die aktuellen Forderungen der Behindertenbewegung informierte. Demozug und auch die anschließende Kundgebung waren dieses Jahr leider begleitet von einem unangenehmen Dauerregen. So ist sicher auch die deutlich geringere Zahl von Teilnehmern an der Kundgebung zu erklären, die dieses Jahr nicht ganz so gut besucht war wie die Jahre zuvor.</w:t>
      </w:r>
    </w:p>
    <w:p>
      <w:pPr>
        <w:pStyle w:val="Normal"/>
        <w:tabs>
          <w:tab w:val="clear" w:pos="708"/>
          <w:tab w:val="left" w:pos="4536" w:leader="none"/>
        </w:tabs>
        <w:spacing w:before="120" w:after="120"/>
        <w:rPr/>
      </w:pPr>
      <w:r>
        <w:rPr/>
        <w:t>Am 3. Dezember - dem Welttag der Behinderten - wird der diesjährige Protesttag mit dem Behindertenparlament fortgesetzt. Eine Sitzung im Anschluss an die Kundgebung war am 6. Mai nicht möglich, da die Bürgerschaft bereits tagte. Aus der Not hat der Arbeitskreis eine Tugend gemacht und das Behindertenparlament auf den Dezember verschoben, wodurch die Veranstalter hoffen, erneut und länger als sonst im Rahmen von Protesttagen Aufmerksamkeit für die Belange von Menschen mit Behinderung im Lande Bremen in der Öffentlichkeit zu erzielen.</w:t>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suppressAutoHyphens w:val="false"/>
        <w:bidi w:val="0"/>
        <w:spacing w:lineRule="exact" w:line="300" w:before="120" w:after="0"/>
        <w:jc w:val="both"/>
        <w:rPr/>
      </w:pPr>
      <w:r>
        <w:rPr>
          <w:rStyle w:val="FootnoteCharacters"/>
        </w:rPr>
        <w:t></w:t>
      </w:r>
      <w:r>
        <w:rPr/>
        <w:t>Während die Leistungen des Landespflegegeldgesetzes erhalten werden konnten (vgl. Gliederungspunkt 12.2), hat die Sozialdeputation - trotz massiven Protests der LAGH - auf ihrer Sitzung im November 2003 beschlossen, den Son</w:t>
        <w:softHyphen/>
        <w:t>derfahrdienst für behinderte Menschen ab 2004 auf die „Härtefallregelung“ zu redu</w:t>
        <w:softHyphen/>
        <w:t>zieren. Das bedeutet, dass im Jahre 2004 keine Neuanträge auf Teilnahme am Sonder</w:t>
        <w:softHyphen/>
        <w:t>fahrdienst für behinderte Menschen mehr zugelassen werden; es sei denn, der Antragsteller weist nach, dass er zum Personenkreis derjenigen gehört, die unter die „Härtefallregelung“ fallen. Dabei muss nachgewiesen werden, dass die Beeinträchtigungen/ Behinderungen eine Nutzung des ÖPNV ausschließen. Die in 2003 ergangenen Bescheide zur Teilnahme am Sonderfahrdienst behalten aber bis zu ihrem Ablauf (31.07.2004) ihre Gültigkei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sz w:val="22"/>
      </w:rPr>
    </w:pPr>
    <w:r>
      <w:rPr>
        <w:sz w:val="22"/>
      </w:rPr>
      <w:t>JAHRESBERICHT DES VORSTANDES DER LAGH BREMEN JUNI 2003 – JUNI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8"/>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1T10:02:00Z</dcterms:created>
  <dc:creator>Lebenshilfe</dc:creator>
  <dc:description/>
  <dc:language>en-US</dc:language>
  <cp:lastModifiedBy>H.-P. Keck</cp:lastModifiedBy>
  <cp:lastPrinted>2004-05-12T09:50:00Z</cp:lastPrinted>
  <dcterms:modified xsi:type="dcterms:W3CDTF">2004-05-12T07:51:00Z</dcterms:modified>
  <cp:revision>115</cp:revision>
  <dc:subject/>
  <dc:title>Bericht</dc:title>
</cp:coreProperties>
</file>