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1" w:color="000000"/>
        </w:pBdr>
        <w:spacing w:lineRule="auto" w:line="240" w:before="120" w:after="120"/>
        <w:jc w:val="left"/>
        <w:rPr>
          <w:sz w:val="28"/>
        </w:rPr>
      </w:pPr>
      <w:bookmarkStart w:id="0" w:name="_1006597391"/>
      <w:bookmarkEnd w:id="0"/>
      <w:r>
        <w:rPr>
          <w:sz w:val="16"/>
        </w:rPr>
        <w:object w:dxaOrig="4137" w:dyaOrig="2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6.1pt;height:76.85pt" filled="f" o:ole="">
            <v:imagedata r:id="rId3" o:title=""/>
          </v:shape>
          <o:OLEObject Type="Embed" ProgID="" ShapeID="ole_rId2" DrawAspect="Content" ObjectID="_531486748" r:id="rId2"/>
        </w:object>
      </w:r>
    </w:p>
    <w:p>
      <w:pPr>
        <w:pStyle w:val="Heading1"/>
        <w:pBdr>
          <w:bottom w:val="single" w:sz="6" w:space="1" w:color="000000"/>
        </w:pBdr>
        <w:spacing w:lineRule="auto" w:line="240" w:before="120" w:after="120"/>
        <w:jc w:val="center"/>
        <w:rPr>
          <w:sz w:val="28"/>
        </w:rPr>
      </w:pPr>
      <w:r>
        <w:rPr>
          <w:sz w:val="28"/>
        </w:rPr>
        <w:t>JAHRESBERICHT DES VORSTANDES DER LAG H BREMEN</w:t>
      </w:r>
    </w:p>
    <w:p>
      <w:pPr>
        <w:pStyle w:val="Heading1"/>
        <w:pBdr>
          <w:bottom w:val="single" w:sz="6" w:space="1" w:color="000000"/>
        </w:pBdr>
        <w:spacing w:lineRule="auto" w:line="240" w:before="120" w:after="120"/>
        <w:jc w:val="center"/>
        <w:rPr>
          <w:sz w:val="28"/>
        </w:rPr>
      </w:pPr>
      <w:r>
        <w:rPr>
          <w:sz w:val="28"/>
        </w:rPr>
        <w:t xml:space="preserve">JUNI 2001 – JUNI 2002 </w:t>
        <w:br/>
        <w:t>(incl. ausgewählter Aktualisierungen bis 11/02)</w:t>
      </w:r>
    </w:p>
    <w:p>
      <w:pPr>
        <w:pStyle w:val="Normal"/>
        <w:spacing w:before="240" w:after="120"/>
        <w:rPr/>
      </w:pPr>
      <w:r>
        <w:rPr/>
        <w:t>INHALT:</w:t>
      </w:r>
    </w:p>
    <w:tbl>
      <w:tblPr>
        <w:tblW w:w="9210" w:type="dxa"/>
        <w:jc w:val="left"/>
        <w:tblInd w:w="-70" w:type="dxa"/>
        <w:tblLayout w:type="fixed"/>
        <w:tblCellMar>
          <w:top w:w="0" w:type="dxa"/>
          <w:left w:w="70" w:type="dxa"/>
          <w:bottom w:w="0" w:type="dxa"/>
          <w:right w:w="70" w:type="dxa"/>
        </w:tblCellMar>
      </w:tblPr>
      <w:tblGrid>
        <w:gridCol w:w="7583"/>
        <w:gridCol w:w="1627"/>
      </w:tblGrid>
      <w:tr>
        <w:trPr/>
        <w:tc>
          <w:tcPr>
            <w:tcW w:w="7583" w:type="dxa"/>
            <w:tcBorders/>
          </w:tcPr>
          <w:p>
            <w:pPr>
              <w:pStyle w:val="Heading2"/>
              <w:spacing w:lineRule="auto" w:line="240" w:before="120" w:after="180"/>
              <w:ind w:hanging="709"/>
              <w:rPr/>
            </w:pPr>
            <w:r>
              <w:rPr/>
              <w:t>Aufgabenfelder und Gremienbesetzung</w:t>
            </w:r>
          </w:p>
        </w:tc>
        <w:tc>
          <w:tcPr>
            <w:tcW w:w="1627" w:type="dxa"/>
            <w:tcBorders/>
          </w:tcPr>
          <w:p>
            <w:pPr>
              <w:pStyle w:val="Normal"/>
              <w:spacing w:lineRule="auto" w:line="240" w:before="120" w:after="180"/>
              <w:jc w:val="right"/>
              <w:rPr>
                <w:b/>
                <w:b/>
                <w:sz w:val="22"/>
              </w:rPr>
            </w:pPr>
            <w:r>
              <w:rPr>
                <w:b/>
                <w:sz w:val="22"/>
              </w:rPr>
              <w:t>S.   2</w:t>
            </w:r>
          </w:p>
        </w:tc>
      </w:tr>
      <w:tr>
        <w:trPr/>
        <w:tc>
          <w:tcPr>
            <w:tcW w:w="7583" w:type="dxa"/>
            <w:tcBorders/>
          </w:tcPr>
          <w:p>
            <w:pPr>
              <w:pStyle w:val="Heading2"/>
              <w:spacing w:lineRule="auto" w:line="240" w:before="120" w:after="180"/>
              <w:ind w:hanging="709"/>
              <w:rPr/>
            </w:pPr>
            <w:r>
              <w:rPr/>
              <w:t>Der Vorstand der LAGH Bremen</w:t>
            </w:r>
          </w:p>
        </w:tc>
        <w:tc>
          <w:tcPr>
            <w:tcW w:w="1627" w:type="dxa"/>
            <w:tcBorders/>
          </w:tcPr>
          <w:p>
            <w:pPr>
              <w:pStyle w:val="Normal"/>
              <w:spacing w:lineRule="auto" w:line="240" w:before="120" w:after="180"/>
              <w:jc w:val="right"/>
              <w:rPr>
                <w:b/>
                <w:b/>
                <w:sz w:val="22"/>
              </w:rPr>
            </w:pPr>
            <w:r>
              <w:rPr>
                <w:b/>
                <w:sz w:val="22"/>
              </w:rPr>
              <w:t>S.   2</w:t>
            </w:r>
          </w:p>
        </w:tc>
      </w:tr>
      <w:tr>
        <w:trPr/>
        <w:tc>
          <w:tcPr>
            <w:tcW w:w="7583" w:type="dxa"/>
            <w:tcBorders/>
          </w:tcPr>
          <w:p>
            <w:pPr>
              <w:pStyle w:val="Heading2"/>
              <w:spacing w:lineRule="auto" w:line="240" w:before="120" w:after="180"/>
              <w:ind w:hanging="709"/>
              <w:rPr/>
            </w:pPr>
            <w:r>
              <w:rPr/>
              <w:t>Die geschäfts- und beratungsstelle der LAGH</w:t>
            </w:r>
          </w:p>
        </w:tc>
        <w:tc>
          <w:tcPr>
            <w:tcW w:w="1627" w:type="dxa"/>
            <w:tcBorders/>
          </w:tcPr>
          <w:p>
            <w:pPr>
              <w:pStyle w:val="Normal"/>
              <w:spacing w:lineRule="auto" w:line="240" w:before="120" w:after="180"/>
              <w:jc w:val="right"/>
              <w:rPr>
                <w:b/>
                <w:b/>
                <w:sz w:val="22"/>
              </w:rPr>
            </w:pPr>
            <w:r>
              <w:rPr>
                <w:b/>
                <w:sz w:val="22"/>
              </w:rPr>
              <w:t>S.   3</w:t>
            </w:r>
          </w:p>
        </w:tc>
      </w:tr>
      <w:tr>
        <w:trPr/>
        <w:tc>
          <w:tcPr>
            <w:tcW w:w="7583" w:type="dxa"/>
            <w:tcBorders/>
          </w:tcPr>
          <w:p>
            <w:pPr>
              <w:pStyle w:val="Heading2"/>
              <w:spacing w:lineRule="auto" w:line="240" w:before="120" w:after="180"/>
              <w:ind w:hanging="709"/>
              <w:rPr/>
            </w:pPr>
            <w:r>
              <w:rPr/>
              <w:t>Verbandsentwicklung</w:t>
            </w:r>
          </w:p>
        </w:tc>
        <w:tc>
          <w:tcPr>
            <w:tcW w:w="1627" w:type="dxa"/>
            <w:tcBorders/>
          </w:tcPr>
          <w:p>
            <w:pPr>
              <w:pStyle w:val="Normal"/>
              <w:spacing w:lineRule="auto" w:line="240" w:before="120" w:after="180"/>
              <w:jc w:val="right"/>
              <w:rPr>
                <w:b/>
                <w:b/>
                <w:sz w:val="22"/>
              </w:rPr>
            </w:pPr>
            <w:r>
              <w:rPr>
                <w:b/>
                <w:sz w:val="22"/>
              </w:rPr>
              <w:t>S.   3</w:t>
            </w:r>
          </w:p>
        </w:tc>
      </w:tr>
      <w:tr>
        <w:trPr/>
        <w:tc>
          <w:tcPr>
            <w:tcW w:w="7583" w:type="dxa"/>
            <w:tcBorders/>
          </w:tcPr>
          <w:p>
            <w:pPr>
              <w:pStyle w:val="Heading2"/>
              <w:spacing w:lineRule="auto" w:line="240" w:before="120" w:after="180"/>
              <w:ind w:hanging="709"/>
              <w:rPr/>
            </w:pPr>
            <w:r>
              <w:rPr/>
              <w:t>Finanzen</w:t>
            </w:r>
          </w:p>
        </w:tc>
        <w:tc>
          <w:tcPr>
            <w:tcW w:w="1627" w:type="dxa"/>
            <w:tcBorders/>
          </w:tcPr>
          <w:p>
            <w:pPr>
              <w:pStyle w:val="Normal"/>
              <w:spacing w:lineRule="auto" w:line="240" w:before="120" w:after="180"/>
              <w:jc w:val="right"/>
              <w:rPr>
                <w:b/>
                <w:b/>
                <w:sz w:val="22"/>
              </w:rPr>
            </w:pPr>
            <w:r>
              <w:rPr>
                <w:b/>
                <w:sz w:val="22"/>
              </w:rPr>
              <w:t>S.   5</w:t>
            </w:r>
          </w:p>
        </w:tc>
      </w:tr>
      <w:tr>
        <w:trPr/>
        <w:tc>
          <w:tcPr>
            <w:tcW w:w="7583" w:type="dxa"/>
            <w:tcBorders/>
          </w:tcPr>
          <w:p>
            <w:pPr>
              <w:pStyle w:val="Heading2"/>
              <w:spacing w:lineRule="auto" w:line="240" w:before="120" w:after="180"/>
              <w:ind w:hanging="709"/>
              <w:rPr/>
            </w:pPr>
            <w:r>
              <w:rPr/>
              <w:t>Arbeitskreis Bremer Protest gegen diskriminierung und für gleichstellung behinderter menschen</w:t>
            </w:r>
          </w:p>
        </w:tc>
        <w:tc>
          <w:tcPr>
            <w:tcW w:w="1627" w:type="dxa"/>
            <w:tcBorders/>
          </w:tcPr>
          <w:p>
            <w:pPr>
              <w:pStyle w:val="Normal"/>
              <w:spacing w:lineRule="auto" w:line="240" w:before="120" w:after="180"/>
              <w:jc w:val="right"/>
              <w:rPr>
                <w:b/>
                <w:b/>
                <w:sz w:val="22"/>
              </w:rPr>
            </w:pPr>
            <w:r>
              <w:rPr>
                <w:b/>
                <w:sz w:val="22"/>
              </w:rPr>
              <w:t>S.   5</w:t>
            </w:r>
          </w:p>
        </w:tc>
      </w:tr>
      <w:tr>
        <w:trPr/>
        <w:tc>
          <w:tcPr>
            <w:tcW w:w="7583" w:type="dxa"/>
            <w:tcBorders/>
          </w:tcPr>
          <w:p>
            <w:pPr>
              <w:pStyle w:val="Heading2"/>
              <w:spacing w:lineRule="auto" w:line="240" w:before="120" w:after="180"/>
              <w:ind w:hanging="709"/>
              <w:rPr/>
            </w:pPr>
            <w:r>
              <w:rPr/>
              <w:t>FORUM BARRIEREFREIES BREMEN</w:t>
            </w:r>
          </w:p>
        </w:tc>
        <w:tc>
          <w:tcPr>
            <w:tcW w:w="1627" w:type="dxa"/>
            <w:tcBorders/>
          </w:tcPr>
          <w:p>
            <w:pPr>
              <w:pStyle w:val="Normal"/>
              <w:spacing w:lineRule="auto" w:line="240" w:before="120" w:after="180"/>
              <w:jc w:val="right"/>
              <w:rPr>
                <w:b/>
                <w:b/>
                <w:sz w:val="22"/>
              </w:rPr>
            </w:pPr>
            <w:r>
              <w:rPr>
                <w:b/>
                <w:sz w:val="22"/>
              </w:rPr>
              <w:t>S.   6</w:t>
            </w:r>
          </w:p>
        </w:tc>
      </w:tr>
      <w:tr>
        <w:trPr/>
        <w:tc>
          <w:tcPr>
            <w:tcW w:w="7583" w:type="dxa"/>
            <w:tcBorders/>
          </w:tcPr>
          <w:p>
            <w:pPr>
              <w:pStyle w:val="Heading2"/>
              <w:spacing w:lineRule="auto" w:line="240" w:before="120" w:after="180"/>
              <w:ind w:hanging="709"/>
              <w:rPr/>
            </w:pPr>
            <w:r>
              <w:rPr/>
              <w:t>Dokumentation vom „8. Bremer Protesttag 2000“</w:t>
            </w:r>
          </w:p>
        </w:tc>
        <w:tc>
          <w:tcPr>
            <w:tcW w:w="1627" w:type="dxa"/>
            <w:tcBorders/>
          </w:tcPr>
          <w:p>
            <w:pPr>
              <w:pStyle w:val="Normal"/>
              <w:spacing w:lineRule="auto" w:line="240" w:before="120" w:after="180"/>
              <w:jc w:val="right"/>
              <w:rPr>
                <w:b/>
                <w:b/>
                <w:sz w:val="22"/>
              </w:rPr>
            </w:pPr>
            <w:r>
              <w:rPr>
                <w:b/>
                <w:sz w:val="22"/>
              </w:rPr>
              <w:t>S.   8</w:t>
            </w:r>
          </w:p>
        </w:tc>
      </w:tr>
      <w:tr>
        <w:trPr/>
        <w:tc>
          <w:tcPr>
            <w:tcW w:w="7583" w:type="dxa"/>
            <w:tcBorders/>
          </w:tcPr>
          <w:p>
            <w:pPr>
              <w:pStyle w:val="Heading2"/>
              <w:spacing w:lineRule="auto" w:line="240" w:before="120" w:after="180"/>
              <w:ind w:hanging="709"/>
              <w:rPr/>
            </w:pPr>
            <w:r>
              <w:rPr/>
              <w:t>10. Bremer Protesttag am 7. Mai 2002</w:t>
            </w:r>
          </w:p>
        </w:tc>
        <w:tc>
          <w:tcPr>
            <w:tcW w:w="1627" w:type="dxa"/>
            <w:tcBorders/>
          </w:tcPr>
          <w:p>
            <w:pPr>
              <w:pStyle w:val="Normal"/>
              <w:spacing w:lineRule="auto" w:line="240" w:before="120" w:after="180"/>
              <w:jc w:val="right"/>
              <w:rPr>
                <w:b/>
                <w:b/>
                <w:sz w:val="22"/>
              </w:rPr>
            </w:pPr>
            <w:r>
              <w:rPr>
                <w:b/>
                <w:sz w:val="22"/>
              </w:rPr>
              <w:t>S.   8</w:t>
            </w:r>
          </w:p>
        </w:tc>
      </w:tr>
      <w:tr>
        <w:trPr/>
        <w:tc>
          <w:tcPr>
            <w:tcW w:w="7583" w:type="dxa"/>
            <w:tcBorders/>
          </w:tcPr>
          <w:p>
            <w:pPr>
              <w:pStyle w:val="Heading2"/>
              <w:spacing w:lineRule="auto" w:line="240" w:before="120" w:after="180"/>
              <w:ind w:hanging="709"/>
              <w:rPr/>
            </w:pPr>
            <w:r>
              <w:rPr/>
              <w:t>Protest bei Bahnhofseröffnung für konsequente Barrierefreiheit</w:t>
            </w:r>
          </w:p>
        </w:tc>
        <w:tc>
          <w:tcPr>
            <w:tcW w:w="1627" w:type="dxa"/>
            <w:tcBorders/>
          </w:tcPr>
          <w:p>
            <w:pPr>
              <w:pStyle w:val="Normal"/>
              <w:spacing w:lineRule="auto" w:line="240" w:before="120" w:after="180"/>
              <w:jc w:val="right"/>
              <w:rPr>
                <w:b/>
                <w:b/>
                <w:sz w:val="22"/>
              </w:rPr>
            </w:pPr>
            <w:r>
              <w:rPr>
                <w:b/>
                <w:sz w:val="22"/>
              </w:rPr>
              <w:t>S.   9</w:t>
            </w:r>
          </w:p>
        </w:tc>
      </w:tr>
      <w:tr>
        <w:trPr/>
        <w:tc>
          <w:tcPr>
            <w:tcW w:w="7583" w:type="dxa"/>
            <w:tcBorders/>
          </w:tcPr>
          <w:p>
            <w:pPr>
              <w:pStyle w:val="Heading2"/>
              <w:spacing w:lineRule="auto" w:line="240" w:before="120" w:after="180"/>
              <w:ind w:hanging="709"/>
              <w:rPr/>
            </w:pPr>
            <w:r>
              <w:rPr/>
              <w:t>Nichtständiger Ausschuß Beteiligung der Behinderten beim Senator für Bau und Umwelt</w:t>
            </w:r>
          </w:p>
        </w:tc>
        <w:tc>
          <w:tcPr>
            <w:tcW w:w="1627" w:type="dxa"/>
            <w:tcBorders/>
          </w:tcPr>
          <w:p>
            <w:pPr>
              <w:pStyle w:val="Normal"/>
              <w:spacing w:lineRule="auto" w:line="240" w:before="120" w:after="180"/>
              <w:jc w:val="right"/>
              <w:rPr>
                <w:b/>
                <w:b/>
                <w:sz w:val="22"/>
              </w:rPr>
            </w:pPr>
            <w:r>
              <w:rPr>
                <w:b/>
                <w:sz w:val="22"/>
              </w:rPr>
              <w:t>S.  10</w:t>
            </w:r>
          </w:p>
        </w:tc>
      </w:tr>
      <w:tr>
        <w:trPr/>
        <w:tc>
          <w:tcPr>
            <w:tcW w:w="7583" w:type="dxa"/>
            <w:tcBorders/>
          </w:tcPr>
          <w:p>
            <w:pPr>
              <w:pStyle w:val="Heading2"/>
              <w:spacing w:lineRule="auto" w:line="240" w:before="120" w:after="180"/>
              <w:ind w:hanging="709"/>
              <w:rPr/>
            </w:pPr>
            <w:r>
              <w:rPr/>
              <w:t>Erarbeitung eines Landesgleichstellungsgesetzes</w:t>
            </w:r>
          </w:p>
        </w:tc>
        <w:tc>
          <w:tcPr>
            <w:tcW w:w="1627" w:type="dxa"/>
            <w:tcBorders/>
          </w:tcPr>
          <w:p>
            <w:pPr>
              <w:pStyle w:val="Normal"/>
              <w:spacing w:lineRule="auto" w:line="240" w:before="120" w:after="180"/>
              <w:jc w:val="right"/>
              <w:rPr>
                <w:b/>
                <w:b/>
                <w:sz w:val="22"/>
              </w:rPr>
            </w:pPr>
            <w:r>
              <w:rPr>
                <w:b/>
                <w:sz w:val="22"/>
              </w:rPr>
              <w:t xml:space="preserve">S.  11   </w:t>
            </w:r>
          </w:p>
        </w:tc>
      </w:tr>
      <w:tr>
        <w:trPr/>
        <w:tc>
          <w:tcPr>
            <w:tcW w:w="7583" w:type="dxa"/>
            <w:tcBorders/>
          </w:tcPr>
          <w:p>
            <w:pPr>
              <w:pStyle w:val="Heading2"/>
              <w:spacing w:lineRule="auto" w:line="240" w:before="120" w:after="180"/>
              <w:ind w:hanging="709"/>
              <w:rPr/>
            </w:pPr>
            <w:r>
              <w:rPr/>
              <w:t>Ausgewählte Aktualisierungen bis 11/02</w:t>
              <w:br/>
              <w:t>a) Arbeitskreis Behinderung und Sexualität</w:t>
              <w:br/>
              <w:t>b) Fortsetzung 9. Bremer Behindertenparlament</w:t>
            </w:r>
          </w:p>
        </w:tc>
        <w:tc>
          <w:tcPr>
            <w:tcW w:w="1627" w:type="dxa"/>
            <w:tcBorders/>
          </w:tcPr>
          <w:p>
            <w:pPr>
              <w:pStyle w:val="Normal"/>
              <w:spacing w:lineRule="auto" w:line="240" w:before="120" w:after="180"/>
              <w:jc w:val="right"/>
              <w:rPr>
                <w:b/>
                <w:b/>
                <w:sz w:val="22"/>
              </w:rPr>
            </w:pPr>
            <w:r>
              <w:rPr>
                <w:b/>
                <w:sz w:val="22"/>
              </w:rPr>
              <w:t>S.  13</w:t>
              <w:br/>
              <w:t>S.  13</w:t>
              <w:br/>
              <w:t xml:space="preserve">S.  14 </w:t>
            </w:r>
          </w:p>
        </w:tc>
      </w:tr>
    </w:tbl>
    <w:p>
      <w:pPr>
        <w:pStyle w:val="Normal"/>
        <w:rPr>
          <w:i/>
          <w:i/>
        </w:rPr>
      </w:pPr>
      <w:r>
        <w:rPr>
          <w:i/>
        </w:rPr>
        <w:t>bearbeitet von H.-P. Keck (LAGH Bremen e.V.)</w:t>
      </w:r>
    </w:p>
    <w:p>
      <w:pPr>
        <w:pStyle w:val="Normal"/>
        <w:rPr>
          <w:i/>
          <w:i/>
        </w:rPr>
      </w:pPr>
      <w:r>
        <w:rPr>
          <w:i/>
        </w:rPr>
      </w:r>
    </w:p>
    <w:p>
      <w:pPr>
        <w:pStyle w:val="Heading1"/>
        <w:pBdr>
          <w:bottom w:val="single" w:sz="6" w:space="1" w:color="000000"/>
        </w:pBdr>
        <w:spacing w:lineRule="auto" w:line="240" w:before="120" w:after="120"/>
        <w:jc w:val="center"/>
        <w:rPr>
          <w:sz w:val="28"/>
        </w:rPr>
      </w:pPr>
      <w:r>
        <w:rPr>
          <w:sz w:val="28"/>
        </w:rPr>
        <w:t>JAHRESBERICHT DES VORSTANDES DER LAG H BREMEN</w:t>
      </w:r>
    </w:p>
    <w:p>
      <w:pPr>
        <w:pStyle w:val="Heading1"/>
        <w:pBdr>
          <w:bottom w:val="single" w:sz="6" w:space="1" w:color="000000"/>
        </w:pBdr>
        <w:spacing w:lineRule="auto" w:line="240" w:before="120" w:after="120"/>
        <w:jc w:val="center"/>
        <w:rPr>
          <w:sz w:val="28"/>
        </w:rPr>
      </w:pPr>
      <w:r>
        <w:rPr>
          <w:sz w:val="28"/>
        </w:rPr>
        <w:t>JUNI 2001 – JUNI 2002</w:t>
      </w:r>
    </w:p>
    <w:p>
      <w:pPr>
        <w:pStyle w:val="Heading2"/>
        <w:spacing w:lineRule="auto" w:line="240"/>
        <w:ind w:hanging="709"/>
        <w:rPr/>
      </w:pPr>
      <w:r>
        <w:rPr/>
        <w:t>Aufgabenfelder und Gremienbesetzung</w:t>
      </w:r>
    </w:p>
    <w:p>
      <w:pPr>
        <w:pStyle w:val="Normal"/>
        <w:rPr/>
      </w:pPr>
      <w:r>
        <w:rPr/>
        <w:t xml:space="preserve">Unter dem Dach der </w:t>
      </w:r>
      <w:r>
        <w:rPr>
          <w:i/>
        </w:rPr>
        <w:t>Landesarbeitsgemeinschaft Hilfe für Behinderte Bremen e.V.</w:t>
      </w:r>
      <w:r>
        <w:rPr/>
        <w:t xml:space="preserve"> (LAGH) haben sich aktuell 33 Selbsthilfeverbände behinderter und chronisch kranker Menschen und ihrer Angehörigen aus Bremen und Bremerhaven zusammengeschlossen. Zu den satzungsgemäßen Zielen der LAGH gehört die Koordinierung der Interessen von Menschen mit Beeinträchtigungen und deren Vertretung gegenüber Öffentlichkeit, Politik, Behörden, Ausschüssen und Institutionen.</w:t>
      </w:r>
    </w:p>
    <w:p>
      <w:pPr>
        <w:pStyle w:val="Normal"/>
        <w:rPr/>
      </w:pPr>
      <w:r>
        <w:rPr/>
        <w:t>Im Rahmen dieser Aufgabenstellungen ist die LAGH in folgenden Gremien bzw. ständigen Ausschüssen vertreten:</w:t>
      </w:r>
    </w:p>
    <w:p>
      <w:pPr>
        <w:pStyle w:val="Aufzhlungszeichen"/>
        <w:numPr>
          <w:ilvl w:val="0"/>
          <w:numId w:val="11"/>
        </w:numPr>
        <w:spacing w:lineRule="auto" w:line="240"/>
        <w:ind w:left="851" w:hanging="284"/>
        <w:rPr/>
      </w:pPr>
      <w:r>
        <w:rPr/>
        <w:t>in der Deputation für Soziales beim Senator für Arbeit, Frauen, Gesundheit, Jugend und Soziales in beratender Funktion,</w:t>
      </w:r>
    </w:p>
    <w:p>
      <w:pPr>
        <w:pStyle w:val="Aufzhlungszeichen"/>
        <w:numPr>
          <w:ilvl w:val="0"/>
          <w:numId w:val="11"/>
        </w:numPr>
        <w:spacing w:lineRule="auto" w:line="240"/>
        <w:ind w:left="851" w:hanging="284"/>
        <w:rPr/>
      </w:pPr>
      <w:r>
        <w:rPr/>
        <w:t>im beratenden Ausschuß der Hauptfürsorgestelle für Kriegsopfer und Schwerbehinderte unter dem Dach des Senators für Arbeit,</w:t>
      </w:r>
    </w:p>
    <w:p>
      <w:pPr>
        <w:pStyle w:val="Aufzhlungszeichen"/>
        <w:numPr>
          <w:ilvl w:val="0"/>
          <w:numId w:val="11"/>
        </w:numPr>
        <w:spacing w:lineRule="auto" w:line="240"/>
        <w:ind w:left="851" w:hanging="284"/>
        <w:rPr/>
      </w:pPr>
      <w:r>
        <w:rPr/>
        <w:t>im Widerspruchsausschuß der Hauptfürsorgestelle,</w:t>
      </w:r>
    </w:p>
    <w:p>
      <w:pPr>
        <w:pStyle w:val="Aufzhlungszeichen"/>
        <w:numPr>
          <w:ilvl w:val="0"/>
          <w:numId w:val="11"/>
        </w:numPr>
        <w:spacing w:lineRule="auto" w:line="240"/>
        <w:ind w:left="851" w:hanging="284"/>
        <w:rPr/>
      </w:pPr>
      <w:r>
        <w:rPr/>
        <w:t>in der zentralen Arbeitsgruppe zur Versorgung Geistig- und Mehrfachbehinderter und psychisch Kranker beim Senator für Arbeit, Frauen, Gesundheit, Jugend und Soziales mit jeweils einem Delegierten in der Angehörigen- und in der Betroffenenvertretung</w:t>
      </w:r>
    </w:p>
    <w:p>
      <w:pPr>
        <w:pStyle w:val="Aufzhlungszeichen"/>
        <w:numPr>
          <w:ilvl w:val="0"/>
          <w:numId w:val="11"/>
        </w:numPr>
        <w:spacing w:lineRule="auto" w:line="240"/>
        <w:ind w:left="851" w:hanging="284"/>
        <w:rPr/>
      </w:pPr>
      <w:r>
        <w:rPr/>
        <w:t>im Forum Barrierefreies Bremen,</w:t>
      </w:r>
    </w:p>
    <w:p>
      <w:pPr>
        <w:pStyle w:val="Aufzhlungszeichen"/>
        <w:numPr>
          <w:ilvl w:val="0"/>
          <w:numId w:val="11"/>
        </w:numPr>
        <w:spacing w:lineRule="auto" w:line="240"/>
        <w:ind w:left="851" w:hanging="284"/>
        <w:rPr/>
      </w:pPr>
      <w:r>
        <w:rPr/>
        <w:t>im Landespflegeausschuß,</w:t>
      </w:r>
    </w:p>
    <w:p>
      <w:pPr>
        <w:pStyle w:val="Aufzhlungszeichen"/>
        <w:numPr>
          <w:ilvl w:val="0"/>
          <w:numId w:val="11"/>
        </w:numPr>
        <w:spacing w:lineRule="auto" w:line="240"/>
        <w:ind w:left="851" w:hanging="284"/>
        <w:rPr/>
      </w:pPr>
      <w:r>
        <w:rPr/>
        <w:t>bei der Landesarbeitsgemeinschaft für Betreuungsangelegenheiten bei der überörtlichen Betreuungsbehörde des Senators für Arbeit, Frauen, Gesundheit, Jugend und Soziales,</w:t>
      </w:r>
    </w:p>
    <w:p>
      <w:pPr>
        <w:pStyle w:val="Aufzhlungszeichen"/>
        <w:numPr>
          <w:ilvl w:val="0"/>
          <w:numId w:val="11"/>
        </w:numPr>
        <w:spacing w:lineRule="auto" w:line="240"/>
        <w:ind w:left="851" w:hanging="284"/>
        <w:rPr/>
      </w:pPr>
      <w:r>
        <w:rPr/>
        <w:t>in der Landesarbeitsgemeinschaft der Freien Wohlfahrtsverbände in der Arbeitsgruppe „Kostensatzangelegenheiten nach SGB XI und BSHG“,</w:t>
      </w:r>
    </w:p>
    <w:p>
      <w:pPr>
        <w:pStyle w:val="Aufzhlungszeichen"/>
        <w:numPr>
          <w:ilvl w:val="0"/>
          <w:numId w:val="11"/>
        </w:numPr>
        <w:spacing w:lineRule="auto" w:line="240"/>
        <w:ind w:left="851" w:hanging="284"/>
        <w:rPr/>
      </w:pPr>
      <w:r>
        <w:rPr/>
        <w:t>im Beirat zur Investitionsförderung nach SGB XI ambulant für Betroffene und Pflegebedürftige</w:t>
      </w:r>
    </w:p>
    <w:p>
      <w:pPr>
        <w:pStyle w:val="Aufzhlungszeichen"/>
        <w:numPr>
          <w:ilvl w:val="0"/>
          <w:numId w:val="11"/>
        </w:numPr>
        <w:spacing w:lineRule="auto" w:line="240"/>
        <w:ind w:left="851" w:hanging="284"/>
        <w:rPr/>
      </w:pPr>
      <w:r>
        <w:rPr/>
        <w:t>beim Runden Tisch Behindertenpolitik Bremen,</w:t>
      </w:r>
    </w:p>
    <w:p>
      <w:pPr>
        <w:pStyle w:val="Aufzhlungszeichen"/>
        <w:numPr>
          <w:ilvl w:val="0"/>
          <w:numId w:val="11"/>
        </w:numPr>
        <w:spacing w:lineRule="auto" w:line="240"/>
        <w:ind w:left="851" w:hanging="284"/>
        <w:rPr/>
      </w:pPr>
      <w:r>
        <w:rPr/>
        <w:t>im Ausschuß "Beteiligung der Behinderten" der staatlichen Deputation für Bau.</w:t>
      </w:r>
    </w:p>
    <w:p>
      <w:pPr>
        <w:pStyle w:val="Normal"/>
        <w:rPr/>
      </w:pPr>
      <w:r>
        <w:rPr/>
      </w:r>
    </w:p>
    <w:p>
      <w:pPr>
        <w:pStyle w:val="Heading2"/>
        <w:spacing w:lineRule="auto" w:line="240"/>
        <w:ind w:hanging="709"/>
        <w:rPr/>
      </w:pPr>
      <w:r>
        <w:rPr/>
        <w:t>Der Vorstand der LAGH Bremen</w:t>
      </w:r>
    </w:p>
    <w:p>
      <w:pPr>
        <w:pStyle w:val="Normal"/>
        <w:rPr/>
      </w:pPr>
      <w:r>
        <w:rPr/>
        <w:t>Der auf der Mitgliederversammlung am 15. Juni 1999 gewählte Vorstand der LAGH Bremen prägt nicht nur die Verbandspolitik, sondern hat auch im vergangenen Jahr konkret und persönlich an der Umsetzung seiner inhaltlichen Vorgaben durch kontinuierliches ehrenamtliches Engagement beigetragen. Von der Mitgliederversammlung im Gehörlosenfreizeitheim wurde der Vorstand der LAGH am 22. Juni 2001 einstimmig entlastet.</w:t>
      </w:r>
    </w:p>
    <w:p>
      <w:pPr>
        <w:pStyle w:val="Normal"/>
        <w:spacing w:before="120" w:after="120"/>
        <w:rPr/>
      </w:pPr>
      <w:r>
        <w:rPr/>
        <w:t>Für folgende Arbeitsbereiche sind die jeweiligen Vorstandsmitglieder zuständig, regelmäßig tätig und auch persönlich ansprechbar:</w:t>
      </w:r>
    </w:p>
    <w:p>
      <w:pPr>
        <w:pStyle w:val="Normal"/>
        <w:rPr/>
      </w:pPr>
      <w:r>
        <w:rPr/>
      </w:r>
    </w:p>
    <w:p>
      <w:pPr>
        <w:pStyle w:val="Normal"/>
        <w:rPr/>
      </w:pPr>
      <w:r>
        <w:rPr/>
      </w:r>
    </w:p>
    <w:tbl>
      <w:tblPr>
        <w:tblW w:w="7513" w:type="dxa"/>
        <w:jc w:val="left"/>
        <w:tblInd w:w="1134" w:type="dxa"/>
        <w:tblLayout w:type="fixed"/>
        <w:tblCellMar>
          <w:top w:w="0" w:type="dxa"/>
          <w:left w:w="70" w:type="dxa"/>
          <w:bottom w:w="0" w:type="dxa"/>
          <w:right w:w="70" w:type="dxa"/>
        </w:tblCellMar>
      </w:tblPr>
      <w:tblGrid>
        <w:gridCol w:w="2410"/>
        <w:gridCol w:w="5103"/>
      </w:tblGrid>
      <w:tr>
        <w:trPr/>
        <w:tc>
          <w:tcPr>
            <w:tcW w:w="2410" w:type="dxa"/>
            <w:tcBorders/>
          </w:tcPr>
          <w:p>
            <w:pPr>
              <w:pStyle w:val="Normal"/>
              <w:spacing w:before="0" w:after="0"/>
              <w:rPr/>
            </w:pPr>
            <w:r>
              <w:rPr/>
              <w:t>Matthias Weinert:</w:t>
            </w:r>
          </w:p>
          <w:p>
            <w:pPr>
              <w:pStyle w:val="Normal"/>
              <w:spacing w:before="0" w:after="120"/>
              <w:rPr>
                <w:sz w:val="6"/>
              </w:rPr>
            </w:pPr>
            <w:r>
              <w:rPr/>
              <w:t>(1. Vorsitzender)</w:t>
            </w:r>
          </w:p>
        </w:tc>
        <w:tc>
          <w:tcPr>
            <w:tcW w:w="5103" w:type="dxa"/>
            <w:tcBorders/>
          </w:tcPr>
          <w:p>
            <w:pPr>
              <w:pStyle w:val="Normal"/>
              <w:spacing w:before="0" w:after="0"/>
              <w:rPr/>
            </w:pPr>
            <w:r>
              <w:rPr/>
              <w:t>Gesetzgebung, Beratender Ausschuß bei der Haupt</w:t>
              <w:softHyphen/>
              <w:t>fürsorgestelle</w:t>
            </w:r>
          </w:p>
        </w:tc>
      </w:tr>
      <w:tr>
        <w:trPr/>
        <w:tc>
          <w:tcPr>
            <w:tcW w:w="2410" w:type="dxa"/>
            <w:tcBorders/>
          </w:tcPr>
          <w:p>
            <w:pPr>
              <w:pStyle w:val="Normal"/>
              <w:spacing w:before="0" w:after="0"/>
              <w:rPr/>
            </w:pPr>
            <w:r>
              <w:rPr/>
              <w:t>Dieter Stegmann:</w:t>
            </w:r>
          </w:p>
          <w:p>
            <w:pPr>
              <w:pStyle w:val="Normal"/>
              <w:spacing w:before="0" w:after="120"/>
              <w:rPr>
                <w:sz w:val="8"/>
              </w:rPr>
            </w:pPr>
            <w:r>
              <w:rPr/>
              <w:t>(2. Vorsitzender)</w:t>
            </w:r>
          </w:p>
        </w:tc>
        <w:tc>
          <w:tcPr>
            <w:tcW w:w="5103" w:type="dxa"/>
            <w:tcBorders/>
          </w:tcPr>
          <w:p>
            <w:pPr>
              <w:pStyle w:val="Normal"/>
              <w:spacing w:before="0" w:after="0"/>
              <w:rPr/>
            </w:pPr>
            <w:r>
              <w:rPr/>
              <w:t>Bauen, Wohnen, ÖPNV</w:t>
            </w:r>
          </w:p>
        </w:tc>
      </w:tr>
      <w:tr>
        <w:trPr/>
        <w:tc>
          <w:tcPr>
            <w:tcW w:w="2410" w:type="dxa"/>
            <w:tcBorders/>
          </w:tcPr>
          <w:p>
            <w:pPr>
              <w:pStyle w:val="Normal"/>
              <w:spacing w:before="0" w:after="0"/>
              <w:rPr/>
            </w:pPr>
            <w:r>
              <w:rPr/>
              <w:t>Andreas Hoops:</w:t>
            </w:r>
          </w:p>
          <w:p>
            <w:pPr>
              <w:pStyle w:val="Normal"/>
              <w:spacing w:before="0" w:after="120"/>
              <w:rPr/>
            </w:pPr>
            <w:r>
              <w:rPr/>
              <w:t>(Kassenführer)</w:t>
            </w:r>
          </w:p>
        </w:tc>
        <w:tc>
          <w:tcPr>
            <w:tcW w:w="5103" w:type="dxa"/>
            <w:tcBorders/>
          </w:tcPr>
          <w:p>
            <w:pPr>
              <w:pStyle w:val="Normal"/>
              <w:spacing w:before="0" w:after="0"/>
              <w:rPr/>
            </w:pPr>
            <w:r>
              <w:rPr/>
              <w:t>Finanzen, Arbeitsassistenz, berufliche Betreuung geistig behinderter Menschen</w:t>
            </w:r>
          </w:p>
        </w:tc>
      </w:tr>
      <w:tr>
        <w:trPr/>
        <w:tc>
          <w:tcPr>
            <w:tcW w:w="2410" w:type="dxa"/>
            <w:tcBorders/>
          </w:tcPr>
          <w:p>
            <w:pPr>
              <w:pStyle w:val="Normal"/>
              <w:spacing w:before="0" w:after="0"/>
              <w:rPr/>
            </w:pPr>
            <w:r>
              <w:rPr/>
              <w:t>Edith Ahlf:</w:t>
            </w:r>
          </w:p>
          <w:p>
            <w:pPr>
              <w:pStyle w:val="Normal"/>
              <w:spacing w:before="0" w:after="120"/>
              <w:rPr/>
            </w:pPr>
            <w:r>
              <w:rPr/>
              <w:t>(Beisitzerin)</w:t>
            </w:r>
          </w:p>
        </w:tc>
        <w:tc>
          <w:tcPr>
            <w:tcW w:w="5103" w:type="dxa"/>
            <w:tcBorders/>
          </w:tcPr>
          <w:p>
            <w:pPr>
              <w:pStyle w:val="Normal"/>
              <w:spacing w:before="0" w:after="0"/>
              <w:rPr/>
            </w:pPr>
            <w:r>
              <w:rPr/>
              <w:t>Forum Barrierefreies Bremen</w:t>
            </w:r>
          </w:p>
        </w:tc>
      </w:tr>
      <w:tr>
        <w:trPr/>
        <w:tc>
          <w:tcPr>
            <w:tcW w:w="2410" w:type="dxa"/>
            <w:tcBorders/>
          </w:tcPr>
          <w:p>
            <w:pPr>
              <w:pStyle w:val="Normal"/>
              <w:spacing w:before="0" w:after="0"/>
              <w:rPr/>
            </w:pPr>
            <w:r>
              <w:rPr/>
              <w:t>Jürgen Karbe:</w:t>
            </w:r>
          </w:p>
          <w:p>
            <w:pPr>
              <w:pStyle w:val="Normal"/>
              <w:spacing w:before="0" w:after="120"/>
              <w:rPr/>
            </w:pPr>
            <w:r>
              <w:rPr/>
              <w:t>(Beisitzer)</w:t>
            </w:r>
          </w:p>
        </w:tc>
        <w:tc>
          <w:tcPr>
            <w:tcW w:w="5103" w:type="dxa"/>
            <w:tcBorders/>
          </w:tcPr>
          <w:p>
            <w:pPr>
              <w:pStyle w:val="Normal"/>
              <w:spacing w:before="0" w:after="0"/>
              <w:rPr/>
            </w:pPr>
            <w:r>
              <w:rPr/>
              <w:t>Blinde- und Sehbehinderte</w:t>
            </w:r>
          </w:p>
        </w:tc>
      </w:tr>
      <w:tr>
        <w:trPr/>
        <w:tc>
          <w:tcPr>
            <w:tcW w:w="2410" w:type="dxa"/>
            <w:tcBorders/>
          </w:tcPr>
          <w:p>
            <w:pPr>
              <w:pStyle w:val="Normal"/>
              <w:spacing w:before="0" w:after="0"/>
              <w:rPr/>
            </w:pPr>
            <w:r>
              <w:rPr/>
              <w:t>Heinz Niemeyer:</w:t>
            </w:r>
          </w:p>
          <w:p>
            <w:pPr>
              <w:pStyle w:val="Normal"/>
              <w:spacing w:before="0" w:after="120"/>
              <w:rPr/>
            </w:pPr>
            <w:r>
              <w:rPr/>
              <w:t>(Beisitzer)</w:t>
            </w:r>
          </w:p>
        </w:tc>
        <w:tc>
          <w:tcPr>
            <w:tcW w:w="5103" w:type="dxa"/>
            <w:tcBorders/>
          </w:tcPr>
          <w:p>
            <w:pPr>
              <w:pStyle w:val="Header"/>
              <w:tabs>
                <w:tab w:val="clear" w:pos="4536"/>
                <w:tab w:val="clear" w:pos="9072"/>
              </w:tabs>
              <w:spacing w:before="0" w:after="0"/>
              <w:rPr/>
            </w:pPr>
            <w:r>
              <w:rPr/>
              <w:t>Hörgeschädigte, berufliche Integration und berufliche Betreuung Gehörloser</w:t>
            </w:r>
          </w:p>
        </w:tc>
      </w:tr>
      <w:tr>
        <w:trPr/>
        <w:tc>
          <w:tcPr>
            <w:tcW w:w="2410" w:type="dxa"/>
            <w:tcBorders/>
          </w:tcPr>
          <w:p>
            <w:pPr>
              <w:pStyle w:val="Normal"/>
              <w:spacing w:before="0" w:after="0"/>
              <w:rPr/>
            </w:pPr>
            <w:r>
              <w:rPr/>
              <w:t>Susanne Rühmann:</w:t>
            </w:r>
          </w:p>
          <w:p>
            <w:pPr>
              <w:pStyle w:val="Normal"/>
              <w:spacing w:before="0" w:after="0"/>
              <w:rPr/>
            </w:pPr>
            <w:r>
              <w:rPr/>
              <w:t>(Beisitzerin)</w:t>
            </w:r>
          </w:p>
        </w:tc>
        <w:tc>
          <w:tcPr>
            <w:tcW w:w="5103" w:type="dxa"/>
            <w:tcBorders/>
          </w:tcPr>
          <w:p>
            <w:pPr>
              <w:pStyle w:val="Normal"/>
              <w:spacing w:before="0" w:after="0"/>
              <w:rPr/>
            </w:pPr>
            <w:r>
              <w:rPr/>
              <w:t>Bildung und Hochschule</w:t>
            </w:r>
          </w:p>
        </w:tc>
      </w:tr>
    </w:tbl>
    <w:p>
      <w:pPr>
        <w:pStyle w:val="Normal"/>
        <w:rPr/>
      </w:pPr>
      <w:r>
        <w:rPr/>
        <w:t>Bei Bedarf nehmen Sie bitte Kontakt zu einem Vorstandsmitglied über die Geschäftsstelle der LAGH auf.</w:t>
      </w:r>
    </w:p>
    <w:p>
      <w:pPr>
        <w:pStyle w:val="Normal"/>
        <w:rPr/>
      </w:pPr>
      <w:r>
        <w:rPr/>
        <w:t>Frau Susanne Rühmann, Beisitzerin im Vorstand, zeichnete bisher verantwortlich für den Bereich Bildung und Hochschule. Aufgrund eines Todesfalls in der Familie und dem bevorstehenden Studienabschluß ließ sie die Vorstandsarbeit im Berichtszeitraum ruhen. Sie wird bei den kommenden Vorstandswahlen nicht mehr kandidieren. Ebenso stehen Frau Ahlf und Herr Niemeyer nicht mehr für eine weitere Amtsperiode dem Vorstand der LAGH Bremen zur Verfügung.</w:t>
      </w:r>
    </w:p>
    <w:p>
      <w:pPr>
        <w:pStyle w:val="Normal"/>
        <w:rPr/>
      </w:pPr>
      <w:r>
        <w:rPr/>
      </w:r>
    </w:p>
    <w:p>
      <w:pPr>
        <w:pStyle w:val="Heading2"/>
        <w:spacing w:lineRule="auto" w:line="240"/>
        <w:ind w:hanging="709"/>
        <w:rPr/>
      </w:pPr>
      <w:r>
        <w:rPr/>
        <w:t>Die Geschäfts- und Beratungsstelle der LAGH</w:t>
      </w:r>
    </w:p>
    <w:p>
      <w:pPr>
        <w:pStyle w:val="Normal"/>
        <w:rPr/>
      </w:pPr>
      <w:r>
        <w:rPr/>
        <w:t>Schwerpunkte der Geschäftsstellenarbeit liegen in den Bereichen Mitgliederbetreuung, Koordination, Informationsverteilung, Administration, Planung, Beratung, politische Gremienarbeit, Interessenvertretung und Öffentlichkeitsarbeit. Die LAGH beschäftigt einen hauptamtlichen Leiter der Geschäftsstelle (H.-P. Keck) mit 30 Wochenstunden. Ehrenamtliche Tätigkeiten werden von den Vorstandsmitgliedern durch unentgeltliche Teilnahme an Veranstaltungen, Arbeitskreisen, Gremien- und Vorstandssitzungen erbracht.</w:t>
      </w:r>
    </w:p>
    <w:p>
      <w:pPr>
        <w:pStyle w:val="Normal"/>
        <w:rPr/>
      </w:pPr>
      <w:r>
        <w:rPr/>
        <w:t xml:space="preserve">Das Beratungsangebot - eines der zentralen Tätigkeitsfelder der LAGH Bremen - umfaßte persönliche Beratungen in der Geschäftsstelle sowie fernmündliche, häusliche und schriftliche Beratungen. Im Mittelpunkt der Beratungen des vergangenen Jahres standen traditionell folgende Themenbereiche: Nachteilsausgleiche, Behinderung und Schwerbehindertenausweis, Leistungsansprüche nach BSHG und SGB XI, Selbsthilfegruppen, Wohnberatung, Mitarbeit in Verbänden und Vereinen, Arbeit und Beruf, Urlaub sowie die Vermittlung von Rechtsbetreuung. Die LAGH ist von Montag bis Donnerstag telefonisch erreichbar von 8.00 - 16.30 Uhr und Freitag von 8.00 - 13.00 Uhr. </w:t>
      </w:r>
    </w:p>
    <w:p>
      <w:pPr>
        <w:pStyle w:val="Normal"/>
        <w:rPr/>
      </w:pPr>
      <w:r>
        <w:rPr/>
      </w:r>
    </w:p>
    <w:p>
      <w:pPr>
        <w:pStyle w:val="Heading2"/>
        <w:spacing w:lineRule="auto" w:line="240"/>
        <w:ind w:hanging="709"/>
        <w:rPr/>
      </w:pPr>
      <w:r>
        <w:rPr/>
        <w:t>Verbandsentwicklung</w:t>
      </w:r>
    </w:p>
    <w:p>
      <w:pPr>
        <w:pStyle w:val="Normal"/>
        <w:rPr/>
      </w:pPr>
      <w:r>
        <w:rPr/>
        <w:t>Im Oktober 2001 bat der Deutsche Diabetiker Bund Landesverband Bremen um Aufnahme als Mitglied in der LAGH Bremen. Der Vorstand der LAGH entsprach auf seiner Novembersitzung 2001 dem Antrag und begrüßte den Deutschen Diabetiker Bund als neuen Mitgliedsverband. Die Geschäfts- und Beratungsstelle des Deutschen Diabetiker Bundes, Landesverband Bremen hat folgende Öffnungs</w:t>
        <w:softHyphen/>
        <w:t>zeiten: Dienstag: 15.00 - 18.00 Uhr, Mittwoch: 10.00 - 13.00 Uhr und Donnerstag: 10.00 - 13.00 Uhr. Beraten werden alle Personen und Institutionen, die sich über das Thema Diabetes informieren möchten, Adressen und Ansprechpartner für spezielle Probleme suchen oder sich an einer wohnortnahen Selbsthilfegruppe oder eine Sportgruppe beteiligen möchten. Kontakt: Deutscher Diabetiker Bund, LV Bremen, Eduard-Grunow-Straße 24, 28203 Bremen, Tel.: 0421/ 6164 323, Fax: 0421/ 86 07, Email: info@ddb-hb.de. Die LAGH freut sich über die neue Mitgliedschaft und hofft auf eine gute und erfolgreiche Zusammenarbeit.</w:t>
      </w:r>
    </w:p>
    <w:p>
      <w:pPr>
        <w:pStyle w:val="Normal"/>
        <w:rPr/>
      </w:pPr>
      <w:r>
        <w:rPr/>
        <w:t xml:space="preserve">Die Mitgliederversammlung hatte im Juni 2001 bei einer Stimmenthaltung beschlossen, keine Veränderungen bei der Namensgebung der </w:t>
      </w:r>
      <w:r>
        <w:rPr>
          <w:i/>
        </w:rPr>
        <w:t>Landesarbeitsgemeinschaft Hilfe für Behinderte Bremen e.V.</w:t>
      </w:r>
      <w:r>
        <w:rPr/>
        <w:t xml:space="preserve"> vorzunehmen. Um aber zukünftig den Charakter der LAGH bzw. das Aufgabenspektrum des Verbandes schneller erfassen zu können, wurde beschlossen, auf neuen Briefbögen folgende Erläuterungszeile hinzuzufügen: </w:t>
      </w:r>
      <w:r>
        <w:rPr>
          <w:i/>
        </w:rPr>
        <w:t>"Dachverband von Selbsthilfevereinigungen behinderter und chronisch kranker Menschen"</w:t>
      </w:r>
      <w:r>
        <w:rPr/>
        <w:t>. Ein entsprechender Briefkopfentwurf wurde von der Mitgliederversammlung in 2001 diskutiert und positiv bewertet. Inzwischen hat das neue Briefpapier Eingang in die alltägliche Korrespondenz der LAGH gefunden. Es konnte seit der Einführung ausschließlich positive Kritik verzeichnet werden.</w:t>
      </w:r>
    </w:p>
    <w:p>
      <w:pPr>
        <w:pStyle w:val="Normal"/>
        <w:rPr/>
      </w:pPr>
      <w:r>
        <w:rPr/>
        <w:t>Ende 2002 baten wir unsere Mitgliedsverbände um Auskunft über die Höhe der jeweiligen Mitgliederzahl und die Größe des darüber hinaus zu vertretenen oder zu betreuenden Personenkreises. Hintergrund der Umfrage: Die LAGH Bremen hat sich in den mehr als 25 Jahren ihres Bestehens gegenüber Politik, Verwaltung, Behörden, Presse, Behindertenverbänden u.a. als kompetenter Gesprächs</w:t>
        <w:softHyphen/>
        <w:t>partner durchgesetzt und wird stets vor wichtigen Entscheidungen im Behindertenbereich bspw. von den entsprechenden politischen Gremien angehört und um Stellungnahme gebeten. Im Rahmen unserer zahlreichen Tätigkeitsfelder werden wir selbstverständlich auch häufig um Selbstdarstellung gebeten. Hier können wir auf unsere Arbeitsinhalte, Protestaktionen, Erfolge und zuweilen auch Mißerfolge, unsere zahlreichen Mitgliedsverbände, Arbeitskreise, Kooperationen, Projekte und Ziele hinweisen. Leider konnten wir bisher nicht den tatsächlich und legitimerweise vertretenen Personenkreis genau quantifizieren. Mit anderen Worten: Wieviel Menschen mit Behinderung und chronischer Erkrankung sind in den jeweiligen Mitgliedsverbänden der LAGH vertreten bzw. wie hoch ist der vom jeweiligen Mitgliedsverband betreute Personenkreis? Um auf diese im Rahmen unserer Vertretungsarbeit häufig gestellte Frage eine befriedigendere Antwort geben zu können, baten wir die Mitgliedsverbände einen entsprechenden Fragebogen auszufüllen.</w:t>
      </w:r>
    </w:p>
    <w:p>
      <w:pPr>
        <w:pStyle w:val="Normal"/>
        <w:rPr/>
      </w:pPr>
      <w:r>
        <w:rPr/>
        <w:t>Bei der Aufaddierung der Zahlen zu den jeweils nachgefragten Bereichen kamen wir zu folgendem Ergebnis:</w:t>
      </w:r>
    </w:p>
    <w:p>
      <w:pPr>
        <w:pStyle w:val="Normal"/>
        <w:rPr/>
      </w:pPr>
      <w:r>
        <w:rPr/>
        <w:t>Einzelmitglieder aller Verbände:</w:t>
        <w:tab/>
        <w:tab/>
        <w:tab/>
        <w:tab/>
        <w:tab/>
      </w:r>
      <w:r>
        <w:rPr>
          <w:b/>
        </w:rPr>
        <w:t>10.716</w:t>
      </w:r>
    </w:p>
    <w:p>
      <w:pPr>
        <w:pStyle w:val="Normal"/>
        <w:rPr/>
      </w:pPr>
      <w:r>
        <w:rPr/>
        <w:t>Von den Verbänden zusätzlich betreute oder vertretene Personen:</w:t>
        <w:tab/>
      </w:r>
      <w:r>
        <w:rPr>
          <w:b/>
        </w:rPr>
        <w:t>19.163</w:t>
      </w:r>
    </w:p>
    <w:p>
      <w:pPr>
        <w:pStyle w:val="Normal"/>
        <w:rPr/>
      </w:pPr>
      <w:r>
        <w:rPr/>
        <w:t>Diese Zahlen dürfen aber nicht darüber hinwegtäuschen, daß bei einer genaueren Untersuchung beispielsweise unter dem Blickwinkel der Doppelmitgliedschaft man das Ergebnis in beiden Bereiche sicher um einige Prozentpunkte nach unten korrigieren muß. Nichtsdestotrotz vermitteln die Zahlen zum ersten mal seit Bestehen der LAGH einen Eindruck über die Höhe des im Verbandes versammelten Menschen mit Behinderung und chronischer Erkrankung.</w:t>
      </w:r>
    </w:p>
    <w:p>
      <w:pPr>
        <w:pStyle w:val="Normal"/>
        <w:rPr/>
      </w:pPr>
      <w:r>
        <w:rPr/>
        <w:t>Auch in 2001/2002 bildetet der vierteljährlich erscheinende Informationsdienst der LAGH einen wichtigen Bestandteil des Informationsaustausches mit den Mitgliedsverbänden und anderen Interessierten. Im Informationsdienst werden sowohl aktuelle Beiträge aus den Mitgliedsverbänden, Veranstaltungen und Publikationen bekannt gegeben, als auch Informationen aus Sozialpolitik, Recht und der öffentlichen Diskussion zu behindertenpolitischen Themen veröffentlicht. Die Zahl der Anforderungen der angebotenen Informationen zeigt, daß dieses Informationsmedium von Mitgliedsverbänden, Einzelpersonen, Interessierten und Freunden der LAGH angenommen wurde. Der ständig anwachsende Verteiler ist ein weiterer Indikator für de Bedeutung dieses Mediums.</w:t>
      </w:r>
    </w:p>
    <w:p>
      <w:pPr>
        <w:pStyle w:val="Normal"/>
        <w:rPr/>
      </w:pPr>
      <w:r>
        <w:rPr/>
      </w:r>
    </w:p>
    <w:p>
      <w:pPr>
        <w:pStyle w:val="Heading2"/>
        <w:spacing w:lineRule="auto" w:line="240"/>
        <w:ind w:hanging="709"/>
        <w:rPr/>
      </w:pPr>
      <w:r>
        <w:rPr/>
        <w:t>Finanzen</w:t>
      </w:r>
    </w:p>
    <w:p>
      <w:pPr>
        <w:pStyle w:val="Normal"/>
        <w:rPr/>
      </w:pPr>
      <w:r>
        <w:rPr/>
        <w:t xml:space="preserve">Im Jahr 1998 - als ein Ergebnis des 6. Bremer Protesttages - wurde zwischen dem Senator für Soziales und der LAGH folgende Vereinbarung getroffen: Im Anschluß an eine vierjährige Anschubfinanzierung durch die Aktion Mensch, sollte das Sozialressort die LAGH dauerhaft ab dem Jahr 2003 mit einer Summe von DM 75.000,-- p.a. fördern. Erklärtes Ziel des Kostenträgers hierbei: Stärkung der Selbstorganisations- und Koordinierungskraft der Behindertenselbsthilfe. </w:t>
      </w:r>
    </w:p>
    <w:p>
      <w:pPr>
        <w:pStyle w:val="Normal"/>
        <w:rPr/>
      </w:pPr>
      <w:r>
        <w:rPr/>
        <w:t>Zwischenzeitlich wurde von Seiten der Sozialverwaltung verkündet, die ursprüngliche Vereinbarung ändern zu wollen. So sei beabsichtigt, die o.g. Fördersumme für die LAGH ab 01.01.2003 auf 19.429,09 Euro (DM 38.000,--) p.a. zu reduzieren. Hiergegen hat die LAGH in den Deputationssitzungen von Februar und März massiv protestiert. Wenngleich keine verbindlichen Zusagen von politischer Seite erfolgten, sagte der Sprecher der Sozialdeputation (Karl-Uwe Oppermann), "daß sich die Deputation nach Auslaufen der Drittmittelförderung für eine Weiterführung und die Bereitstellung der entsprechenden Mittel aus dem Wettmitteletat einsetzen wird" (Protokoll der Sitzung der städtischen Deputation für Soziales, Jugend und Senioren vom 07.02.2002).</w:t>
      </w:r>
    </w:p>
    <w:p>
      <w:pPr>
        <w:pStyle w:val="Normal"/>
        <w:rPr/>
      </w:pPr>
      <w:r>
        <w:rPr/>
        <w:t xml:space="preserve">Die bis 2000 geflossenen Zuwendungen der BAGH an die LAGH Bremen zur Unterhaltung der Geschäftsstelle entfallen zukünftig, da die BAGH sich vor dem Hintergrund der eigenen schlechten Haushaltslage nicht mehr in der Lage sieht, entsprechende Mittel an die LAG'en der Länder fließen zu lassen. </w:t>
      </w:r>
    </w:p>
    <w:p>
      <w:pPr>
        <w:pStyle w:val="Normal"/>
        <w:rPr/>
      </w:pPr>
      <w:r>
        <w:rPr/>
        <w:t>Abgesehen von einer vorsichtigen Finanzplanung hat sich die LAGH im Berichtszeitraum um die Kompensation wegfallender Haushaltsmittel bemüht. So wurde mit den Bremer Krankenkassen über Fördermöglichkeiten für die LAGH im Rahmen des §20 Abs. 4 SGB V verhandelt. Dabei wurde die LAGH unterstützt von fünf Mitgliedsverbänden, die sich mit dem Anliegen des Dachverbandes solidarisch erklärten. Letztlich konnte eine Einigung mit den Krankenkassen jenseits des SGB V für das Jahr 2002 erzielt werden. Diese Einigung beinhaltet u.a. finanzielle Unterstützung bei der Erstellung des Informationsdienstes der LAGH sowie die Bereitstellung von Mitteln für die Neuanschaffung von Peripheriegeräten der EDV-Anlage.</w:t>
      </w:r>
    </w:p>
    <w:p>
      <w:pPr>
        <w:pStyle w:val="Normal"/>
        <w:rPr/>
      </w:pPr>
      <w:r>
        <w:rPr/>
        <w:t>Die regelmäßige Anwesenheit eines Bremer Vertreters auf den zweimal jährlich stattfindenden Treffen des Ständigen Ausschusses der Landesarbeitsgemeinschaften (STAU) unter dem Dach der Bundesarbeitsgemeinschaft Hilfe für Behinderte (BAGH) ermöglichte bisher den Blick über den landespolitischen Tellerrand hinaus, woraus Impulse, Erkenntnisse, Ideen und Kritik für die hiesige Arbeit der LAGH erwuchsen. Die STAU-Treffen fanden 2001 im Frühjahr in München (20.5.-22.05.) und im Herbst in Münster (11.11.-13.11.) statt. Nach dem Wegfall der Fördermittel der BAGH hat der Vorstand aus Kostengründen die Beteiligung an diesem Gremium ausgesetzt.</w:t>
      </w:r>
    </w:p>
    <w:p>
      <w:pPr>
        <w:pStyle w:val="Normal"/>
        <w:rPr/>
      </w:pPr>
      <w:r>
        <w:rPr/>
      </w:r>
    </w:p>
    <w:p>
      <w:pPr>
        <w:pStyle w:val="Heading2"/>
        <w:spacing w:lineRule="auto" w:line="240"/>
        <w:ind w:hanging="709"/>
        <w:rPr/>
      </w:pPr>
      <w:r>
        <w:rPr/>
        <w:t>Arbeitskreis Bremer Protest gegen diskriminierung und für gleichstellung behinderter menschen</w:t>
      </w:r>
    </w:p>
    <w:p>
      <w:pPr>
        <w:pStyle w:val="Normal"/>
        <w:rPr/>
      </w:pPr>
      <w:r>
        <w:rPr/>
        <w:t>Der Arbeitskreis Bremer Protest ist ein Bündnis von behinderten und nichtbehinderten Menschen sowie von Organisationen von und für behinderte Menschen. Organisatorisch verantwortlich für den Arbeitskreis zeichnen LAGH und SelbstBestimmt Leben.</w:t>
      </w:r>
    </w:p>
    <w:p>
      <w:pPr>
        <w:pStyle w:val="Normal"/>
        <w:rPr/>
      </w:pPr>
      <w:r>
        <w:rPr/>
        <w:t xml:space="preserve">Seit seiner Gründung im Jahr 1993 wurde der Arbeitskreis kontinuierlich zur festen Einrichtung der Behindertenselbsthilfe ausgebaut. An den allmonatlich stattfindenden Treffen in der Geschäftsstelle der LAGH Bremen beteiligen sich im Schnitt 20-25 Personen aus unterschiedlichen Organisationen oder aus privatem Interesse. Die Mitglieder des Arbeitskreises beschäftigen sich mit allen denkbaren Problemen der Behindertenselbsthilfe und leisten insbesondere die inhaltliche Vorbereitung der seit 1993 jährlich wiederkehrenden Tagesveranstaltung "Protesttag gegen Diskriminierung behinderter Menschen". </w:t>
      </w:r>
    </w:p>
    <w:p>
      <w:pPr>
        <w:pStyle w:val="Normal"/>
        <w:rPr/>
      </w:pPr>
      <w:r>
        <w:rPr/>
        <w:t>Jeder, der künftig in dem Arbeitskreis mitarbeiten möchte, kann sich bei der LAGH Geschäftsstelle melden, damit er zu den Treffen eingeladen wird.</w:t>
      </w:r>
    </w:p>
    <w:p>
      <w:pPr>
        <w:pStyle w:val="Normal"/>
        <w:spacing w:before="240" w:after="0"/>
        <w:jc w:val="center"/>
        <w:rPr>
          <w:b/>
          <w:b/>
          <w:u w:val="single"/>
        </w:rPr>
      </w:pPr>
      <w:r>
        <w:rPr>
          <w:b/>
          <w:u w:val="single"/>
        </w:rPr>
        <w:t>Thematische Schwerpunkte des Arbeitskreises für den Berichtszeitraum:</w:t>
      </w:r>
    </w:p>
    <w:p>
      <w:pPr>
        <w:pStyle w:val="Normal"/>
        <w:numPr>
          <w:ilvl w:val="0"/>
          <w:numId w:val="3"/>
        </w:numPr>
        <w:ind w:left="357" w:hanging="357"/>
        <w:rPr/>
      </w:pPr>
      <w:r>
        <w:rPr/>
        <w:t>Nachbereitung Protesttag 2001</w:t>
      </w:r>
    </w:p>
    <w:p>
      <w:pPr>
        <w:pStyle w:val="Normal"/>
        <w:numPr>
          <w:ilvl w:val="0"/>
          <w:numId w:val="3"/>
        </w:numPr>
        <w:ind w:left="357" w:hanging="357"/>
        <w:rPr/>
      </w:pPr>
      <w:r>
        <w:rPr/>
        <w:t>Sachstand zum Bundesgleichstellungsgesetz (Bericht von Horst Frehe, Forum behinderter Juristen)</w:t>
      </w:r>
    </w:p>
    <w:p>
      <w:pPr>
        <w:pStyle w:val="Normal"/>
        <w:numPr>
          <w:ilvl w:val="0"/>
          <w:numId w:val="3"/>
        </w:numPr>
        <w:ind w:left="357" w:hanging="357"/>
        <w:rPr/>
      </w:pPr>
      <w:r>
        <w:rPr/>
        <w:t>Werbung für mehr Beteiligung bei Institutionen und Einzelpersonen für den Protesttag 2002</w:t>
      </w:r>
    </w:p>
    <w:p>
      <w:pPr>
        <w:pStyle w:val="Normal"/>
        <w:numPr>
          <w:ilvl w:val="0"/>
          <w:numId w:val="3"/>
        </w:numPr>
        <w:ind w:left="357" w:hanging="357"/>
        <w:rPr/>
      </w:pPr>
      <w:r>
        <w:rPr/>
        <w:t>"Mein Recht auf unbehinderte Verständigung" (Protokolle der Sitzungen werden ab der zweiten Jahreshälfte 2001 in einfacher und üblicher Sprache verfasst)</w:t>
      </w:r>
    </w:p>
    <w:p>
      <w:pPr>
        <w:pStyle w:val="Normal"/>
        <w:numPr>
          <w:ilvl w:val="0"/>
          <w:numId w:val="3"/>
        </w:numPr>
        <w:rPr/>
      </w:pPr>
      <w:r>
        <w:rPr/>
        <w:t>Vorbereitung und Durchführung des Jubiläumsprotesttages 2002 (begleitet von: Workshopwochenende am 20.04., Fotoausstellung in der Bürgerschaft vom 29.04. - 08.05., Vortragsveranstaltung in der Bürgerschaft am 02.05., Pressekonferenzen am 02./7.05., Tagesveranstaltung am 7. Mai, siehe hierzu Gliederungspunkt IX.)</w:t>
      </w:r>
    </w:p>
    <w:p>
      <w:pPr>
        <w:pStyle w:val="Normal"/>
        <w:numPr>
          <w:ilvl w:val="0"/>
          <w:numId w:val="3"/>
        </w:numPr>
        <w:rPr/>
      </w:pPr>
      <w:r>
        <w:rPr/>
        <w:t>Beteiligung an den Verhandlungen über ein Landesgleichstellungsgesetz</w:t>
      </w:r>
    </w:p>
    <w:p>
      <w:pPr>
        <w:pStyle w:val="Normal"/>
        <w:rPr/>
      </w:pPr>
      <w:r>
        <w:rPr/>
      </w:r>
    </w:p>
    <w:p>
      <w:pPr>
        <w:pStyle w:val="Heading2"/>
        <w:spacing w:lineRule="auto" w:line="240"/>
        <w:ind w:hanging="709"/>
        <w:rPr/>
      </w:pPr>
      <w:r>
        <w:rPr/>
        <w:t>FORUM BARRIEREFREIES BREMEN</w:t>
      </w:r>
    </w:p>
    <w:p>
      <w:pPr>
        <w:pStyle w:val="Normal"/>
        <w:rPr/>
      </w:pPr>
      <w:r>
        <w:rPr/>
        <w:t>Das Forum ist eine Arbeitsgemeinschaft behinderter Menschen, die sich schwerpunktmäßig mit den Bereichen, Bauen, Wohnen und Verkehr auf ihren allmonatlichen Sitzungen beschäftigen. Organisiert wird das Forum Barrierefreies Bremen - ähnlich wie der Arbeitskreis Bremer Protest - arbeitsteilig von der LAGH und SelbstBestimmt Leben. Dazu gehören die Vorbereitung, Leitung und Nachbereitung der Sitzungen. Auch hier können Interessierte sich für eine Mitarbeit bei der Geschäftsstelle der LAGH Bremen melden.</w:t>
      </w:r>
    </w:p>
    <w:p>
      <w:pPr>
        <w:pStyle w:val="Normal"/>
        <w:rPr/>
      </w:pPr>
      <w:r>
        <w:rPr/>
        <w:t xml:space="preserve">Den Mitgliedern der Arbeitsgemeinschaft geht es in erster Linie um den Abbau von baulichen Barrieren im öffentlichen Bereich. So setzten sich die Forumsmitglieder im Berichtszeitraum in Verhandlungen mit der Baubehörde und diversen privaten Bauherren für die barrierefreie Gestaltung von Neu- und Umbauten ein. </w:t>
      </w:r>
    </w:p>
    <w:p>
      <w:pPr>
        <w:pStyle w:val="Normal"/>
        <w:spacing w:before="240" w:after="0"/>
        <w:jc w:val="center"/>
        <w:rPr>
          <w:b/>
          <w:b/>
          <w:u w:val="single"/>
        </w:rPr>
      </w:pPr>
      <w:r>
        <w:rPr>
          <w:b/>
          <w:u w:val="single"/>
        </w:rPr>
        <w:t>Thematische Schwerpunkte des Forums für den Berichtszeitraum:</w:t>
      </w:r>
    </w:p>
    <w:p>
      <w:pPr>
        <w:pStyle w:val="Normal"/>
        <w:numPr>
          <w:ilvl w:val="0"/>
          <w:numId w:val="3"/>
        </w:numPr>
        <w:rPr/>
      </w:pPr>
      <w:r>
        <w:rPr/>
        <w:t>Beteiligung an der Novelle der Landesbauordnung</w:t>
      </w:r>
    </w:p>
    <w:p>
      <w:pPr>
        <w:pStyle w:val="Normal"/>
        <w:numPr>
          <w:ilvl w:val="0"/>
          <w:numId w:val="3"/>
        </w:numPr>
        <w:rPr/>
      </w:pPr>
      <w:r>
        <w:rPr/>
        <w:t>Protestaktion anläßlich der Einweihung des Bremer Hauptbahnhofs (vgl. Gliederungspunkt X.)</w:t>
      </w:r>
    </w:p>
    <w:p>
      <w:pPr>
        <w:pStyle w:val="Normal"/>
        <w:numPr>
          <w:ilvl w:val="0"/>
          <w:numId w:val="3"/>
        </w:numPr>
        <w:rPr/>
      </w:pPr>
      <w:r>
        <w:rPr/>
        <w:t>Verhandlungen mit der Wohnungswirtschaft über Anforderungen an barrierefreien Wohnraum</w:t>
      </w:r>
    </w:p>
    <w:p>
      <w:pPr>
        <w:pStyle w:val="Normal"/>
        <w:numPr>
          <w:ilvl w:val="0"/>
          <w:numId w:val="3"/>
        </w:numPr>
        <w:rPr/>
      </w:pPr>
      <w:r>
        <w:rPr/>
        <w:t>Erstellung einer Mängelkarte für Busse und Bahnen der BSAG</w:t>
      </w:r>
    </w:p>
    <w:p>
      <w:pPr>
        <w:pStyle w:val="Normal"/>
        <w:numPr>
          <w:ilvl w:val="0"/>
          <w:numId w:val="3"/>
        </w:numPr>
        <w:rPr/>
      </w:pPr>
      <w:r>
        <w:rPr/>
        <w:t>Aufnahme der Arbeiten für einen Informationsflyer über das FBB</w:t>
      </w:r>
    </w:p>
    <w:p>
      <w:pPr>
        <w:pStyle w:val="Normal"/>
        <w:numPr>
          <w:ilvl w:val="0"/>
          <w:numId w:val="3"/>
        </w:numPr>
        <w:rPr/>
      </w:pPr>
      <w:r>
        <w:rPr/>
        <w:t>diverse Bauberatungen für öffentliche und private Bauherren bzw. -träger (z.B. für die Obernstraße und das Überseemuseum)</w:t>
      </w:r>
    </w:p>
    <w:p>
      <w:pPr>
        <w:pStyle w:val="Normal"/>
        <w:rPr/>
      </w:pPr>
      <w:r>
        <w:rPr/>
      </w:r>
    </w:p>
    <w:p>
      <w:pPr>
        <w:pStyle w:val="Normal"/>
        <w:rPr/>
      </w:pPr>
      <w:r>
        <w:rPr/>
        <w:t>Zur Mängelkartenaktion: In den achtziger Jahren haben die Forumsmitglieder für einen barrierefreien Bremer ÖPNV gestritten, was letztlich zu den heute bekannten Standards (Hublift an Fahrertür, Stellfläche für 2-3 Rollstuhlfahrer, Haltestellenansage und -anzeige, Haltewunschtasten an allen Haltestangen) bei allen Niederflurfahrzeugen der BSAG führte. Trotz dieser Errungenschaften machen Behinderte in Bremen häufig die Erfahrung, daß sie Busse und Bahnen immer noch nicht so selbstverständlich nutzen können wie Nichtbehinderte. Die Gründe hierfür können vielfältig sein: die fahrzeuggebundene Einstiegshilfe funktioniert nicht, Fahrer verhalten sich unkooperativ beim Einstieg, Hochflurbahnen kommen zum Einsatz anstelle eines fahrplanmäßigen Niederflurfahrzeuges u.s.w.</w:t>
      </w:r>
    </w:p>
    <w:p>
      <w:pPr>
        <w:pStyle w:val="Normal"/>
        <w:rPr/>
      </w:pPr>
      <w:r>
        <w:rPr/>
        <w:t>Das Forum Barrierefreies Bremen hat auf Grundlage der Erfahrungen seiner Mitglieder eine Art Beschwerdeformular in Postkartenformat entworfen. Die Mängelkarte soll helfen, Vorfälle zu dokumentieren, die dazu geführt haben, daß Menschen wegen ihrer Behinderung den ÖPNV nicht so nutzen konnten, wie eigentlich beabsichtigt. Mängelkarten und weitere Informationen über die Aktion erhalten Sie beim FBB, c/o:</w:t>
      </w:r>
    </w:p>
    <w:p>
      <w:pPr>
        <w:pStyle w:val="Normal"/>
        <w:numPr>
          <w:ilvl w:val="0"/>
          <w:numId w:val="8"/>
        </w:numPr>
        <w:rPr/>
      </w:pPr>
      <w:r>
        <w:rPr/>
        <w:t>LAGH Bremen, Waller Heerstraße 55, 28217 Bremen, Tel.: 0421/ 38 777-14, Fax 0421/ 38 777-99, Email: LAGHBremen@t-online.de</w:t>
      </w:r>
    </w:p>
    <w:p>
      <w:pPr>
        <w:pStyle w:val="Normal"/>
        <w:numPr>
          <w:ilvl w:val="0"/>
          <w:numId w:val="8"/>
        </w:numPr>
        <w:rPr/>
      </w:pPr>
      <w:r>
        <w:rPr/>
        <w:t>Selbstbestimmt Leben, Ostertorsteinweg 98, 28203 Bremen, Tel.: 0421/ 70 44 09, Fax: 0421/ 70 44 01, Email: SLBremen@aol.com</w:t>
      </w:r>
    </w:p>
    <w:p>
      <w:pPr>
        <w:pStyle w:val="Normal"/>
        <w:rPr/>
      </w:pPr>
      <w:r>
        <w:rPr/>
      </w:r>
    </w:p>
    <w:p>
      <w:pPr>
        <w:pStyle w:val="Heading2"/>
        <w:spacing w:lineRule="auto" w:line="240"/>
        <w:ind w:hanging="709"/>
        <w:rPr/>
      </w:pPr>
      <w:r>
        <w:rPr/>
        <w:t>Dokumentation vom „9. Bremer Protesttag 2001“</w:t>
      </w:r>
    </w:p>
    <w:p>
      <w:pPr>
        <w:pStyle w:val="Normal"/>
        <w:rPr/>
      </w:pPr>
      <w:r>
        <w:rPr/>
        <w:t xml:space="preserve">Am 3. Mai 2001 fand der 9. Bremer Protesttag gegen Diskriminierung behinderter Menschen statt. Motto des diesjährigen Protesttages: "Behinderte machen einen prima Job - 500 neue Arbeitsplätze für Behinderte in Bremen bis 2002". Ein zusammenfassender Bericht über den 9. Bremer Protesttag erschien in der Zeitschrift Selbsthilfe (3/2001) und dem Informationsdienst 2/01 der LAGH Bremen. </w:t>
      </w:r>
    </w:p>
    <w:p>
      <w:pPr>
        <w:pStyle w:val="Normal"/>
        <w:rPr/>
      </w:pPr>
      <w:r>
        <w:rPr/>
        <w:t>Nun wurde auch die Dokumentation zum 9. Bremer Protesttag fertiggestellt. Sie enthält zahlreiche Fotos von allen drei Veranstaltungsteilen, den inhaltlichen Verlauf der Podiumsdiskussion am Vormittag und die Reden auf der Kundgebung und aus dem Behindertenparlament am Mittag bzw. Nach</w:t>
        <w:softHyphen/>
        <w:t>mittag. Weiterhin beinhaltet die 154 Seiten umfassende Broschüre einen umfangreichen Pressespiegel und ein eigenes Kapitel über die "Etappen des Kampfes für den Erhalt des Landespflegegeldes". Zu beziehen ist die Dokumentation über die Geschäftsstelle der LAGH Bremen.</w:t>
      </w:r>
    </w:p>
    <w:p>
      <w:pPr>
        <w:pStyle w:val="Normal"/>
        <w:rPr/>
      </w:pPr>
      <w:r>
        <w:rPr/>
      </w:r>
    </w:p>
    <w:p>
      <w:pPr>
        <w:pStyle w:val="Heading2"/>
        <w:spacing w:lineRule="auto" w:line="240"/>
        <w:ind w:hanging="709"/>
        <w:rPr/>
      </w:pPr>
      <w:r>
        <w:rPr/>
        <w:t>10. Bremer Protesttag am 7. Mai 2002</w:t>
      </w:r>
    </w:p>
    <w:p>
      <w:pPr>
        <w:pStyle w:val="Normal"/>
        <w:rPr/>
      </w:pPr>
      <w:r>
        <w:rPr/>
        <w:t>"Mein Recht auf unbehinderte Verständigung" - mit diesem Motto trat der Arbeitskreis Bremer Protest zum 10. Bremer Protesttag gegen Diskriminierung behinderter Menschen am 7. Mai 2002 an. Ein Jubiläumsprotesttag, der besonders vorbereitet und mit verschiedenen Veranstaltungen eingeleitet wurde. So gab es im Vorfeld des eigentlichen Protesttages einen politischen Mitmach-Samstag rund um das Thema "Unbehinderte Verständigung", eine Fotoausstellung mit dem Titel "10 Jahre Bremer Protesttag in Bildern" in der Bremischen Bürgerschaft sowie ein Vortragsabend mit Horst Frehe und der amerikanischen Behindertenrechtlerin Marilyn Golden, die über Gleichstellungsgesetze und ihre Umsetzung in Deutschland und den USA sprachen. Die Organisation des 10. Bremer Protesttages übernahmen die Landesarbeitsgemeinschaft Hilfe für Behinderte Bremen und Selbstbestimmt Leben Bremen.</w:t>
      </w:r>
    </w:p>
    <w:p>
      <w:pPr>
        <w:pStyle w:val="Normal"/>
        <w:rPr/>
      </w:pPr>
      <w:r>
        <w:rPr/>
        <w:t>Das Schwerpunktthema des diesjährigen Protesttages betrifft viele behinderte Menschen in der einen oder anderen Form, z.B. Gehörlose, Sinnesbeeinträchtigte oder Sprachbehinderte. Gleichzeitig geht es auch um Menschen mit geistiger Behinderung und Lernschwierigkeiten, die im Alltag häufig auf eine Sprache treffen, die sie nicht verstehen. Damit behinderte Menschen und ihre Umwelt einander verstehen können, sind manchmal besondere Anstrengungen und Hilfen wichtig. Die Beschäftigung mit dem Thema ließ die Mitglieder des Arbeitskreises allerdings auch sehr schnell erkennen, daß sie in den vergangenen 10 Jahren selbst häufig zum Aufbau von Verständigungsbarrieren beigetragen hatten. Und so war ein erster Schritt zur Verbesserung von Verständigung und Verständnis, die Protokolle der Arbeitskreissitzungen nicht nur in schwerer, sondern auch in einfacher Sprache zu verfassen. In einem zweiten Schritt wurde ein politischer Mitmach-Samstag geplant, an dem Ar</w:t>
        <w:softHyphen/>
        <w:t>beitsgruppen zu den Themen Gebärdensprache, Redekunst für behinderte Menschen, leichte Sprache und barrierefreies Internet angeboten werden sollten, um sich intensiv mit dem Thema zu beschäftigen und um zu abgestimmten Positionen bzw. politischen Forderungen innerhalb der Bremer Behindertenbewegung zu gelangen.</w:t>
      </w:r>
    </w:p>
    <w:p>
      <w:pPr>
        <w:pStyle w:val="Normal"/>
        <w:rPr/>
      </w:pPr>
      <w:r>
        <w:rPr/>
        <w:t>Einen ganzen Tag im April lernten dann ca. 80 Interessierte zu den vier genannten Themenbereichen im Gehörlosenfreizeitheim Möglichkeiten kennen, wie Verständigungshindernisse entstehen und wie sie umgangen werden können. Dabei ging man zudem der Frage nach, was getan werden muß, damit jeder Mensch sein Recht auf unbehinderte Verständigung auch bekommt. In den vier Gruppen wurden hierzu viele Ideen und Forderungen gesammelt. Zu diesen Ideen und Forderungen gehören u.a.:</w:t>
      </w:r>
    </w:p>
    <w:p>
      <w:pPr>
        <w:pStyle w:val="Normal"/>
        <w:numPr>
          <w:ilvl w:val="0"/>
          <w:numId w:val="10"/>
        </w:numPr>
        <w:rPr/>
      </w:pPr>
      <w:r>
        <w:rPr/>
        <w:t>Gebärdensprache sollte Unterrichtsfach an Regelschulen werden.</w:t>
      </w:r>
    </w:p>
    <w:p>
      <w:pPr>
        <w:pStyle w:val="Normal"/>
        <w:numPr>
          <w:ilvl w:val="0"/>
          <w:numId w:val="10"/>
        </w:numPr>
        <w:rPr/>
      </w:pPr>
      <w:r>
        <w:rPr/>
        <w:t>Jede Behörde sollte einen Verständlichkeitsbeauftragten haben. Dieser soll sich dafür einsetzen, daß Menschen mit Lernschwierigkeiten alle wichtigen Informationen der Behörde auch in leichter Sprache bekommen können. Er soll auch dafür sorgen, daß andere Verständigungshindernisse für Behinderte aus dem Weg geräumt werden.</w:t>
      </w:r>
    </w:p>
    <w:p>
      <w:pPr>
        <w:pStyle w:val="Normal"/>
        <w:numPr>
          <w:ilvl w:val="0"/>
          <w:numId w:val="10"/>
        </w:numPr>
        <w:rPr/>
      </w:pPr>
      <w:r>
        <w:rPr/>
        <w:t>Die Internetseiten von bremen.de müssen barrierefrei gemacht werden.</w:t>
      </w:r>
    </w:p>
    <w:p>
      <w:pPr>
        <w:pStyle w:val="Normal"/>
        <w:rPr/>
      </w:pPr>
      <w:r>
        <w:rPr/>
      </w:r>
    </w:p>
    <w:p>
      <w:pPr>
        <w:pStyle w:val="Normal"/>
        <w:rPr/>
      </w:pPr>
      <w:r>
        <w:rPr/>
        <w:t>Nur eine kleine Auswahl an Forderungen. Sie wurden neben anderen später am 7. Mai im Demonstrationszug durch die Bremer Innenstadt von den ca. 1000 Teilnehmern in die Öffentlichkeit getragen und am Nachmittag des gleichen Tages der Sozialsenatorin Karin Röpke im Behindertenparlament - im Plenarsaal der Bremischen Bürgerschaft - übergeben. Damit verbunden die Aufforderung: "Laden Sie unter Beteiligung behinderter Menschen ein zu einem Runden Tisch für das Recht auf unbehinderte Verständigung um herauszufinden, was getan werden muß, daß überall in Bremen das Recht auf unbehinderte Verständigung zur Geltung kommt."</w:t>
      </w:r>
    </w:p>
    <w:p>
      <w:pPr>
        <w:pStyle w:val="Normal"/>
        <w:rPr/>
      </w:pPr>
      <w:r>
        <w:rPr/>
        <w:t>Das Recht auf unbehinderte Verständigung sollte auch erstmals durchgängiges Prinzip bei allen Veranstaltungen des 10. Bremer Protesttages werden. So waren die Organisatoren von LAGH und SL stets bemüht, barrierefreie Verständigung in allen Bereichen zu fordern und zu fördern. Einige Bei</w:t>
        <w:softHyphen/>
        <w:t>spiele für das Ergebnis dieses Bemühens: Der Präsident der Bremischen Bürgerschaft, Christian Weber eröffnete zum ersten Mal ein Behindertenparlament mit einer Rede in einfacher Sprache. Alle 150 Behindertenparlamentarier wurden außerdem ausgestattet mit einer Roten Karte "Halt - bitte einfache Sprache" und natürlich nicht nur im Behindertenparlament, sondern bei allen Aktionen im Rahmen des 10. Bremer Protesttages waren Gebärdendolmetscher tätig.</w:t>
      </w:r>
    </w:p>
    <w:p>
      <w:pPr>
        <w:pStyle w:val="Normal"/>
        <w:rPr/>
      </w:pPr>
      <w:r>
        <w:rPr/>
        <w:t xml:space="preserve">Am Beispiel des Verlaufs der Sitzung des Behindertenparlaments wurde aber auch deutlich, welche Folgen sich aus der Forderung nach unbehinderter Verständigung ergeben können. In erster Linie wird sicher mehr Zeit benötigt. Denn als der Gebrauch der Roten Karte verstanden und von vielen als Möglichkeit erkannt wurde, Dinge ganz selbstverständlich erklärt zu bekommen, nutzten viele Behindertenparlamentarier die Karte. Und manch Redner kam ins Stocken, wenn Begriffe wie "integrative Beschulung", "Koalition", Skeptiker, "Gremium" oder "Sanitärraum" erklärt werden mußten. </w:t>
      </w:r>
    </w:p>
    <w:p>
      <w:pPr>
        <w:pStyle w:val="Normal"/>
        <w:rPr/>
      </w:pPr>
      <w:r>
        <w:rPr/>
        <w:t>Schwierige Sprache fand sich auch - leider - durchgängig in den Beschlußvorschlägen der Fraktionen behinderter Menschen wieder. Wohl keiner der vorliegenden 10 Anträge war tatsächlich in einfacher Sprache geschrieben, weswegen es auch bei den Vorträgen und Erläuterungen immer wieder zu neuen Verständnisfragen kam. Das Gute daran: offensichtlich waren plötzlich nicht mehr nur die sogenannten "Köpfe" der Behindertenbewegung aktiv, sondern die Beteiligung war breit gestreut wie nie zuvor.</w:t>
      </w:r>
    </w:p>
    <w:p>
      <w:pPr>
        <w:pStyle w:val="Normal"/>
        <w:rPr/>
      </w:pPr>
      <w:r>
        <w:rPr/>
        <w:t>Neu war ebenfalls, daß ein Behindertenparlament nicht in der vorgesehenen Tagungszeit beendet werden konnte; eben Ergebnis eines neuen Umgangs mit Sachthemen unter dem Gesichtspunkt der Verständigung. Dies hatte auch der stets anwesende Präsident der Bremischen Bürgerschaft schnell erkannt. Er bot als Hausherr an, erneut für eine zweite, fortführende Sitzung des Behindertenparlaments den Plenarsaal der Bremischen Bürgerschaft zur Verfügung zu stellen.</w:t>
      </w:r>
    </w:p>
    <w:p>
      <w:pPr>
        <w:pStyle w:val="Normal"/>
        <w:rPr/>
      </w:pPr>
      <w:r>
        <w:rPr/>
        <w:t>So werden die Behindertenparlamentarier nach der Sommerpause noch einmal zusammenkommen und darüber beraten, was in ein zukünftiges Bremisches Gleichstellungsgesetz gehört, das laut Senatsbeschluß in Bremen noch bis zum Ende der Legislaturperiode in 2003 erarbeitet werden soll. Die Fraktionen behinderter Menschen haben bereits eine Reihe von konkreten Vorschlägen zu den Bereichen Bau, ÖPNV, Schule, Hochschule sowie Behindertenbeauftragter erarbeitet. Neben der Berücksichtigung von inhaltlichen Forderungen verlangen wir bei der Erarbeitung des Gesetzes eine Beteiligung auf Augenhöhe mit Verwaltung und Politik, wie das auf Bundesebene bei der Erarbeitung des Bundesgleichstellungsgesetzes bereits möglich war (vgl. hierzu auch Gliederungspunkt XII).</w:t>
      </w:r>
    </w:p>
    <w:p>
      <w:pPr>
        <w:pStyle w:val="Normal"/>
        <w:rPr/>
      </w:pPr>
      <w:r>
        <w:rPr/>
      </w:r>
    </w:p>
    <w:p>
      <w:pPr>
        <w:pStyle w:val="Heading2"/>
        <w:spacing w:lineRule="auto" w:line="240"/>
        <w:ind w:hanging="709"/>
        <w:rPr/>
      </w:pPr>
      <w:r>
        <w:rPr/>
        <w:t>protest bei Bahnhofseröffnung für konsequnete Barrierefreiheit</w:t>
      </w:r>
    </w:p>
    <w:p>
      <w:pPr>
        <w:pStyle w:val="Normal"/>
        <w:rPr/>
      </w:pPr>
      <w:r>
        <w:rPr/>
        <w:t xml:space="preserve">Anläßlich der Einweihung des neu gestalteten Bremer Hauptbahnhofes protestierten zahlreiche Behindertenverbände gegen das ignorante Verhalten der Deutschen Bahn AG (DB) gegenüber behinderten Menschen. Der Protestkoalition vom 09.11.2001 gehörten an: </w:t>
      </w:r>
      <w:r>
        <w:rPr>
          <w:i/>
        </w:rPr>
        <w:t>Landesarbeitsgemeinschaft Hilfe für Behinderte Bremen, SelbstBestimmt Leben, Blinden- und Sehbehindertenverein, Landesverband der Gehörlosen Bremen, Forum Barrierefreies Bremen, Interessenvertretung SelbstBestimmt Leben Deutschland und die Bundesarbeitsgemeinschaft Hilfe für Behinderte.</w:t>
      </w:r>
    </w:p>
    <w:p>
      <w:pPr>
        <w:pStyle w:val="Normal"/>
        <w:rPr/>
      </w:pPr>
      <w:r>
        <w:rPr/>
        <w:t>Zum Hintergrund des Protests: Die DB bietet seit Anfang November 2001 zwar für Blinde ein tastbares Orientierungsmodell des Bremer Hauptbahnhofes an. Wie Blinde und Sehbehinderte den Plan allerdings finden sollen, bleibt unklar. Denn: Weder in der Bahnhofshalle noch in der Unterführung zu den Bahngleisen gibt es ein Blindenleitsystem.</w:t>
      </w:r>
    </w:p>
    <w:p>
      <w:pPr>
        <w:pStyle w:val="Normal"/>
        <w:rPr/>
      </w:pPr>
      <w:r>
        <w:rPr/>
        <w:t>Nur ein Beispiel dafür was passiert, wenn auf Beratungskompetenz Betroffener verzichtet wird. Weitere Beispiele für bauliche Barrieren im Bremer Hauptbahnhof können schnell genannt werden:</w:t>
      </w:r>
    </w:p>
    <w:p>
      <w:pPr>
        <w:pStyle w:val="Normal"/>
        <w:numPr>
          <w:ilvl w:val="0"/>
          <w:numId w:val="4"/>
        </w:numPr>
        <w:spacing w:before="120" w:after="60"/>
        <w:rPr/>
      </w:pPr>
      <w:r>
        <w:rPr/>
        <w:t xml:space="preserve">Für Gehörlose wurde kein Fax oder Schreibtelefon eingerichtet. </w:t>
      </w:r>
    </w:p>
    <w:p>
      <w:pPr>
        <w:pStyle w:val="Normal"/>
        <w:numPr>
          <w:ilvl w:val="0"/>
          <w:numId w:val="4"/>
        </w:numPr>
        <w:spacing w:before="120" w:after="60"/>
        <w:rPr/>
      </w:pPr>
      <w:r>
        <w:rPr/>
        <w:t>Die Fahrstühle zu den Bahngleisen sind für viele Rollstuhlfahrer oft nicht selbständig nutzbar, da die Bewegungsflächen im Fahrkorb falsch berechnet wurden.</w:t>
      </w:r>
    </w:p>
    <w:p>
      <w:pPr>
        <w:pStyle w:val="Normal"/>
        <w:numPr>
          <w:ilvl w:val="0"/>
          <w:numId w:val="4"/>
        </w:numPr>
        <w:spacing w:before="120" w:after="60"/>
        <w:rPr/>
      </w:pPr>
      <w:r>
        <w:rPr/>
        <w:t>Ebenso entspricht das WC-Center nicht den Bedürfnissen mobilitätsbeeinträchtigter Menschen.</w:t>
      </w:r>
    </w:p>
    <w:p>
      <w:pPr>
        <w:pStyle w:val="Normal"/>
        <w:rPr/>
      </w:pPr>
      <w:r>
        <w:rPr/>
        <w:t xml:space="preserve">Alles Fehlplanungen, die nicht aufgetreten wären, hätte die DB rechtzeitig angebotene Sachkompetenz von Betroffenen abgefragt. Gesprächsangebote, Hinweise und Warnungen der Bremer Verbände gab es während der Planungs- und Bauphase genügend. Doch lehnte die Deutsche Bahn beharrlich Bauberatungen ab und erwies sich gleichsam als beratungsresistent. Das Ergebnis: Ein Hauptbahnhof, der Blinden und Gehörlosen eine selbständige Nutzung verweigert und sie vielen Rollstuhlfahrern unnötig erschwert. </w:t>
      </w:r>
    </w:p>
    <w:p>
      <w:pPr>
        <w:pStyle w:val="Normal"/>
        <w:rPr/>
      </w:pPr>
      <w:r>
        <w:rPr/>
        <w:t xml:space="preserve">Der Zusammenschluß verschiedener Behinderenverbände brachte seine Forderungen den Bahnfunktionären einmal anders zu Gehör. Nicht nur in Papierform, sondern im Chor der Behinderten meldete man sich lautstark zu Wort und sang - als "Begleitprogramm" zum offiziellen Eröffnungsteil - was von der Deutschen Bahn erwartet wird. Dazu gehört: </w:t>
      </w:r>
    </w:p>
    <w:p>
      <w:pPr>
        <w:pStyle w:val="Normal"/>
        <w:numPr>
          <w:ilvl w:val="0"/>
          <w:numId w:val="5"/>
        </w:numPr>
        <w:spacing w:before="120" w:after="60"/>
        <w:rPr/>
      </w:pPr>
      <w:r>
        <w:rPr/>
        <w:t>ein Blindenleitsystem einzurichten,</w:t>
      </w:r>
    </w:p>
    <w:p>
      <w:pPr>
        <w:pStyle w:val="Normal"/>
        <w:numPr>
          <w:ilvl w:val="0"/>
          <w:numId w:val="5"/>
        </w:numPr>
        <w:spacing w:before="120" w:after="60"/>
        <w:rPr/>
      </w:pPr>
      <w:r>
        <w:rPr/>
        <w:t>ein Schreibtelefon und Fax öffentlich aufzustellen,</w:t>
      </w:r>
    </w:p>
    <w:p>
      <w:pPr>
        <w:pStyle w:val="Normal"/>
        <w:numPr>
          <w:ilvl w:val="0"/>
          <w:numId w:val="5"/>
        </w:numPr>
        <w:spacing w:before="120" w:after="60"/>
        <w:rPr/>
      </w:pPr>
      <w:r>
        <w:rPr/>
        <w:t>Fahrstühle u. WC so nachzurüsten, daß sie für alle Rollstuhlfahrer problemlos nutzbar sind,</w:t>
      </w:r>
    </w:p>
    <w:p>
      <w:pPr>
        <w:pStyle w:val="Normal"/>
        <w:numPr>
          <w:ilvl w:val="0"/>
          <w:numId w:val="5"/>
        </w:numPr>
        <w:spacing w:before="120" w:after="60"/>
        <w:rPr/>
      </w:pPr>
      <w:r>
        <w:rPr/>
        <w:t>alle weiteren Barrieren im Bremer Hauptbahnhof zu beseitigen und</w:t>
      </w:r>
    </w:p>
    <w:p>
      <w:pPr>
        <w:pStyle w:val="Normal"/>
        <w:numPr>
          <w:ilvl w:val="0"/>
          <w:numId w:val="5"/>
        </w:numPr>
        <w:spacing w:before="120" w:after="60"/>
        <w:rPr/>
      </w:pPr>
      <w:r>
        <w:rPr/>
        <w:t>die Behindertenverbände jetzt und zukünftig bei Bauplanungen intensiv zu beteiligen.</w:t>
      </w:r>
    </w:p>
    <w:p>
      <w:pPr>
        <w:pStyle w:val="Normal"/>
        <w:rPr/>
      </w:pPr>
      <w:r>
        <w:rPr/>
        <w:t>Hartmut Mehdorn, Vorstandsvorsitzender der Deutschen Bahn AG, wurde in einem persönlichen Gespräch angeboten, eine Mängeldokumentation Hauptbahnhof zu erstellen. Wenngleich Herr Mehdorn sich interessiert zeigte, erwies sich die Deutsche Bahn im nachhinein als unkooperativ und abwiegelnd.</w:t>
      </w:r>
    </w:p>
    <w:p>
      <w:pPr>
        <w:pStyle w:val="Normal"/>
        <w:rPr/>
      </w:pPr>
      <w:r>
        <w:rPr/>
      </w:r>
    </w:p>
    <w:p>
      <w:pPr>
        <w:pStyle w:val="Heading2"/>
        <w:spacing w:lineRule="auto" w:line="240"/>
        <w:ind w:hanging="709"/>
        <w:rPr/>
      </w:pPr>
      <w:r>
        <w:rPr/>
        <w:t>Nichtständiger Ausschuß Beteiligung der Behinderten beim Senator für Bau und Umwelt</w:t>
      </w:r>
    </w:p>
    <w:p>
      <w:pPr>
        <w:pStyle w:val="Normal"/>
        <w:rPr/>
      </w:pPr>
      <w:r>
        <w:rPr/>
        <w:t>Auf zwei Sitzungen am 04.09.2001 und 07.02.2002 kam es zur Fortführung der Zusammenarbeit zwischen dem Bauressort auf der einen und LAGH sowie SelbstBestimmt Leben auf der anderen Seite im Rahmen des nichtständigen Ausschusses "Beteiligung der Behinderten" der staatlichen Deputation für Bau beim Senator für Bau und Umwelt (vormals Ausschuß "Hilfe für Behinderte"). In den Sitzungen wurde fortführend und schwerpunktmäßig beraten über folgende Punkte (zu den Inhalten vgl. Jahresbericht des Vorstandes Juni 2000 - Juni 2001):</w:t>
      </w:r>
    </w:p>
    <w:p>
      <w:pPr>
        <w:pStyle w:val="Normal"/>
        <w:spacing w:before="0" w:after="0"/>
        <w:rPr/>
      </w:pPr>
      <w:r>
        <w:rPr/>
      </w:r>
    </w:p>
    <w:p>
      <w:pPr>
        <w:pStyle w:val="Normal"/>
        <w:numPr>
          <w:ilvl w:val="0"/>
          <w:numId w:val="7"/>
        </w:numPr>
        <w:spacing w:before="0" w:after="0"/>
        <w:ind w:left="357" w:hanging="357"/>
        <w:rPr/>
      </w:pPr>
      <w:r>
        <w:rPr/>
        <w:t xml:space="preserve">Novelle der Landesbauordnung und </w:t>
      </w:r>
    </w:p>
    <w:p>
      <w:pPr>
        <w:pStyle w:val="Normal"/>
        <w:numPr>
          <w:ilvl w:val="0"/>
          <w:numId w:val="7"/>
        </w:numPr>
        <w:spacing w:before="0" w:after="0"/>
        <w:ind w:left="357" w:hanging="357"/>
        <w:rPr/>
      </w:pPr>
      <w:r>
        <w:rPr/>
        <w:t>Richtlinienentwurf "Bauen für Behinderte - Barrierefreie Bauplanung".</w:t>
      </w:r>
    </w:p>
    <w:p>
      <w:pPr>
        <w:pStyle w:val="Normal"/>
        <w:spacing w:before="0" w:after="0"/>
        <w:rPr/>
      </w:pPr>
      <w:r>
        <w:rPr/>
      </w:r>
    </w:p>
    <w:p>
      <w:pPr>
        <w:pStyle w:val="Normal"/>
        <w:rPr/>
      </w:pPr>
      <w:r>
        <w:rPr/>
        <w:t>Die Beratungen über die Landesbauordnung führten zu einem ersten Gesetzesentwurf zur Änderung der Landesbauordnung. Dieser wurde von der LAGH insofern für akzeptabel befunden, da der Gesetzentwurf in bestimmten Bereichen Verbesserungen der Vorschriften zum barrierefreien Bauen aufweist. So ist bspw. geplant, die in § 53 LBO aufgeführten "baulichen Anlagen für besondere Personengruppen" um eine Reihe von Gebäudearten zu erweitern, die dann zukünftig barrierefrei zu errichten sind. Es sollen an o.g. Stelle aufgenommen werden:</w:t>
      </w:r>
    </w:p>
    <w:p>
      <w:pPr>
        <w:pStyle w:val="Normal"/>
        <w:numPr>
          <w:ilvl w:val="0"/>
          <w:numId w:val="6"/>
        </w:numPr>
        <w:rPr/>
      </w:pPr>
      <w:r>
        <w:rPr/>
        <w:t xml:space="preserve">Ladenpassagen, </w:t>
      </w:r>
    </w:p>
    <w:p>
      <w:pPr>
        <w:pStyle w:val="Normal"/>
        <w:numPr>
          <w:ilvl w:val="0"/>
          <w:numId w:val="6"/>
        </w:numPr>
        <w:rPr/>
      </w:pPr>
      <w:r>
        <w:rPr/>
        <w:t xml:space="preserve">Gaststätten, Kantinen sowie Beherbergungsbetriebe, </w:t>
      </w:r>
    </w:p>
    <w:p>
      <w:pPr>
        <w:pStyle w:val="Normal"/>
        <w:numPr>
          <w:ilvl w:val="0"/>
          <w:numId w:val="6"/>
        </w:numPr>
        <w:rPr/>
      </w:pPr>
      <w:r>
        <w:rPr/>
        <w:t xml:space="preserve">Theater, Film- und Videovorführungsräume, </w:t>
      </w:r>
    </w:p>
    <w:p>
      <w:pPr>
        <w:pStyle w:val="Normal"/>
        <w:numPr>
          <w:ilvl w:val="0"/>
          <w:numId w:val="6"/>
        </w:numPr>
        <w:rPr/>
      </w:pPr>
      <w:r>
        <w:rPr/>
        <w:t>Postämter und Flugsteige, Tages- und Kurzeitpflegeeinrichtungen,</w:t>
      </w:r>
    </w:p>
    <w:p>
      <w:pPr>
        <w:pStyle w:val="Normal"/>
        <w:numPr>
          <w:ilvl w:val="0"/>
          <w:numId w:val="6"/>
        </w:numPr>
        <w:rPr/>
      </w:pPr>
      <w:r>
        <w:rPr/>
        <w:t>Weiterbildungseinrichtungen, Gemeinschaftshäuser und Jugendfreizeiteinrichtungen,</w:t>
      </w:r>
    </w:p>
    <w:p>
      <w:pPr>
        <w:pStyle w:val="Normal"/>
        <w:numPr>
          <w:ilvl w:val="0"/>
          <w:numId w:val="6"/>
        </w:numPr>
        <w:rPr/>
      </w:pPr>
      <w:r>
        <w:rPr/>
        <w:t xml:space="preserve">allgemein zugängliche Fahrradabstellplätze und </w:t>
      </w:r>
    </w:p>
    <w:p>
      <w:pPr>
        <w:pStyle w:val="Normal"/>
        <w:numPr>
          <w:ilvl w:val="0"/>
          <w:numId w:val="6"/>
        </w:numPr>
        <w:rPr/>
      </w:pPr>
      <w:r>
        <w:rPr/>
        <w:t>Tankstellen mit mehr als 12 Zapfstellen.</w:t>
      </w:r>
    </w:p>
    <w:p>
      <w:pPr>
        <w:pStyle w:val="Normal"/>
        <w:rPr/>
      </w:pPr>
      <w:r>
        <w:rPr/>
      </w:r>
    </w:p>
    <w:p>
      <w:pPr>
        <w:pStyle w:val="Normal"/>
        <w:rPr/>
      </w:pPr>
      <w:r>
        <w:rPr/>
        <w:t>Weniger einvernehmlich erwiesen sich die Beratungen über die Einführung einer modifizierten DIN 18025 Teil 2 als technische Baubestimmung im Zuge der Novellierung der Bremischen Landesbauordnung. Von Seiten der Behindertenverbände wurde die modifizierte DIN zum Wohnungsbau insbesondere unter folgenden Gesichtspunkten kritisiert:</w:t>
      </w:r>
    </w:p>
    <w:p>
      <w:pPr>
        <w:pStyle w:val="Normal"/>
        <w:numPr>
          <w:ilvl w:val="0"/>
          <w:numId w:val="9"/>
        </w:numPr>
        <w:rPr/>
      </w:pPr>
      <w:r>
        <w:rPr/>
        <w:t>zu kleine Bewegungsflächen,</w:t>
      </w:r>
    </w:p>
    <w:p>
      <w:pPr>
        <w:pStyle w:val="Normal"/>
        <w:numPr>
          <w:ilvl w:val="0"/>
          <w:numId w:val="9"/>
        </w:numPr>
        <w:rPr/>
      </w:pPr>
      <w:r>
        <w:rPr/>
        <w:t>keine bodengleiche Dusche,</w:t>
      </w:r>
    </w:p>
    <w:p>
      <w:pPr>
        <w:pStyle w:val="Normal"/>
        <w:numPr>
          <w:ilvl w:val="0"/>
          <w:numId w:val="9"/>
        </w:numPr>
        <w:rPr/>
      </w:pPr>
      <w:r>
        <w:rPr/>
        <w:t>kein barrierefreier Terassen- bzw. Balkonzugang.</w:t>
      </w:r>
    </w:p>
    <w:p>
      <w:pPr>
        <w:pStyle w:val="Normal"/>
        <w:rPr/>
      </w:pPr>
      <w:r>
        <w:rPr/>
      </w:r>
    </w:p>
    <w:p>
      <w:pPr>
        <w:pStyle w:val="Normal"/>
        <w:rPr/>
      </w:pPr>
      <w:r>
        <w:rPr/>
        <w:t>In dieser Angelegenheit wurden auf Initiative des Senators für Bau erste Gespräche mit der Wohnungswirtschaft aufgenommen, die sich gegen einen barrierefreieren Wohnungsbau aus sogenannten Kostengründen stellt, ohne diese letztlich in der genauen Höhe benennen zu können. Weitere Gespräche mit Vertretern der Wohnungswirtschaft sind geplant.</w:t>
      </w:r>
    </w:p>
    <w:p>
      <w:pPr>
        <w:pStyle w:val="Normal"/>
        <w:rPr/>
      </w:pPr>
      <w:r>
        <w:rPr/>
      </w:r>
    </w:p>
    <w:p>
      <w:pPr>
        <w:pStyle w:val="Heading2"/>
        <w:spacing w:lineRule="auto" w:line="240"/>
        <w:ind w:hanging="709"/>
        <w:rPr/>
      </w:pPr>
      <w:r>
        <w:rPr/>
        <w:t>Erarbeitung eines Landesgleichstellungsgesetzes</w:t>
      </w:r>
    </w:p>
    <w:p>
      <w:pPr>
        <w:pStyle w:val="Normal"/>
        <w:rPr/>
      </w:pPr>
      <w:r>
        <w:rPr/>
        <w:t>Die Deputation für Jugend, Soziales und Senioren beschloß in ihrer Sitzung am 07.03.2002 die Erarbeitung eines bremischen Gesetzes zur Gleichstellung behinderter Menschen. Zuvor war ein entsprechender Bürgerschaftsbeschluß ergangen. So hatte die Bürgerschaft den Senat am 20.02.2002 gebeten, "auf der Grundlage des Bundesgleichstellungsgesetzes zur Gleichstellung behinderter Menschen ein bremisches Landesgesetz zur Gleichstellung behinderter Menschen zu erarbeiten". Dies solle unter Federführung der Deputation für Soziales, Jugend und Senioren geschehen. Laut o.g. Beschlußvorschlag der Sozialdeputation vom 07.03. sollen an den Gesetzentwurfsberatungen "</w:t>
      </w:r>
      <w:r>
        <w:rPr>
          <w:i/>
        </w:rPr>
        <w:t>drei Vertreter/innen der Behindertenverbände bzw. externe Fachpersonen themenbezogen beteiligt</w:t>
      </w:r>
      <w:r>
        <w:rPr/>
        <w:t>" werden. Unklar blieb allerdings von Anfang an, nach welchen Kriterien und von wem die Behindertenvertreter/innen ausgewählt werden und zu welchen Bedingungen ihre Arbeit (Freistellung, Ehrenamt?) erfolgen soll. Von Seiten der LAGH und anderen Behindertenvertretungen herrschte sofort Einigkeit darüber, daß die Beteiligung (von berufstätigen Verbandsvertretern) im Rahmen einer Freistellung erfolgen muß.</w:t>
      </w:r>
    </w:p>
    <w:p>
      <w:pPr>
        <w:pStyle w:val="Normal"/>
        <w:rPr/>
      </w:pPr>
      <w:r>
        <w:rPr/>
        <w:t xml:space="preserve">Angesichts der großen Bedeutung des Gesetzesvorhabens für Menschen mit Behinderung im Lande Bremen und vor dem Hintergrund o.g. Unklarheiten in Verwaltungs- bzw. Erarbeitungsfragen hielt die LAGH ein Abstimmungsgespräch unter den Bremer Verbänden der Behindertenhilfe und Behindertenselbsthilfe für unerläßlich. Zu einem solchen Gespräch wurden Mitte April 2002 alle Mitgliedsverbände der LAGH Bremen, die Mitglieder des Runden Tisches Behindertenpolitik, der Sozialverband Deutschland, Selbstbestimmt Leben und andere Interessierte eingeladen. </w:t>
      </w:r>
    </w:p>
    <w:p>
      <w:pPr>
        <w:pStyle w:val="Normal"/>
        <w:rPr/>
      </w:pPr>
      <w:r>
        <w:rPr/>
        <w:t>Ergebnis des ersten Abstimmungsgespräches: Diverse Anfragen bei der Sozialverwaltung hatten ergeben, daß diese einerseits keine Freistellung von Vertretern der Behindertenverbände beabsichtigt. Andererseits sollte die Beteiligung nicht auf Senats-, sondern auf Deputationsausschußebene erfolgen. Die Koalition der Behindertenverbände war nach Kenntnisnahme dieser Fakten einhellig der Meinung, daß so die Erarbeitung eines Landesgleichstellungsgesetzes nicht auf Augenhöhe möglich wäre und lehnte deswegen vorerst die Benennung von Vertretern zur Erarbeitung eines Landesgleichstellungsgesetzes ab. Das Gremium beschloß eine politische Initiative. So beabsichtigte man, die Fraktionsvorsitzenden von SPD und CDU zu einem Gespräch einzuladen, um die Forderungen der Behindertenverbände mit politisch Verantwortlichen zu diskutieren.</w:t>
      </w:r>
    </w:p>
    <w:p>
      <w:pPr>
        <w:pStyle w:val="Normal"/>
        <w:rPr/>
      </w:pPr>
      <w:r>
        <w:rPr/>
        <w:t>Auf der Sitzung am 17.04.2002 im Hause der LAGH  war man sich ebenfalls einig darüber, zukünftig benannten Vertretern ein Gremium (bestehend aus Delegierten verschiedener Behindertenorganisationen) zur Seite zu stellen, das sie bei relevanten Fragestellungen berät und beauftragt. Zudem sind die drei Vertreter gegenüber dem "Kontroll- und Legitimationsgremium" rechenschaftspflichtig, wiewohl sie auch - wenn es die Situation erfordert - befugt sein sollten, eigenständige Entscheidungen zu treffen.</w:t>
      </w:r>
    </w:p>
    <w:p>
      <w:pPr>
        <w:pStyle w:val="Normal"/>
        <w:rPr/>
      </w:pPr>
      <w:r>
        <w:rPr/>
        <w:t>Während die Fraktionsvorsitzenden die schriftliche Bitte um einen klärenden Dialog unbeantwortet ließen, ergab sich zwischenzeitlich auf Initiative des Senators für Soziales eine neue Gesprächsmöglichkeit in Sachen Beteiligung behinderter Menschen bei der Erarbeitung eines Landesgleichstellungsgesetzes. Teilnehmer waren Dieter Stegmann (LAGH), Horst Frehe (Forum behinderter Juristen) und Detlef Jüttner (Sozialverband Deutschland) auf der einen Seite. Auf der anderen Seite waren vom Senator für Soziales vertreten Herr Dr. Knigge (Staatsrat) und Herr Bronke von der Sozialverwaltungsspitze. Bei dem Gespräch sollte noch einmal der Frage nachgegangen werden, wie die Beteiligung der Behindertenverbände an der Erarbeitung eines Landesgleichstellungsgesetzes besser erfolgen könne als das bisher geplant sei. Herr Knigge sagte zu, sich bei allen Ressorts dafür einsetzen zu wollen, die Behindertenvertretungen so früh wie möglich - also bereits auf Verwaltungs- bzw. Erarbeitungsebene - zu beteiligen. Die Behindertenvertretungen sollten zu gegebenem Zeitpunkt für jedes Ressort einen Ansprechpartner nennen. Allerdings konnte Herr Knigge eine verbindliche Zusage von Informationsflüssen nur für sein Ressort machen und es gab während des Gespräches keine neuen Aussagen zum Thema "Freistellung". Nach wie vor erwartete man seitens des Sozialressorts von den Behindertenvertretern eine ehrenamtliche Beteiligung bei der Erarbeitung eines Landesgleichstellungsgesetzes.</w:t>
      </w:r>
    </w:p>
    <w:p>
      <w:pPr>
        <w:pStyle w:val="Normal"/>
        <w:rPr/>
      </w:pPr>
      <w:r>
        <w:rPr/>
        <w:t>Am 05.06.2002 trafen sich erneut die o.g. Behindertenvertretungen zu einem weiteren Abstimmungsgespräch. Im Rahmen eines Sachstandsberichtes stellte sich heraus, daß die politischen Initiativen der Verbände einen Teilerfolg nach sich gezogen hatten. Denn: Die Freistellung eines behinderten Juristen für die Erarbeitung des Landesgleichstellungsgesetzes über einen Zeitraum von drei Monaten wurde von Verwaltungsseite zugesagt. Angesichts dieser neuen Situation wurden in der Sitzung am 05.06. die Vertreter der Behindertenverbände für den Deputationsausschuß benannt. Sie heißen: Dieter Stegmann (LAGH) und Dr. Joachim Steinbrück (Blinden- und Sehbehindertenverein). Deren Vertreter sind: Matthias Weinert (LAGH) und Uwe Boysen (Blinden- und Sehbehindertenverein). Für einen Vertreter aus Bremerhaven konnte noch keine verbindliche Namensnennung erfolgen. Hier herrscht noch interner Abstimmungsbedarf. Der Sozialverband will zudem prüfen, ob die Entsendung eines eigenen Delegierten sinnvoll ist.</w:t>
      </w:r>
    </w:p>
    <w:p>
      <w:pPr>
        <w:pStyle w:val="Normal"/>
        <w:rPr/>
      </w:pPr>
      <w:r>
        <w:rPr/>
      </w:r>
    </w:p>
    <w:p>
      <w:pPr>
        <w:pStyle w:val="Heading2"/>
        <w:spacing w:lineRule="auto" w:line="240"/>
        <w:ind w:hanging="709"/>
        <w:rPr/>
      </w:pPr>
      <w:r>
        <w:rPr/>
        <w:t>Ausgewählte Aktualisierungen bis 11/02</w:t>
      </w:r>
    </w:p>
    <w:p>
      <w:pPr>
        <w:pStyle w:val="Normal"/>
        <w:rPr>
          <w:b/>
          <w:b/>
        </w:rPr>
      </w:pPr>
      <w:r>
        <w:rPr>
          <w:b/>
        </w:rPr>
      </w:r>
    </w:p>
    <w:p>
      <w:pPr>
        <w:pStyle w:val="Normal"/>
        <w:rPr>
          <w:b/>
          <w:b/>
        </w:rPr>
      </w:pPr>
      <w:r>
        <w:rPr>
          <w:b/>
        </w:rPr>
        <w:t>XIII a)</w:t>
        <w:tab/>
        <w:t>Arbeitskreis Behinderung und Sexualität</w:t>
      </w:r>
    </w:p>
    <w:p>
      <w:pPr>
        <w:pStyle w:val="Normal"/>
        <w:rPr/>
      </w:pPr>
      <w:r>
        <w:rPr/>
        <w:t>Einige Menschen mit Behinderung sind in der ersten Hälfte des Jahres 2002 an die LAGH Bremen mit dem Wunsch herangetreten, einen Gesprächskreis über die Sexualität Körperbehinderter ins Leben zu rufen. Diesen Wunsch hat die LAGH Bremen gern aufgegriffen und zu einem ersten Treffen im Rahmen eines Gesprächskreises im August 2002 geladen.</w:t>
      </w:r>
    </w:p>
    <w:p>
      <w:pPr>
        <w:pStyle w:val="Normal"/>
        <w:rPr/>
      </w:pPr>
      <w:r>
        <w:rPr/>
        <w:t>Inzwischen trifft sich der Gesprächskreis regelmäßig alle 14 Tage in den barrierefrei zugänglichen Räumlichkeiten des Gehörlosenfreizeitheims. Diese Treffen dauern ca. 1,5 Stunden und konzentrieren sich jeweils auf ein zuvor festgelegtes Thema. Einige Themenbeispiele:</w:t>
      </w:r>
    </w:p>
    <w:p>
      <w:pPr>
        <w:pStyle w:val="Normal"/>
        <w:numPr>
          <w:ilvl w:val="0"/>
          <w:numId w:val="2"/>
        </w:numPr>
        <w:rPr>
          <w:i/>
          <w:i/>
        </w:rPr>
      </w:pPr>
      <w:r>
        <w:rPr>
          <w:i/>
        </w:rPr>
        <w:t>Bedeutet eine körperliche Behinderung eine behinderte (beeinträchtigte) Sexualität?</w:t>
      </w:r>
    </w:p>
    <w:p>
      <w:pPr>
        <w:pStyle w:val="Normal"/>
        <w:numPr>
          <w:ilvl w:val="0"/>
          <w:numId w:val="2"/>
        </w:numPr>
        <w:rPr>
          <w:i/>
          <w:i/>
        </w:rPr>
      </w:pPr>
      <w:r>
        <w:rPr>
          <w:i/>
        </w:rPr>
        <w:t>Wie kann man als körperlich eingeschränkte Frau/ eingeschränkter Mann seine Bedürfnisse nach Liebe, Zärtlichkeit und Sexualität verwirklichen?</w:t>
      </w:r>
    </w:p>
    <w:p>
      <w:pPr>
        <w:pStyle w:val="Normal"/>
        <w:numPr>
          <w:ilvl w:val="0"/>
          <w:numId w:val="2"/>
        </w:numPr>
        <w:rPr>
          <w:i/>
          <w:i/>
        </w:rPr>
      </w:pPr>
      <w:r>
        <w:rPr>
          <w:i/>
        </w:rPr>
        <w:t>Welche Alternativen gibt es, als motorisch eingeschränkte Frau/ eingeschränkter Mann einen Partner zu finden?</w:t>
      </w:r>
    </w:p>
    <w:p>
      <w:pPr>
        <w:pStyle w:val="Normal"/>
        <w:numPr>
          <w:ilvl w:val="0"/>
          <w:numId w:val="2"/>
        </w:numPr>
        <w:rPr>
          <w:i/>
          <w:i/>
        </w:rPr>
      </w:pPr>
      <w:r>
        <w:rPr>
          <w:i/>
        </w:rPr>
        <w:t>Planung eines Singletreffens, an dem Behinderte und Nichtbehinderte teilnehmen können.</w:t>
      </w:r>
    </w:p>
    <w:p>
      <w:pPr>
        <w:pStyle w:val="Normal"/>
        <w:rPr/>
      </w:pPr>
      <w:r>
        <w:rPr/>
        <w:t>Aktuelles Ziel: Aufbau eines sexuellen Dienstleistungsservices für Menschen mit Behinderung.</w:t>
      </w:r>
    </w:p>
    <w:p>
      <w:pPr>
        <w:pStyle w:val="Normal"/>
        <w:rPr/>
      </w:pPr>
      <w:r>
        <w:rPr/>
        <w:t xml:space="preserve">Der Gesprächskreis ist ein geschützter Raum sein, in dem Diskretion und Verschwiegenheit selbstverständlich sind. Wie sich der Kreis entwickeln wird und welche Ziele er sich zukünftig setzt, hängt von den Teilnehmern ab. Die LAGH lädt herzlich dazu ein, an dieser Entwicklung teilzunehmen. </w:t>
      </w:r>
    </w:p>
    <w:p>
      <w:pPr>
        <w:pStyle w:val="Normal"/>
        <w:rPr/>
      </w:pPr>
      <w:r>
        <w:rPr/>
        <w:t>Termine für kommende Sitzungen erfahren Sie über die Geschäftsstelle der LAGH</w:t>
      </w:r>
    </w:p>
    <w:p>
      <w:pPr>
        <w:pStyle w:val="Normal"/>
        <w:rPr/>
      </w:pPr>
      <w:r>
        <w:rPr/>
      </w:r>
    </w:p>
    <w:p>
      <w:pPr>
        <w:pStyle w:val="Normal"/>
        <w:rPr>
          <w:b/>
          <w:b/>
        </w:rPr>
      </w:pPr>
      <w:r>
        <w:rPr>
          <w:b/>
        </w:rPr>
        <w:t>XIII b)</w:t>
        <w:tab/>
        <w:t>Fortsetzung 9. Bremer Behindertenparlament</w:t>
      </w:r>
    </w:p>
    <w:p>
      <w:pPr>
        <w:pStyle w:val="Normal"/>
        <w:rPr/>
      </w:pPr>
      <w:r>
        <w:rPr/>
        <w:t>Mitte Oktober trat das Bremer Behindertenparlament erstmals seit seiner Gründung im Jahre 1994 zu einer Sondersitzung zusammen. Normalerweise tagt das Parlament nur einmal pro Jahr im Rahmen des Bremer Protesttages gegen Diskriminierung behinderter Menschen. Notwendig wurde die Sondersitzung aus zwei Gründen: Einerseits konnte die Tagesordnung der Maisitzung nicht abgearbeitet werden (wir berichteten im Infodienst 2/2002). Andererseits wird in Bremen seit Juni an einem Landesgleich</w:t>
        <w:softHyphen/>
        <w:t>stellungsgesetz unter Beteiligung der Behindertenverbände gearbeitet (wir berichteten im Infodienst 3/2002). Sehr schnell entbrannte im Zuge der Verhandlungsgespräche unter anderem ein Streit über die Forderung der Behindertenvertretungen nach einem verwaltungsunabhängigen hauptamtlichen Behindertenbeauftragten. Die politischen Vertreter der Regierungsparteien von SPD und CDU lehnten einen solchen Beauftragten kategorisch ab. So organisierten die Landesarbeitsgemeinschaft Hilfe für Behinderte Bremen e.V. (LAGH) und SelbstBestimmt Leben Bremen (SL) eine Sondersitzung des Bremer Behindertenparlaments, um das Problem in die Öffentlichkeit zu tragen und für die Forderung nach einem Behindertenbeauftragten eine breite Zustimmung unter den behinderten Menschen des Landes zu erlangen. Außerdem luden LAGH und SL als prominenten Sachverständigen den Behindertenbeauftragten des Landes Berlin, Martin Marquard, ein. Er sollte über seine Erfahrungen seit 1999 mit dem Berliner Gleichstellungsgesetz im Rahmen einer aktuellen Stunde berichten.</w:t>
      </w:r>
    </w:p>
    <w:p>
      <w:pPr>
        <w:pStyle w:val="Normal"/>
        <w:rPr/>
      </w:pPr>
      <w:r>
        <w:rPr/>
        <w:t>Seit Juni 2002 tagen nun die Vertreter aus Politik, Verwaltung und der Verbände gemeinsam und beraten über die Inhalte eines Landesgleichstellungsgesetzes. Insgesamt zähe Verhandlungen, deren zügiges Voranschreiten nicht nur an inhaltlichen Differenzen scheiterte, sondern auch an der Schwerfälligkeit einiger Teile der Verwaltung.</w:t>
      </w:r>
    </w:p>
    <w:p>
      <w:pPr>
        <w:pStyle w:val="Normal"/>
        <w:rPr/>
      </w:pPr>
      <w:r>
        <w:rPr/>
        <w:t>So zogen im Vorfeld der Sondersitzung des Behindertenparlaments die Vertreter der Behindertenverbände eine erste kritische Bilanz über den Stand der Arbeiten. Zwar betonten dabei Hißner, Steinbrück und Stegmann, daß es grundsätzlich bisher eine gute Zusammenarbeit gegeben habe, doch kristallisierten sich erste große Streitpunkte heraus. Als Beispiel nannte Steinbrück den sogenannten Finanzierungsvorbehalt. Politik und Verwaltung wollen ihn in das Gesetz aufnehmen. In der Realität würde das bedeuten, daß beispielsweise Barrierefreiheit bei öffentlichen Gebäuden nur dann hergestellt werden müsse, wenn dafür auch Geld vorhanden sei. Steinbrück: "</w:t>
      </w:r>
      <w:r>
        <w:rPr>
          <w:i/>
        </w:rPr>
        <w:t>Mit diesem Vorbehalt wäre das Gesetz nicht das Papier wert, auf dem es steht.</w:t>
      </w:r>
      <w:r>
        <w:rPr/>
        <w:t>" Dieter Stegmann von der LAGH Bremen machte auf einen zweiten "Juckepunkt" aufmerksam, die Einrichtung eines hauptamtlichen Behinderten</w:t>
        <w:softHyphen/>
        <w:t>beauftragten. Ein solcher sei dringend notwendig, um die Belange behinderter Menschen gegenüber Politik und Verwaltung nachhaltig und konsequent zu vertreten. Außerdem wirke ein neues Landesgleichstellungsgesetz nicht aus sich selbst heraus, sondern brauche gleichsam einen Umsetzungs-Wächter.</w:t>
      </w:r>
    </w:p>
    <w:p>
      <w:pPr>
        <w:pStyle w:val="Normal"/>
        <w:rPr/>
      </w:pPr>
      <w:r>
        <w:rPr/>
        <w:t>Im Behindertenparlament im Plenarsaal der Bremischen Bürgerschaft machten dann am 18.10.2002 Stegmann und Steinbrück oben genannte Positionen noch einmal deutlich. Anwesend auch: die Sozialsenatorin Karin Röpke und sozialpolitische Vertreter der Bremer Bürgerschaftsfraktionen, die im weiteren Verlauf der Sitzung den Ausführungen des Berliner Landesbehindertenbeauftragten Martin Marquard folgten. Marquard betonte, daß er als Landesbehindertenbeauftragter den gesetzlichen Auftrag habe, Diskriminierungen aufzuspüren, anzuzeigen, öffentlich zu beanstanden und auf Abhilfe zu drängen. Ein wichtiges Instrument sei dabei das Berichtswesen. Wenn beispielsweise ein Diskriminierungsvorwurf nicht ausgeräumt werden kann, bestehe für Marquard die Möglichkeit, die Diskriminierung in einen jährlich zu erstellenden Bericht des Senats an das Abgeordnetenhaus festzuhalten und öffentlich zu machen. Mit einer eigenständigen Öffentlichkeitsarbeit könne er zudem Probleme zur Diskussion stellen und Klärungsprozesse vorantreiben. So habe seine Funktion und die ihm zur Verfügung stehenden Möglichkeiten dazu beigetragen, daß zum Beispiel keine Drehkreuze an den Zugängen zu den Berliner U-Bahn-Stationen installiert wurden oder daß der Wegfall von attraktiven Rollstuhlfahrerplätzen im Olympiastadion zurückgenommen werden mußte. Nur einige der zahlreichen Beispiele, die Marquard während der aktuellen Stunde im Behindertenparlament anführte.</w:t>
      </w:r>
    </w:p>
    <w:p>
      <w:pPr>
        <w:pStyle w:val="Normal"/>
        <w:rPr/>
      </w:pPr>
      <w:r>
        <w:rPr/>
        <w:t>Im Anschluß an den Bericht debattierten die Behindertenparlamentarier unter der Überschrift "</w:t>
      </w:r>
      <w:r>
        <w:rPr>
          <w:i/>
        </w:rPr>
        <w:t>Das gehört ins Bremische Gleichstellungsgesetz</w:t>
      </w:r>
      <w:r>
        <w:rPr/>
        <w:t>" verschiedene Beschlußvorschläge. Dazu gehörte selbstverständlich die Forderung nach einem Behindertenbeauftragten oder der Anspruch, Barrierefreiheit im Baubereich und beim Personennahverkehr gesetzlich festzuschrauben. Alle Beschlußvorschläge der Fraktionen behinderter Menschen wurden mehrheitlich verabschiedet.</w:t>
      </w:r>
    </w:p>
    <w:p>
      <w:pPr>
        <w:pStyle w:val="Normal"/>
        <w:rPr/>
      </w:pPr>
      <w:r>
        <w:rPr/>
        <w:t>Die Landesarbeitsgemeinschaft Hilfe für Behinderte Bremen bietet Interessierten an, ihnen Materialien und weitere Informationen über den jeweils aktuellen Sachstand "</w:t>
      </w:r>
      <w:r>
        <w:rPr>
          <w:i/>
        </w:rPr>
        <w:t>Erarbeitung eines Landes</w:t>
        <w:softHyphen/>
        <w:t>gleichstellungsgesetzes</w:t>
      </w:r>
      <w:r>
        <w:rPr/>
        <w:t>" zukommen zu lassen. Über die Geschäftsstelle der LAGH kann in Kopie die verschriftlichte Wiedergabe aller Redebeiträge von der Sondersitzung des Behindertenparlaments - auch die von Herrn Marquard - bezogen werden.</w:t>
      </w:r>
    </w:p>
    <w:p>
      <w:pPr>
        <w:pStyle w:val="Normal"/>
        <w:rPr/>
      </w:pPr>
      <w:r>
        <w:rPr/>
      </w:r>
    </w:p>
    <w:sectPr>
      <w:headerReference w:type="default" r:id="rId4"/>
      <w:headerReference w:type="first" r:id="rId5"/>
      <w:footerReference w:type="default" r:id="rId6"/>
      <w:footerReference w:type="first" r:id="rId7"/>
      <w:type w:val="nextPage"/>
      <w:pgSz w:w="11906" w:h="16838"/>
      <w:pgMar w:left="1418" w:right="1418" w:gutter="0" w:header="72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upperRoman"/>
      <w:lvlText w:val="%2."/>
      <w:lvlJc w:val="left"/>
      <w:pPr>
        <w:tabs>
          <w:tab w:val="num" w:pos="708"/>
        </w:tabs>
        <w:ind w:left="709" w:hanging="708"/>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1416" w:hanging="708"/>
      </w:pPr>
    </w:lvl>
    <w:lvl w:ilvl="4">
      <w:start w:val="1"/>
      <w:pStyle w:val="Heading5"/>
      <w:numFmt w:val="none"/>
      <w:suff w:val="nothing"/>
      <w:lvlText w:val=""/>
      <w:lvlJc w:val="left"/>
      <w:pPr>
        <w:tabs>
          <w:tab w:val="num" w:pos="0"/>
        </w:tabs>
        <w:ind w:left="2124" w:hanging="708"/>
      </w:pPr>
    </w:lvl>
    <w:lvl w:ilvl="5">
      <w:start w:val="1"/>
      <w:pStyle w:val="Heading6"/>
      <w:numFmt w:val="none"/>
      <w:suff w:val="nothing"/>
      <w:lvlText w:val=""/>
      <w:lvlJc w:val="left"/>
      <w:pPr>
        <w:tabs>
          <w:tab w:val="num" w:pos="0"/>
        </w:tabs>
        <w:ind w:left="2832" w:hanging="708"/>
      </w:pPr>
    </w:lvl>
    <w:lvl w:ilvl="6">
      <w:start w:val="1"/>
      <w:pStyle w:val="Heading7"/>
      <w:numFmt w:val="lowerRoman"/>
      <w:lvlText w:val="(%7)"/>
      <w:lvlJc w:val="left"/>
      <w:pPr>
        <w:tabs>
          <w:tab w:val="num" w:pos="708"/>
        </w:tabs>
        <w:ind w:left="3540" w:hanging="708"/>
      </w:pPr>
    </w:lvl>
    <w:lvl w:ilvl="7">
      <w:start w:val="1"/>
      <w:pStyle w:val="Heading8"/>
      <w:numFmt w:val="lowerLetter"/>
      <w:lvlText w:val="(%8)"/>
      <w:lvlJc w:val="left"/>
      <w:pPr>
        <w:tabs>
          <w:tab w:val="num" w:pos="708"/>
        </w:tabs>
        <w:ind w:left="4248" w:hanging="708"/>
      </w:pPr>
    </w:lvl>
    <w:lvl w:ilvl="8">
      <w:start w:val="1"/>
      <w:pStyle w:val="Heading9"/>
      <w:numFmt w:val="lowerRoman"/>
      <w:lvlText w:val="(%9)"/>
      <w:lvlJc w:val="left"/>
      <w:pPr>
        <w:tabs>
          <w:tab w:val="num" w:pos="708"/>
        </w:tabs>
        <w:ind w:left="4956" w:hanging="708"/>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283"/>
        </w:tabs>
        <w:ind w:left="850"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300" w:before="120" w:after="0"/>
      <w:jc w:val="both"/>
    </w:pPr>
    <w:rPr>
      <w:rFonts w:ascii="Arial" w:hAnsi="Arial" w:eastAsia="Times New Roman" w:cs="Arial"/>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Normal"/>
    <w:next w:val="Normal"/>
    <w:qFormat/>
    <w:pPr>
      <w:keepNext w:val="true"/>
      <w:numPr>
        <w:ilvl w:val="1"/>
        <w:numId w:val="1"/>
      </w:numPr>
      <w:spacing w:before="360" w:after="0"/>
      <w:ind w:hanging="709"/>
      <w:outlineLvl w:val="1"/>
    </w:pPr>
    <w:rPr>
      <w:b/>
      <w:caps/>
      <w:spacing w:val="20"/>
      <w:sz w:val="22"/>
    </w:rPr>
  </w:style>
  <w:style w:type="paragraph" w:styleId="Heading3">
    <w:name w:val="Heading 3"/>
    <w:basedOn w:val="Normal"/>
    <w:next w:val="Normal"/>
    <w:qFormat/>
    <w:pPr>
      <w:keepNext w:val="true"/>
      <w:numPr>
        <w:ilvl w:val="2"/>
        <w:numId w:val="1"/>
      </w:numPr>
      <w:spacing w:before="240" w:after="0"/>
      <w:ind w:left="708" w:hanging="0"/>
      <w:jc w:val="left"/>
      <w:outlineLvl w:val="2"/>
    </w:pPr>
    <w:rPr>
      <w:b/>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numPr>
        <w:ilvl w:val="4"/>
        <w:numId w:val="1"/>
      </w:numPr>
      <w:spacing w:before="240" w:after="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z w:val="20"/>
    </w:rPr>
  </w:style>
  <w:style w:type="character" w:styleId="WW8Num8z0">
    <w:name w:val="WW8Num8z0"/>
    <w:qFormat/>
    <w:rPr>
      <w:rFonts w:ascii="Symbol" w:hAnsi="Symbol" w:cs="Symbol"/>
    </w:rPr>
  </w:style>
  <w:style w:type="character" w:styleId="WW8Num10z0">
    <w:name w:val="WW8Num10z0"/>
    <w:qFormat/>
    <w:rPr>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St2z0">
    <w:name w:val="WW8NumSt2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Kommentarzeichen">
    <w:name w:val="Kommentarzeichen"/>
    <w:basedOn w:val="AbsatzStandardschriftart"/>
    <w:qFormat/>
    <w:rPr>
      <w:sz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Standardeinzug">
    <w:name w:val="Standardeinzug"/>
    <w:basedOn w:val="Normal"/>
    <w:qFormat/>
    <w:pPr>
      <w:spacing w:before="0" w:after="0"/>
      <w:ind w:left="709" w:hanging="0"/>
      <w:jc w:val="left"/>
    </w:pPr>
    <w:rPr/>
  </w:style>
  <w:style w:type="paragraph" w:styleId="Untereinzuf">
    <w:name w:val="Untereinzuf"/>
    <w:basedOn w:val="Standardeinzug"/>
    <w:qFormat/>
    <w:pPr>
      <w:ind w:left="1134" w:hanging="0"/>
    </w:pPr>
    <w:rPr/>
  </w:style>
  <w:style w:type="paragraph" w:styleId="Re">
    <w:name w:val="Re"/>
    <w:basedOn w:val="Normal"/>
    <w:qFormat/>
    <w:pPr>
      <w:tabs>
        <w:tab w:val="clear" w:pos="708"/>
        <w:tab w:val="right" w:pos="5103" w:leader="none"/>
        <w:tab w:val="right" w:pos="6237" w:leader="none"/>
      </w:tabs>
      <w:spacing w:before="60" w:after="60"/>
      <w:ind w:left="1843" w:right="1700" w:hanging="0"/>
    </w:pPr>
    <w:rPr/>
  </w:style>
  <w:style w:type="paragraph" w:styleId="UnterschriftA">
    <w:name w:val="Unterschrift A"/>
    <w:basedOn w:val="Normal"/>
    <w:qFormat/>
    <w:pPr>
      <w:spacing w:before="720" w:after="0"/>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me">
    <w:name w:val="Name"/>
    <w:basedOn w:val="Normal"/>
    <w:qFormat/>
    <w:pPr>
      <w:jc w:val="left"/>
    </w:pPr>
    <w:rPr>
      <w:b/>
    </w:rPr>
  </w:style>
  <w:style w:type="paragraph" w:styleId="Einleitung">
    <w:name w:val="Einleitung"/>
    <w:basedOn w:val="Normal"/>
    <w:qFormat/>
    <w:pPr>
      <w:tabs>
        <w:tab w:val="clear" w:pos="708"/>
        <w:tab w:val="left" w:pos="2127" w:leader="none"/>
      </w:tabs>
      <w:ind w:left="1134" w:hanging="0"/>
      <w:jc w:val="left"/>
    </w:pPr>
    <w:rPr>
      <w:b/>
    </w:rPr>
  </w:style>
  <w:style w:type="paragraph" w:styleId="Teilnehmer">
    <w:name w:val="Teilnehmer"/>
    <w:basedOn w:val="Normal"/>
    <w:qFormat/>
    <w:pPr>
      <w:tabs>
        <w:tab w:val="clear" w:pos="708"/>
        <w:tab w:val="left" w:pos="2127" w:leader="none"/>
      </w:tabs>
      <w:ind w:left="2127" w:hanging="2127"/>
      <w:jc w:val="left"/>
    </w:pPr>
    <w:rPr>
      <w:b/>
    </w:rPr>
  </w:style>
  <w:style w:type="paragraph" w:styleId="Aufzhlungszeichen">
    <w:name w:val="Aufzählungszeichen"/>
    <w:basedOn w:val="Normal"/>
    <w:qFormat/>
    <w:pPr>
      <w:numPr>
        <w:ilvl w:val="0"/>
        <w:numId w:val="12"/>
      </w:numPr>
      <w:ind w:left="851" w:hanging="284"/>
    </w:pPr>
    <w:rPr/>
  </w:style>
  <w:style w:type="paragraph" w:styleId="Kommentartext">
    <w:name w:val="Kommentartext"/>
    <w:basedOn w:val="Normal"/>
    <w:qFormat/>
    <w:pPr/>
    <w:rPr/>
  </w:style>
  <w:style w:type="paragraph" w:styleId="LAGH">
    <w:name w:val="LAGH"/>
    <w:qFormat/>
    <w:pPr>
      <w:widowControl/>
      <w:bidi w:val="0"/>
      <w:spacing w:lineRule="exact" w:line="300" w:before="240" w:after="600"/>
    </w:pPr>
    <w:rPr>
      <w:rFonts w:ascii="Arial" w:hAnsi="Arial" w:eastAsia="Times New Roman" w:cs="Arial"/>
      <w:color w:val="auto"/>
      <w:sz w:val="20"/>
      <w:szCs w:val="20"/>
      <w:lang w:val="de-DE" w:eastAsia="zh-CN" w:bidi="hi-IN"/>
    </w:rPr>
  </w:style>
  <w:style w:type="paragraph" w:styleId="Adresse">
    <w:name w:val="Adresse"/>
    <w:basedOn w:val="Normal"/>
    <w:qFormat/>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08:04:00Z</dcterms:created>
  <dc:creator>Lebenshilfe</dc:creator>
  <dc:description/>
  <dc:language>en-US</dc:language>
  <cp:lastModifiedBy>Admin</cp:lastModifiedBy>
  <cp:lastPrinted>2002-12-04T11:14:00Z</cp:lastPrinted>
  <dcterms:modified xsi:type="dcterms:W3CDTF">2002-12-04T10:27:00Z</dcterms:modified>
  <cp:revision>10</cp:revision>
  <dc:subject/>
  <dc:title>Bericht</dc:title>
</cp:coreProperties>
</file>