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center"/>
        <w:rPr>
          <w:sz w:val="28"/>
        </w:rPr>
      </w:pP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JUNI 1999 – JUNI 2000</w:t>
      </w:r>
    </w:p>
    <w:p>
      <w:pPr>
        <w:pStyle w:val="Normal"/>
        <w:spacing w:lineRule="auto" w:line="240"/>
        <w:rPr/>
      </w:pPr>
      <w:r>
        <w:rPr/>
        <w:t>In der LAG H Bremen haben sich 32 Behindertenverbände aus Bremen und Bremerhaven zusammengeschlossen. Zu den Zielen der LAG H gehört die Koordinierung der Interessen von Menschen mit Beeinträchtigungen und deren Vertretung gegenüber Öffentlichkeit, Behörden, Ausschüssen und Institutionen.</w:t>
      </w:r>
    </w:p>
    <w:p>
      <w:pPr>
        <w:pStyle w:val="Normal"/>
        <w:spacing w:lineRule="auto" w:line="240"/>
        <w:rPr/>
      </w:pPr>
      <w:r>
        <w:rPr/>
        <w:t>Im Rahmen dieser Aufgabenstellungen ist die LAG H in folgenden Gremien vertreten:</w:t>
      </w:r>
    </w:p>
    <w:p>
      <w:pPr>
        <w:pStyle w:val="Aufzhlungszeichen"/>
        <w:numPr>
          <w:ilvl w:val="0"/>
          <w:numId w:val="3"/>
        </w:numPr>
        <w:spacing w:lineRule="auto" w:line="240"/>
        <w:ind w:left="851" w:hanging="284"/>
        <w:rPr/>
      </w:pPr>
      <w:r>
        <w:rPr/>
        <w:t>in der Deputation für Soziales beim Senator für Arbeit, Frauen, Gesundheit, Jugend und Soziales in beratender Funktion,</w:t>
      </w:r>
    </w:p>
    <w:p>
      <w:pPr>
        <w:pStyle w:val="Aufzhlungszeichen"/>
        <w:numPr>
          <w:ilvl w:val="0"/>
          <w:numId w:val="3"/>
        </w:numPr>
        <w:spacing w:lineRule="auto" w:line="240"/>
        <w:ind w:left="851" w:hanging="284"/>
        <w:rPr/>
      </w:pPr>
      <w:r>
        <w:rPr/>
        <w:t>im beratenden Ausschuß der Hauptfürsorgestelle für Kriegsopfer und Schwerbehinderte unter dem Dach des Senators für Arbeit,</w:t>
      </w:r>
    </w:p>
    <w:p>
      <w:pPr>
        <w:pStyle w:val="Aufzhlungszeichen"/>
        <w:numPr>
          <w:ilvl w:val="0"/>
          <w:numId w:val="3"/>
        </w:numPr>
        <w:spacing w:lineRule="auto" w:line="240"/>
        <w:ind w:left="851" w:hanging="284"/>
        <w:rPr/>
      </w:pPr>
      <w:r>
        <w:rPr/>
        <w:t>im Widerspruchsausschuß der Hauptfürsorgestelle,</w:t>
      </w:r>
    </w:p>
    <w:p>
      <w:pPr>
        <w:pStyle w:val="Aufzhlungszeichen"/>
        <w:numPr>
          <w:ilvl w:val="0"/>
          <w:numId w:val="3"/>
        </w:numPr>
        <w:spacing w:lineRule="auto" w:line="240"/>
        <w:ind w:left="851" w:hanging="284"/>
        <w:rPr/>
      </w:pPr>
      <w:r>
        <w:rPr/>
        <w:t>in der zentralen Arbeitsgruppe zur Versorgung Geistig- und Mehrfachbehinderter und psychisch Kranker beim Senator für Arbeit, Frauen, Gesundheit, Jugend und Soziales,</w:t>
      </w:r>
    </w:p>
    <w:p>
      <w:pPr>
        <w:pStyle w:val="Aufzhlungszeichen"/>
        <w:numPr>
          <w:ilvl w:val="0"/>
          <w:numId w:val="3"/>
        </w:numPr>
        <w:spacing w:lineRule="auto" w:line="240"/>
        <w:ind w:left="851" w:hanging="284"/>
        <w:rPr/>
      </w:pPr>
      <w:r>
        <w:rPr/>
        <w:t>im Forum Barrierefreies Bremen (ehemals Bremer Fahrdienst-Forum),</w:t>
      </w:r>
    </w:p>
    <w:p>
      <w:pPr>
        <w:pStyle w:val="Aufzhlungszeichen"/>
        <w:numPr>
          <w:ilvl w:val="0"/>
          <w:numId w:val="3"/>
        </w:numPr>
        <w:spacing w:lineRule="auto" w:line="240"/>
        <w:ind w:left="851" w:hanging="284"/>
        <w:rPr/>
      </w:pPr>
      <w:r>
        <w:rPr/>
        <w:t>im Landespflegeausschuß,</w:t>
      </w:r>
    </w:p>
    <w:p>
      <w:pPr>
        <w:pStyle w:val="Aufzhlungszeichen"/>
        <w:numPr>
          <w:ilvl w:val="0"/>
          <w:numId w:val="3"/>
        </w:numPr>
        <w:spacing w:lineRule="auto" w:line="240"/>
        <w:ind w:left="851" w:hanging="284"/>
        <w:rPr/>
      </w:pPr>
      <w:r>
        <w:rPr/>
        <w:t>bei der Landesarbeitsgemeinschaft für Betreuungsangelegenheiten bei der überörtlichen Betreuungsbehörde des Senators für Arbeit, Frauen, Gesundheit, Jugend und Soziales,</w:t>
      </w:r>
    </w:p>
    <w:p>
      <w:pPr>
        <w:pStyle w:val="Aufzhlungszeichen"/>
        <w:numPr>
          <w:ilvl w:val="0"/>
          <w:numId w:val="3"/>
        </w:numPr>
        <w:spacing w:lineRule="auto" w:line="240"/>
        <w:ind w:left="851" w:hanging="284"/>
        <w:rPr/>
      </w:pPr>
      <w:r>
        <w:rPr/>
        <w:t>in der Landesarbeitsgemeinschaft der Freien Wohlfahrtsverbände in der Arbeitsgruppe „Kostensatzangelegenheiten nach SGB XI und BSHG“.</w:t>
      </w:r>
    </w:p>
    <w:p>
      <w:pPr>
        <w:pStyle w:val="Heading2"/>
        <w:spacing w:lineRule="auto" w:line="240"/>
        <w:ind w:hanging="709"/>
        <w:rPr/>
      </w:pPr>
      <w:r>
        <w:rPr/>
        <w:t>arbeitsschwerpunkte des neugewählten Vorstandes der LAG H Bremen</w:t>
      </w:r>
    </w:p>
    <w:p>
      <w:pPr>
        <w:pStyle w:val="Normal"/>
        <w:rPr/>
      </w:pPr>
      <w:r>
        <w:rPr/>
        <w:t>Im Juni 1999 wurde auf der Jahreshauptversammlung der LAG H Bremen turnusgemäß ein neuer Vorstand gewählt. Die neu- bzw. wiedergewählten Vorstandsmitglieder kamen auf ihrer ersten Vorstandssitzung überein, jeweils für folgende Arbeitsschwerpunkte zuständig zu sein:</w:t>
      </w:r>
    </w:p>
    <w:p>
      <w:pPr>
        <w:pStyle w:val="Normal"/>
        <w:rPr/>
      </w:pPr>
      <w:r>
        <w:rPr/>
      </w:r>
    </w:p>
    <w:tbl>
      <w:tblPr>
        <w:tblW w:w="7513" w:type="dxa"/>
        <w:jc w:val="left"/>
        <w:tblInd w:w="1134" w:type="dxa"/>
        <w:tblLayout w:type="fixed"/>
        <w:tblCellMar>
          <w:top w:w="0" w:type="dxa"/>
          <w:left w:w="70" w:type="dxa"/>
          <w:bottom w:w="0" w:type="dxa"/>
          <w:right w:w="70" w:type="dxa"/>
        </w:tblCellMar>
      </w:tblPr>
      <w:tblGrid>
        <w:gridCol w:w="2410"/>
        <w:gridCol w:w="5103"/>
      </w:tblGrid>
      <w:tr>
        <w:trPr/>
        <w:tc>
          <w:tcPr>
            <w:tcW w:w="2410" w:type="dxa"/>
            <w:tcBorders/>
          </w:tcPr>
          <w:p>
            <w:pPr>
              <w:pStyle w:val="Normal"/>
              <w:spacing w:before="0" w:after="0"/>
              <w:rPr/>
            </w:pPr>
            <w:r>
              <w:rPr/>
              <w:t>Matthias Weinert:</w:t>
            </w:r>
          </w:p>
          <w:p>
            <w:pPr>
              <w:pStyle w:val="Normal"/>
              <w:spacing w:before="0" w:after="120"/>
              <w:rPr>
                <w:sz w:val="6"/>
              </w:rPr>
            </w:pPr>
            <w:r>
              <w:rPr/>
              <w:t>(1. Vorsitzender)</w:t>
            </w:r>
          </w:p>
        </w:tc>
        <w:tc>
          <w:tcPr>
            <w:tcW w:w="5103" w:type="dxa"/>
            <w:tcBorders/>
          </w:tcPr>
          <w:p>
            <w:pPr>
              <w:pStyle w:val="Normal"/>
              <w:spacing w:before="0" w:after="0"/>
              <w:rPr/>
            </w:pPr>
            <w:r>
              <w:rPr/>
              <w:t>Gesetzgebung, Beratender Ausschuß bei der Haupt</w:t>
              <w:softHyphen/>
              <w:t>fürsorgestelle</w:t>
            </w:r>
          </w:p>
        </w:tc>
      </w:tr>
      <w:tr>
        <w:trPr/>
        <w:tc>
          <w:tcPr>
            <w:tcW w:w="2410" w:type="dxa"/>
            <w:tcBorders/>
          </w:tcPr>
          <w:p>
            <w:pPr>
              <w:pStyle w:val="Normal"/>
              <w:spacing w:before="0" w:after="0"/>
              <w:rPr/>
            </w:pPr>
            <w:r>
              <w:rPr/>
              <w:t>Dieter Stegmann:</w:t>
            </w:r>
          </w:p>
          <w:p>
            <w:pPr>
              <w:pStyle w:val="Normal"/>
              <w:spacing w:before="0" w:after="120"/>
              <w:rPr>
                <w:sz w:val="8"/>
              </w:rPr>
            </w:pPr>
            <w:r>
              <w:rPr/>
              <w:t>(2. Vorsitzender)</w:t>
            </w:r>
          </w:p>
        </w:tc>
        <w:tc>
          <w:tcPr>
            <w:tcW w:w="5103" w:type="dxa"/>
            <w:tcBorders/>
          </w:tcPr>
          <w:p>
            <w:pPr>
              <w:pStyle w:val="Normal"/>
              <w:spacing w:before="0" w:after="0"/>
              <w:rPr/>
            </w:pPr>
            <w:r>
              <w:rPr/>
              <w:t>Bauen, Wohnen, ÖPNV</w:t>
            </w:r>
          </w:p>
        </w:tc>
      </w:tr>
      <w:tr>
        <w:trPr/>
        <w:tc>
          <w:tcPr>
            <w:tcW w:w="2410" w:type="dxa"/>
            <w:tcBorders/>
          </w:tcPr>
          <w:p>
            <w:pPr>
              <w:pStyle w:val="Normal"/>
              <w:spacing w:before="0" w:after="0"/>
              <w:rPr/>
            </w:pPr>
            <w:r>
              <w:rPr/>
              <w:t>Andreas Hoops:</w:t>
            </w:r>
          </w:p>
          <w:p>
            <w:pPr>
              <w:pStyle w:val="Normal"/>
              <w:spacing w:before="0" w:after="120"/>
              <w:rPr/>
            </w:pPr>
            <w:r>
              <w:rPr/>
              <w:t>(Kassenführer)</w:t>
            </w:r>
          </w:p>
        </w:tc>
        <w:tc>
          <w:tcPr>
            <w:tcW w:w="5103" w:type="dxa"/>
            <w:tcBorders/>
          </w:tcPr>
          <w:p>
            <w:pPr>
              <w:pStyle w:val="Normal"/>
              <w:spacing w:before="0" w:after="0"/>
              <w:rPr/>
            </w:pPr>
            <w:r>
              <w:rPr/>
              <w:t>Finanzen, Arbeitsassistenz, berufliche Betreuung geistig behinderter Menschen</w:t>
            </w:r>
          </w:p>
        </w:tc>
      </w:tr>
      <w:tr>
        <w:trPr/>
        <w:tc>
          <w:tcPr>
            <w:tcW w:w="2410" w:type="dxa"/>
            <w:tcBorders/>
          </w:tcPr>
          <w:p>
            <w:pPr>
              <w:pStyle w:val="Normal"/>
              <w:spacing w:before="0" w:after="0"/>
              <w:rPr/>
            </w:pPr>
            <w:r>
              <w:rPr/>
              <w:t>Edith Ahlf:</w:t>
            </w:r>
          </w:p>
          <w:p>
            <w:pPr>
              <w:pStyle w:val="Normal"/>
              <w:spacing w:before="0" w:after="120"/>
              <w:rPr/>
            </w:pPr>
            <w:r>
              <w:rPr/>
              <w:t>(Beisitzerin)</w:t>
            </w:r>
          </w:p>
        </w:tc>
        <w:tc>
          <w:tcPr>
            <w:tcW w:w="5103" w:type="dxa"/>
            <w:tcBorders/>
          </w:tcPr>
          <w:p>
            <w:pPr>
              <w:pStyle w:val="Normal"/>
              <w:spacing w:before="0" w:after="0"/>
              <w:rPr/>
            </w:pPr>
            <w:r>
              <w:rPr/>
              <w:t>Forum Barrierefreies Bremen</w:t>
            </w:r>
          </w:p>
        </w:tc>
      </w:tr>
      <w:tr>
        <w:trPr/>
        <w:tc>
          <w:tcPr>
            <w:tcW w:w="2410" w:type="dxa"/>
            <w:tcBorders/>
          </w:tcPr>
          <w:p>
            <w:pPr>
              <w:pStyle w:val="Normal"/>
              <w:spacing w:before="0" w:after="0"/>
              <w:rPr/>
            </w:pPr>
            <w:r>
              <w:rPr/>
              <w:t>Jürgen Karbe:</w:t>
            </w:r>
          </w:p>
          <w:p>
            <w:pPr>
              <w:pStyle w:val="Normal"/>
              <w:spacing w:before="0" w:after="120"/>
              <w:rPr/>
            </w:pPr>
            <w:r>
              <w:rPr/>
              <w:t>(Beisitzer)</w:t>
            </w:r>
          </w:p>
        </w:tc>
        <w:tc>
          <w:tcPr>
            <w:tcW w:w="5103" w:type="dxa"/>
            <w:tcBorders/>
          </w:tcPr>
          <w:p>
            <w:pPr>
              <w:pStyle w:val="Normal"/>
              <w:spacing w:before="0" w:after="0"/>
              <w:rPr/>
            </w:pPr>
            <w:r>
              <w:rPr/>
              <w:t>Blinde- und Sehbehinderte</w:t>
            </w:r>
          </w:p>
        </w:tc>
      </w:tr>
      <w:tr>
        <w:trPr/>
        <w:tc>
          <w:tcPr>
            <w:tcW w:w="2410" w:type="dxa"/>
            <w:tcBorders/>
          </w:tcPr>
          <w:p>
            <w:pPr>
              <w:pStyle w:val="Normal"/>
              <w:spacing w:before="0" w:after="0"/>
              <w:rPr/>
            </w:pPr>
            <w:r>
              <w:rPr/>
              <w:t>Heinz Niemeyer:</w:t>
            </w:r>
          </w:p>
          <w:p>
            <w:pPr>
              <w:pStyle w:val="Normal"/>
              <w:spacing w:before="0" w:after="120"/>
              <w:rPr/>
            </w:pPr>
            <w:r>
              <w:rPr/>
              <w:t>(Beisitzer)</w:t>
            </w:r>
          </w:p>
        </w:tc>
        <w:tc>
          <w:tcPr>
            <w:tcW w:w="5103" w:type="dxa"/>
            <w:tcBorders/>
          </w:tcPr>
          <w:p>
            <w:pPr>
              <w:pStyle w:val="Header"/>
              <w:tabs>
                <w:tab w:val="clear" w:pos="4536"/>
                <w:tab w:val="clear" w:pos="9072"/>
              </w:tabs>
              <w:spacing w:before="0" w:after="0"/>
              <w:rPr/>
            </w:pPr>
            <w:r>
              <w:rPr/>
              <w:t>Hörgeschädigte, berufliche Integration und berufliche Betreuung Gehörloser</w:t>
            </w:r>
          </w:p>
        </w:tc>
      </w:tr>
      <w:tr>
        <w:trPr/>
        <w:tc>
          <w:tcPr>
            <w:tcW w:w="2410" w:type="dxa"/>
            <w:tcBorders/>
          </w:tcPr>
          <w:p>
            <w:pPr>
              <w:pStyle w:val="Normal"/>
              <w:spacing w:before="0" w:after="0"/>
              <w:rPr/>
            </w:pPr>
            <w:r>
              <w:rPr/>
              <w:t>Susanne Rühmann:</w:t>
            </w:r>
          </w:p>
          <w:p>
            <w:pPr>
              <w:pStyle w:val="Normal"/>
              <w:spacing w:before="0" w:after="0"/>
              <w:rPr/>
            </w:pPr>
            <w:r>
              <w:rPr/>
              <w:t>(Beisitzerin)</w:t>
            </w:r>
          </w:p>
        </w:tc>
        <w:tc>
          <w:tcPr>
            <w:tcW w:w="5103" w:type="dxa"/>
            <w:tcBorders/>
          </w:tcPr>
          <w:p>
            <w:pPr>
              <w:pStyle w:val="Normal"/>
              <w:spacing w:before="0" w:after="0"/>
              <w:rPr/>
            </w:pPr>
            <w:r>
              <w:rPr/>
              <w:t>Bildung und Hochschule</w:t>
            </w:r>
          </w:p>
        </w:tc>
      </w:tr>
    </w:tbl>
    <w:p>
      <w:pPr>
        <w:pStyle w:val="Heading2"/>
        <w:spacing w:lineRule="auto" w:line="240"/>
        <w:ind w:hanging="709"/>
        <w:rPr/>
      </w:pPr>
      <w:r>
        <w:rPr/>
        <w:t>Arbeitskreis Bremer Protest gegen diskriminierung und für gleichstellung behinderter menschen</w:t>
      </w:r>
    </w:p>
    <w:p>
      <w:pPr>
        <w:pStyle w:val="Normal"/>
        <w:rPr/>
      </w:pPr>
      <w:r>
        <w:rPr/>
        <w:t>Der Arbeitskreis Bremer Protest ist ein Bündnis von behinderten und nichtbehinderten Menschen sowie von Organisationen von und für behinderte Menschen. Seit seiner Gründung im Jahr 1993 wurde er kontinuierlich zur festen Einrichtung der Behindertenselbsthilfe ausgebaut. An den allmonatlich stattfindenden Treffen in der Geschäftsstelle der LAG H Bremen beteiligen sich im Schnitt 20-25 Personen aus unterschiedlichen Organisationen oder aus privatem Interesse.</w:t>
      </w:r>
    </w:p>
    <w:p>
      <w:pPr>
        <w:pStyle w:val="Normal"/>
        <w:rPr/>
      </w:pPr>
      <w:r>
        <w:rPr/>
        <w:t>Die Mitglieder des Arbeitskreises beschäftigen sich mit allen denkbaren Problemen der Behindertenselbsthilfe und leisten insbesondere die inhaltliche Vorbereitung der seit 1993 jährlich wiederkehrenden Tagesveranstaltung "Protesttag gegen Diskriminierung behinderter Menschen".</w:t>
      </w:r>
    </w:p>
    <w:p>
      <w:pPr>
        <w:pStyle w:val="Normal"/>
        <w:rPr/>
      </w:pPr>
      <w:r>
        <w:rPr/>
        <w:t>Jeder, der künftig in dem Arbeitskreis mitarbeiten möchte, kann sich bei der LAG H Geschäftsstelle melden, damit er zu den Treffen eingeladen wird.</w:t>
      </w:r>
    </w:p>
    <w:p>
      <w:pPr>
        <w:pStyle w:val="Heading2"/>
        <w:spacing w:lineRule="auto" w:line="240"/>
        <w:ind w:hanging="709"/>
        <w:rPr/>
      </w:pPr>
      <w:r>
        <w:rPr/>
        <w:t>Protesttag 2000</w:t>
      </w:r>
    </w:p>
    <w:p>
      <w:pPr>
        <w:pStyle w:val="Normal"/>
        <w:rPr/>
      </w:pPr>
      <w:r>
        <w:rPr/>
        <w:t>Intensive Diskussionsprozesse seit Beginn des Jahres und der Blick über den landespolitischen Tellerrand hinaus, ließen innerhalb des Arbeitskreises Bremer Protest den Entschluß reifen, in diesem Jahr erneut das Thema "Landesgleichstellungsgesetzgebung" in den Mittelpunkt des "8. Bremer Protesttages gegen Diskriminierung behinderter Menschen" am 3. Mai 2000 zu rücken. Bereits 1996 forderte der Arbeitskreis ein Bremisches Gleichstellungsgesetz und legte zugleich einen Gesetzentwurf vor, der in einem Artikelgesetz quer durch alle Rechtsgebiete Änderungsvorschläge vorsah, um der Ausgrenzung behinderter Menschen in den verschiedenen Lebensbereichen entgegenzuwirken. Der Entwurf wurde zwar diskutiert, verschwand dann aber in den Schubladen von Politik und Verwaltung. In anderen Bundesländern dagegen schritt die Diskussion voran, und in Berlin wurde im Mai 1999 auf der Grundlage des Bremer Entwurfes von 1996 das erste Gesetz zur Gleichstellung behinderter Menschen auf Landesebene verabschiedet. Vor diesem Hintergrund trat der Arbeitskreis Bremer Protest in diesem Jahr mit der Forderung an:</w:t>
      </w:r>
    </w:p>
    <w:p>
      <w:pPr>
        <w:pStyle w:val="Normal"/>
        <w:jc w:val="center"/>
        <w:rPr/>
      </w:pPr>
      <w:r>
        <w:rPr/>
        <w:t>Berlin hat's - Bremen braucht's:</w:t>
      </w:r>
    </w:p>
    <w:p>
      <w:pPr>
        <w:pStyle w:val="Normal"/>
        <w:jc w:val="center"/>
        <w:rPr/>
      </w:pPr>
      <w:r>
        <w:rPr/>
        <w:t>Ein Gesetz zur Gleichstellung behinderter Menschen!</w:t>
      </w:r>
    </w:p>
    <w:p>
      <w:pPr>
        <w:pStyle w:val="Normal"/>
        <w:rPr/>
      </w:pPr>
      <w:r>
        <w:rPr/>
        <w:t xml:space="preserve">Die Landesarbeitsgemeinschaft Hilfe für Behinderte Bremen e.V. bereitete in Zusammenarbeit mit dem Verein SelbstBestimmt Leben den 8. Bremer Protesttag organisatorisch vor. So wurden für den Vormittag des 3. Mai  namhafte Berliner Referenten geladen, die innerhalb von Arbeitsgruppen und in Kooperation mit Bremer Experten das Berliner Gleichberechtigungsgesetz daraufhin untersuchten, inwieweit es sich als Vorgabe für einen Forderungskatalog in Sachen Gleichstellungsgesetz für Bremen eignet bzw. wo weitgehendere Forderungen zu stellen sind. Aus Berlin waren zu Gast: Bettina Theben (Forum behinderter JuristInnen), Thomas Zander (1. Vorsitzender des Gehörlosenverbands Berlin), Christiane Müller-Zurek (1. Vorsitzende der Lebenshilfe Berlin) und Michael Eggert (Mitglied im Landesbehindertenbeirat Berlin). Die Arbeitsgruppen erfreuten sich reger Teilnahme. Bis zu 50 Interessierte erschienen an den jeweiligen Tagungsorten im Innenstadtbereich (Kapitel 8, Design-Zentrum, Angestelltenkammer) und erarbeiteten im Laufe des Vormittags Entschließungsanträge für das Behindertenparlament zu den Themenbereichen "Schutz vor Diskriminierung", "Bauen und Verkehr", "Bildung" und "Stellung der Gebärdensprache". </w:t>
      </w:r>
    </w:p>
    <w:p>
      <w:pPr>
        <w:pStyle w:val="Normal"/>
        <w:rPr/>
      </w:pPr>
      <w:r>
        <w:rPr/>
        <w:t>Während die Arbeitsgruppen noch tagten, sammelten sich gegen Mittag vor der Stadthalle um die 1000 Behinderte für den Protesttzug durch Bremens Innenstadtbereich Richtung Marktplatz. Dort angekommen, und von Musik der Rockgruppe Rio-Showband begrüßt, folgte gegen 13.00 Uhr die ca. einstündige Kundgebung vor der Bürgerschaft, in deren Verlauf auch die Arbeitsgruppenmitglieder eintrafen. Im Gepäck: Berichte und Entschließungsanträge für das 7. Bremer Behindertenparlament, das unter der Schirmherrschaft der Sozialsenatorin Hilde Adolf stand.</w:t>
      </w:r>
    </w:p>
    <w:p>
      <w:pPr>
        <w:pStyle w:val="Normal"/>
        <w:rPr/>
      </w:pPr>
      <w:r>
        <w:rPr/>
        <w:t xml:space="preserve">Der Präsident des Behindertenparlaments, Matthias Weinert (1. Vorsitzender der LAG H Bremen), machte in seiner Eröffnungsrede im Plenarsaal der Bürgerschaft u.a. deutlich, "(daß) wir es leid sind, um die Anerkennung unserer Menschenwürde zu betteln, (es) müssen gesetzliche Regelungen geschaffen werden, um die Diskriminierung Behinderter abzubauen. Daher fordern wir auch in Bremen ein Gleichstellungsgesetz für Behinderte." Eine Forderung, die auf einhellige Zustimmung bei den Behindertenparlamentariern stieß. Dies zeigte sich überdeutlich bei den Berichten aus den Arbeitsgruppen, der anschließenden Debatte und dem breiten positiven Votum für die eingebrachten Entschließungsanträge. Letztere erhoben mit Blick auf ein Gleichstellungsgesetz bspw. Forderungen wie die Beweislastumkehr bei Diskriminierungen, die Einrichtung eines parlamentarischen Behindertenbeauftragten, ein Verbandsklagerecht, Anerkennung der Gebärdensprache neben der Lautsprache als gleichberechtigte Kommunikationsform, barrierefreier Zugang zu allen öffentlichen Gebäuden, ein verbindlich behindertengerechter ÖPNV oder die integrative Beschulung behinderter Kinder in allen Schulstufen. </w:t>
      </w:r>
    </w:p>
    <w:p>
      <w:pPr>
        <w:pStyle w:val="Normal"/>
        <w:rPr/>
      </w:pPr>
      <w:r>
        <w:rPr/>
        <w:t>Eine der Hauptaufgaben der LAGH im Jahr 2000 wird sein, beharrlich an der Verwirklichung eines Gleichstellungsgesetzes für Bremen zu arbeiten und die Politikerinnen und Politiker des Landes an die Forderungen des 8. Bremer Protesttages zu erinnern. Es müssen -ähnlich wie in Berlin- endlich konkrete Gesetze folgen, die behinderte Menschen wirksam gegen Benachteiligung, Ausgrenzung und Diskriminierung schützen.</w:t>
      </w:r>
    </w:p>
    <w:p>
      <w:pPr>
        <w:pStyle w:val="Heading2"/>
        <w:spacing w:lineRule="auto" w:line="240"/>
        <w:ind w:hanging="709"/>
        <w:rPr/>
      </w:pPr>
      <w:r>
        <w:rPr/>
        <w:t>Dokumentation vom „7. Bremer Protesttag 1999“</w:t>
      </w:r>
    </w:p>
    <w:p>
      <w:pPr>
        <w:pStyle w:val="Normal"/>
        <w:rPr/>
      </w:pPr>
      <w:r>
        <w:rPr/>
        <w:t>Der 7. Bremer Protesttag gegen Diskriminierung behinderter Menschen am 6. Mai 1999 stand unter dem Motto: "Gleichstellung statt Barrieren - Wege öffnen für Behinderte!" Ein zusammenfassender Bericht über den Protesttag erschien in der Zeitschrift Selbsthilfe (3/1999).</w:t>
      </w:r>
    </w:p>
    <w:p>
      <w:pPr>
        <w:pStyle w:val="Normal"/>
        <w:rPr/>
      </w:pPr>
      <w:r>
        <w:rPr/>
        <w:t>Inzwischen wurde der 7. Bremer Protesttag in einer 152 Seiten starken Dokumentation zusammengefasst. Sie enthält zahlreiche Fotos von allen drei Veranstaltungsteilen, den inhaltlichen Verlauf der Podiumsdiskussion am Vormittag und die Reden auf der Kundgebung und aus dem Behindertenparlament am Mittag bzw. Nachmittag. Weiterhin beinhaltet die Broschüre einen umfangreichen Pressespiegel und illustriert zwei weitere Protestaktionen zum Thema Barrierefreiheit, veranstaltet vom Arbeitskreis Bremer Protest und Bremer Fahrdienst-Forum. Zu beziehen ist die Dokumentation gegen Zahlung von DM 6,- zzgl. Porto bei der Geschäftsstelle der LAG H Bremen, Waller Heerstraße 55, 28217 Bremen.</w:t>
      </w:r>
    </w:p>
    <w:p>
      <w:pPr>
        <w:pStyle w:val="Heading2"/>
        <w:spacing w:lineRule="auto" w:line="240"/>
        <w:ind w:hanging="709"/>
        <w:rPr/>
      </w:pPr>
      <w:r>
        <w:rPr/>
        <w:t>Bremer Fahrdienst-Forum</w:t>
      </w:r>
    </w:p>
    <w:p>
      <w:pPr>
        <w:pStyle w:val="Normal"/>
        <w:rPr/>
      </w:pPr>
      <w:r>
        <w:rPr/>
        <w:t>Der Name dieser von LAG H und SelbstBestimmt Leben getragenen Arbeitsgemeinschaft entstand Anfang der achtziger Jahre, als einen barrierefreien öffentlichen Personennahverkehr die wenigsten für möglich hielten und die Auseinandersetzung um einen Sonderfahrdienst für Behinderte im Mittelpunkt stand. Inzwischen gilt Bremen bundesweit vor allem wegen seiner weitgehend barrierefrei gestalteten Busse und Straßenbahnen als eine Stadt, die auch die Bedürfnisse von mobilitätsbeeinträchtigten Menschen ernst nimmt.</w:t>
      </w:r>
    </w:p>
    <w:p>
      <w:pPr>
        <w:pStyle w:val="Normal"/>
        <w:rPr/>
      </w:pPr>
      <w:r>
        <w:rPr/>
        <w:t>Heute geht es den Mitgliedern der Arbeitsgemeinschaft um den Abbau von baulichen Barrieren vor allem im öffentlichen Bereich. Um dies auch nach außen zu dokumentieren, hat sich die Gruppe Anfang 2000 den neuen Namen gegeben: FORUM BARRIEREFREIES BREMEN.</w:t>
      </w:r>
    </w:p>
    <w:p>
      <w:pPr>
        <w:pStyle w:val="Normal"/>
        <w:rPr/>
      </w:pPr>
      <w:r>
        <w:rPr/>
        <w:t>Auch im neuen Jahrtausend setzen sich die Forumsmitglieder an erster Stelle in Verhandlungen mit der Baubehörde und diversen privaten Bauherren für die barrierefreie Gestaltung von Neu- und Umbauten ein. Wenngleich kleiner Erfolge erreicht werden konnten, bleibt als Hauptziel der Behindertenverbände die Umsetzung der von ihnen erarbeiteten Gleichstellungsvorschriften in den Bereichen Bau, öffentliche Straßen und öffentlicher Nahverkehr. Außerdem wird die Einrichtung einer bei den Verbänden angesiedelten Bauberatungsstelle gefordert. Hierzu bedarf es u.a. der Fortführung des Bauausschusses "Hilfe für Behinderte der staatlichen Deputation für das Bauwesen". Die LAG H ist in Kooperation mit anderen Verbänden bereits in dieser Richtung initiativ geworden.</w:t>
      </w:r>
    </w:p>
    <w:p>
      <w:pPr>
        <w:pStyle w:val="Heading2"/>
        <w:spacing w:lineRule="auto" w:line="240"/>
        <w:ind w:hanging="709"/>
        <w:rPr/>
      </w:pPr>
      <w:r>
        <w:rPr/>
        <w:t>Mängeldokumentation Bahnhofsvorplatz</w:t>
      </w:r>
    </w:p>
    <w:p>
      <w:pPr>
        <w:pStyle w:val="Normal"/>
        <w:rPr/>
      </w:pPr>
      <w:r>
        <w:rPr/>
        <w:t>Noch kurz vor der Bürgerschaftswahl wurde der für ca. 60 Millionen Mark umgestaltete Bahnhofsvorplatz von den CDU-Senatoren Schulte und Perschau im Rahmen einer öffentlichkeits- und medienwirksamen Festveranstaltung eingeweiht. Behinderte Bremerinnen und Bremer fiel es allerdings schwer mitzufeiern, denn ihre Belange wurden bei der Umgestaltung nicht ausreichend berücksichtigt.</w:t>
      </w:r>
    </w:p>
    <w:p>
      <w:pPr>
        <w:pStyle w:val="Normal"/>
        <w:rPr/>
      </w:pPr>
      <w:r>
        <w:rPr/>
        <w:t>Als Ergebnis zahlreicher Begehungen des Platzes -auch mit Vertretern des Senators für Bau und Umwelt- entstand eine schriftliche Zusammenstellung der baulichen Defizite mit dem Titel "Mängeldokumentation Bahnhofsvorplatz". Erstellt wurde die Dokumentation von der Landesarbeitsgemeinschaft Hilfe für Behinderte Bremen, dem Blinden- und Sehbehindertenverein Bremen und dem Verein SelbstBestimmt Leben. Mit der Dokumentation, die an die zuständigen senatorischen Stellen weitergeleitet wurde, machen die Verbände folgende Ansprüche gegenüber Politik und Verwaltung geltend:</w:t>
      </w:r>
    </w:p>
    <w:p>
      <w:pPr>
        <w:pStyle w:val="Normal"/>
        <w:numPr>
          <w:ilvl w:val="0"/>
          <w:numId w:val="2"/>
        </w:numPr>
        <w:rPr/>
      </w:pPr>
      <w:r>
        <w:rPr/>
        <w:t>Nachbesserung der beschriebenen Schwachstellen,</w:t>
      </w:r>
    </w:p>
    <w:p>
      <w:pPr>
        <w:pStyle w:val="Normal"/>
        <w:numPr>
          <w:ilvl w:val="0"/>
          <w:numId w:val="2"/>
        </w:numPr>
        <w:rPr/>
      </w:pPr>
      <w:r>
        <w:rPr/>
        <w:t>Beteiligung der Behindertenverbände bei der Durchführung der Nachbesserungen,</w:t>
      </w:r>
    </w:p>
    <w:p>
      <w:pPr>
        <w:pStyle w:val="Normal"/>
        <w:numPr>
          <w:ilvl w:val="0"/>
          <w:numId w:val="2"/>
        </w:numPr>
        <w:rPr/>
      </w:pPr>
      <w:r>
        <w:rPr/>
        <w:t>Offenlegung der Kosten für die Nachbesserungen,</w:t>
      </w:r>
    </w:p>
    <w:p>
      <w:pPr>
        <w:pStyle w:val="Normal"/>
        <w:numPr>
          <w:ilvl w:val="0"/>
          <w:numId w:val="2"/>
        </w:numPr>
        <w:rPr/>
      </w:pPr>
      <w:r>
        <w:rPr/>
        <w:t>Ermittlung der Ursachen für die Planungs- und Ausführungsfehler,</w:t>
      </w:r>
    </w:p>
    <w:p>
      <w:pPr>
        <w:pStyle w:val="Normal"/>
        <w:numPr>
          <w:ilvl w:val="0"/>
          <w:numId w:val="2"/>
        </w:numPr>
        <w:rPr/>
      </w:pPr>
      <w:r>
        <w:rPr/>
        <w:t>Entwicklung von Strategien zur Vermeidung solcher Fehler.</w:t>
      </w:r>
    </w:p>
    <w:p>
      <w:pPr>
        <w:pStyle w:val="Normal"/>
        <w:rPr/>
      </w:pPr>
      <w:r>
        <w:rPr/>
        <w:t>Wilfried Turk, Präsident der Architektenkammer der Freien Hansestadt Bremen, hat in einem Vorwort der Hoffnung Ausdruck verliehen, "daß diese Dokumentation nicht nur dazu beiträgt, die festgestellten [...] Mängel zu beseitigen, sondern alle Verantwortlichen dazu veranlasst, in Zukunft wesentlich sorgfältiger und verantwortungsvoller auf die Belange derer zu achten, zu deren Nutzen vor allem der öffentliche Raum plant, gestaltet und gebaut wird".</w:t>
      </w:r>
    </w:p>
    <w:p>
      <w:pPr>
        <w:pStyle w:val="Normal"/>
        <w:rPr/>
      </w:pPr>
      <w:r>
        <w:rPr/>
        <w:t>Die Dokumentation ist gegen Zusendung von DM 3,- in Briefmarken bei der LAGH Bremen erhältlich.</w:t>
      </w:r>
    </w:p>
    <w:p>
      <w:pPr>
        <w:pStyle w:val="Heading2"/>
        <w:spacing w:lineRule="auto" w:line="240"/>
        <w:ind w:hanging="709"/>
        <w:rPr/>
      </w:pPr>
      <w:r>
        <w:rPr/>
        <w:t>Behindertengerechter ÖPNV im Gebiet Verkehrsverbund Bremen-Niedersachsen</w:t>
      </w:r>
    </w:p>
    <w:p>
      <w:pPr>
        <w:pStyle w:val="Header"/>
        <w:tabs>
          <w:tab w:val="clear" w:pos="4536"/>
          <w:tab w:val="clear" w:pos="9072"/>
        </w:tabs>
        <w:rPr/>
      </w:pPr>
      <w:r>
        <w:rPr/>
        <w:t>Außerhalb Bremens sind mobilitätsbeeinträchtigte Menschen vom öffentlichen Personennahverkehr des Verkehrsverbundes Bremen - Niedersachsen (VBN) nahezu ausgeschlossen. Hinzu kommt, daß auch innerhalb Bremens Regionalbusse fahren, die nicht behindertengerecht sind. Auf Initiative der Bremer Bausenatorin wurde ein Arbeitskreis eingerichtet, in dem Behindertenvertretungen aus Bremen und Niedersachsen über Planungen im Rahmen des VBN informiert werden und Stellung dazu beziehen können.</w:t>
      </w:r>
    </w:p>
    <w:p>
      <w:pPr>
        <w:pStyle w:val="Header"/>
        <w:tabs>
          <w:tab w:val="clear" w:pos="4536"/>
          <w:tab w:val="clear" w:pos="9072"/>
        </w:tabs>
        <w:rPr/>
      </w:pPr>
      <w:r>
        <w:rPr/>
        <w:t>Ende Juli 1999 fand ein erstes Gespräch zwischen Vertretern des VBN und bremischen Behindertenverbänden unter Beteiligung der LAG H statt, um die Möglichkeiten zu erörtern, wie den Belangen mobilitäts- und sinnesbeeinträchtigter Fahrgäste im Gebiet des VBN zukünftig besser Rechnung getragen werden kann. Auf Initiative von LAG H und SelbstBestimmt Leben kam es in der Folgezeit zu gesonderten Abstimmungsgesprächen zwischen bremischen und niedersächsischen Behindertenvertretungen in der Geschäftsstelle der LAG H. Ein Ergebnis dieser Treffen ist eine Stellungnahme, in der die Vertretungen die zu fordernden Standards für einen barrierefreien ÖPNV im Gebiet des VBN aufgelistet und ausdifferenziert haben. Diese Stellungnahme war zentraler Gegenstand weiterer Treffen mit Vertretern des VBN, mit denen die Inhalte kontrovers diskutiert wurden. Die Verhandlungen hinsichtlich einer barrierefreien Gestaltung von Bussen im Gebiet des VBN dauern noch an und gestalten sich schwierig. Ob die Widerstände überwunden werden können, ist ungewiß. Auch im neuen Jahrtausend wird die LAG H in Kooperation mit anderen bremischen und niedersächsischen Verbänden den Diskussionsprozeß begleiten, vorantreiben und auch auf politischer Ebene initiativ werden.</w:t>
      </w:r>
    </w:p>
    <w:p>
      <w:pPr>
        <w:pStyle w:val="Heading2"/>
        <w:ind w:hanging="709"/>
        <w:rPr/>
      </w:pPr>
      <w:r>
        <w:rPr/>
        <w:t>Anhörung vor der Deputation Für Jugend und Soziales zum Thema "Landesplan Wohnen für behinderte Erwachsene"</w:t>
      </w:r>
    </w:p>
    <w:p>
      <w:pPr>
        <w:pStyle w:val="Normal"/>
        <w:rPr/>
      </w:pPr>
      <w:r>
        <w:rPr/>
        <w:t>Auf Drängen der LAG H hatte die Deputation für Jugend und Soziales in 1997 zugesagt, einen Bericht zu erstellen, der Planungen des Ressorts hinsichtlich der Entwicklung von Wohnheimen, Aussenwohnungen und Betreutes Wohnen für geistig- und körperlich behinderte Erwachsene im Lande Bremen skizziert. Ende 1999 wurde der Bericht mit dem Titel "Landesplan Wohnen für behinderte Erwachsene" in die Deputation für Soziales und Jugend eingebracht. Er liefert u.a. detaillierte Auskünfte über Sozialdaten, Versorgungssysteme, Bedarfe und Planungen. Insbesondere die in dem Bericht niedergelegten zukünftigen Planungen der Sozialbehörde wurden von der LAG H und zahlreichen anderen Behindertenvertretungen kritisiert. So zielen die Planungen der Behörde eindeutig darauf ab, Einrichtungen der Behindertenhilfe, die im Rahmen der Eingliederungshilfe finanziert werden, in Pflegeeinrichtungen umzuwidmen. Auf Betreiben der Behindertenvertretungen konnte eine Aussetzung des "Landesdetailplanes" erreicht und eine gesonderte Anhörung zu der Thematik initiiert werden.</w:t>
      </w:r>
    </w:p>
    <w:p>
      <w:pPr>
        <w:pStyle w:val="Normal"/>
        <w:rPr/>
      </w:pPr>
      <w:r>
        <w:rPr/>
        <w:t>In dieser Anhörung im Januar 2000 machte die LAG H ihre Bedenken hinsichtlich der Einbeziehung der Pflegeversicherung in Einrichtungen der Behindertenhilfe deutlich und sprach sich klar gegen die Absicht aus, Eingliederungshilfeeinrichtungen in Pflegeeinrichtungen umzufunktionieren. Die Sozialdeputierten der einzelnen Fraktionen erklärten im Anschluß einen erhöhten Beratungsbedarf und die Absicht, weitere Fachleute und -gremien zu Rate ziehen zu wollen. Somit konnte bislang eine endgültige Verabschiedung des Landesdetailplans verhindert werden.</w:t>
      </w:r>
    </w:p>
    <w:p>
      <w:pPr>
        <w:pStyle w:val="Heading2"/>
        <w:spacing w:lineRule="auto" w:line="240"/>
        <w:ind w:hanging="709"/>
        <w:rPr/>
      </w:pPr>
      <w:r>
        <w:rPr/>
        <w:t>Geschäftsstelle der LAG H Bremen - Beratungsarbeit/ Mitgliederbetreuung</w:t>
      </w:r>
    </w:p>
    <w:p>
      <w:pPr>
        <w:pStyle w:val="Normal"/>
        <w:rPr/>
      </w:pPr>
      <w:r>
        <w:rPr/>
        <w:t>Nach fast zweijähriger Pause ist die Geschäftsstelle der LAG H Bremen seit dem 01.02.1999 wieder mit einem hauptamtlichen Mitarbeiter besetzt. Dies ermöglichte im Berichtszeitraum eine kontinuierliche Arbeit. So nahmen seit o.g. Zeitpunkt die Beratungsanfragen zu den unterschiedlichsten behinderungsspezifischen Themenbereichen sukzessive zu, wobei fernmündlich und im persönlichen Gespräch Auskunft bzw. Beratung erteilt wurde.</w:t>
      </w:r>
    </w:p>
    <w:p>
      <w:pPr>
        <w:pStyle w:val="Normal"/>
        <w:rPr/>
      </w:pPr>
      <w:r>
        <w:rPr/>
        <w:t>Weiterhin konnte die Mitgliederbetreuung intensiviert werden. So unterrichtet die LAG H Bremen inzwischen wieder regelmäßig und verläßlich ihre Mitglieder über wichtige Vorgänge im Rechts-, Sozial- und Gesundheitsbereich.</w:t>
      </w:r>
    </w:p>
    <w:p>
      <w:pPr>
        <w:pStyle w:val="Normal"/>
        <w:rPr/>
      </w:pPr>
      <w:r>
        <w:rPr/>
        <w:t>Zu den Serviceleistungen für die Mitgliedsverbände gehört auch die vierteljährliche Herausgabe eines Informationsdienstes. Der Informationsdienst der LAG H Bremen beleuchtet zum einen punktuell die Arbeit der LAG H, zum anderen werden Hinweise auf Termine, Veranstaltungen und Neuerscheinungen gemacht. Weiterhin ist jedem Informationsdienst ist ein lokaler Pressespiegel beigefügt.</w:t>
      </w:r>
    </w:p>
    <w:p>
      <w:pPr>
        <w:pStyle w:val="Heading2"/>
        <w:spacing w:lineRule="auto" w:line="240"/>
        <w:ind w:hanging="709"/>
        <w:rPr/>
      </w:pPr>
      <w:r>
        <w:rPr/>
        <w:t>LAG H Bremen im Internet</w:t>
      </w:r>
    </w:p>
    <w:p>
      <w:pPr>
        <w:pStyle w:val="Normal"/>
        <w:rPr/>
      </w:pPr>
      <w:r>
        <w:rPr/>
        <w:t xml:space="preserve">In Kooperation mit dem Frauenerwerbs- und Ausbildungsverein Bremen e.V. konnte Anfang 2000 eine eigene Homepage der LAG H Bremen erstellt werden. Hier stellen sich bspw. der Vorstand, der Arbeitskreis Bremer Protest und natürlich auch die LAGH selbst vor. Weiterhin sind die Informationsdienste, Mitgliedsverbände und Abläufe der vergangenen zwei Bremer Protesttage jederzeit abrufbar. </w:t>
      </w:r>
    </w:p>
    <w:p>
      <w:pPr>
        <w:pStyle w:val="Normal"/>
        <w:rPr/>
      </w:pPr>
      <w:r>
        <w:rPr/>
        <w:t>Die Adresse im Internet lautet: www.lagh-bremen.de</w:t>
      </w:r>
    </w:p>
    <w:p>
      <w:pPr>
        <w:pStyle w:val="Normal"/>
        <w:rPr/>
      </w:pPr>
      <w:r>
        <w:rPr/>
        <w:t>Emails erreichen uns unter: LAGHBremen@t-online.de</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416" w:hanging="708"/>
      </w:pPr>
    </w:lvl>
    <w:lvl w:ilvl="4">
      <w:start w:val="1"/>
      <w:pStyle w:val="Heading5"/>
      <w:numFmt w:val="none"/>
      <w:suff w:val="nothing"/>
      <w:lvlText w:val=""/>
      <w:lvlJc w:val="left"/>
      <w:pPr>
        <w:tabs>
          <w:tab w:val="num" w:pos="0"/>
        </w:tabs>
        <w:ind w:left="2124" w:hanging="708"/>
      </w:pPr>
    </w:lvl>
    <w:lvl w:ilvl="5">
      <w:start w:val="1"/>
      <w:pStyle w:val="Heading6"/>
      <w:numFmt w:val="none"/>
      <w:suff w:val="nothing"/>
      <w:lvlText w:val=""/>
      <w:lvlJc w:val="left"/>
      <w:pPr>
        <w:tabs>
          <w:tab w:val="num" w:pos="0"/>
        </w:tabs>
        <w:ind w:left="2832" w:hanging="708"/>
      </w:pPr>
    </w:lvl>
    <w:lvl w:ilvl="6">
      <w:start w:val="1"/>
      <w:pStyle w:val="Heading7"/>
      <w:numFmt w:val="lowerRoman"/>
      <w:lvlText w:val="(%7)"/>
      <w:lvlJc w:val="left"/>
      <w:pPr>
        <w:tabs>
          <w:tab w:val="num" w:pos="708"/>
        </w:tabs>
        <w:ind w:left="3540" w:hanging="708"/>
      </w:pPr>
    </w:lvl>
    <w:lvl w:ilvl="7">
      <w:start w:val="1"/>
      <w:pStyle w:val="Heading8"/>
      <w:numFmt w:val="lowerLetter"/>
      <w:lvlText w:val="(%8)"/>
      <w:lvlJc w:val="left"/>
      <w:pPr>
        <w:tabs>
          <w:tab w:val="num" w:pos="708"/>
        </w:tabs>
        <w:ind w:left="4248" w:hanging="708"/>
      </w:pPr>
    </w:lvl>
    <w:lvl w:ilvl="8">
      <w:start w:val="1"/>
      <w:pStyle w:val="Heading9"/>
      <w:numFmt w:val="lowerRoman"/>
      <w:lvlText w:val="(%9)"/>
      <w:lvlJc w:val="left"/>
      <w:pPr>
        <w:tabs>
          <w:tab w:val="num" w:pos="708"/>
        </w:tabs>
        <w:ind w:left="495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850"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4"/>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1:45:00Z</dcterms:created>
  <dc:creator>Lebenshilfe</dc:creator>
  <dc:description/>
  <dc:language>en-US</dc:language>
  <cp:lastModifiedBy>Admin</cp:lastModifiedBy>
  <cp:lastPrinted>2000-05-22T13:41:00Z</cp:lastPrinted>
  <dcterms:modified xsi:type="dcterms:W3CDTF">2000-06-28T08:36:00Z</dcterms:modified>
  <cp:revision>4</cp:revision>
  <dc:subject/>
  <dc:title>Bericht</dc:title>
</cp:coreProperties>
</file>