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 unseren Verteiler "Mitglieder der LAGH" auf den aktuellen Stand halten zu können, bitten wir Sie, das beigelegte Formblatt auszufüllen und an die LAGH per Fax oder auf dem Postweg zurückzusenden.</w:t>
      </w:r>
    </w:p>
    <w:p>
      <w:pPr>
        <w:pStyle w:val="Normal"/>
        <w:rPr/>
      </w:pPr>
      <w:r>
        <w:rPr/>
      </w:r>
    </w:p>
    <w:p>
      <w:pPr>
        <w:pStyle w:val="Heading1"/>
        <w:rPr/>
      </w:pPr>
      <w:r>
        <w:rPr/>
        <w:t>Die LAGH Bremen im Internet</w:t>
      </w:r>
    </w:p>
    <w:p>
      <w:pPr>
        <w:pStyle w:val="Normal"/>
        <w:rPr/>
      </w:pPr>
      <w:r>
        <w:rPr/>
        <w:t>In Kooperation mit dem Frauenerwerbs- und Ausbildungsverein Bremen e.V. konnte Anfang 2000 eine eigene Homepage der LAGH Bremen erstellt werden. Hier stellen sich bspw. der Vorstand, der Arbeitskreis Bremer Protest und natürlich auch die LAGH selbst vor. Weiterhin sind die Informations</w:t>
        <w:softHyphen/>
        <w:t xml:space="preserve">dienste, Mitgliedsverbände, Jahresberichte und Abläufe der vergangenen zwei Bremer Protesttage jederzeit abrufbar. </w:t>
      </w:r>
    </w:p>
    <w:p>
      <w:pPr>
        <w:pStyle w:val="Normal"/>
        <w:spacing w:before="0" w:after="0"/>
        <w:rPr/>
      </w:pPr>
      <w:r>
        <w:rPr/>
        <w:t>Die Adresse im Internet lautet:</w:t>
      </w:r>
    </w:p>
    <w:p>
      <w:pPr>
        <w:pStyle w:val="Normal"/>
        <w:jc w:val="center"/>
        <w:rPr>
          <w:i/>
          <w:i/>
        </w:rPr>
      </w:pPr>
      <w:r>
        <w:rPr>
          <w:i/>
        </w:rPr>
        <w:t>www.bremen.de/info/lagh</w:t>
      </w:r>
    </w:p>
    <w:p>
      <w:pPr>
        <w:pStyle w:val="Normal"/>
        <w:spacing w:before="0" w:after="0"/>
        <w:rPr/>
      </w:pPr>
      <w:r>
        <w:rPr/>
        <w:t>Emails erreichen uns unter:</w:t>
      </w:r>
    </w:p>
    <w:p>
      <w:pPr>
        <w:pStyle w:val="Normal"/>
        <w:jc w:val="center"/>
        <w:rPr>
          <w:i/>
          <w:i/>
        </w:rPr>
      </w:pPr>
      <w:r>
        <w:rPr>
          <w:i/>
        </w:rPr>
        <w:t>LAGHBremen@t-online.de</w:t>
      </w:r>
    </w:p>
    <w:p>
      <w:pPr>
        <w:pStyle w:val="Normal"/>
        <w:rPr>
          <w:i/>
          <w:i/>
        </w:rPr>
      </w:pPr>
      <w:r>
        <w:rPr>
          <w:i/>
        </w:rPr>
      </w:r>
    </w:p>
    <w:p>
      <w:pPr>
        <w:pStyle w:val="Heading1"/>
        <w:rPr/>
      </w:pPr>
      <w:r>
        <w:rPr/>
        <w:t>Protesttag 2000</w:t>
      </w:r>
    </w:p>
    <w:p>
      <w:pPr>
        <w:pStyle w:val="Normal"/>
        <w:rPr/>
      </w:pPr>
      <w:r>
        <w:rPr/>
        <w:t xml:space="preserve">Seit Beginn des Jahres beschäftigt sich der </w:t>
      </w:r>
      <w:r>
        <w:rPr>
          <w:i/>
        </w:rPr>
        <w:t>Arbeitskreis Bremer Protest gegen Diskrimi</w:t>
        <w:softHyphen/>
        <w:t>nierung und für Gleichstellung behinderter Menschen</w:t>
      </w:r>
      <w:r>
        <w:rPr/>
        <w:t xml:space="preserve"> schwerpunktmäßig mit der organi</w:t>
        <w:softHyphen/>
        <w:t>satorischen und inhaltlichen Vorbereitung des kommenden Bremer Protesttages am 3. Mai 2000. Intensive Diskussionsprozesse inner</w:t>
        <w:softHyphen/>
        <w:t>halb des Arbeitskreises und der Blick über den landespolitischen Tellerrand hinaus führten zu dem Ergebnis, in diesem Jahr erneut das Thema Landesgleichstelllungsge</w:t>
        <w:softHyphen/>
        <w:t>setzgebung in den Mittelpunkt des 8. Bremer Protesttages zu rücken.</w:t>
      </w:r>
    </w:p>
    <w:p>
      <w:pPr>
        <w:pStyle w:val="Normal"/>
        <w:rPr/>
      </w:pPr>
      <w:r>
        <w:rPr/>
        <w:t>Bereits 1996 forderte der Arbeitskreis anläß</w:t>
        <w:softHyphen/>
        <w:t>lich des damaligen Protesttages ein Bremi</w:t>
        <w:softHyphen/>
        <w:t>sches Gleichstellungsgesetz und legte zugleich einen Gesetzentwurf vor, der einer</w:t>
        <w:softHyphen/>
        <w:t>seits allgemeine Vorschriften zur Gleichstel</w:t>
        <w:softHyphen/>
        <w:t>lung Behinderter, andererseits in einem Artikelgesetz quer durch alle Rechtsgebiete Änderungsvorschläge vorsah, um der Aus</w:t>
        <w:softHyphen/>
        <w:t>grenzung behinderter Menschen in den verschiedensten Lebensbereichen entgegen</w:t>
        <w:softHyphen/>
        <w:t>zuwirken. Eine zentrale Forderung dieses Gesetzes war auch die Aufnahme eines Diskriminierungsverbotes in die Bremische Landesverfassung. Die damals geforderte Verfassungsänderung wurde im wesentlichen umgesetzt. Es blieb dabei nicht bei der allgemeinen Formulierung, die bereits seit 1994 in Artikel 3 Absatz 3 Grundgesetz enthalten ist, wonach keiner wegen seiner Behinderung benachteiligt werden darf. Das Land Bremen hat sich vielmehr verpflichtet, Menschen mit Behinderung besonders zu schützen, ihre gleichwertige Teilnahme am Leben in der Gemeinschaft zu fördern und auf die Beseitigung bestehender Nachteile hinzuwirken. Doch bis heute ist es nicht zu einer Umsetzung dieser Grundsätze in konkretes Recht gekommen. Der Bremer Gleichstellungsgesetzentwurf wurde zwar diskutiert, verschwand dann aber in den staubigen Schubladen von Politik und Ver</w:t>
        <w:softHyphen/>
        <w:t>waltung. In Bremen scheint die Verabschie</w:t>
        <w:softHyphen/>
        <w:t>dung eines Gleichstellungsgesetzes in weite Ferne gerückt zu sein. In anderen Bundes</w:t>
        <w:softHyphen/>
        <w:t>ländern dagegen schreitet die Diskussion zum Thema Landesgleichstellungsgesetz</w:t>
        <w:softHyphen/>
        <w:t>gebung voran, und in Berlin wurde im Mai 1999 sogar das erste Gesetz zur Gleichstel</w:t>
        <w:softHyphen/>
        <w:t>lung Behinderter auf Landesebene verab</w:t>
        <w:softHyphen/>
        <w:t>schiedet.</w:t>
      </w:r>
    </w:p>
    <w:p>
      <w:pPr>
        <w:pStyle w:val="Normal"/>
        <w:rPr/>
      </w:pPr>
      <w:r>
        <w:rPr/>
        <w:t>So tritt der Arbeitskreis Bremer Protest in diesem Jahr mit dem Motto an:</w:t>
      </w:r>
    </w:p>
    <w:p>
      <w:pPr>
        <w:pStyle w:val="Normal"/>
        <w:jc w:val="center"/>
        <w:rPr>
          <w:i/>
          <w:i/>
        </w:rPr>
      </w:pPr>
      <w:r>
        <w:rPr>
          <w:i/>
        </w:rPr>
        <w:t>Berlin hat's -  Bremen braucht's: Ein Gesetz zur Gleichstellung behinderter Menschen!</w:t>
      </w:r>
    </w:p>
    <w:p>
      <w:pPr>
        <w:pStyle w:val="Normal"/>
        <w:rPr/>
      </w:pPr>
      <w:r>
        <w:rPr/>
        <w:t>Für den 3. Mai 2000 sind dazu folgende Veranstaltungsteile geplant:</w:t>
      </w:r>
    </w:p>
    <w:p>
      <w:pPr>
        <w:pStyle w:val="Normal"/>
        <w:rPr/>
      </w:pPr>
      <w:r>
        <w:rPr/>
        <w:t>Am Vormittag werden Arbeitsgruppen das Berliner Gleichberechtigungsgesetz unter thematischen Schwerpunkten in Zusammen</w:t>
        <w:softHyphen/>
        <w:t>arbeit mit Berliner und Bremer Experten daraufhin untersuchen, inwieweit es sich als Vorgabe für einen Minimalforderungskatalog in Sachen Gleichstellungsgesetz für Bremen eignet bzw. wo weitgehendere Forderungen zu stellen sind. Die Arbeitsgruppen treffen sich ab ca. 9.00 Uhr an verschiedenen Orten im Stadtzentrum (Bekanntgabe erfolgt noch) und erarbeiten für die jeweiligen Themen</w:t>
        <w:softHyphen/>
        <w:t>schwerpunkte eine Empfehlung für das Behindertenparlament.</w:t>
      </w:r>
    </w:p>
    <w:p>
      <w:pPr>
        <w:pStyle w:val="Normal"/>
        <w:rPr/>
      </w:pPr>
      <w:r>
        <w:rPr/>
        <w:t>Gegen Mittag soll die Protestdemonstration beginnen, gefolgt von einer Kundgebung auf dem Bremer Marktplatz.</w:t>
      </w:r>
    </w:p>
    <w:p>
      <w:pPr>
        <w:pStyle w:val="Normal"/>
        <w:rPr/>
      </w:pPr>
      <w:r>
        <w:rPr/>
        <w:t>Anschließend tagt das Bremer Behinderten</w:t>
        <w:softHyphen/>
        <w:t>parlament im Plenarsaal der Bürgerschaft. Hier soll über die Ergebnisse am Vormittag berichtet, mit den Behindertenparlamen</w:t>
        <w:softHyphen/>
        <w:t>tariern diskutiert und über Entschließungsan</w:t>
        <w:softHyphen/>
        <w:t>träge abgestimmt werden.</w:t>
      </w:r>
    </w:p>
    <w:p>
      <w:pPr>
        <w:pStyle w:val="Normal"/>
        <w:rPr/>
      </w:pPr>
      <w:r>
        <w:rPr/>
        <w:t>Wer im Arbeitskreis Bremer Protest mitar</w:t>
        <w:softHyphen/>
        <w:t>beiten oder weitere Informationen über Inhalt und Verlauf des 8. Bremer Protesttages erhalten möchte, wende sich bitte an fol</w:t>
        <w:softHyphen/>
        <w:t>gende Kontaktadressen:</w:t>
      </w:r>
    </w:p>
    <w:p>
      <w:pPr>
        <w:pStyle w:val="Normal"/>
        <w:spacing w:before="0" w:after="0"/>
        <w:rPr>
          <w:sz w:val="20"/>
        </w:rPr>
      </w:pPr>
      <w:r>
        <w:rPr>
          <w:sz w:val="20"/>
        </w:rPr>
        <w:t>Landesarbeitsgemeinschaft Hilfe für Behinderte Bremen e.V., Waller Heerstraße 55, 28217 Bremen, Tel.: 0421/ 38 777-14/ -0, Fax: 38 777-99</w:t>
      </w:r>
    </w:p>
    <w:p>
      <w:pPr>
        <w:pStyle w:val="Normal"/>
        <w:spacing w:before="0" w:after="0"/>
        <w:rPr>
          <w:sz w:val="20"/>
        </w:rPr>
      </w:pPr>
      <w:r>
        <w:rPr>
          <w:sz w:val="20"/>
        </w:rPr>
        <w:t xml:space="preserve">oder: </w:t>
      </w:r>
    </w:p>
    <w:p>
      <w:pPr>
        <w:pStyle w:val="Normal"/>
        <w:spacing w:before="0" w:after="0"/>
        <w:rPr>
          <w:sz w:val="20"/>
        </w:rPr>
      </w:pPr>
      <w:r>
        <w:rPr>
          <w:sz w:val="20"/>
        </w:rPr>
        <w:t>SelbstBestimmt Leben Bremen e.V., Ostertor</w:t>
        <w:softHyphen/>
        <w:t>steinweg 98, 28203 Bremen, Tel.: 0421/ 70 44 09, Fax: 70 44 01</w:t>
      </w:r>
    </w:p>
    <w:p>
      <w:pPr>
        <w:pStyle w:val="Normal"/>
        <w:rPr>
          <w:sz w:val="20"/>
        </w:rPr>
      </w:pPr>
      <w:r>
        <w:rPr>
          <w:sz w:val="20"/>
        </w:rPr>
      </w:r>
    </w:p>
    <w:p>
      <w:pPr>
        <w:pStyle w:val="Heading1"/>
        <w:rPr/>
      </w:pPr>
      <w:r>
        <w:rPr/>
        <w:t>Dokumentation Protesttag 1999</w:t>
      </w:r>
    </w:p>
    <w:p>
      <w:pPr>
        <w:pStyle w:val="Normal"/>
        <w:rPr/>
      </w:pPr>
      <w:r>
        <w:rPr/>
        <w:t>Der 7. Bremer Protesttag gegen Diskriminie</w:t>
        <w:softHyphen/>
        <w:t>rung behinderter Menschen am 6. Mai 1999 stand unter dem Motto: "Gleichstellung statt Barrieren - Wege öffnen für Behinderte!". Ein zusammenfassender Bericht über den Pro</w:t>
        <w:softHyphen/>
        <w:t>testtag erschien in der Zeitschrift Selbsthilfe (3/1999) und dem Informationsdienst 2/99 der LAGH.</w:t>
      </w:r>
    </w:p>
    <w:p>
      <w:pPr>
        <w:pStyle w:val="Normal"/>
        <w:rPr/>
      </w:pPr>
      <w:r>
        <w:rPr/>
        <w:t>Inzwischen wurde der 7. Bremer Protesttag auch in einer 152 Seiten starken Dokumenta</w:t>
        <w:softHyphen/>
        <w:t>tion zusammengefasst. Sie enthält zahlreiche Fotos von allen drei Veranstaltungsteilen, den inhaltlichen Verlauf der Podiumsdiskussion am Vormittag und die Reden auf der Kund</w:t>
        <w:softHyphen/>
        <w:t>gebung und aus dem Behindertenparlament am Mittag bzw. Nachmittag. Weiterhin bein</w:t>
        <w:softHyphen/>
        <w:t>haltet die Broschüre einen umfangreichen Pressespiegel und illustriert zwei weitere Protestaktionen zum Thema Barrierefreiheit, veranstaltet vom Arbeitskreis Bremer Protest und Bremer Fahrdienst-Forum. Zu beziehen ist die Dokumentation gegen Zahlung von DM 6,- zzgl. Porto bei der Geschäftsstelle der LAG H Bremen, Waller Heerstraße 55, 28217 Bremen.</w:t>
      </w:r>
    </w:p>
    <w:p>
      <w:pPr>
        <w:pStyle w:val="Normal"/>
        <w:rPr/>
      </w:pPr>
      <w:r>
        <w:rPr/>
      </w:r>
    </w:p>
    <w:p>
      <w:pPr>
        <w:pStyle w:val="Heading1"/>
        <w:spacing w:before="0" w:after="0"/>
        <w:rPr/>
      </w:pPr>
      <w:r>
        <w:rPr/>
        <w:t xml:space="preserve">Neuer Name für das </w:t>
      </w:r>
    </w:p>
    <w:p>
      <w:pPr>
        <w:pStyle w:val="Heading1"/>
        <w:spacing w:before="0" w:after="0"/>
        <w:rPr>
          <w:caps/>
        </w:rPr>
      </w:pPr>
      <w:r>
        <w:rPr>
          <w:caps/>
        </w:rPr>
        <w:t>Bremer Fahrdienst-Forum</w:t>
      </w:r>
    </w:p>
    <w:p>
      <w:pPr>
        <w:pStyle w:val="Normal"/>
        <w:spacing w:before="120" w:after="120"/>
        <w:rPr/>
      </w:pPr>
      <w:r>
        <w:rPr/>
        <w:t>Der Name dieser von LAGH und SelbstBe</w:t>
        <w:softHyphen/>
        <w:t>stimmt Leben getragenen Arbeitsgemein</w:t>
        <w:softHyphen/>
        <w:t>schaft entstand Anfang der achtziger Jahre, als einen barrierefreien öffentlichen Perso</w:t>
        <w:softHyphen/>
        <w:t>nennahverkehr die wenigsten für möglich hielten und die Auseinandersetzung um einen Sonderfahrdienst für Behinderte im Mittel</w:t>
        <w:softHyphen/>
        <w:t>punkt stand. Inzwischen gilt Bremen bundes</w:t>
        <w:softHyphen/>
        <w:t>weit vor allem wegen seiner barrierefrei gestalteten Busse und Straßenbahnen als eine Stadt, die auch die Bedürfnisse von mobilitätsbeeinträchtigten Menschen ernst nimmt.</w:t>
      </w:r>
    </w:p>
    <w:p>
      <w:pPr>
        <w:pStyle w:val="Normal"/>
        <w:rPr/>
      </w:pPr>
      <w:r>
        <w:rPr/>
        <w:t>Heute geht es den Mitgliedern der Arbeits</w:t>
        <w:softHyphen/>
        <w:t>gruppe um den Abbau von baulichen Barrie</w:t>
        <w:softHyphen/>
        <w:t>ren vor allem im öffentlichen Bereich. Um dies auch nach außen zu dokumentieren, hat sich die Gruppe Anfang 2000 einen neuen Namen gegeben: FORUM BARRIERE</w:t>
        <w:softHyphen/>
        <w:t>FREIES BREMEN.</w:t>
      </w:r>
    </w:p>
    <w:p>
      <w:pPr>
        <w:pStyle w:val="Normal"/>
        <w:rPr/>
      </w:pPr>
      <w:r>
        <w:rPr/>
        <w:t>Im vergangenen Februar wurden Pressever</w:t>
        <w:softHyphen/>
        <w:t>treter zu einem Gespräch geladen, um sie über den Namenswechsel und Aufgaben des Forums zu unterrichten (vgl. Pressespiegel, WK vom 22.02.00). Kontakt zum Forum Barrierefreies Bremen ist unter folgenden Adressen möglich:</w:t>
      </w:r>
    </w:p>
    <w:p>
      <w:pPr>
        <w:pStyle w:val="Normal"/>
        <w:spacing w:before="0" w:after="0"/>
        <w:rPr>
          <w:sz w:val="20"/>
        </w:rPr>
      </w:pPr>
      <w:r>
        <w:rPr>
          <w:sz w:val="20"/>
        </w:rPr>
        <w:t>Landesarbeitsgemeinschaft Hilfe für Behinderte Bremen e.V., Waller Heerstraße 55, 28217 Bremen, Tel.: 0421/ 38 777-14/ -0, Fax: 38 777-99</w:t>
      </w:r>
    </w:p>
    <w:p>
      <w:pPr>
        <w:pStyle w:val="Normal"/>
        <w:spacing w:before="0" w:after="0"/>
        <w:rPr>
          <w:sz w:val="20"/>
        </w:rPr>
      </w:pPr>
      <w:r>
        <w:rPr>
          <w:sz w:val="20"/>
        </w:rPr>
        <w:t xml:space="preserve">oder: </w:t>
      </w:r>
    </w:p>
    <w:p>
      <w:pPr>
        <w:pStyle w:val="Normal"/>
        <w:spacing w:before="0" w:after="0"/>
        <w:rPr>
          <w:sz w:val="20"/>
        </w:rPr>
      </w:pPr>
      <w:r>
        <w:rPr>
          <w:sz w:val="20"/>
        </w:rPr>
        <w:t>SelbstBestimmt Leben Bremen e.V., Ostertor</w:t>
        <w:softHyphen/>
        <w:t>steinweg 98, 28203 Bremen, Tel.: 0421/ 70 44 09, Fax: 70 44 01</w:t>
      </w:r>
    </w:p>
    <w:p>
      <w:pPr>
        <w:pStyle w:val="Normal"/>
        <w:rPr>
          <w:sz w:val="20"/>
        </w:rPr>
      </w:pPr>
      <w:r>
        <w:rPr>
          <w:sz w:val="20"/>
        </w:rPr>
      </w:r>
    </w:p>
    <w:p>
      <w:pPr>
        <w:pStyle w:val="Heading1"/>
        <w:rPr/>
      </w:pPr>
      <w:r>
        <w:rPr/>
        <w:t>Mängeldokumentation Bahnhofsvorplatz</w:t>
      </w:r>
    </w:p>
    <w:p>
      <w:pPr>
        <w:pStyle w:val="Normal"/>
        <w:rPr/>
      </w:pPr>
      <w:r>
        <w:rPr/>
        <w:t>Noch kurz vor der Bürgerschaftswahl wurde der für ca. 60 Millionen Mark umgestaltete Bahnhofsvorplatz von den CDU-Senatoren Schulte und Perschau im Rahmen einer öffentlichkeits- und medienwirksamen Fest</w:t>
        <w:softHyphen/>
        <w:t>veranstaltung eingeweiht. Behinderten Bremerinnen und Bremer fiel es allerdings schwer mitzufeiern, denn ihre Belange wurden bei der Umgestaltung nicht ausrei</w:t>
        <w:softHyphen/>
        <w:t>chend berücksichtigt.</w:t>
      </w:r>
    </w:p>
    <w:p>
      <w:pPr>
        <w:pStyle w:val="Normal"/>
        <w:rPr/>
      </w:pPr>
      <w:r>
        <w:rPr/>
        <w:t>Als Ergebnis zahlreicher Begehungen des Platzes -auch mit Vertretern des Senators für Bau und Umwelt- entstand eine schriftliche Zusammenstellung der baulichen Defizite mit dem Titel "Mängeldokumentation Bahnhofs</w:t>
        <w:softHyphen/>
        <w:t>vorplatz". Erstellt wurde die Dokumentation von der Landesarbeitsgemeinschaft Hilfe für Behinderte Bremen, dem Verein SelbstBe</w:t>
        <w:softHyphen/>
        <w:t>stimmt Leben und dem Blinden- und Sehbe</w:t>
        <w:softHyphen/>
        <w:t>hindertenverein Bremen. Mit der Dokumenta</w:t>
        <w:softHyphen/>
        <w:t>tion, die an die zuständigen senatorischen Stellen verschickt wurde, machen die Ver</w:t>
        <w:softHyphen/>
        <w:t>bände folgende Ansprüche gegenüber Politik und Verwaltung geltend:</w:t>
      </w:r>
    </w:p>
    <w:p>
      <w:pPr>
        <w:pStyle w:val="Normal"/>
        <w:numPr>
          <w:ilvl w:val="0"/>
          <w:numId w:val="2"/>
        </w:numPr>
        <w:spacing w:before="0" w:after="60"/>
        <w:ind w:left="357" w:hanging="357"/>
        <w:rPr/>
      </w:pPr>
      <w:r>
        <w:rPr/>
        <w:t>Nachbesserung der beschriebenen Schwachstellen,</w:t>
      </w:r>
    </w:p>
    <w:p>
      <w:pPr>
        <w:pStyle w:val="Normal"/>
        <w:numPr>
          <w:ilvl w:val="0"/>
          <w:numId w:val="2"/>
        </w:numPr>
        <w:spacing w:before="0" w:after="60"/>
        <w:ind w:left="357" w:hanging="357"/>
        <w:rPr/>
      </w:pPr>
      <w:r>
        <w:rPr/>
        <w:t>Beteiligung der Behindertenverbände bei der Durchführung der Nachbesserungen,</w:t>
      </w:r>
    </w:p>
    <w:p>
      <w:pPr>
        <w:pStyle w:val="Normal"/>
        <w:numPr>
          <w:ilvl w:val="0"/>
          <w:numId w:val="2"/>
        </w:numPr>
        <w:spacing w:before="0" w:after="60"/>
        <w:ind w:left="357" w:hanging="357"/>
        <w:rPr/>
      </w:pPr>
      <w:r>
        <w:rPr/>
        <w:t>Offenlegung der Kosten für die Nachbes</w:t>
        <w:softHyphen/>
        <w:t>serungen,</w:t>
      </w:r>
    </w:p>
    <w:p>
      <w:pPr>
        <w:pStyle w:val="Normal"/>
        <w:numPr>
          <w:ilvl w:val="0"/>
          <w:numId w:val="2"/>
        </w:numPr>
        <w:spacing w:before="0" w:after="60"/>
        <w:ind w:left="357" w:hanging="357"/>
        <w:rPr/>
      </w:pPr>
      <w:r>
        <w:rPr/>
        <w:t>Ermittlung der Ursachen für die Planungs- und Ausführungsfehler,</w:t>
      </w:r>
    </w:p>
    <w:p>
      <w:pPr>
        <w:pStyle w:val="Normal"/>
        <w:numPr>
          <w:ilvl w:val="0"/>
          <w:numId w:val="2"/>
        </w:numPr>
        <w:spacing w:before="0" w:after="60"/>
        <w:ind w:left="357" w:hanging="357"/>
        <w:rPr/>
      </w:pPr>
      <w:r>
        <w:rPr/>
        <w:t>Entwicklung von Strategien zur Vermei</w:t>
        <w:softHyphen/>
        <w:t>dung solcher Fehler.</w:t>
      </w:r>
    </w:p>
    <w:p>
      <w:pPr>
        <w:pStyle w:val="Normal"/>
        <w:rPr/>
      </w:pPr>
      <w:r>
        <w:rPr/>
        <w:t>Wilfried Turk, Präsident der Architektenkam</w:t>
        <w:softHyphen/>
        <w:t xml:space="preserve">mer der Freien Hansestadt Bremen, hat in einem Vorwort zur Mängeldokumentation der Hoffnung Ausdruck verliehen, </w:t>
      </w:r>
      <w:r>
        <w:rPr>
          <w:i/>
        </w:rPr>
        <w:t>"daß diese Dokumentation nicht nur dazu beiträgt, die festgestellten [...] Mängel zu beseitigen, sondern alle Verantwortlichen dazu veran</w:t>
        <w:softHyphen/>
        <w:t>lasst, in Zukunft wesentlich sorgfältiger und verantwortungsvoller auf die Belange derer zu achten, zu deren Nutzen vor allem der öffentliche Raum geplant, gestaltet und gebaut wird"</w:t>
      </w:r>
      <w:r>
        <w:rPr/>
        <w:t>.</w:t>
      </w:r>
    </w:p>
    <w:p>
      <w:pPr>
        <w:pStyle w:val="Normal"/>
        <w:rPr/>
      </w:pPr>
      <w:r>
        <w:rPr/>
        <w:t>Die Dokumentation ist gegen Zusendung von DM 3,- in Briefmarken bei der LAGH Bremen und SelbstBestimmt Leben erhältlich.</w:t>
      </w:r>
    </w:p>
    <w:p>
      <w:pPr>
        <w:pStyle w:val="Normal"/>
        <w:rPr/>
      </w:pPr>
      <w:r>
        <w:rPr/>
      </w:r>
    </w:p>
    <w:p>
      <w:pPr>
        <w:pStyle w:val="Heading1"/>
        <w:rPr/>
      </w:pPr>
      <w:r>
        <w:rPr/>
        <w:t>Aus den Mitgliedsverbänden der LAGH</w:t>
      </w:r>
    </w:p>
    <w:p>
      <w:pPr>
        <w:pStyle w:val="Normal"/>
        <w:rPr>
          <w:b/>
          <w:b/>
        </w:rPr>
      </w:pPr>
      <w:r>
        <w:rPr>
          <w:b/>
        </w:rPr>
        <w:t>Teilkindergeld für Behinderte nur auf Antrag</w:t>
      </w:r>
    </w:p>
    <w:p>
      <w:pPr>
        <w:pStyle w:val="Normal"/>
        <w:rPr/>
      </w:pPr>
      <w:r>
        <w:rPr/>
        <w:t>Seit Jahresbeginn haben Eltern von erwach</w:t>
        <w:softHyphen/>
        <w:t>senen behinderten Kindern, die in Heimen untergebracht sind, Anspruch auf ein Teilkin</w:t>
        <w:softHyphen/>
        <w:t>dergeld von DM 30,- monatlich. Diese Lei</w:t>
        <w:softHyphen/>
        <w:t>stung wird nur auf Antrag gewährt.</w:t>
      </w:r>
    </w:p>
    <w:p>
      <w:pPr>
        <w:pStyle w:val="Normal"/>
        <w:rPr/>
      </w:pPr>
      <w:r>
        <w:rPr/>
        <w:t>Über Hintergründe und Verfahrensweisen zur Beantragung informiert ausführlich der Informationsdienst 1/2000 der Lebenshilfe Bremen e.V.</w:t>
      </w:r>
    </w:p>
    <w:p>
      <w:pPr>
        <w:pStyle w:val="Textkrper2"/>
        <w:rPr/>
      </w:pPr>
      <w:r>
        <w:rPr/>
        <w:t>Zu beziehen in Kopie über die Geschäftsstelle der LAGH oder die Lebenshilfe für Menschen mit geistiger Behinderung Bremen e.V., Tel.: 0421/38 777-0, Fax: 0421/38 777-99.</w:t>
      </w:r>
    </w:p>
    <w:p>
      <w:pPr>
        <w:pStyle w:val="Normal"/>
        <w:rPr/>
      </w:pPr>
      <w:r>
        <w:rPr/>
      </w:r>
    </w:p>
    <w:p>
      <w:pPr>
        <w:pStyle w:val="Normal"/>
        <w:rPr>
          <w:b/>
          <w:b/>
        </w:rPr>
      </w:pPr>
      <w:r>
        <w:rPr>
          <w:b/>
        </w:rPr>
        <w:t>Internet-Café im Gehörlosenfreizeitheim</w:t>
      </w:r>
    </w:p>
    <w:p>
      <w:pPr>
        <w:pStyle w:val="Normal"/>
        <w:rPr/>
      </w:pPr>
      <w:r>
        <w:rPr/>
        <w:t>Am 10. März wurde im Gehörlosenfrei</w:t>
        <w:softHyphen/>
        <w:t>zeitheim (Schwachhauser Heerstraße 266) die Neueröffnung eines Internet-Cafés gefei</w:t>
        <w:softHyphen/>
        <w:t>ert. Fünf PC's ermöglichen nun -auch unter Hilfestellung von gehörlosen Mitarbeitern- den Einstieg ins world wide web. Finanzielle Unterstützung für das Projekt erfolgte mit Hilfe einer Zuwendung des Senats zur Kom</w:t>
        <w:softHyphen/>
        <w:t>munikationsverbesserung der Gehörlosen.</w:t>
      </w:r>
    </w:p>
    <w:p>
      <w:pPr>
        <w:pStyle w:val="Normal"/>
        <w:rPr>
          <w:sz w:val="20"/>
        </w:rPr>
      </w:pPr>
      <w:r>
        <w:rPr>
          <w:sz w:val="20"/>
        </w:rPr>
        <w:t>Weitere Informationen im Internet-Café und Videotext Nord III, Tafel 284</w:t>
      </w:r>
    </w:p>
    <w:p>
      <w:pPr>
        <w:pStyle w:val="Normal"/>
        <w:rPr>
          <w:sz w:val="20"/>
        </w:rPr>
      </w:pPr>
      <w:r>
        <w:rPr>
          <w:sz w:val="20"/>
        </w:rPr>
      </w:r>
    </w:p>
    <w:p>
      <w:pPr>
        <w:pStyle w:val="Normal"/>
        <w:rPr>
          <w:b/>
          <w:b/>
        </w:rPr>
      </w:pPr>
      <w:r>
        <w:rPr>
          <w:b/>
        </w:rPr>
        <w:t>Hilfswerk für Schwerhörige und Später</w:t>
        <w:softHyphen/>
        <w:t>taubte bleibt Mitglied in der LAGH</w:t>
      </w:r>
    </w:p>
    <w:p>
      <w:pPr>
        <w:pStyle w:val="Normal"/>
        <w:rPr/>
      </w:pPr>
      <w:r>
        <w:rPr/>
        <w:t>Im Informationsdienst 4/99 berichteten wir, daß das Hilfswerk für Schwerhörige und Spätertaubte sich nach eigenem Bekunden zum 31.12.1999 auflösen wird.</w:t>
      </w:r>
    </w:p>
    <w:p>
      <w:pPr>
        <w:pStyle w:val="Normal"/>
        <w:rPr/>
      </w:pPr>
      <w:r>
        <w:rPr/>
        <w:t>Nach Auskunft von verantwortlicher Stelle seitens des Hilfswerks konnte der bevorste</w:t>
        <w:softHyphen/>
        <w:t>henden Auflösung erfolgreich entgegenge</w:t>
        <w:softHyphen/>
        <w:t>wirkt werden. Auch der Verbleib als Mit</w:t>
        <w:softHyphen/>
        <w:t>gliedsverband in der LAGH ist damit ge</w:t>
        <w:softHyphen/>
        <w:t xml:space="preserve">sichert. </w:t>
      </w:r>
    </w:p>
    <w:p>
      <w:pPr>
        <w:pStyle w:val="Normal"/>
        <w:rPr/>
      </w:pPr>
      <w:r>
        <w:rPr/>
        <w:t>Eine aktuelle Informationsbroschüre des Verbandes ist über die Geschäftsstelle der LAGH zu beziehen.</w:t>
      </w:r>
    </w:p>
    <w:p>
      <w:pPr>
        <w:pStyle w:val="Normal"/>
        <w:rPr>
          <w:sz w:val="20"/>
        </w:rPr>
      </w:pPr>
      <w:r>
        <w:rPr>
          <w:sz w:val="20"/>
        </w:rPr>
        <w:t>Neue Kontaktanschrift für das Hilfswerk: Hans Eberhard Brunßen, Fittjenberg 19, 28717 Bremen, Tel. u. Fax: 0421/ 63 07 20, Email: H.E. Bruns</w:t>
        <w:softHyphen/>
        <w:t>sen@t-online.de</w:t>
      </w:r>
    </w:p>
    <w:p>
      <w:pPr>
        <w:pStyle w:val="Normal"/>
        <w:rPr>
          <w:sz w:val="20"/>
        </w:rPr>
      </w:pPr>
      <w:r>
        <w:rPr>
          <w:sz w:val="20"/>
        </w:rPr>
      </w:r>
    </w:p>
    <w:p>
      <w:pPr>
        <w:pStyle w:val="Heading1"/>
        <w:rPr/>
      </w:pPr>
      <w:r>
        <w:rPr/>
        <w:t>Nachrichten aus der BAGH</w:t>
      </w:r>
    </w:p>
    <w:p>
      <w:pPr>
        <w:pStyle w:val="Normal"/>
        <w:rPr>
          <w:b/>
          <w:b/>
        </w:rPr>
      </w:pPr>
      <w:r>
        <w:rPr>
          <w:b/>
        </w:rPr>
        <w:t>Die Rechte behinderter Menschen und ihrer Angehörigen - 27. Auflage 1999</w:t>
      </w:r>
    </w:p>
    <w:p>
      <w:pPr>
        <w:pStyle w:val="Normal"/>
        <w:rPr/>
      </w:pPr>
      <w:r>
        <w:rPr/>
        <w:t>Der neuaufgelegte Ratgeber, herausgegeben von der BAGH, gibt einen Überblick über folgende Themenbereiche: Rehabilitations</w:t>
        <w:softHyphen/>
        <w:t>recht, Leistungen bei Pflege</w:t>
        <w:softHyphen/>
        <w:t>bedürftigkeit, Sicherung des Lebensunter</w:t>
        <w:softHyphen/>
        <w:t>halts und Aus</w:t>
        <w:softHyphen/>
        <w:t>gleich behinderungsbedingter Nachteile.</w:t>
      </w:r>
    </w:p>
    <w:p>
      <w:pPr>
        <w:pStyle w:val="Normal"/>
        <w:rPr/>
      </w:pPr>
      <w:r>
        <w:rPr/>
        <w:t>Dabei geht das fast 400 Seiten umfassende Buch auf einzelne Behinderungsformen ein und erweist sich als eine verständliche Hilfe für Betroffene und ihre Angehörigen, die kompakte Informationen über ihre Ansprüche erhalten. Zahlreiche Adressen für weiterfüh</w:t>
        <w:softHyphen/>
        <w:t>rende Informationen runden den Ratgeber ab.</w:t>
      </w:r>
    </w:p>
    <w:p>
      <w:pPr>
        <w:pStyle w:val="Normal"/>
        <w:rPr/>
      </w:pPr>
      <w:r>
        <w:rPr/>
        <w:t>Die Broschüre ist zum Preis von DM 1,- (zuzüglich Portokosten) bei der Geschäfts</w:t>
        <w:softHyphen/>
        <w:t>stelle der LAGH erhältlich.</w:t>
      </w:r>
    </w:p>
    <w:p>
      <w:pPr>
        <w:pStyle w:val="Normal"/>
        <w:rPr/>
      </w:pPr>
      <w:r>
        <w:rPr/>
        <w:t>In Zusammenarbeit mit dem Deutschen Verein der Blinden und Sehbehinderten in Studium und Beruf (DVBS) hat die BAGH das Rechtshandbuch nun auch in eine für Blinde und Sehbehinderte lesbare Form umgewan</w:t>
        <w:softHyphen/>
        <w:t>delt und mit Ergänzungsprogrammen verse</w:t>
        <w:softHyphen/>
        <w:t>hen auf eine CD-ROM pressen lassen. Mit einem entsprechenden Zusatzgerät kann der Text in Sprache umgewandelt und so von blinden Menschen genutzt werden.</w:t>
      </w:r>
    </w:p>
    <w:p>
      <w:pPr>
        <w:pStyle w:val="Normal"/>
        <w:rPr/>
      </w:pPr>
      <w:r>
        <w:rPr/>
        <w:t>Diese CD-ROM ist gegen Erstattung einer Versandkostenpauschale von DM 5,50 (in Briefmarken) bei der BAGH zu beziehen.</w:t>
      </w:r>
    </w:p>
    <w:p>
      <w:pPr>
        <w:pStyle w:val="Normal"/>
        <w:rPr>
          <w:sz w:val="20"/>
        </w:rPr>
      </w:pPr>
      <w:r>
        <w:rPr>
          <w:sz w:val="20"/>
        </w:rPr>
        <w:t>Bestelladresse: Bundesarbeitsgemeinschaft Hilfe für Behinderte e.V., Kirchfeldstraße 149, 40215 Düsseldorf, Tel.: 0211/ 31 00 6-0, Fax: 0211/ 31 00 6-48</w:t>
      </w:r>
    </w:p>
    <w:p>
      <w:pPr>
        <w:pStyle w:val="Normal"/>
        <w:rPr>
          <w:sz w:val="20"/>
        </w:rPr>
      </w:pPr>
      <w:r>
        <w:rPr>
          <w:sz w:val="20"/>
        </w:rPr>
      </w:r>
    </w:p>
    <w:p>
      <w:pPr>
        <w:pStyle w:val="Normal"/>
        <w:rPr>
          <w:b/>
          <w:b/>
        </w:rPr>
      </w:pPr>
      <w:r>
        <w:rPr>
          <w:b/>
        </w:rPr>
        <w:t>Neuordnung des Spendenrechts</w:t>
      </w:r>
    </w:p>
    <w:p>
      <w:pPr>
        <w:pStyle w:val="Normal"/>
        <w:rPr/>
      </w:pPr>
      <w:r>
        <w:rPr/>
        <w:t>Ende 1999 hat die Bundesregierung eine Neuordnung des Spendenrechts beschlos</w:t>
        <w:softHyphen/>
        <w:t>sen. Nach Angaben des Bundesfinanzmi</w:t>
        <w:softHyphen/>
        <w:t>nisteriums wurden damit die wesentlichen Voraussetzungen für die steuerliche Begün</w:t>
        <w:softHyphen/>
        <w:t>stigung von Spenden und Mitgliedsbeiträgen, soweit sie nicht bereits im Gesetz enthalten waren, in der Einkommenssteuer-Durchfüh</w:t>
        <w:softHyphen/>
        <w:t>rungsverordnung geschaffen. Eine Übersicht, zusammengestellt von der BAGH, über die wichtigsten Änderungen für eingetragene Vereine können Sie in Kopie bei der Ge</w:t>
        <w:softHyphen/>
        <w:t>schäftsstelle der LAGH anfordern.</w:t>
      </w:r>
    </w:p>
    <w:p>
      <w:pPr>
        <w:pStyle w:val="Normal"/>
        <w:rPr/>
      </w:pPr>
      <w:r>
        <w:rPr/>
      </w:r>
    </w:p>
    <w:p>
      <w:pPr>
        <w:pStyle w:val="Normal"/>
        <w:rPr>
          <w:b/>
          <w:b/>
        </w:rPr>
      </w:pPr>
      <w:r>
        <w:rPr>
          <w:b/>
        </w:rPr>
        <w:t>Statut des Deutschen Behindertenrates</w:t>
      </w:r>
    </w:p>
    <w:p>
      <w:pPr>
        <w:pStyle w:val="Normal"/>
        <w:rPr/>
      </w:pPr>
      <w:r>
        <w:rPr/>
        <w:t>Am 3. Dezember 1999, dem Welttag der Behinderten, wurde unter Federführung der BAGH der Deutsche Behindertenrat (DBR) in Berlin gegründet. Der DBR vertritt ver</w:t>
        <w:softHyphen/>
        <w:t>bandsübergreifend die Interessen von mehr als 2,5 Millionen Betroffenen in Deutschland.</w:t>
      </w:r>
    </w:p>
    <w:p>
      <w:pPr>
        <w:pStyle w:val="Normal"/>
        <w:rPr/>
      </w:pPr>
      <w:r>
        <w:rPr/>
        <w:t>Die Präambel, verabschiedet auf der Grün</w:t>
        <w:softHyphen/>
        <w:t>derversammlung, kann in Kopie bei der LAGH Bremen angefordert werden.</w:t>
      </w:r>
    </w:p>
    <w:p>
      <w:pPr>
        <w:pStyle w:val="Normal"/>
        <w:rPr/>
      </w:pPr>
      <w:r>
        <w:rPr/>
      </w:r>
    </w:p>
    <w:p>
      <w:pPr>
        <w:pStyle w:val="Heading1"/>
        <w:rPr/>
      </w:pPr>
      <w:r>
        <w:rPr/>
        <w:t>Neuerscheinungen</w:t>
      </w:r>
    </w:p>
    <w:p>
      <w:pPr>
        <w:pStyle w:val="Heading2"/>
        <w:rPr/>
      </w:pPr>
      <w:r>
        <w:rPr/>
        <w:t>Broschüre zur Pflegeversicherung</w:t>
      </w:r>
    </w:p>
    <w:p>
      <w:pPr>
        <w:pStyle w:val="Normal"/>
        <w:rPr/>
      </w:pPr>
      <w:r>
        <w:rPr/>
        <w:t>Nützliche Tips und Ratschläge zur Pflegever</w:t>
        <w:softHyphen/>
        <w:t>sicherung enthält eine neuaufgelegte Bro</w:t>
        <w:softHyphen/>
        <w:t>schüre mit dem Titel: "ABC der Pflegeversi</w:t>
        <w:softHyphen/>
        <w:t>cherung". Sie ist beim Bundesverband Selbsthilfe Körperbehinderter (BSK) erschie</w:t>
        <w:softHyphen/>
        <w:t>nen. Das Heft gliedert sich in drei Bereiche: eine alphabetische Kommentierung der wichtigsten Begriffe, die selbstbestimmte Assistenz und die wesentlichen Texte aus dem Sozialgesetzbuch XI und dem Bundes</w:t>
        <w:softHyphen/>
        <w:t>sozialhilfegesetz. Gegen DM 3,- in Briefmar</w:t>
        <w:softHyphen/>
        <w:t>ken ist die Broschüre zu beziehen bei: BSK e.V., Postfach 20, 74236 Krautheim.</w:t>
      </w:r>
    </w:p>
    <w:p>
      <w:pPr>
        <w:pStyle w:val="Normal"/>
        <w:rPr/>
      </w:pPr>
      <w:r>
        <w:rPr/>
      </w:r>
    </w:p>
    <w:p>
      <w:pPr>
        <w:pStyle w:val="Heading2"/>
        <w:rPr/>
      </w:pPr>
      <w:r>
        <w:rPr/>
        <w:t>Fortbildung für Schwerbehinderte</w:t>
      </w:r>
    </w:p>
    <w:p>
      <w:pPr>
        <w:pStyle w:val="Normal"/>
        <w:rPr/>
      </w:pPr>
      <w:r>
        <w:rPr/>
        <w:t>Das Schulungsprogramm der Hauptfürsorge</w:t>
        <w:softHyphen/>
        <w:t>stelle beim Senator für Arbeit, Frauen, Ge</w:t>
        <w:softHyphen/>
        <w:t>sundheit, Jugend und Soziales bietet für das erste Halbjahr 2000 wieder eine Fülle unter</w:t>
        <w:softHyphen/>
        <w:t>schiedlichster Themen zur Weiterbildung an. In den Seminaren und Kursen kann nicht nur Neues gelernt werden, sie bieten auch die Gelegenheit, Erfahrungen auszutauschen, Probleme anzusprechen und gemeinsam nach Lösungen zu suchen.</w:t>
      </w:r>
    </w:p>
    <w:p>
      <w:pPr>
        <w:pStyle w:val="Header"/>
        <w:tabs>
          <w:tab w:val="clear" w:pos="4536"/>
          <w:tab w:val="clear" w:pos="9072"/>
        </w:tabs>
        <w:rPr>
          <w:sz w:val="20"/>
        </w:rPr>
      </w:pPr>
      <w:r>
        <w:rPr>
          <w:sz w:val="20"/>
        </w:rPr>
        <w:t>Das Veranstaltungsverzeichnis ist zu beziehen über die Hauptfürsorgestelle Bremen, Doven</w:t>
        <w:softHyphen/>
        <w:t>torscontrescarpe 172, Block D, 28195 Bremen, Tel.: 0421/ 361-54 60/ -53 72, Fax: 0421/ 361-5502, Schreibtelefon: 0421/ 361-5 99 95</w:t>
      </w:r>
    </w:p>
    <w:p>
      <w:pPr>
        <w:pStyle w:val="Normal"/>
        <w:rPr>
          <w:sz w:val="20"/>
        </w:rPr>
      </w:pPr>
      <w:r>
        <w:rPr>
          <w:sz w:val="20"/>
        </w:rPr>
      </w:r>
    </w:p>
    <w:p>
      <w:pPr>
        <w:pStyle w:val="Heading2"/>
        <w:rPr/>
      </w:pPr>
      <w:r>
        <w:rPr/>
        <w:t>Reiseprogramm für behinderte Menschen</w:t>
      </w:r>
    </w:p>
    <w:p>
      <w:pPr>
        <w:pStyle w:val="Normal"/>
        <w:rPr/>
      </w:pPr>
      <w:r>
        <w:rPr/>
        <w:t>Das neue Martinsclub-Reiseprogramm ist jetzt erschienen. Hierin werden für Menschen mit Behinderung Gruppenfahrten unter sozialtherapeutischer Betreuung ins In- und Ausland angeboten. Dazu gehören Städte- und Flugreisen, Kurztrips, Wandertouren und auch ein Segelausflug.</w:t>
      </w:r>
    </w:p>
    <w:p>
      <w:pPr>
        <w:pStyle w:val="Normal"/>
        <w:rPr/>
      </w:pPr>
      <w:r>
        <w:rPr/>
        <w:t>Den Prospekt "Reisen 2000" und weitere Informationen erhalten Sie beim Martinsclub Bremen unter Tel.: 53 03 70.</w:t>
      </w:r>
    </w:p>
    <w:p>
      <w:pPr>
        <w:pStyle w:val="Normal"/>
        <w:rPr/>
      </w:pPr>
      <w:r>
        <w:rPr/>
      </w:r>
    </w:p>
    <w:p>
      <w:pPr>
        <w:pStyle w:val="Heading2"/>
        <w:rPr/>
      </w:pPr>
      <w:r>
        <w:rPr/>
        <w:t>Seminare für hörgeschädigte Beschäftigte und ihre Kollegen</w:t>
      </w:r>
    </w:p>
    <w:p>
      <w:pPr>
        <w:pStyle w:val="Normal"/>
        <w:rPr/>
      </w:pPr>
      <w:r>
        <w:rPr/>
        <w:t>Zu diesem Themenkreis ist das neue Veran</w:t>
        <w:softHyphen/>
        <w:t>staltungsverzeichnis (1. Halbjahr 2000) des berufsbegleitenden Fachdienstes für Hörge</w:t>
        <w:softHyphen/>
        <w:t>schädigte in Bremen erschienen. Alle Semi</w:t>
        <w:softHyphen/>
        <w:t>nare können von Arbeitnehmern aus Bremen und Niedersachsen kostenlos besucht wer</w:t>
        <w:softHyphen/>
        <w:t>den. Das Seminarverzeichnis ist in Kopie bei der Geschäftsstelle der LAGH erhältlich.</w:t>
      </w:r>
    </w:p>
    <w:p>
      <w:pPr>
        <w:pStyle w:val="Normal"/>
        <w:rPr>
          <w:sz w:val="20"/>
        </w:rPr>
      </w:pPr>
      <w:r>
        <w:rPr>
          <w:sz w:val="20"/>
        </w:rPr>
        <w:t>Kontakt 'Berufsbegleitender Fachdienst für Hörgeschädigte': Schwachhauser Heerstraße 266, 28359 Bremen, Tel.: 0421/ 23 40 50, Fax: 0421/ 23 33 60, Schreibtelefon: 0421/ 23 40 99</w:t>
      </w:r>
    </w:p>
    <w:p>
      <w:pPr>
        <w:pStyle w:val="Normal"/>
        <w:rPr>
          <w:sz w:val="20"/>
        </w:rPr>
      </w:pPr>
      <w:r>
        <w:rPr>
          <w:sz w:val="20"/>
        </w:rPr>
      </w:r>
    </w:p>
    <w:p>
      <w:pPr>
        <w:pStyle w:val="Heading1"/>
        <w:rPr/>
      </w:pPr>
      <w:r>
        <w:rPr/>
        <w:t>Veranstaltungen</w:t>
      </w:r>
    </w:p>
    <w:p>
      <w:pPr>
        <w:pStyle w:val="Heading2"/>
        <w:rPr/>
      </w:pPr>
      <w:r>
        <w:rPr/>
        <w:t>Von der Betreuung zu Assistenz - Profes</w:t>
        <w:softHyphen/>
        <w:t>sionelles Handeln unter der Leitlinie der Selbstbestimmung</w:t>
      </w:r>
    </w:p>
    <w:p>
      <w:pPr>
        <w:pStyle w:val="Normal"/>
        <w:rPr/>
      </w:pPr>
      <w:r>
        <w:rPr/>
        <w:t>Unter diesem Titel veranstaltet der Verein für Behindertenhilfe e.V. (Mitglied der LAG Hamburg) vom 08.05. - 11.05.2000 eine Fachtagung mit Workshops in Hamburg. Der Tagungsbeitrag beträgt DM 290,-.</w:t>
      </w:r>
    </w:p>
    <w:p>
      <w:pPr>
        <w:pStyle w:val="Normal"/>
        <w:rPr>
          <w:sz w:val="20"/>
        </w:rPr>
      </w:pPr>
      <w:r>
        <w:rPr>
          <w:sz w:val="20"/>
        </w:rPr>
        <w:t>Programm und Anmeldung unter: Verein für Behindertenhilfe e.V., Holzdamm 53, 20099 Hamburg, Tel.: 040/ 227 22 70, Fax: 040/ 22 72 27 27 (Ansprechpartner: Volker Caroll)</w:t>
      </w:r>
    </w:p>
    <w:p>
      <w:pPr>
        <w:pStyle w:val="Normal"/>
        <w:rPr>
          <w:sz w:val="20"/>
        </w:rPr>
      </w:pPr>
      <w:r>
        <w:rPr>
          <w:sz w:val="20"/>
        </w:rPr>
      </w:r>
    </w:p>
    <w:p>
      <w:pPr>
        <w:pStyle w:val="Heading2"/>
        <w:rPr/>
      </w:pPr>
      <w:r>
        <w:rPr/>
        <w:t>Festival "Barrierefreie Zukunft"</w:t>
      </w:r>
    </w:p>
    <w:p>
      <w:pPr>
        <w:pStyle w:val="Normal"/>
        <w:rPr/>
      </w:pPr>
      <w:r>
        <w:rPr/>
        <w:t>Der Verein "roll over e.V." plant am 6. Mai 2000 von 10.00-16.00 Uhr in der Kasseler Innenstadt (Fußgängerzone) eine Aktion unter dem Titel "Barrierefreie Zukunft" durch</w:t>
        <w:softHyphen/>
        <w:t>zuführen. Der Verein möchte mit anderen Initiativen und Organisationen aus dem gesamten Bundesgebiet auf die Probleme und Hindernisse von Menschen mit Behinde</w:t>
        <w:softHyphen/>
        <w:t>rungen aufmerksam machen. Aus dem Programm: "Das Festival 'Barrierefreie Zukunft' soll als Abschlußveranstaltung bundesweiter Aktionen zum 'Europäischen Protesttag der Behinderten' verdeutlichen, daß es eine gemeinsame Zielsetzung in der Behindertenbewegung und der Selbsthilfe behinderter Menschen gibt. Mittels des Festivals will 'roll over' eine Plattform für eine gemeinsame Präsentation anbieten."</w:t>
      </w:r>
    </w:p>
    <w:p>
      <w:pPr>
        <w:pStyle w:val="Normal"/>
        <w:rPr>
          <w:sz w:val="20"/>
        </w:rPr>
      </w:pPr>
      <w:r>
        <w:rPr>
          <w:sz w:val="20"/>
        </w:rPr>
        <w:t>Kontakt und Anmeldung unter: roll over e.V., Lilienthalerstraße 21c, 34123 Kassel, Tel.: 0561/ 953 62 69, Fax: 0561/ 953 62 68</w:t>
      </w:r>
    </w:p>
    <w:p>
      <w:pPr>
        <w:pStyle w:val="Normal"/>
        <w:rPr>
          <w:sz w:val="20"/>
        </w:rPr>
      </w:pPr>
      <w:r>
        <w:rPr>
          <w:sz w:val="20"/>
        </w:rPr>
      </w:r>
    </w:p>
    <w:p>
      <w:pPr>
        <w:pStyle w:val="Heading2"/>
        <w:rPr/>
      </w:pPr>
      <w:r>
        <w:rPr/>
        <w:t>Bildungsurlaub für Frauen</w:t>
      </w:r>
    </w:p>
    <w:p>
      <w:pPr>
        <w:pStyle w:val="Normal"/>
        <w:rPr/>
      </w:pPr>
      <w:r>
        <w:rPr/>
        <w:t>Der BAGH-Arbeitskreis Frauen mit Behinde</w:t>
        <w:softHyphen/>
        <w:t>rung und chronischer Erkrankung bietet in Zusammenarbeit mit der Akademie Franken</w:t>
        <w:softHyphen/>
        <w:t>warte, Gesellschaft für politische Bildung e.V., der Friedrich-Ebert-Stiftung in Würzburg einen Bildungsurlaub zum Thema "Kommuni</w:t>
        <w:softHyphen/>
        <w:t>kationsstrategien für behinderte und chro</w:t>
        <w:softHyphen/>
        <w:t>nisch kranke Frauen sowie nichtbehinderte Multiplikatoren" an.</w:t>
      </w:r>
    </w:p>
    <w:p>
      <w:pPr>
        <w:pStyle w:val="Normal"/>
        <w:rPr/>
      </w:pPr>
      <w:r>
        <w:rPr/>
        <w:t>Der Bildungsurlaub beginnt am Sonntag, 18. Juni 2000, um 12.00 Uhr und endet am Donnerstag, 22. Juni 2000, um 13.00 Uhr. Die Kosten inklusive Vollpension und Über</w:t>
        <w:softHyphen/>
        <w:t>nachtung betragen DM 250,-.</w:t>
      </w:r>
    </w:p>
    <w:p>
      <w:pPr>
        <w:pStyle w:val="Normal"/>
        <w:rPr>
          <w:sz w:val="20"/>
        </w:rPr>
      </w:pPr>
      <w:r>
        <w:rPr>
          <w:sz w:val="20"/>
        </w:rPr>
        <w:t>Anmeldung unter: Akademie Frankenwarte, Postfach 55 80, 97005 Würzburg, Tel.: 0931/ 804 64 33, Fax: 0931/ 804 64 44 (Ansprechpartnerin: Frau Momper)</w:t>
      </w:r>
    </w:p>
    <w:p>
      <w:pPr>
        <w:pStyle w:val="Normal"/>
        <w:rPr/>
      </w:pPr>
      <w:r>
        <w:rPr/>
      </w:r>
    </w:p>
    <w:p>
      <w:pPr>
        <w:pStyle w:val="Normal"/>
        <w:widowContro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00</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00</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3.03.2000</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3.03.2000</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1:50:00Z</dcterms:created>
  <dc:creator>Admin</dc:creator>
  <dc:description>generated by an Aldus application</dc:description>
  <dc:language>en-US</dc:language>
  <cp:lastModifiedBy>Admin</cp:lastModifiedBy>
  <cp:lastPrinted>2001-11-19T14:26:00Z</cp:lastPrinted>
  <dcterms:modified xsi:type="dcterms:W3CDTF">2001-11-19T13:28:00Z</dcterms:modified>
  <cp:revision>78</cp:revision>
  <dc:subject/>
  <dc:title>5. Bremer Selbsthilfetage vom 02.11. - 05.11. 1995</dc:title>
</cp:coreProperties>
</file>