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zlichen Dank für Ihre zahlreichen Rück</w:t>
        <w:softHyphen/>
        <w:t>meldungen auf unsere Bitte um Verteiler</w:t>
        <w:softHyphen/>
        <w:t>aktualisierung im letzten Infodienst der LAGH. Die Änderungen wurden inzwischen aufgenommen und Post der LAGH wird ab sofort nach dem aktuellen Verteilerstand verschickt. Selbstverständlich können Sie uns im Falle von weiteren Änderungen jederzeit kontaktieren.</w:t>
      </w:r>
    </w:p>
    <w:p>
      <w:pPr>
        <w:pStyle w:val="Normal"/>
        <w:rPr/>
      </w:pPr>
      <w:r>
        <w:rPr/>
        <w:t>An dieser Stelle bitten wir Sie noch einmal, soweit nicht bereits geschehen, uns in den Verteiler Ihrer regelmäßigen Verbandspubli</w:t>
        <w:softHyphen/>
        <w:t>kationen aufzunehmen.</w:t>
      </w:r>
    </w:p>
    <w:p>
      <w:pPr>
        <w:pStyle w:val="Normal"/>
        <w:rPr/>
      </w:pPr>
      <w:r>
        <w:rPr/>
      </w:r>
    </w:p>
    <w:p>
      <w:pPr>
        <w:pStyle w:val="Heading1"/>
        <w:rPr/>
      </w:pPr>
      <w:r>
        <w:rPr/>
        <w:t>Jahreshauptversammlung der      LAGH Bremen</w:t>
      </w:r>
    </w:p>
    <w:p>
      <w:pPr>
        <w:pStyle w:val="Normal"/>
        <w:rPr/>
      </w:pPr>
      <w:r>
        <w:rPr/>
        <w:t>Am Donnerstag, den 22. Juni, findet um 18.00 Uhr die Jahreshauptversammlung der LAGH Bremen im Gehörlosenfreizeitheim (Schwachhauser Heerstraße 266) statt. Die offizielle Einladung mit Tagesordnung und Jahresbericht des Vorstandes geht Ihnen mit gesondertem Schreiben rechtzeitig zu.</w:t>
      </w:r>
    </w:p>
    <w:p>
      <w:pPr>
        <w:pStyle w:val="Normal"/>
        <w:rPr/>
      </w:pPr>
      <w:r>
        <w:rPr/>
        <w:t>Im Mittelpunkt des öffentlichen Teils der Mitgliederversammlung, ab ca. 19.00 Uhr, wird Herr Rudolf Höhn von der Bremer Shakespeare Company sein neues Projekt "Theater für behinderte Menschen" vorstel</w:t>
        <w:softHyphen/>
        <w:t>len. Dabei ist auch eine öffentliche Probe geplant. Im Anschluß besteht die Möglichkeit zur Diskussion.</w:t>
      </w:r>
    </w:p>
    <w:p>
      <w:pPr>
        <w:pStyle w:val="Normal"/>
        <w:rPr/>
      </w:pPr>
      <w:r>
        <w:rPr/>
      </w:r>
    </w:p>
    <w:p>
      <w:pPr>
        <w:pStyle w:val="Heading1"/>
        <w:rPr/>
      </w:pPr>
      <w:r>
        <w:rPr/>
        <w:t>Protesttag 2000</w:t>
      </w:r>
    </w:p>
    <w:p>
      <w:pPr>
        <w:pStyle w:val="Normal"/>
        <w:rPr/>
      </w:pPr>
      <w:r>
        <w:rPr/>
        <w:t>Zum 8. Bremer Protesttag gegen Diskriminie</w:t>
        <w:softHyphen/>
        <w:t>rung behinderter Menschen trat der Arbeits</w:t>
        <w:softHyphen/>
        <w:t>kreis Bremer Protest in diesem Jahr mit der Forderung an:</w:t>
      </w:r>
    </w:p>
    <w:p>
      <w:pPr>
        <w:pStyle w:val="Normal"/>
        <w:jc w:val="center"/>
        <w:rPr/>
      </w:pPr>
      <w:r>
        <w:rPr/>
        <w:t>Berlin hat's - Bremen braucht's:</w:t>
      </w:r>
    </w:p>
    <w:p>
      <w:pPr>
        <w:pStyle w:val="Normal"/>
        <w:jc w:val="center"/>
        <w:rPr/>
      </w:pPr>
      <w:r>
        <w:rPr/>
        <w:t>Ein Gesetz zur Gleichstellung behinderter Menschen!</w:t>
      </w:r>
    </w:p>
    <w:p>
      <w:pPr>
        <w:pStyle w:val="Normal"/>
        <w:rPr/>
      </w:pPr>
      <w:r>
        <w:rPr/>
        <w:t>Die Landesarbeitsgemeinschaft Hilfe für Behinderte Bremen e.V. bereitete in Zusam</w:t>
        <w:softHyphen/>
        <w:t>menarbeit mit SelbstBestimmt Leben e.V. den 8. Bremer Protesttag organisatorisch vor. So wurden für den Vormittag des 3. Mai namhafte Berliner Referenten geladen, die innerhalb von Arbeitsgruppen und in Koope</w:t>
        <w:softHyphen/>
        <w:t>ration mit Bremer Experten das im Mai 1999 verabschiedete Berliner Gleichberech</w:t>
        <w:softHyphen/>
        <w:t>tigungsgesetz daraufhin untersuchten, inwie</w:t>
        <w:softHyphen/>
        <w:t>weit es sich als Vorgabe für einen Forde</w:t>
        <w:softHyphen/>
        <w:t>rungskatalog in Sachen Gleichstellungs</w:t>
        <w:softHyphen/>
        <w:t>gesetz für Bremen eignet bzw. wo weit</w:t>
        <w:softHyphen/>
        <w:t>gehendere Forderungen zu stellen sind. Aus Berlin waren zu Gast: Bettina Theben (Forum behinderter JuristInnen), Thomas Zander (1. Vorsitzender des Gehörlosenverbandes Berlin), Christiane Müller-Zurek (1. Vorsit</w:t>
        <w:softHyphen/>
        <w:t>zende der Lebenshilfe Berlin) und Michael Eggert (Mitglied im Landesbehindertenbeirat Berlin). Die Arbeitsgruppen erfreuten sich reger Teilnahme. Bis zu 50 Interessierte erschienen an den jeweiligen Tagungsorten im Innenstadtbereich (Kapitel 8, Design-Zentrum, Angestelltenkammer) und erarbei</w:t>
        <w:softHyphen/>
        <w:t>teten im Laufe des Vormittags Entschlie</w:t>
        <w:softHyphen/>
        <w:t>ßungsanträge für das Behindertenparlament zu den Themenbereichen "Schutz vor Dis</w:t>
        <w:softHyphen/>
        <w:t xml:space="preserve">kriminierung", "Bauen und Verkehr", "Bildung" und "Stellung der Gebärdensprache". </w:t>
      </w:r>
    </w:p>
    <w:p>
      <w:pPr>
        <w:pStyle w:val="Normal"/>
        <w:rPr/>
      </w:pPr>
      <w:r>
        <w:rPr/>
        <w:t>Während die Arbeitsgruppen noch tagten, sammelten sich gegen Mittag vor der Stadt</w:t>
        <w:softHyphen/>
        <w:t>halle um die 600 Behinderte für den Protest</w:t>
        <w:softHyphen/>
        <w:t>zug durch Bremens Innenstadtbereich Rich</w:t>
        <w:softHyphen/>
        <w:t>tung Marktplatz. Dort angekommen, und von Musik der Rockgruppe Rio-Showband be</w:t>
        <w:softHyphen/>
        <w:t>grüßt, folgte gegen 13.00 Uhr die ca. ein</w:t>
        <w:softHyphen/>
        <w:t>stündige Kundgebung vor der Bürgerschaft, in deren Verlauf auch die Arbeitsgruppenmit</w:t>
        <w:softHyphen/>
        <w:t>glieder eintrafen. Im Gepäck: Berichte und Entschließungsanträge für das 7. Bremer Behindertenparlament, das unter der Schirm</w:t>
        <w:softHyphen/>
        <w:t>herrschaft der Sozialsenatorin Hilde Adolf stand.</w:t>
      </w:r>
    </w:p>
    <w:p>
      <w:pPr>
        <w:pStyle w:val="Normal"/>
        <w:rPr/>
      </w:pPr>
      <w:r>
        <w:rPr/>
        <w:t>Der Präsident des Behindertenparlaments, Matthias Weinert (1. Vorsitzender der LAG H Bremen), machte in seiner Eröffnungsrede im Plenarsaal der Bürgerschaft u.a. deutlich, "(daß) wir es leid sind, um die Anerkennung unserer Menschenwürde zu betteln, (es) müssen gesetzliche Regelungen geschaffen werden, um die Diskriminierung Behinderter abzubauen. Daher fordern wir auch in Bre</w:t>
        <w:softHyphen/>
        <w:t>men ein Gleichstellungsgesetz für Behin</w:t>
        <w:softHyphen/>
        <w:t>derte." Eine Forderung, die auf einhellige Zustimmung bei den Behindertenparlamen</w:t>
        <w:softHyphen/>
        <w:t>tariern stieß. Dies zeigte sich überdeutlich bei den Berichten aus den Arbeitsgruppen, der anschließenden Debatte und dem breiten positiven Votum für die eingebrachten Ent</w:t>
        <w:softHyphen/>
        <w:t>schließungsanträge. Letztere erhoben mit Blick auf ein Gleichstellungsgesetz für Bre</w:t>
        <w:softHyphen/>
        <w:t>men bspw. Forderungen wie die Beweis</w:t>
        <w:softHyphen/>
        <w:t>lastumkehr bei Diskriminierungen, die Ein</w:t>
        <w:softHyphen/>
        <w:t>richtung eines parlamentarischen Behinder</w:t>
        <w:softHyphen/>
        <w:t>tenbeauftragten, ein Verbandsklagerecht, Anerkennung der Gebärdensprache neben der Lautsprache als gleichberechtigte Kom</w:t>
        <w:softHyphen/>
        <w:t>munikationsform, barrierefreier Zugang zu allen öffentlichen Gebäuden, ein verbindlich behindertengerechter ÖPNV oder die inte</w:t>
        <w:softHyphen/>
        <w:t>grative Beschulung behinderter Kinder in al</w:t>
        <w:softHyphen/>
        <w:t xml:space="preserve">len Schulstufen. </w:t>
      </w:r>
    </w:p>
    <w:p>
      <w:pPr>
        <w:pStyle w:val="Normal"/>
        <w:rPr/>
      </w:pPr>
      <w:r>
        <w:rPr/>
      </w:r>
    </w:p>
    <w:p>
      <w:pPr>
        <w:pStyle w:val="Normal"/>
        <w:rPr/>
      </w:pPr>
      <w:r>
        <w:rPr/>
        <w:t>Eine der Hauptaufgaben im Jahr 2000 wird sein, beharrlich an der Verwirklichung eines Gleichstellungsgesetzes für Bremen zu arbeiten und die Politikerinnen und Politiker des Landes an die Forderungen des 8. Bremer Protesttages zu erinnern. Es müssen -ähnlich wie in Berlin- endlich konkrete Gesetze folgen, die behinderte Menschen wirksam gegen Benachteiligung, Ausgren</w:t>
        <w:softHyphen/>
        <w:t>zung und Diskriminierung schützen.</w:t>
      </w:r>
    </w:p>
    <w:p>
      <w:pPr>
        <w:pStyle w:val="Normal"/>
        <w:rPr/>
      </w:pPr>
      <w:r>
        <w:rPr/>
      </w:r>
    </w:p>
    <w:p>
      <w:pPr>
        <w:pStyle w:val="Heading1"/>
        <w:rPr/>
      </w:pPr>
      <w:r>
        <w:rPr/>
        <w:t>Kongress Enthinderungen Veranstalter senken Teilnahmegebühr</w:t>
      </w:r>
    </w:p>
    <w:p>
      <w:pPr>
        <w:pStyle w:val="Normal"/>
        <w:rPr/>
      </w:pPr>
      <w:r>
        <w:rPr/>
        <w:t>Für Sozialhilfeempfänger, Arbeitslose, Rent</w:t>
        <w:softHyphen/>
        <w:t>ner und Studierende wurde nach Veranstal</w:t>
        <w:softHyphen/>
        <w:t>terangaben die Teilnahmegebühr für den Kongress zur Integration und Gleichstellung Behinderter (1.-3.06.2000)  von DM 130,- auf DM 70,- gesenkt. Dabei ist es egal, ob Sie sich schon angemeldet haben oder dies noch wollen. Voraussetzung ist, daß mit der An</w:t>
        <w:softHyphen/>
        <w:t>meldung ein gültiger Berechtigungsnachweis vorgelegt wird.</w:t>
      </w:r>
    </w:p>
    <w:p>
      <w:pPr>
        <w:pStyle w:val="Normal"/>
        <w:rPr/>
      </w:pPr>
      <w:r>
        <w:rPr/>
        <w:t>Programme und weitere Informationen bekommen Sie beim Kongressbüro Enthinde</w:t>
        <w:softHyphen/>
        <w:t>rungen, Ostertorsteinweg 98, 28203 Bremen, Tel.: 0421/79 41 959, Fax: 0421/ 79 41 960</w:t>
      </w:r>
    </w:p>
    <w:p>
      <w:pPr>
        <w:pStyle w:val="Normal"/>
        <w:rPr/>
      </w:pPr>
      <w:r>
        <w:rPr/>
      </w:r>
    </w:p>
    <w:p>
      <w:pPr>
        <w:pStyle w:val="Heading1"/>
        <w:rPr/>
      </w:pPr>
      <w:r>
        <w:rPr/>
        <w:t>Barrierefrei durch Niedersachsen</w:t>
      </w:r>
    </w:p>
    <w:p>
      <w:pPr>
        <w:pStyle w:val="Normal"/>
        <w:rPr/>
      </w:pPr>
      <w:r>
        <w:rPr/>
        <w:t>In der Zeit vom 01.06.-31.10.2000 findet in Hannover die EXPO 2000 statt. Um auch Gästen mit Behinderung eine möglichst unproblematische Anreise und Übernachtung zu ermöglichen, wurde im Internet die Home</w:t>
        <w:softHyphen/>
        <w:t>page "Barrierefrei durch Niedersachsen" veröffentlicht.</w:t>
      </w:r>
    </w:p>
    <w:p>
      <w:pPr>
        <w:pStyle w:val="Normal"/>
        <w:rPr/>
      </w:pPr>
      <w:r>
        <w:rPr/>
        <w:t>Unter www.barrierefrei-reisen.de gibt es insgesamt sechs Versionen dieses Reisefüh</w:t>
        <w:softHyphen/>
        <w:t>rers - als Version für blinde Menschen, grafische Version, Version in Großschrift für stark Sehbehinderte (jeweils in deutsch und englisch).</w:t>
      </w:r>
    </w:p>
    <w:p>
      <w:pPr>
        <w:pStyle w:val="Normal"/>
        <w:rPr/>
      </w:pPr>
      <w:r>
        <w:rPr/>
        <w:t>Der Reiseführer kann auch als Buchversion beim Büro des Behindertenbeauftragten des Landes Niedersachsen bestellt werden:</w:t>
      </w:r>
    </w:p>
    <w:p>
      <w:pPr>
        <w:pStyle w:val="Normal"/>
        <w:rPr/>
      </w:pPr>
      <w:r>
        <w:rPr/>
        <w:t>Behindertenbeauftragter des Landes Nieder</w:t>
        <w:softHyphen/>
        <w:t>sachsen, Hinrich-Wilhelm-Kopf-Platz 2, 30159 Hannover, Tel.: 0511/120 -40 07/-09, Fax: 0511/120-42 97</w:t>
      </w:r>
    </w:p>
    <w:p>
      <w:pPr>
        <w:pStyle w:val="Normal"/>
        <w:rPr/>
      </w:pPr>
      <w:r>
        <w:rPr/>
      </w:r>
    </w:p>
    <w:p>
      <w:pPr>
        <w:pStyle w:val="Heading1"/>
        <w:rPr/>
      </w:pPr>
      <w:r>
        <w:rPr/>
        <w:t>Aus den Mitgliedsverbänden</w:t>
      </w:r>
    </w:p>
    <w:p>
      <w:pPr>
        <w:pStyle w:val="Normal"/>
        <w:rPr>
          <w:b/>
          <w:b/>
        </w:rPr>
      </w:pPr>
      <w:r>
        <w:rPr>
          <w:b/>
        </w:rPr>
        <w:t>Aktionsveranstaltung des BKMF</w:t>
      </w:r>
    </w:p>
    <w:p>
      <w:pPr>
        <w:pStyle w:val="Normal"/>
        <w:rPr/>
      </w:pPr>
      <w:r>
        <w:rPr/>
        <w:t>Am 29. April veranstaltete der Bundesver</w:t>
        <w:softHyphen/>
        <w:t>band Kleinwüchsige Menschen und ihre Familien (BKMF) eine Aktions- und Informa</w:t>
        <w:softHyphen/>
        <w:t>tionsveranstaltung auf dem Hillmannplatz unter dem Titel: "Wir trommeln für die Gleich</w:t>
        <w:softHyphen/>
        <w:t>stellung". So stand der Tag im Zusammen</w:t>
        <w:softHyphen/>
        <w:t>hang mit dem europäischen Protesttag für die Gleichstellung behinderter Menschen, für die lautstark auf dem Hillmannplatz getrommelt wurde. (vgl. hierzu auch den beiliegenden Pressespiegel)</w:t>
      </w:r>
    </w:p>
    <w:p>
      <w:pPr>
        <w:pStyle w:val="Normal"/>
        <w:rPr/>
      </w:pPr>
      <w:r>
        <w:rPr/>
        <w:t>Gleichzeitig stellten sich die Mitarbeiterinnen und Mitarbeiter des BKMF der interessierten Öffentlichkeit vor und führten durch die neuen Räumlichkeiten des Verbandes, der unter folgender Adresse nun erreichbar ist:</w:t>
      </w:r>
    </w:p>
    <w:p>
      <w:pPr>
        <w:pStyle w:val="Normal"/>
        <w:rPr/>
      </w:pPr>
      <w:r>
        <w:rPr/>
        <w:t xml:space="preserve">BKMF, Hillmannplatz 6, 28195 Bremen, Tel.: 0421/ 50 21 22, Fax: 0421/ 50 57 52, Email: info@bkmf </w:t>
      </w:r>
    </w:p>
    <w:p>
      <w:pPr>
        <w:pStyle w:val="Normal"/>
        <w:rPr/>
      </w:pPr>
      <w:r>
        <w:rPr/>
      </w:r>
    </w:p>
    <w:p>
      <w:pPr>
        <w:pStyle w:val="Normal"/>
        <w:rPr>
          <w:b/>
          <w:b/>
        </w:rPr>
      </w:pPr>
      <w:r>
        <w:rPr>
          <w:b/>
        </w:rPr>
        <w:t>Neue Homepage der Lebenshilfe Bremen</w:t>
      </w:r>
    </w:p>
    <w:p>
      <w:pPr>
        <w:pStyle w:val="Normal"/>
        <w:rPr/>
      </w:pPr>
      <w:r>
        <w:rPr/>
        <w:t>Seit Anfang Mai begrüßt die Lebenshilfe Bremen den interessierten Surfer mit einer eigenen Homepage im World Wide Web. Unter www.lebenshilfe-bremen.de erwartet Sie ein breites Informationsspektrum. Zu jeder Zeit können dort Auskünfte über die Institution, Ansprechpartner, Projekte oder aktuelle Mitteilungen abgerufen werden.</w:t>
      </w:r>
    </w:p>
    <w:p>
      <w:pPr>
        <w:pStyle w:val="Normal"/>
        <w:rPr/>
      </w:pPr>
      <w:r>
        <w:rPr/>
      </w:r>
    </w:p>
    <w:p>
      <w:pPr>
        <w:pStyle w:val="Heading1"/>
        <w:rPr/>
      </w:pPr>
      <w:r>
        <w:rPr/>
        <w:t>Nachrichten aus der BAGH</w:t>
      </w:r>
    </w:p>
    <w:p>
      <w:pPr>
        <w:pStyle w:val="Normal"/>
        <w:rPr>
          <w:b/>
          <w:b/>
        </w:rPr>
      </w:pPr>
      <w:r>
        <w:rPr>
          <w:b/>
        </w:rPr>
        <w:t>Expertise zum Stand der Selbsthilfe-forschung in Deutschland</w:t>
      </w:r>
    </w:p>
    <w:p>
      <w:pPr>
        <w:pStyle w:val="Normal"/>
        <w:rPr/>
      </w:pPr>
      <w:r>
        <w:rPr/>
        <w:t>Die Albert-Ludwigs-Universität Freiburg wurde vom Bundesministerium für Gesund</w:t>
        <w:softHyphen/>
        <w:t>heit beauftragt, eine Expertise zum Stand der Forschung im Bereich der Selbsthilfe in Deutschland zu erstellen. Zu den Vorarbeiten gehört u.a. eine Umfrage bei Selbsthilfeorga</w:t>
        <w:softHyphen/>
        <w:t>nisationen, um alle Forschungsprojekte bzw. Modellprojekte mit wissenschaftlicher Be</w:t>
        <w:softHyphen/>
        <w:t>gleitforschung zu identifizieren.</w:t>
      </w:r>
    </w:p>
    <w:p>
      <w:pPr>
        <w:pStyle w:val="Normal"/>
        <w:rPr/>
      </w:pPr>
      <w:r>
        <w:rPr/>
        <w:t>Der Projektleiter Dr. Borgetto bittet die BAGH und ihre Mitgliedsorganisationen um Unter</w:t>
        <w:softHyphen/>
        <w:t>stützung bei der Recherche. Die Projektlei</w:t>
        <w:softHyphen/>
        <w:t>tung ist ebenfalls dankbar für jeden Hinweis auf Veröffentlichungen zur Selbsthilfe</w:t>
        <w:softHyphen/>
        <w:t>forschung.</w:t>
      </w:r>
    </w:p>
    <w:p>
      <w:pPr>
        <w:pStyle w:val="Normal"/>
        <w:rPr/>
      </w:pPr>
      <w:r>
        <w:rPr/>
        <w:t>Die LAGH gibt dieses Anliegen an ihre Mitgliedsverbände mit der Bitte weiter, sich mit Dr. Borgetto in Verbindung zu setzen, wenn bei Ihnen Veröffentlichungen aus dem o.g. Bereich vorliegen.</w:t>
      </w:r>
    </w:p>
    <w:p>
      <w:pPr>
        <w:pStyle w:val="Normal"/>
        <w:rPr>
          <w:sz w:val="20"/>
        </w:rPr>
      </w:pPr>
      <w:r>
        <w:rPr>
          <w:sz w:val="20"/>
        </w:rPr>
        <w:t>Kontakt: Dr. Bernhard Borgetto, Albert-Ludwigs-Universität, Abteilung für medizinische Soziologie, Hebelstraße 29, 79104 Freiburg, Tel.: 0761/ 203-5518, Fax: 0761/ 203-5516</w:t>
      </w:r>
    </w:p>
    <w:p>
      <w:pPr>
        <w:pStyle w:val="Normal"/>
        <w:rPr>
          <w:sz w:val="20"/>
        </w:rPr>
      </w:pPr>
      <w:r>
        <w:rPr>
          <w:sz w:val="20"/>
        </w:rPr>
      </w:r>
    </w:p>
    <w:p>
      <w:pPr>
        <w:pStyle w:val="Normal"/>
        <w:rPr>
          <w:b/>
          <w:b/>
        </w:rPr>
      </w:pPr>
      <w:r>
        <w:rPr>
          <w:b/>
        </w:rPr>
        <w:t>"Patientenrechte als Menschen- und Bürgerrechte" - Tagungsdokumentation</w:t>
      </w:r>
    </w:p>
    <w:p>
      <w:pPr>
        <w:pStyle w:val="Normal"/>
        <w:rPr/>
      </w:pPr>
      <w:r>
        <w:rPr/>
        <w:t>In fünf Arbeitsgruppen wurden bei der Ta</w:t>
        <w:softHyphen/>
        <w:t>gung der BAGH im September 1999 Fragen rund um das Thema Patientenrechte disku</w:t>
        <w:softHyphen/>
        <w:t>tiert. Die Ergebnisse sind inzwischen in einer 80seitigen Dokumentation zusammengefaßt worden. Hier sind auch die Referate der eingeladenen Experten abgedruckt.</w:t>
      </w:r>
    </w:p>
    <w:p>
      <w:pPr>
        <w:pStyle w:val="Normal"/>
        <w:rPr/>
      </w:pPr>
      <w:r>
        <w:rPr/>
        <w:t>Die Tagungsdokumentation können Sie bei der Geschäftsstelle der BAGH anfordern.</w:t>
      </w:r>
    </w:p>
    <w:p>
      <w:pPr>
        <w:pStyle w:val="Normal"/>
        <w:rPr>
          <w:sz w:val="20"/>
        </w:rPr>
      </w:pPr>
      <w:r>
        <w:rPr>
          <w:sz w:val="20"/>
        </w:rPr>
        <w:t>BAGH, Kirchfeldstraße 149, 40215 Düsseldorf, Tel.: 0211/ 31006-0, Fax: 0211/ 31006-48</w:t>
      </w:r>
    </w:p>
    <w:p>
      <w:pPr>
        <w:pStyle w:val="Normal"/>
        <w:rPr>
          <w:sz w:val="20"/>
        </w:rPr>
      </w:pPr>
      <w:r>
        <w:rPr>
          <w:sz w:val="20"/>
        </w:rPr>
      </w:r>
    </w:p>
    <w:p>
      <w:pPr>
        <w:pStyle w:val="Heading1"/>
        <w:rPr/>
      </w:pPr>
      <w:r>
        <w:rPr/>
        <w:t>Neuerscheinungen</w:t>
      </w:r>
    </w:p>
    <w:p>
      <w:pPr>
        <w:pStyle w:val="Normal"/>
        <w:rPr>
          <w:b/>
          <w:b/>
        </w:rPr>
      </w:pPr>
      <w:r>
        <w:rPr>
          <w:b/>
        </w:rPr>
        <w:t>Selbsthilfe - Zeitschrift der Bundesar</w:t>
        <w:softHyphen/>
        <w:t>beitsgemeinschaft Hilfe für Behinderte 1/2000</w:t>
      </w:r>
    </w:p>
    <w:p>
      <w:pPr>
        <w:pStyle w:val="Normal"/>
        <w:rPr/>
      </w:pPr>
      <w:r>
        <w:rPr/>
        <w:t>Aus dem Inhalt: Gründung, Struktur, Arbeits</w:t>
        <w:softHyphen/>
        <w:t>weise u. Zukunftsperspektiven des Deut</w:t>
        <w:softHyphen/>
        <w:t>schen Behindertenrates, Reisetips, aktuelle Informationen aus dem Rechtsbereich u.v.m.</w:t>
      </w:r>
    </w:p>
    <w:p>
      <w:pPr>
        <w:pStyle w:val="Normal"/>
        <w:rPr>
          <w:sz w:val="20"/>
        </w:rPr>
      </w:pPr>
      <w:r>
        <w:rPr>
          <w:sz w:val="20"/>
        </w:rPr>
        <w:t>Zu beziehen über die Geschäftsstelle der LAGH</w:t>
      </w:r>
    </w:p>
    <w:p>
      <w:pPr>
        <w:pStyle w:val="Normal"/>
        <w:rPr>
          <w:sz w:val="20"/>
        </w:rPr>
      </w:pPr>
      <w:r>
        <w:rPr>
          <w:sz w:val="20"/>
        </w:rPr>
      </w:r>
    </w:p>
    <w:p>
      <w:pPr>
        <w:pStyle w:val="Normal"/>
        <w:rPr>
          <w:b/>
          <w:b/>
        </w:rPr>
      </w:pPr>
      <w:r>
        <w:rPr>
          <w:b/>
        </w:rPr>
        <w:t>Deutsche Krebshilfe - Wegweiser zu Sozialleistungen</w:t>
      </w:r>
    </w:p>
    <w:p>
      <w:pPr>
        <w:pStyle w:val="Normal"/>
        <w:rPr/>
      </w:pPr>
      <w:r>
        <w:rPr/>
        <w:t>Wichtige Informationen über den Anspruch auf Sozialleistungen für an Krebs erkrankte Menschen und deren Angehörige gibt die neu bearbeitete Fassung des Wegweisers zu Sozialleistungen, der von der Deutschen Krebshilfe e.V. herausgegeben wird. Die Broschüre informiert nicht nur über die Formen der Sozialleistungen und die Mög</w:t>
        <w:softHyphen/>
        <w:t>lichkeiten ihrer Inanspruchnahme, sondern sie will auch dazu beitragen, bestehende Hemmungen vor der Annahme von Leistun</w:t>
        <w:softHyphen/>
        <w:t>gen abzubauen. Das Heft kann kostenlos bestellt werden bei:</w:t>
      </w:r>
    </w:p>
    <w:p>
      <w:pPr>
        <w:pStyle w:val="Normal"/>
        <w:rPr>
          <w:sz w:val="20"/>
        </w:rPr>
      </w:pPr>
      <w:r>
        <w:rPr>
          <w:sz w:val="20"/>
        </w:rPr>
        <w:t>Deutsche Krebshilfe e.V., Thomas-Mann-Straße 40, 53111 Bonn, Tel.: 0228/ 72 99 00</w:t>
      </w:r>
    </w:p>
    <w:p>
      <w:pPr>
        <w:pStyle w:val="Normal"/>
        <w:rPr>
          <w:sz w:val="20"/>
        </w:rPr>
      </w:pPr>
      <w:r>
        <w:rPr>
          <w:sz w:val="20"/>
        </w:rPr>
      </w:r>
    </w:p>
    <w:p>
      <w:pPr>
        <w:pStyle w:val="Normal"/>
        <w:rPr>
          <w:b/>
          <w:b/>
        </w:rPr>
      </w:pPr>
      <w:r>
        <w:rPr>
          <w:b/>
        </w:rPr>
        <w:t>ZB-Zeitschrift - 1/ 2000</w:t>
      </w:r>
    </w:p>
    <w:p>
      <w:pPr>
        <w:pStyle w:val="Normal"/>
        <w:rPr/>
      </w:pPr>
      <w:r>
        <w:rPr/>
        <w:t>Schwerpunktthema der aktuellen Ausgabe: "Chronisch krank - Wenn die Nieren strei</w:t>
        <w:softHyphen/>
        <w:t>ken". Weitere Themen: Interview mit einem Geschäftsführungsmitglied der deutschen Arbeitgeberverbände über die Möglichkeiten der verbesserten Beschäftigung Behinderter, Probleme Hörbehinderter im beruflichen Alltag, Beispielgebende Betriebe bei der Beschäftigung Behinderter. Das Heft kann über die Geschäftsstelle der LAGH bezogen werden.</w:t>
      </w:r>
    </w:p>
    <w:p>
      <w:pPr>
        <w:pStyle w:val="Normal"/>
        <w:rPr/>
      </w:pPr>
      <w:r>
        <w:rPr/>
        <w:t>Die aktuelle Ausgabe der ZB ist auch unter www.zb-net.de abrufbar. Zusätzlich werden ein Archiv mit Suchfunktion, gesetzliche Grundlagen im Volltext und die Anschriften aller Hauptfürsorgestellen geboten.</w:t>
      </w:r>
    </w:p>
    <w:p>
      <w:pPr>
        <w:pStyle w:val="Normal"/>
        <w:rPr/>
      </w:pPr>
      <w:r>
        <w:rPr/>
      </w:r>
    </w:p>
    <w:p>
      <w:pPr>
        <w:pStyle w:val="Normal"/>
        <w:rPr>
          <w:b/>
          <w:b/>
        </w:rPr>
      </w:pPr>
      <w:r>
        <w:rPr>
          <w:b/>
        </w:rPr>
        <w:t>Seminarverzeichnis der Deutschen Rheuma-Liga 2000</w:t>
      </w:r>
    </w:p>
    <w:p>
      <w:pPr>
        <w:pStyle w:val="Normal"/>
        <w:rPr/>
      </w:pPr>
      <w:r>
        <w:rPr/>
        <w:t>Das Seminarverzeichnis weist auf über 100 geplante Veranstaltungen hin, die mit den unterschiedlichsten Krankheitsbildern einher</w:t>
        <w:softHyphen/>
        <w:t>gehen und viele Informationen für Betroffene, junge Menschen, Eltern und Partner bereit halten. Das Seminarverzeichnis ist kostenlos zu beziehen über:</w:t>
      </w:r>
    </w:p>
    <w:p>
      <w:pPr>
        <w:pStyle w:val="Normal"/>
        <w:rPr/>
      </w:pPr>
      <w:r>
        <w:rPr/>
        <w:t>Deutsche Rheuma-Liga Bundesverband e.V., Maximilianstraße 14, 53111 Bonn, Tel.: 0228/ 76 60 6-0, Fax: 0228/ 76 60 6-20</w:t>
      </w:r>
    </w:p>
    <w:p>
      <w:pPr>
        <w:pStyle w:val="Normal"/>
        <w:rPr/>
      </w:pPr>
      <w:r>
        <w:rPr/>
      </w:r>
    </w:p>
    <w:p>
      <w:pPr>
        <w:pStyle w:val="Heading1"/>
        <w:rPr/>
      </w:pPr>
      <w:r>
        <w:rPr/>
        <w:t>Veranstaltungen</w:t>
      </w:r>
    </w:p>
    <w:p>
      <w:pPr>
        <w:pStyle w:val="Normal"/>
        <w:rPr>
          <w:b/>
          <w:b/>
        </w:rPr>
      </w:pPr>
      <w:r>
        <w:rPr>
          <w:b/>
        </w:rPr>
        <w:t>Celebrating the Difference - Das Anders</w:t>
        <w:softHyphen/>
        <w:t>sein feiern</w:t>
      </w:r>
    </w:p>
    <w:p>
      <w:pPr>
        <w:pStyle w:val="Normal"/>
        <w:rPr/>
      </w:pPr>
      <w:r>
        <w:rPr/>
        <w:t>Unter diesem Motto findet im Rahmen des Kongresses Enthinderungen am 2. Juni ab 20.00 Uhr ein Gala-Abend im Peer 2 statt.</w:t>
      </w:r>
    </w:p>
    <w:p>
      <w:pPr>
        <w:pStyle w:val="Normal"/>
        <w:rPr/>
      </w:pPr>
      <w:r>
        <w:rPr/>
        <w:t>Im Mittelpunkt des Abends stehen behinderte Künstler mit einem anspruchsvollen Unter</w:t>
        <w:softHyphen/>
        <w:t>haltungsprogramm. Mit von der Partie sind Heart'n Soul aus London, Blauschimmel aus Oldenburg und der Pantomime Jomi. Das ausführliche Programm kann angefordert werden beim Kongressbüro (Tel.: 0421/79 41 959).</w:t>
      </w:r>
    </w:p>
    <w:p>
      <w:pPr>
        <w:pStyle w:val="Normal"/>
        <w:rPr/>
      </w:pPr>
      <w:r>
        <w:rPr/>
      </w:r>
    </w:p>
    <w:p>
      <w:pPr>
        <w:pStyle w:val="Normal"/>
        <w:rPr/>
      </w:pPr>
      <w:r>
        <w:rPr/>
      </w:r>
    </w:p>
    <w:p>
      <w:pPr>
        <w:pStyle w:val="Normal"/>
        <w:rPr>
          <w:b/>
          <w:b/>
        </w:rPr>
      </w:pPr>
      <w:r>
        <w:rPr>
          <w:b/>
        </w:rPr>
        <w:t>Seminar für behinderte Studierende</w:t>
      </w:r>
    </w:p>
    <w:p>
      <w:pPr>
        <w:pStyle w:val="Header"/>
        <w:tabs>
          <w:tab w:val="clear" w:pos="4536"/>
          <w:tab w:val="clear" w:pos="9072"/>
        </w:tabs>
        <w:rPr/>
      </w:pPr>
      <w:r>
        <w:rPr/>
        <w:t>Die Beratungsstelle für behinderte Studien</w:t>
        <w:softHyphen/>
        <w:t>bewerber und Studenten des Deutschen Studentenwerks wird vom 20. - 22. Septem</w:t>
        <w:softHyphen/>
        <w:t>ber 2000 ein Seminar für behinderte und chronisch kranke Studierende am Ende des Studiums in Bonn durchführen. Das Seminar soll Antworten geben auf Fragen wie: Welche Möglichkeiten haben die örtlichen Arbeits</w:t>
        <w:softHyphen/>
        <w:t>ämter, um behinderte Hochschulabsolventen bei der Suche nach Arbeit und bei der Ar</w:t>
        <w:softHyphen/>
        <w:t>beitsaufnahme zu unterstützen? Was erwar</w:t>
        <w:softHyphen/>
        <w:t>tet mich in einem Bewerbungsverfahren? Wie führe ich erfolgreich ein Bewerbungsge</w:t>
        <w:softHyphen/>
        <w:t>spräch?</w:t>
      </w:r>
    </w:p>
    <w:p>
      <w:pPr>
        <w:pStyle w:val="Normal"/>
        <w:rPr>
          <w:sz w:val="20"/>
        </w:rPr>
      </w:pPr>
      <w:r>
        <w:rPr>
          <w:sz w:val="20"/>
        </w:rPr>
        <w:t>Kontakt: Deutsches Studentenwerk, Weberstraße 55, 53113 Bonn Tel.: 0228/ 26 90 60, Fax: 0228 26 90 630</w:t>
      </w:r>
    </w:p>
    <w:p>
      <w:pPr>
        <w:pStyle w:val="Normal"/>
        <w:rPr/>
      </w:pPr>
      <w:r>
        <w:rPr/>
      </w:r>
    </w:p>
    <w:p>
      <w:pPr>
        <w:pStyle w:val="Normal"/>
        <w:rPr>
          <w:b/>
          <w:b/>
        </w:rPr>
      </w:pPr>
      <w:r>
        <w:rPr>
          <w:b/>
        </w:rPr>
        <w:t>Stadt als sozialer Lebensraum</w:t>
      </w:r>
    </w:p>
    <w:p>
      <w:pPr>
        <w:pStyle w:val="Normal"/>
        <w:rPr/>
      </w:pPr>
      <w:r>
        <w:rPr/>
        <w:t>Die Stadt Hannover organisiert gemeinsam mit verschiedenen Projektträgern eine Fach</w:t>
        <w:softHyphen/>
        <w:t>tagungsreihe während der EXPO unter dem Titel "Stadt als sozialer Lebensraum". Die jeweiligen Vorhaben sind wegen ihres Mo</w:t>
        <w:softHyphen/>
        <w:t>dellcharakters gemeinsam als "Weltweites Projekt der EXPO 2000" anerkannt worden.</w:t>
      </w:r>
    </w:p>
    <w:p>
      <w:pPr>
        <w:pStyle w:val="Normal"/>
        <w:rPr/>
      </w:pPr>
      <w:r>
        <w:rPr/>
        <w:t>Eine der Fachtagungen beschäftigt sich vom 20.-22.09.2000 mit dem Thema "Behinderte Menschen organisieren ihr Leben - Wege zur Selbstbestimmung in Europa". Informationen zu dieser und den anderen Veranstaltungen der Tagungsreihe sind erhältlich beim:</w:t>
      </w:r>
    </w:p>
    <w:p>
      <w:pPr>
        <w:pStyle w:val="Normal"/>
        <w:rPr>
          <w:sz w:val="20"/>
        </w:rPr>
      </w:pPr>
      <w:r>
        <w:rPr>
          <w:sz w:val="20"/>
        </w:rPr>
        <w:t>Tagungsbüro "Stadt als sozialer Lebensraum", Friedrichswall 15, 30159 Hannover, Tel.: 0511/ 168-4 10 68, Fax: 0511/ 168-4 50 73</w:t>
      </w:r>
    </w:p>
    <w:p>
      <w:pPr>
        <w:pStyle w:val="Normal"/>
        <w:rPr>
          <w:sz w:val="20"/>
        </w:rPr>
      </w:pPr>
      <w:r>
        <w:rPr>
          <w:sz w:val="20"/>
        </w:rPr>
      </w:r>
    </w:p>
    <w:p>
      <w:pPr>
        <w:pStyle w:val="Normal"/>
        <w:rPr>
          <w:b/>
          <w:b/>
        </w:rPr>
      </w:pPr>
      <w:r>
        <w:rPr>
          <w:b/>
        </w:rPr>
        <w:t>Kongress zum Thema Inkontinenz</w:t>
      </w:r>
    </w:p>
    <w:p>
      <w:pPr>
        <w:pStyle w:val="Normal"/>
        <w:rPr/>
      </w:pPr>
      <w:r>
        <w:rPr/>
        <w:t>Die Gesellschaft für Inkontinenzhilfe e.V. (GIH) veranstaltete vom 10.-11.11.2000 ihren 12. Deutschen Kongreß unter dem Titel: Inkontinenz im Spannungsdreieck: Arzt-Pflege-Angehörige. In den wissenschaftlichen Sitzungen ist es geplant, den gegenwärtigen Stand und die Fortschritte in der Diagnostik und Behandlung der Inkontinenz darzustel</w:t>
        <w:softHyphen/>
        <w:t>len. Weiterhin wird auch Selbsthilfegruppen Gelegenheit zu einem ausführlichen Informa</w:t>
        <w:softHyphen/>
        <w:t>tionsaustausch gegeben.</w:t>
      </w:r>
    </w:p>
    <w:p>
      <w:pPr>
        <w:pStyle w:val="Normal"/>
        <w:spacing w:before="0" w:after="120"/>
        <w:rPr>
          <w:sz w:val="20"/>
        </w:rPr>
      </w:pPr>
      <w:r>
        <w:rPr>
          <w:sz w:val="20"/>
        </w:rPr>
        <w:t>Informationen und Anmeldung: GIH-Geschäfts</w:t>
        <w:softHyphen/>
        <w:t>stelle, Friedrich-Ebert-Straße 124, 34119 Kassel, Tel.: 0561/ 78 06 04, Fax: 0561/ 77 67 70</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00</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00</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02:00Z</dcterms:created>
  <dc:creator>Admin</dc:creator>
  <dc:description>generated by an Aldus application</dc:description>
  <dc:language>en-US</dc:language>
  <cp:lastModifiedBy>Admin</cp:lastModifiedBy>
  <cp:lastPrinted>2000-05-17T15:48:00Z</cp:lastPrinted>
  <dcterms:modified xsi:type="dcterms:W3CDTF">2000-05-17T13:57:00Z</dcterms:modified>
  <cp:revision>35</cp:revision>
  <dc:subject/>
  <dc:title>5. Bremer Selbsthilfetage vom 02.11. - 05.11. 1995</dc:title>
</cp:coreProperties>
</file>