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 der Mitgliederversammlung im vergange</w:t>
        <w:softHyphen/>
        <w:t>nen Juni wurde der Vorstand der LAGH Bremen im Anschluß an den Jahres- und Rechnungsbericht einstimmig entlastet. Die Vorstandsmitglieder sagen an dieser Stelle noch einmal Dank für das Ihnen entgegenge</w:t>
        <w:softHyphen/>
        <w:t>brachte Vertauen und freuen sich auf die weitere Zusammenarbeit mit den Mitglieds</w:t>
        <w:softHyphen/>
        <w:t>verbänden der LAGH bei der Durchsetzung der Belange behinderter Menschen.</w:t>
      </w:r>
    </w:p>
    <w:p>
      <w:pPr>
        <w:pStyle w:val="Normal"/>
        <w:rPr/>
      </w:pPr>
      <w:r>
        <w:rPr/>
      </w:r>
    </w:p>
    <w:p>
      <w:pPr>
        <w:pStyle w:val="Heading1"/>
        <w:rPr/>
      </w:pPr>
      <w:r>
        <w:rPr/>
        <w:t>Umfrage unter den Mitgliedsverbänden</w:t>
      </w:r>
    </w:p>
    <w:p>
      <w:pPr>
        <w:pStyle w:val="Heading1"/>
        <w:rPr/>
      </w:pPr>
      <w:r>
        <w:rPr/>
        <w:t>"Modellprojekt barrierefreier ÖPNV in der Region"</w:t>
      </w:r>
    </w:p>
    <w:p>
      <w:pPr>
        <w:pStyle w:val="Normal"/>
        <w:jc w:val="center"/>
        <w:rPr>
          <w:b/>
          <w:b/>
        </w:rPr>
      </w:pPr>
      <w:r>
        <w:rPr>
          <w:b/>
        </w:rPr>
        <w:t>-bitte füllen Sie beiliegenden</w:t>
      </w:r>
    </w:p>
    <w:p>
      <w:pPr>
        <w:pStyle w:val="Normal"/>
        <w:jc w:val="center"/>
        <w:rPr>
          <w:b/>
          <w:b/>
        </w:rPr>
      </w:pPr>
      <w:r>
        <w:rPr>
          <w:b/>
        </w:rPr>
        <w:t>Fragebogen aus-</w:t>
      </w:r>
    </w:p>
    <w:p>
      <w:pPr>
        <w:pStyle w:val="Normal"/>
        <w:rPr/>
      </w:pPr>
      <w:r>
        <w:rPr/>
        <w:t>Seit Mitte vergangenen Jahres finden zwi</w:t>
        <w:softHyphen/>
        <w:t>schen bremischen/ niedersächischen Behin</w:t>
        <w:softHyphen/>
        <w:t>dertenvertretungen und dem Verkehrsver</w:t>
        <w:softHyphen/>
        <w:t>bund Bremen-Niedersachsen (VBN) Gesprä</w:t>
        <w:softHyphen/>
        <w:t>che über einen barrierefreien ÖPNV in der Region statt (wir berichteten, vgl. Informati</w:t>
        <w:softHyphen/>
        <w:t>onsdienst 4/99).</w:t>
      </w:r>
    </w:p>
    <w:p>
      <w:pPr>
        <w:pStyle w:val="Normal"/>
        <w:rPr/>
      </w:pPr>
      <w:r>
        <w:rPr/>
        <w:t>Ein flächendeckender barrierefreier ÖPNV im Gebiet des VBN -das haben die zahlreichen Verhandlungssitzungen der letzten Monate ergeben- wird erst in fernerer Zukunft zu verwirklichen sein. Ein erster Schritt auf diesem Weg soll das "Modellprojekt barriere</w:t>
        <w:softHyphen/>
        <w:t>freier ÖPNV in der Region" sein, hierauf einigten sich Behinderten- und VBN-Vertre</w:t>
        <w:softHyphen/>
        <w:t>ter. Konkret soll es bei dem Projekt darum gehen, an Beispiellinien Erfahrungen zu sammeln hinsichtlich der Möglichkeiten und Grenzen</w:t>
      </w:r>
    </w:p>
    <w:p>
      <w:pPr>
        <w:pStyle w:val="Header"/>
        <w:numPr>
          <w:ilvl w:val="0"/>
          <w:numId w:val="2"/>
        </w:numPr>
        <w:tabs>
          <w:tab w:val="clear" w:pos="4536"/>
          <w:tab w:val="clear" w:pos="9072"/>
        </w:tabs>
        <w:spacing w:before="0" w:after="0"/>
        <w:ind w:left="357" w:hanging="357"/>
        <w:rPr/>
      </w:pPr>
      <w:r>
        <w:rPr/>
        <w:t>der barrierefreien Gestaltung von Halte</w:t>
        <w:softHyphen/>
        <w:t>stellen im ländlichen Raum,</w:t>
      </w:r>
    </w:p>
    <w:p>
      <w:pPr>
        <w:pStyle w:val="Header"/>
        <w:numPr>
          <w:ilvl w:val="0"/>
          <w:numId w:val="2"/>
        </w:numPr>
        <w:tabs>
          <w:tab w:val="clear" w:pos="4536"/>
          <w:tab w:val="clear" w:pos="9072"/>
        </w:tabs>
        <w:spacing w:before="60" w:after="0"/>
        <w:ind w:left="357" w:hanging="357"/>
        <w:rPr/>
      </w:pPr>
      <w:r>
        <w:rPr/>
        <w:t>der barrierefreien Gestaltung von Fahr</w:t>
        <w:softHyphen/>
        <w:t>zeugen im Regionalverkehr,</w:t>
      </w:r>
    </w:p>
    <w:p>
      <w:pPr>
        <w:pStyle w:val="Header"/>
        <w:numPr>
          <w:ilvl w:val="0"/>
          <w:numId w:val="2"/>
        </w:numPr>
        <w:tabs>
          <w:tab w:val="clear" w:pos="4536"/>
          <w:tab w:val="clear" w:pos="9072"/>
        </w:tabs>
        <w:spacing w:before="60" w:after="120"/>
        <w:ind w:left="357" w:hanging="357"/>
        <w:rPr/>
      </w:pPr>
      <w:r>
        <w:rPr/>
        <w:t>Sonderfahrdienste ganz oder teilweise überflüssig zu machen.</w:t>
      </w:r>
    </w:p>
    <w:p>
      <w:pPr>
        <w:pStyle w:val="Header"/>
        <w:tabs>
          <w:tab w:val="clear" w:pos="4536"/>
          <w:tab w:val="clear" w:pos="9072"/>
        </w:tabs>
        <w:rPr/>
      </w:pPr>
      <w:r>
        <w:rPr/>
        <w:t>Das Projekt soll Überzeugungsarbeit für den Ausbau barrierefreier ÖPNV-Angebote im VBN leisten.</w:t>
      </w:r>
    </w:p>
    <w:p>
      <w:pPr>
        <w:pStyle w:val="Normal"/>
        <w:rPr/>
      </w:pPr>
      <w:r>
        <w:rPr/>
        <w:t>In diesem Zusammenhang ist die Bestim</w:t>
        <w:softHyphen/>
        <w:t>mung von Orten innerhalb des VBN-Gebietes wichtig, die für Mobilitätsbeeinträchtigte von besonderem Bedeutung sind. Um hier einen Überblick über die Bremer Interessen zu erlangen, bitten wir Sie, den beiliegenden Fragebogen auszufüllen bzw. an Interessierte weiterzuleiten und an die LAGH bis zum 10.10.2000 zurückzusenden. Mit der Beant</w:t>
        <w:softHyphen/>
        <w:t>wortung unserer Frage nach regionalen Voranggebieten aus Bremer Perspektive helfen Sie uns nicht nur bei der Identifikation einer entsprechenden Modelllinie, Sie stärken so auch unsere Verhandlungsposition in den entsprechenden Gremien.</w:t>
      </w:r>
    </w:p>
    <w:p>
      <w:pPr>
        <w:pStyle w:val="Heading1"/>
        <w:rPr/>
      </w:pPr>
      <w:r>
        <w:rPr/>
        <w:t>Neue Internetadresse der LAGH</w:t>
      </w:r>
    </w:p>
    <w:p>
      <w:pPr>
        <w:pStyle w:val="Normal"/>
        <w:rPr/>
      </w:pPr>
      <w:r>
        <w:rPr/>
        <w:t>Dank der freundlichen Unterstützung der Firma SIGNUM OFFICE SERVICE GmbH kann sich die LAGH Bremen seit Juli 2000 mit einer neuen und zugleich leichter zu merkenden Adresse im Internet präsentieren.</w:t>
      </w:r>
    </w:p>
    <w:p>
      <w:pPr>
        <w:pStyle w:val="Normal"/>
        <w:rPr>
          <w:sz w:val="20"/>
          <w:u w:val="single"/>
        </w:rPr>
      </w:pPr>
      <w:r>
        <w:rPr>
          <w:sz w:val="20"/>
          <w:u w:val="single"/>
        </w:rPr>
        <w:t>Die neue Internetadresse lautet:</w:t>
      </w:r>
    </w:p>
    <w:p>
      <w:pPr>
        <w:pStyle w:val="Normal"/>
        <w:ind w:left="1440" w:hanging="0"/>
        <w:jc w:val="left"/>
        <w:rPr/>
      </w:pPr>
      <w:r>
        <w:rPr/>
        <w:t>www.lagh-bremen.de</w:t>
      </w:r>
    </w:p>
    <w:p>
      <w:pPr>
        <w:pStyle w:val="Normal"/>
        <w:rPr>
          <w:sz w:val="20"/>
          <w:u w:val="single"/>
        </w:rPr>
      </w:pPr>
      <w:r>
        <w:rPr>
          <w:sz w:val="20"/>
          <w:u w:val="single"/>
        </w:rPr>
        <w:t>Emails erreichen uns nach wie vor unter:</w:t>
      </w:r>
    </w:p>
    <w:p>
      <w:pPr>
        <w:pStyle w:val="Normal"/>
        <w:ind w:left="1440" w:hanging="0"/>
        <w:jc w:val="left"/>
        <w:rPr/>
      </w:pPr>
      <w:r>
        <w:rPr/>
        <w:t>LAGHBremen@t-online.de</w:t>
      </w:r>
    </w:p>
    <w:p>
      <w:pPr>
        <w:pStyle w:val="Normal"/>
        <w:rPr/>
      </w:pPr>
      <w:r>
        <w:rPr/>
      </w:r>
    </w:p>
    <w:p>
      <w:pPr>
        <w:pStyle w:val="Heading1"/>
        <w:rPr/>
      </w:pPr>
      <w:r>
        <w:rPr/>
        <w:t>Verhandlungen für ein Bremer Gleich</w:t>
        <w:softHyphen/>
        <w:t>stellungsgesetz aufgenommen</w:t>
      </w:r>
    </w:p>
    <w:p>
      <w:pPr>
        <w:pStyle w:val="Normal"/>
        <w:rPr/>
      </w:pPr>
      <w:r>
        <w:rPr/>
        <w:t xml:space="preserve">Im Anschluß an den 8. Bremer Protesttag, in dessen Mittelpunkt die Forderung nach einem Landesgleichstellungsgesetz für Bremen stand, kam es inzwischen hierüber zu ersten Verhandlungen zwischen Vertretern des Arbeitskreises Bremer Protest und SPD-Sozialdeputierten. Es wurde ein Arbeitskreis unter dem Titel "Gemeinsame Sitzung von ARBEITSKREIS BREMER PROTEST und SPD-Sozialdeputierten" eingerichtet. </w:t>
      </w:r>
    </w:p>
    <w:p>
      <w:pPr>
        <w:pStyle w:val="Normal"/>
        <w:rPr/>
      </w:pPr>
      <w:r>
        <w:rPr/>
        <w:t>Während des ersten gemeinsamen Ge</w:t>
        <w:softHyphen/>
        <w:t>sprächs machten die Sozialdeputierten der SPD einhellig deutlich, sich innerhalb ihrer Fraktion für die Erarbeitung und Verabschie</w:t>
        <w:softHyphen/>
        <w:t>dung eines Landesgleichstellungsgesetzes einsetzen zu wollen. Bereits in der folgenden Juli-Sitzung erklärte der sozialpolitische Sprecher der SPD, Frank Pietrzok, mit den Sprechern der Ressorts Bau, Bildung und Justiz Kontakt hinsichtlich des Themas Landesgleichstellungsgesetzgebung aufge</w:t>
        <w:softHyphen/>
        <w:t>nommen und inhaltlich beraten zu haben. Hier sei ihm von verantwortlicher Seite grundsätzliche Bereitschaft zur Erarbeitung eines Gleichstellungsgesetzes signalisiert worden. Weiterhin machte Herr Pietrzok darauf aufmerksam, daß auch seine Fraktion für ein Bremisches Gleichstellungsgesetz votiert habe.</w:t>
      </w:r>
    </w:p>
    <w:p>
      <w:pPr>
        <w:pStyle w:val="Normal"/>
        <w:rPr/>
      </w:pPr>
      <w:r>
        <w:rPr/>
        <w:t>Gegenwärtig wird nun ein Arbeitsfahrplan unter inhaltlichen und strukturellen Gesichts</w:t>
        <w:softHyphen/>
        <w:t>punkten SPD-intern beraten. Über die Ergeb</w:t>
        <w:softHyphen/>
        <w:t>nisse wollen die SPD-Sozialdeputierten auf der nächsten gemeinsamen Sitzung im Oktober informieren. Hierüber werden wir im nächsten Infodienst berichten.</w:t>
      </w:r>
    </w:p>
    <w:p>
      <w:pPr>
        <w:pStyle w:val="Normal"/>
        <w:rPr/>
      </w:pPr>
      <w:r>
        <w:rPr/>
      </w:r>
    </w:p>
    <w:p>
      <w:pPr>
        <w:pStyle w:val="Heading1"/>
        <w:rPr/>
      </w:pPr>
      <w:r>
        <w:rPr/>
        <w:t>Erste Bremer People-First-Gruppe gegründet</w:t>
      </w:r>
    </w:p>
    <w:p>
      <w:pPr>
        <w:pStyle w:val="Normal"/>
        <w:rPr/>
      </w:pPr>
      <w:r>
        <w:rPr/>
        <w:t>Anfang September haben vier Menschen mit sogenannter geistiger Behinderung in Bre</w:t>
        <w:softHyphen/>
        <w:t>men eine People-First-Gruppe gegründet. Die Gruppenmitglieder wollen sich mit den Be</w:t>
        <w:softHyphen/>
        <w:t>nachteiligungen beschäftigen, die sie und andere Menschen wegen ihrer Behinderung im Alltag erfahren.</w:t>
      </w:r>
    </w:p>
    <w:p>
      <w:pPr>
        <w:pStyle w:val="Normal"/>
        <w:rPr/>
      </w:pPr>
      <w:r>
        <w:rPr/>
        <w:t>Bundesweit gibt es etwa 25 People-First-Gruppen, in denen vor allem WfB-Beschäf</w:t>
        <w:softHyphen/>
        <w:t>tigte und Besucher von Tagesstätten zu</w:t>
        <w:softHyphen/>
        <w:t>sammenarbeiten, um sich bei der Durchset</w:t>
        <w:softHyphen/>
        <w:t>zung ihrer Interessen zu unterstützen.</w:t>
      </w:r>
    </w:p>
    <w:p>
      <w:pPr>
        <w:pStyle w:val="Normal"/>
        <w:rPr/>
      </w:pPr>
      <w:r>
        <w:rPr/>
        <w:t>Die Bremer Gruppe ist noch offen für weitere Mitglieder. Informationen erhalten Sie bei SelbstBestimmt Leben Bremen e.V., Tel.: 0421/ 70 44 09.</w:t>
      </w:r>
    </w:p>
    <w:p>
      <w:pPr>
        <w:pStyle w:val="Normal"/>
        <w:rPr/>
      </w:pPr>
      <w:r>
        <w:rPr/>
      </w:r>
    </w:p>
    <w:p>
      <w:pPr>
        <w:pStyle w:val="Heading1"/>
        <w:rPr/>
      </w:pPr>
      <w:r>
        <w:rPr/>
        <w:t>"Gleichstellungsgesetze jetzt!" Kongreß in Düsseldorf</w:t>
      </w:r>
    </w:p>
    <w:p>
      <w:pPr>
        <w:pStyle w:val="Normal"/>
        <w:rPr/>
      </w:pPr>
      <w:r>
        <w:rPr/>
        <w:t>Der Beauftragte der Bundesregierung für die Belange Behinderter, Karl Hermann Haack, und der Deutsche Behindertenrat (DBR) veranstalten in Kooperation mit den Landes</w:t>
        <w:softHyphen/>
        <w:t>behindertenbeauftragten und der Bundesar</w:t>
        <w:softHyphen/>
        <w:t>beitsgemeinschaft für Rehabilitation (BAR) einen Kongreß unter dem Thema:</w:t>
      </w:r>
    </w:p>
    <w:p>
      <w:pPr>
        <w:pStyle w:val="Normal"/>
        <w:jc w:val="center"/>
        <w:rPr>
          <w:b/>
          <w:b/>
        </w:rPr>
      </w:pPr>
      <w:r>
        <w:rPr>
          <w:b/>
        </w:rPr>
        <w:t>Gleichstellungsgesetze jetzt!</w:t>
      </w:r>
    </w:p>
    <w:p>
      <w:pPr>
        <w:pStyle w:val="Normal"/>
        <w:rPr/>
      </w:pPr>
      <w:r>
        <w:rPr/>
        <w:t>Die Veranstaltung findet in der Zeit vom 20.-21. Oktober 2000 auf dem Gelände der Messe Düsseldorf im Congress Center Süd statt.</w:t>
      </w:r>
    </w:p>
    <w:p>
      <w:pPr>
        <w:pStyle w:val="Normal"/>
        <w:rPr/>
      </w:pPr>
      <w:r>
        <w:rPr/>
        <w:t>Ziel des Kongresses ist es, im Dialog mit allen Beteiligten mögliche und optimale Inhalte von Gleichstellungsgesetzen zu beraten. Als Orientierungspunkte dienen hierbei die aktuellen Ziele der Behindertenpo</w:t>
        <w:softHyphen/>
        <w:t>litik: Gleichstellung/ Selbstbestimmung/ Teilhabe und Teilnahme.</w:t>
      </w:r>
    </w:p>
    <w:p>
      <w:pPr>
        <w:pStyle w:val="Normal"/>
        <w:rPr/>
      </w:pPr>
      <w:r>
        <w:rPr/>
        <w:t>Zu dieser Veranstaltung sollen alle relevanten Gruppen und Verbände, aber auch betroffene Einzelpersonen eingeladen werden. Eine Verbandszugehörigkeit ist nicht erforderlich. Die Teilnahme, einschließlich Unterkunft und Verpflegung ist für Menschen mit Behinde</w:t>
        <w:softHyphen/>
        <w:t>rung, die keine Erstattungsmöglichkeit für die Hotelkosten haben, z.B. durch einen Ver</w:t>
        <w:softHyphen/>
        <w:t>band, kostenfrei.</w:t>
      </w:r>
    </w:p>
    <w:p>
      <w:pPr>
        <w:pStyle w:val="Normal"/>
        <w:rPr>
          <w:sz w:val="20"/>
        </w:rPr>
      </w:pPr>
      <w:r>
        <w:rPr>
          <w:sz w:val="20"/>
        </w:rPr>
        <w:t>Anmeldeunterlagen erhalten Sie bei: Bundesar</w:t>
        <w:softHyphen/>
        <w:t>beitsgemeinschaft für Rehabilitation (BAR), Walter-Kolb-Straße 9-11, 60594 Frankfurt am Main, Tel.: 069/ 60 50 18 -23/-15, FAX: 069/ 60 50 18-29</w:t>
      </w:r>
    </w:p>
    <w:p>
      <w:pPr>
        <w:pStyle w:val="Normal"/>
        <w:rPr>
          <w:sz w:val="20"/>
        </w:rPr>
      </w:pPr>
      <w:r>
        <w:rPr>
          <w:sz w:val="20"/>
        </w:rPr>
      </w:r>
    </w:p>
    <w:p>
      <w:pPr>
        <w:pStyle w:val="Heading1"/>
        <w:rPr/>
      </w:pPr>
      <w:r>
        <w:rPr/>
        <w:t>Verfassungsgericht stärkt Rechte Be</w:t>
        <w:softHyphen/>
        <w:t>hinderter - Ausstrahlung des Benach</w:t>
        <w:softHyphen/>
        <w:t>teiligungsverbotes auf das Mietrecht</w:t>
      </w:r>
    </w:p>
    <w:p>
      <w:pPr>
        <w:pStyle w:val="Normal"/>
        <w:rPr/>
      </w:pPr>
      <w:r>
        <w:rPr/>
        <w:t>Das Bundesverfassungsgericht hat die Rechte von behinderten Menschen in Miet</w:t>
        <w:softHyphen/>
        <w:t>wohnungen gestärkt. In einem Beschluß gaben die Karlsruher Richter dem Lebens</w:t>
        <w:softHyphen/>
        <w:t>gefährten einer querschnittgelähmten Frau Recht, der auf eigene Kosten einen Treppen</w:t>
        <w:softHyphen/>
        <w:t>lift in das Mietshaus einbauen lassen wollte. Der Vermieter hatte die Erlaubnis für den Lifteinbau verweigert, weil dann die Treppe auf 89 cm verengt würde.</w:t>
      </w:r>
    </w:p>
    <w:p>
      <w:pPr>
        <w:pStyle w:val="Normal"/>
        <w:rPr/>
      </w:pPr>
      <w:r>
        <w:rPr/>
        <w:t>Nach den Worten des Ersten Senats darf der Mieter -dem ein Nutzungsrecht auch am Treppenhaus zusteht- grundsätzlich seine Partnerin in die Wohnung aufnehmen. Dieses Recht lasse sich nur verwirklichen, wenn ihr auch ein Zugang zur Wohnung eröffnet werde.</w:t>
      </w:r>
    </w:p>
    <w:p>
      <w:pPr>
        <w:pStyle w:val="Normal"/>
        <w:rPr/>
      </w:pPr>
      <w:r>
        <w:rPr/>
        <w:t>Besonderes Gewicht erlange der Anspruch des Mieters in diesem Fall durch das 1994 ins Grundgesetz aufgenommene Diskriminie</w:t>
        <w:softHyphen/>
        <w:t>rungsverbot des Artikel 3, Abs. 3., wonach niemand wegen seiner Behinderung be</w:t>
        <w:softHyphen/>
        <w:t>nachteiligt werden darf. Dieser Artikel be</w:t>
        <w:softHyphen/>
        <w:t>gründe nach Aussage des Gerichtes nicht nur eine besondere Verantwortung des Staates für behinderte Menschen, sondern sei auch bei Rechtsstreitigkeiten zwischen Privatper</w:t>
        <w:softHyphen/>
        <w:t>sonen zu berücksichtigen.</w:t>
      </w:r>
    </w:p>
    <w:p>
      <w:pPr>
        <w:pStyle w:val="Normal"/>
        <w:rPr/>
      </w:pPr>
      <w:r>
        <w:rPr/>
        <w:t>Der Wortlaut des Urteils des BVG Karlsruhe kann bei der Geschäftsstelle der LAGH in Kopie bestellt werden:</w:t>
      </w:r>
    </w:p>
    <w:p>
      <w:pPr>
        <w:pStyle w:val="Normal"/>
        <w:rPr>
          <w:sz w:val="20"/>
        </w:rPr>
      </w:pPr>
      <w:r>
        <w:rPr>
          <w:sz w:val="20"/>
        </w:rPr>
        <w:t>Landesarbeitsgemeinschaft Hilfe für Behinderte Bremen e.V., Waller Heerstraße 55, 28217 Bremen, Tel.: 0421/ 38 777-14/ -0, Fax: 38 777-99</w:t>
      </w:r>
    </w:p>
    <w:p>
      <w:pPr>
        <w:pStyle w:val="Normal"/>
        <w:rPr>
          <w:sz w:val="20"/>
        </w:rPr>
      </w:pPr>
      <w:r>
        <w:rPr>
          <w:sz w:val="20"/>
        </w:rPr>
      </w:r>
    </w:p>
    <w:p>
      <w:pPr>
        <w:pStyle w:val="Heading1"/>
        <w:rPr/>
      </w:pPr>
      <w:r>
        <w:rPr/>
        <w:t>Aus den Mitgliedsverbänden</w:t>
      </w:r>
    </w:p>
    <w:p>
      <w:pPr>
        <w:pStyle w:val="Normal"/>
        <w:rPr>
          <w:b/>
          <w:b/>
        </w:rPr>
      </w:pPr>
      <w:r>
        <w:rPr>
          <w:b/>
        </w:rPr>
        <w:t>40 Jahre Lebenshilfe Bremen</w:t>
      </w:r>
    </w:p>
    <w:p>
      <w:pPr>
        <w:pStyle w:val="Normal"/>
        <w:rPr/>
      </w:pPr>
      <w:r>
        <w:rPr/>
        <w:t>In diesem Jahr feiert die Lebenshilfe Bremen e.V. ihr 40jähriges Bestehen. Im Rahmen dieses Jubiläums sind zwei Veranstaltungen für Samstag, den 7. Oktober 2000 geplant:</w:t>
      </w:r>
    </w:p>
    <w:p>
      <w:pPr>
        <w:pStyle w:val="Normal"/>
        <w:rPr/>
      </w:pPr>
      <w:r>
        <w:rPr/>
        <w:t>Um 15.00 zeigen jugendliche Artisten des Zirkus Larifari ihr Programm. Dazu gehören Einradfahren, Clownerie, Hochseilakt und vieles mehr. Das Zirkuszelt ist aufgebaut beim Café Sand (nähe Kuhhirten). Interessierte sind herzlich eingeladen.</w:t>
      </w:r>
    </w:p>
    <w:p>
      <w:pPr>
        <w:pStyle w:val="Normal"/>
        <w:rPr/>
      </w:pPr>
      <w:r>
        <w:rPr/>
        <w:t>Am Abend wird die Lebenshilfe Bremen mit Bewohnern der Einrichtungen, Mitgliedern und Mitarbeitern ein gemeinsames Fest feiern.</w:t>
      </w:r>
    </w:p>
    <w:p>
      <w:pPr>
        <w:pStyle w:val="Normal"/>
        <w:rPr/>
      </w:pPr>
      <w:r>
        <w:rPr/>
        <w:t>Die LAGH gratuliert dem Mitgliedsverband zum Jubiläum und wünscht weiterhin erfolg</w:t>
        <w:softHyphen/>
        <w:t>reiche Arbeit.</w:t>
      </w:r>
    </w:p>
    <w:p>
      <w:pPr>
        <w:pStyle w:val="Normal"/>
        <w:rPr/>
      </w:pPr>
      <w:r>
        <w:rPr/>
      </w:r>
    </w:p>
    <w:p>
      <w:pPr>
        <w:pStyle w:val="Heading1"/>
        <w:rPr/>
      </w:pPr>
      <w:r>
        <w:rPr/>
        <w:t>Nachrichten aus der BAGH</w:t>
      </w:r>
    </w:p>
    <w:p>
      <w:pPr>
        <w:pStyle w:val="Normal"/>
        <w:rPr>
          <w:b/>
          <w:b/>
        </w:rPr>
      </w:pPr>
      <w:r>
        <w:rPr>
          <w:b/>
        </w:rPr>
        <w:t>Ratgeber Vereinsrecht</w:t>
      </w:r>
    </w:p>
    <w:p>
      <w:pPr>
        <w:pStyle w:val="Normal"/>
        <w:rPr/>
      </w:pPr>
      <w:r>
        <w:rPr/>
        <w:t>Vor kurzem ist der "Ratgeber Vereinsrecht" der BAGH erschienen. Er ist als praxisorien</w:t>
        <w:softHyphen/>
        <w:t>tierter Leitfaden zur Gründung und Führung von gemeinnützigen Vereinen konzipiert worden und soll allen Interessierten auf 128 Seiten einen Überblick über die wichtigsten Fragen des Vereinsrechts geben. In der Broschüre wird z.B. auf grundlegende Fragen zu den Rechten und Pflichten der Organe des Vereins, der ordnungsgemäßen Durchfüh</w:t>
        <w:softHyphen/>
        <w:t>rung von Mitgliederversammlungen und auch auf steuer- sowie datenschutzrechtliche Probleme eingegangen.</w:t>
      </w:r>
    </w:p>
    <w:p>
      <w:pPr>
        <w:pStyle w:val="Normal"/>
        <w:rPr>
          <w:sz w:val="20"/>
        </w:rPr>
      </w:pPr>
      <w:r>
        <w:rPr>
          <w:sz w:val="20"/>
        </w:rPr>
        <w:t>Bestelladresse: BAGH, Kirchfeldstraße 149, 40215 Düsseldorf, Tel.: 0211/ 31006-0, Fax: 0211/ 31006-48</w:t>
      </w:r>
    </w:p>
    <w:p>
      <w:pPr>
        <w:pStyle w:val="Normal"/>
        <w:rPr/>
      </w:pPr>
      <w:r>
        <w:rPr/>
      </w:r>
    </w:p>
    <w:p>
      <w:pPr>
        <w:pStyle w:val="Normal"/>
        <w:rPr>
          <w:b/>
          <w:b/>
        </w:rPr>
      </w:pPr>
      <w:r>
        <w:rPr>
          <w:b/>
        </w:rPr>
        <w:t>Stellungnahmen der BAGH</w:t>
      </w:r>
    </w:p>
    <w:p>
      <w:pPr>
        <w:pStyle w:val="Normal"/>
        <w:rPr/>
      </w:pPr>
      <w:r>
        <w:rPr/>
        <w:t>Folgende Positionspapiere der Bundesar</w:t>
        <w:softHyphen/>
        <w:t>beitsgemeinschaft Hilfe für Behinderte kön</w:t>
        <w:softHyphen/>
        <w:t>nen über die Geschäftsstelle der LAGH Bremen in Kopie bezogen werden:</w:t>
      </w:r>
    </w:p>
    <w:p>
      <w:pPr>
        <w:pStyle w:val="Normal"/>
        <w:numPr>
          <w:ilvl w:val="0"/>
          <w:numId w:val="3"/>
        </w:numPr>
        <w:rPr/>
      </w:pPr>
      <w:r>
        <w:rPr/>
        <w:t>Stellungnahme (06/2000) der BAGH zu dem Referentenentwurf eines Gesetzes zur Bekämpfung der Arbeitslosigkeit Schwerbehinderter</w:t>
      </w:r>
    </w:p>
    <w:p>
      <w:pPr>
        <w:pStyle w:val="Normal"/>
        <w:numPr>
          <w:ilvl w:val="0"/>
          <w:numId w:val="3"/>
        </w:numPr>
        <w:rPr/>
      </w:pPr>
      <w:r>
        <w:rPr/>
        <w:t>Stellungnahme (07/2000) der BAGH zum Referentenentwurf eines Gesetzes zur Verbesserung der Rechtsstellung und des Schutzes der Bewohnerinnen und Be</w:t>
        <w:softHyphen/>
        <w:t>wohner von Heimen (Heimbewohner</w:t>
        <w:softHyphen/>
        <w:t>schutzgesetz, HeimBSG)</w:t>
      </w:r>
    </w:p>
    <w:p>
      <w:pPr>
        <w:pStyle w:val="Normal"/>
        <w:numPr>
          <w:ilvl w:val="0"/>
          <w:numId w:val="3"/>
        </w:numPr>
        <w:rPr/>
      </w:pPr>
      <w:r>
        <w:rPr/>
        <w:t>Stellungnahme (07/2000) der BAGH zu dem Entwurf eines Gesetzes Qualitäts</w:t>
        <w:softHyphen/>
        <w:t>sicherung und zur Stärkung des Verbrau</w:t>
        <w:softHyphen/>
        <w:t>cherschutzes in der Pflege (Pflege-Qua</w:t>
        <w:softHyphen/>
        <w:t>litätsicherungsgesetz, PQsG)</w:t>
      </w:r>
    </w:p>
    <w:p>
      <w:pPr>
        <w:pStyle w:val="Normal"/>
        <w:rPr>
          <w:sz w:val="20"/>
        </w:rPr>
      </w:pPr>
      <w:r>
        <w:rPr>
          <w:sz w:val="20"/>
        </w:rPr>
        <w:t>Bestelladresse: Landesarbeitsgemeinschaft Hilfe für Behinderte Bremen e.V., Waller Heerstraße 55, 28217 Bremen, Tel.: 0421/ 38 777-14/ -0, Fax: 38 777-99</w:t>
      </w:r>
    </w:p>
    <w:p>
      <w:pPr>
        <w:pStyle w:val="Normal"/>
        <w:rPr/>
      </w:pPr>
      <w:r>
        <w:rPr/>
      </w:r>
    </w:p>
    <w:p>
      <w:pPr>
        <w:pStyle w:val="Normal"/>
        <w:rPr>
          <w:b/>
          <w:b/>
        </w:rPr>
      </w:pPr>
      <w:r>
        <w:rPr>
          <w:b/>
        </w:rPr>
        <w:t>Rechtsseminar der BAGH</w:t>
      </w:r>
    </w:p>
    <w:p>
      <w:pPr>
        <w:pStyle w:val="Normal"/>
        <w:rPr/>
      </w:pPr>
      <w:r>
        <w:rPr/>
        <w:t>Vom 17.-19.11.2000 führt die BAGH in Kaarst bei Düsseldorf erneut das Rechtsseminar "Hilfen für Behinderte" durch. Die Teilneh</w:t>
        <w:softHyphen/>
        <w:t>mergebühr, in der Unterkunft im Einzelzim</w:t>
        <w:softHyphen/>
        <w:t>mer sowie Vollverpflegung eingeschlossen ist, beträgt DM 130,--. Die Tagungsstätte ist nach Veranstalterangaben behindertenge</w:t>
        <w:softHyphen/>
        <w:t>recht ausgestattet. Programm und Anmelde</w:t>
        <w:softHyphen/>
        <w:t>formular können Sie über die LAGH Bremen beziehen.</w:t>
      </w:r>
    </w:p>
    <w:p>
      <w:pPr>
        <w:pStyle w:val="Normal"/>
        <w:rPr/>
      </w:pPr>
      <w:r>
        <w:rPr/>
      </w:r>
    </w:p>
    <w:p>
      <w:pPr>
        <w:pStyle w:val="Heading1"/>
        <w:rPr/>
      </w:pPr>
      <w:r>
        <w:rPr/>
        <w:t>Neuerscheinungen</w:t>
      </w:r>
    </w:p>
    <w:p>
      <w:pPr>
        <w:pStyle w:val="Heading2"/>
        <w:rPr/>
      </w:pPr>
      <w:r>
        <w:rPr/>
        <w:t>Fortbildungen für Schwerbehinderte</w:t>
      </w:r>
    </w:p>
    <w:p>
      <w:pPr>
        <w:pStyle w:val="Normal"/>
        <w:rPr/>
      </w:pPr>
      <w:r>
        <w:rPr/>
        <w:t>Beim Senator für Arbeit ist das neue Veran</w:t>
        <w:softHyphen/>
        <w:t>staltungsverzeichnis (Winter/ Herbst 2000) „Fortbildungen für Schwerbehinderte, Ver</w:t>
        <w:softHyphen/>
        <w:t>trauensleute, Arbeitgeber und andere Inte</w:t>
        <w:softHyphen/>
        <w:t>ressierte“ erschienen.</w:t>
      </w:r>
    </w:p>
    <w:p>
      <w:pPr>
        <w:pStyle w:val="Textkrper2"/>
        <w:rPr/>
      </w:pPr>
      <w:r>
        <w:rPr/>
        <w:t>Zu beziehen über: Senator für Arbeit, Frauen, Gesundheit, Jugend und Soziales, Hauptfürsor</w:t>
        <w:softHyphen/>
        <w:t>gestelle Bremen, Doventorscontrescarpe 172/ Block D, 28195 Bremen, Tel.: 361-54 60/ -53 72, Fax.: 361- 55 02, Schreibtelefon 361-5 99 95</w:t>
      </w:r>
    </w:p>
    <w:p>
      <w:pPr>
        <w:pStyle w:val="Normal"/>
        <w:rPr/>
      </w:pPr>
      <w:r>
        <w:rPr/>
      </w:r>
    </w:p>
    <w:p>
      <w:pPr>
        <w:pStyle w:val="Normal"/>
        <w:rPr>
          <w:b/>
          <w:b/>
        </w:rPr>
      </w:pPr>
      <w:r>
        <w:rPr>
          <w:b/>
        </w:rPr>
        <w:t>Reiseinfos für Rollstuhlfahrer</w:t>
      </w:r>
    </w:p>
    <w:p>
      <w:pPr>
        <w:pStyle w:val="Normal"/>
        <w:rPr/>
      </w:pPr>
      <w:r>
        <w:rPr/>
        <w:t>Der Verein Zugvogel unterstützt Rollstuhlfah</w:t>
        <w:softHyphen/>
        <w:t>rer mit einem Adressenpool bei ihrer Urlaubs</w:t>
        <w:softHyphen/>
        <w:t>planung. Dazu wurden 1100 Adressen mit rolligeeigneten Hotels, Pensionen und Fe</w:t>
        <w:softHyphen/>
        <w:t>rienwohnungen nicht nur in Deutschland zusammengetragen.</w:t>
      </w:r>
    </w:p>
    <w:p>
      <w:pPr>
        <w:pStyle w:val="Normal"/>
        <w:rPr>
          <w:sz w:val="20"/>
        </w:rPr>
      </w:pPr>
      <w:r>
        <w:rPr>
          <w:sz w:val="20"/>
        </w:rPr>
        <w:t>Kontakt: Zugvogel e.V., Hafengrenzweg 1, 48155 Münster, Tel./ FAX: 0251/ 98 79 689</w:t>
      </w:r>
    </w:p>
    <w:p>
      <w:pPr>
        <w:pStyle w:val="Normal"/>
        <w:rPr>
          <w:sz w:val="20"/>
        </w:rPr>
      </w:pPr>
      <w:r>
        <w:rPr>
          <w:sz w:val="20"/>
        </w:rPr>
      </w:r>
    </w:p>
    <w:p>
      <w:pPr>
        <w:pStyle w:val="Normal"/>
        <w:rPr>
          <w:b/>
          <w:b/>
        </w:rPr>
      </w:pPr>
      <w:r>
        <w:rPr>
          <w:b/>
        </w:rPr>
        <w:t>Hilfen für Krebskranke in Bremen</w:t>
      </w:r>
    </w:p>
    <w:p>
      <w:pPr>
        <w:pStyle w:val="Normal"/>
        <w:rPr/>
      </w:pPr>
      <w:r>
        <w:rPr/>
        <w:t>In der zweiten Auflage ist vor kurzem der aktualisierte Leitfaden "Krebs-über-leben" erschienen. Die Broschüre listet alle Hilfsan</w:t>
        <w:softHyphen/>
        <w:t>gebote für Krebskranke und ihre Angehörigen in Bremen und Umgebung auf.</w:t>
      </w:r>
    </w:p>
    <w:p>
      <w:pPr>
        <w:pStyle w:val="Normal"/>
        <w:rPr>
          <w:sz w:val="20"/>
        </w:rPr>
      </w:pPr>
      <w:r>
        <w:rPr>
          <w:sz w:val="20"/>
        </w:rPr>
        <w:t>Bezugsadresse: Bremer Krebsgesellschaft e.V., Am Schwarzen Meer 101-105, 28205 Bremen, Tel.: 0421/ 491 92 22</w:t>
      </w:r>
    </w:p>
    <w:p>
      <w:pPr>
        <w:pStyle w:val="Normal"/>
        <w:rPr>
          <w:sz w:val="20"/>
        </w:rPr>
      </w:pPr>
      <w:r>
        <w:rPr>
          <w:sz w:val="20"/>
        </w:rPr>
      </w:r>
    </w:p>
    <w:p>
      <w:pPr>
        <w:pStyle w:val="Normal"/>
        <w:rPr>
          <w:b/>
          <w:b/>
        </w:rPr>
      </w:pPr>
      <w:r>
        <w:rPr>
          <w:b/>
        </w:rPr>
        <w:t>Bewerbungstips für Menschen mit Behin</w:t>
        <w:softHyphen/>
        <w:t>derung</w:t>
      </w:r>
    </w:p>
    <w:p>
      <w:pPr>
        <w:pStyle w:val="Normal"/>
        <w:rPr/>
      </w:pPr>
      <w:r>
        <w:rPr/>
        <w:t>Die Stiftung Blindenanstalt Frankfurt hat eine Broschüre zur erfolgreichen Bewerbung für behinderte Menschen herausgegeben. Das Buch gibt Tips zum Erstellen der einzelnen Unterlagen und informiert über das richtige Auftreten bei Vorstellungsgesprächen. Zum Inhalt gehören auch Adressen von Internet</w:t>
        <w:softHyphen/>
        <w:t>seiten mit Stellenangeboten, die auf ihre Zugänglichkeit insbesondere für sehbehin</w:t>
        <w:softHyphen/>
        <w:t>derte Nutzer getestet wurden.</w:t>
      </w:r>
    </w:p>
    <w:p>
      <w:pPr>
        <w:pStyle w:val="Normal"/>
        <w:rPr/>
      </w:pPr>
      <w:r>
        <w:rPr/>
        <w:t>Das Buch "Leitfaden zur erfolgreichen Be</w:t>
        <w:softHyphen/>
        <w:t>werbung" kostet DM 25,-. Im Preis mit ent</w:t>
        <w:softHyphen/>
        <w:t>halten ist eine CD-ROM. Mit ihr können die Tips u.a. am Computer und in Punktschrift gelesen werden.</w:t>
      </w:r>
    </w:p>
    <w:p>
      <w:pPr>
        <w:pStyle w:val="Normal"/>
        <w:rPr>
          <w:sz w:val="20"/>
        </w:rPr>
      </w:pPr>
      <w:r>
        <w:rPr>
          <w:sz w:val="20"/>
        </w:rPr>
        <w:t>Stiftung Blindenanstalt, Adlerflychstraße 8-14, 60318 Frankfurt, Tel.: 069/95 51 24-0/ -65/ -67, Fax: 069/597-3509</w:t>
      </w:r>
    </w:p>
    <w:p>
      <w:pPr>
        <w:pStyle w:val="Normal"/>
        <w:rPr>
          <w:sz w:val="20"/>
        </w:rPr>
      </w:pPr>
      <w:r>
        <w:rPr>
          <w:sz w:val="20"/>
        </w:rPr>
      </w:r>
    </w:p>
    <w:p>
      <w:pPr>
        <w:pStyle w:val="Normal"/>
        <w:rPr>
          <w:b/>
          <w:b/>
        </w:rPr>
      </w:pPr>
      <w:r>
        <w:rPr>
          <w:b/>
        </w:rPr>
        <w:t>Ratgeber "Betreutes Wohnen"</w:t>
      </w:r>
    </w:p>
    <w:p>
      <w:pPr>
        <w:pStyle w:val="Normal"/>
        <w:rPr/>
      </w:pPr>
      <w:r>
        <w:rPr/>
        <w:t>Gemeinsam mit dem Kuratorium Deutsche Altershilfe hat der Deutsche Mieterbund einen Ratgeber "Betreutes Wohnen" herausgege</w:t>
        <w:softHyphen/>
        <w:t>ben. Das Buch soll älteren und pflegebedürf</w:t>
        <w:softHyphen/>
        <w:t>tigen Menschen helfen, das für sie richtige Angebot auszuwählen.</w:t>
      </w:r>
    </w:p>
    <w:p>
      <w:pPr>
        <w:pStyle w:val="Normal"/>
        <w:rPr/>
      </w:pPr>
      <w:r>
        <w:rPr/>
        <w:t>So können Interessenten bei der Lektüre herausfinden, ob das betreute Wohnen überhaupt die passende Wohnform ist, welche Leistungen angeboten werden und welche finanzielle Hilfen es gibt. Der Bezugs</w:t>
        <w:softHyphen/>
        <w:t>preis beträgt DM 12,80, zzgl. DM 3,- Ver</w:t>
        <w:softHyphen/>
        <w:t>sandkosten.</w:t>
      </w:r>
    </w:p>
    <w:p>
      <w:pPr>
        <w:pStyle w:val="Normal"/>
        <w:rPr>
          <w:sz w:val="20"/>
        </w:rPr>
      </w:pPr>
      <w:r>
        <w:rPr>
          <w:sz w:val="20"/>
        </w:rPr>
        <w:t>Bestelladresse: DMB-Verlag, Aachener Straße 313, 50931 Köln, Tel.: 0221/ 94 07 70, FAX: 0221/ 94 07 72 2</w:t>
      </w:r>
    </w:p>
    <w:p>
      <w:pPr>
        <w:pStyle w:val="Normal"/>
        <w:rPr>
          <w:sz w:val="20"/>
        </w:rPr>
      </w:pPr>
      <w:r>
        <w:rPr>
          <w:sz w:val="20"/>
        </w:rPr>
      </w:r>
    </w:p>
    <w:p>
      <w:pPr>
        <w:pStyle w:val="Heading2"/>
        <w:rPr/>
      </w:pPr>
      <w:r>
        <w:rPr/>
        <w:t>Seminare für hörgeschädigte Beschäftigte und ihre Kollegen</w:t>
      </w:r>
    </w:p>
    <w:p>
      <w:pPr>
        <w:pStyle w:val="Normal"/>
        <w:rPr/>
      </w:pPr>
      <w:r>
        <w:rPr/>
        <w:t>Zu diesem Themenkreis ist das neue Veran</w:t>
        <w:softHyphen/>
        <w:t>staltungsverzeichnis (2. Halbjahr 2000) des berufsbegleitenden Fachdienstes für Hörge</w:t>
        <w:softHyphen/>
        <w:t xml:space="preserve">schädigte in Bremen erschienen. </w:t>
      </w:r>
    </w:p>
    <w:p>
      <w:pPr>
        <w:pStyle w:val="Normal"/>
        <w:rPr/>
      </w:pPr>
      <w:r>
        <w:rPr/>
        <w:t>Alle Seminare können von Arbeitnehmern aus Bremen und Niedersachsen kostenlos besucht werden. Das Seminarverzeichnis ist in Kopie bei der Geschäftsstelle der LAGH erhältlich.</w:t>
      </w:r>
    </w:p>
    <w:p>
      <w:pPr>
        <w:pStyle w:val="Normal"/>
        <w:rPr>
          <w:sz w:val="20"/>
        </w:rPr>
      </w:pPr>
      <w:r>
        <w:rPr>
          <w:sz w:val="20"/>
        </w:rPr>
        <w:t>Kontakt 'Berufsbegleitender Fachdienst für Hörgeschädigte': Schwachhauser Heerstraße 266, 28359 Bremen, Tel.: 0421/ 22 311-0, Fax: 0421/ 22 311-19, Schreibtelefon: 0421/ 23 40 50</w:t>
      </w:r>
    </w:p>
    <w:p>
      <w:pPr>
        <w:pStyle w:val="Normal"/>
        <w:rPr>
          <w:sz w:val="20"/>
        </w:rPr>
      </w:pPr>
      <w:r>
        <w:rPr>
          <w:sz w:val="20"/>
        </w:rPr>
      </w:r>
    </w:p>
    <w:p>
      <w:pPr>
        <w:pStyle w:val="Heading1"/>
        <w:rPr/>
      </w:pPr>
      <w:r>
        <w:rPr/>
        <w:t>Veranstaltungen</w:t>
      </w:r>
    </w:p>
    <w:p>
      <w:pPr>
        <w:pStyle w:val="Normal"/>
        <w:rPr/>
      </w:pPr>
      <w:r>
        <w:rPr>
          <w:rFonts w:eastAsia="Arial"/>
        </w:rPr>
        <w:t xml:space="preserve"> </w:t>
      </w:r>
      <w:r>
        <w:rPr>
          <w:b/>
        </w:rPr>
        <w:t>"Berührungen"</w:t>
      </w:r>
    </w:p>
    <w:p>
      <w:pPr>
        <w:pStyle w:val="Normal"/>
        <w:rPr/>
      </w:pPr>
      <w:r>
        <w:rPr/>
        <w:t>Unter diesem Titel veranstaltet SelbstBe</w:t>
        <w:softHyphen/>
        <w:t>stimmt Leben bis zum 30. September 2000 eine Kunstausstellung von blinden und sehenden Künstlern für Blinde, sehgeschä</w:t>
        <w:softHyphen/>
        <w:t>digte und Sehende. Veranstaltungsort ist das World Trade Center Bremen in der Birken</w:t>
        <w:softHyphen/>
        <w:t>straße 15.</w:t>
      </w:r>
    </w:p>
    <w:p>
      <w:pPr>
        <w:pStyle w:val="Normal"/>
        <w:rPr/>
      </w:pPr>
      <w:r>
        <w:rPr/>
        <w:t>Ausstellungsbesucher können die Kunstob</w:t>
        <w:softHyphen/>
        <w:t>jekte abtasten. Außerdem werden Führungen angeboten sowohl für Blinde und sehgeschä</w:t>
        <w:softHyphen/>
        <w:t>digte Besucher als auch für Sehende, die sich unter einer Augenklappe führen lassen wollen.</w:t>
      </w:r>
    </w:p>
    <w:p>
      <w:pPr>
        <w:pStyle w:val="Normal"/>
        <w:rPr/>
      </w:pPr>
      <w:r>
        <w:rPr/>
        <w:t>Die Öffnungszeiten: Mo-Do: 10.00-18.00 Uhr/ Fr: 10.00-17.00 Uhr/ Sa-So: 12.00-17.00 Uhr Der Eintritt ist frei.</w:t>
      </w:r>
    </w:p>
    <w:p>
      <w:pPr>
        <w:pStyle w:val="Normal"/>
        <w:rPr/>
      </w:pPr>
      <w:r>
        <w:rPr>
          <w:sz w:val="20"/>
        </w:rPr>
        <w:t>Weitere Informationen:</w:t>
      </w:r>
      <w:r>
        <w:rPr/>
        <w:t xml:space="preserve"> </w:t>
      </w:r>
      <w:r>
        <w:rPr>
          <w:sz w:val="20"/>
        </w:rPr>
        <w:t>SelbstBestimmt Leben Bremen e.V., Ostertor</w:t>
        <w:softHyphen/>
        <w:t>steinweg 98, 28203 Bremen, Tel.: 0421/ 70 44 09, Fax: 0421/70 44 01</w:t>
      </w:r>
    </w:p>
    <w:p>
      <w:pPr>
        <w:pStyle w:val="Normal"/>
        <w:rPr>
          <w:sz w:val="20"/>
        </w:rPr>
      </w:pPr>
      <w:r>
        <w:rPr>
          <w:sz w:val="20"/>
        </w:rPr>
      </w:r>
    </w:p>
    <w:p>
      <w:pPr>
        <w:pStyle w:val="Normal"/>
        <w:rPr>
          <w:b/>
          <w:b/>
        </w:rPr>
      </w:pPr>
      <w:r>
        <w:rPr>
          <w:b/>
        </w:rPr>
        <w:t>REHACARE International 2000</w:t>
      </w:r>
    </w:p>
    <w:p>
      <w:pPr>
        <w:pStyle w:val="Normal"/>
        <w:rPr/>
      </w:pPr>
      <w:r>
        <w:rPr/>
        <w:t>Die internationale Fachmesse für Menschen mit Behinderung und Pflegebedarf findet vom 18.-21. Oktober 2000 in Düsseldorf statt.</w:t>
      </w:r>
    </w:p>
    <w:p>
      <w:pPr>
        <w:pStyle w:val="Normal"/>
        <w:rPr/>
      </w:pPr>
      <w:r>
        <w:rPr/>
        <w:t>In diesem Jahr wird erstmals in die REHA-Messe der Bereich Pflege integriert. Zukünftig soll die Messe außerdem im jährlichen Turnus durchgeführt werden. Die REHACARE bietet einen kompletten Über</w:t>
        <w:softHyphen/>
        <w:t>blick über den deutschen und internationalen Markt. In den verschiedenen Themenparks werden u.a. neueste Informationen zu fol</w:t>
        <w:softHyphen/>
        <w:t>genden Themenbereichen vorgestellt: barrie</w:t>
        <w:softHyphen/>
        <w:t>refreies Reisen, barrierefreie Kinderwelt, behinderte Menschen und Beruf, Systeme für unabhängiges Leben, Reha Sport, Pflege.</w:t>
      </w:r>
    </w:p>
    <w:p>
      <w:pPr>
        <w:pStyle w:val="Normal"/>
        <w:rPr/>
      </w:pPr>
      <w:r>
        <w:rPr/>
        <w:t>Ergänzt wird die Messe durch Diskussionen und Gespräche in Seminaren und Work</w:t>
        <w:softHyphen/>
        <w:t>shops.</w:t>
      </w:r>
    </w:p>
    <w:p>
      <w:pPr>
        <w:pStyle w:val="Normal"/>
        <w:rPr>
          <w:sz w:val="20"/>
        </w:rPr>
      </w:pPr>
      <w:r>
        <w:rPr>
          <w:sz w:val="20"/>
        </w:rPr>
        <w:t>Weitere Informationen unter: Messe Düsseldorf GmbH, Postfach 10 10 06, 40001 Düsseldorf, Tel.: 0211/45 60 01/ FAX: 0211/ 45 60 668</w:t>
      </w:r>
    </w:p>
    <w:p>
      <w:pPr>
        <w:pStyle w:val="Normal"/>
        <w:rPr>
          <w:sz w:val="20"/>
        </w:rPr>
      </w:pPr>
      <w:r>
        <w:rPr>
          <w:sz w:val="20"/>
        </w:rPr>
      </w:r>
    </w:p>
    <w:p>
      <w:pPr>
        <w:pStyle w:val="Normal"/>
        <w:rPr/>
      </w:pPr>
      <w:r>
        <w:rPr/>
      </w:r>
    </w:p>
    <w:p>
      <w:pPr>
        <w:pStyle w:val="Normal"/>
        <w:rPr/>
      </w:pPr>
      <w:r>
        <w:rPr/>
      </w:r>
    </w:p>
    <w:p>
      <w:pPr>
        <w:pStyle w:val="Normal"/>
        <w:rPr>
          <w:b/>
          <w:b/>
        </w:rPr>
      </w:pPr>
      <w:r>
        <w:rPr>
          <w:b/>
        </w:rPr>
        <w:t>Kunstführungen für Gehörlose</w:t>
      </w:r>
    </w:p>
    <w:p>
      <w:pPr>
        <w:pStyle w:val="Normal"/>
        <w:rPr/>
      </w:pPr>
      <w:r>
        <w:rPr/>
        <w:t>Ideengeber für ein neueres Angebot der Hamburger Kunsthalle war der Pariser Louvre. Auch in Hamburg werden nun an jedem zweiten Donnerstag um 19.00 Uhr Führungen für Gehörlose durchgeführt. Den Teilnehmern eines solchen Rundgangs durch die Kunsthalle werden dabei die Bilder in Gebärdensprache erläutert.</w:t>
      </w:r>
    </w:p>
    <w:p>
      <w:pPr>
        <w:pStyle w:val="Normal"/>
        <w:rPr>
          <w:sz w:val="20"/>
        </w:rPr>
      </w:pPr>
      <w:r>
        <w:rPr>
          <w:sz w:val="20"/>
        </w:rPr>
        <w:t>Anmeldung unter: Tel.: 040/ 42 82 43-25, FAX: 040/ 42 82 43-24</w:t>
      </w:r>
    </w:p>
    <w:p>
      <w:pPr>
        <w:pStyle w:val="Normal"/>
        <w:rPr>
          <w:sz w:val="20"/>
        </w:rPr>
      </w:pPr>
      <w:r>
        <w:rPr>
          <w:sz w:val="20"/>
        </w:rPr>
      </w:r>
    </w:p>
    <w:p>
      <w:pPr>
        <w:pStyle w:val="Normal"/>
        <w:rPr>
          <w:b/>
          <w:b/>
        </w:rPr>
      </w:pPr>
      <w:r>
        <w:rPr>
          <w:b/>
        </w:rPr>
        <w:t>Fotoausstellung der Lebenshilfe</w:t>
      </w:r>
    </w:p>
    <w:p>
      <w:pPr>
        <w:pStyle w:val="Normal"/>
        <w:rPr/>
      </w:pPr>
      <w:r>
        <w:rPr/>
        <w:t>"Lebenslust" - diese dokumentiert eine Fotoausstellung der Lebenshilfe Bremen, die vom 05.10. - 27.10.2000 in der Bremischen Volksbank, Domsheide 14, zu sehen ist. Motivischer Mittelpunkt der Bilder sind Mo</w:t>
        <w:softHyphen/>
        <w:t>mentaufnahmen von Menschen mit Beein</w:t>
        <w:softHyphen/>
        <w:t>trächtigung an ihrem Geburtstag.</w:t>
      </w:r>
    </w:p>
    <w:p>
      <w:pPr>
        <w:pStyle w:val="Normal"/>
        <w:rPr>
          <w:sz w:val="20"/>
        </w:rPr>
      </w:pPr>
      <w:r>
        <w:rPr>
          <w:sz w:val="20"/>
        </w:rPr>
        <w:t>Weitere Infos unter: Lebenshilfe für Menschen mit geistiger Behinderung Bremen e.V., Waller Heerstraße 55, 28217 Bremen, Tel.: 0421/38 777-0, Fax: 0421/38 777-99</w:t>
      </w:r>
    </w:p>
    <w:p>
      <w:pPr>
        <w:pStyle w:val="Normal"/>
        <w:rPr>
          <w:sz w:val="20"/>
        </w:rPr>
      </w:pPr>
      <w:r>
        <w:rPr>
          <w:sz w:val="20"/>
        </w:rPr>
      </w:r>
    </w:p>
    <w:p>
      <w:pPr>
        <w:pStyle w:val="Heading1"/>
        <w:rPr/>
      </w:pPr>
      <w:r>
        <w:rPr/>
        <w:t>Kurz notiert</w:t>
      </w:r>
    </w:p>
    <w:p>
      <w:pPr>
        <w:pStyle w:val="Normal"/>
        <w:rPr>
          <w:b/>
          <w:b/>
        </w:rPr>
      </w:pPr>
      <w:r>
        <w:rPr>
          <w:b/>
        </w:rPr>
        <w:t>"Die Stellung Körperbehinderter im Privat</w:t>
        <w:softHyphen/>
        <w:t>recht"</w:t>
      </w:r>
    </w:p>
    <w:p>
      <w:pPr>
        <w:pStyle w:val="Normal"/>
        <w:rPr/>
      </w:pPr>
      <w:r>
        <w:rPr/>
        <w:t>Dieser Aufsatz von Prof. Dr. Jörg Neuner gibt einen Überblick über den privatrechtlichen Status von körperbehinderten Menschen. Er behandelt typische Probleme Körperbehin</w:t>
        <w:softHyphen/>
        <w:t>derte bei Rechtsgeschäften im Allgemeinen, bei Verträgen im Besonderen sowie im Deliktsrecht.</w:t>
      </w:r>
    </w:p>
    <w:p>
      <w:pPr>
        <w:pStyle w:val="Normal"/>
        <w:spacing w:before="0" w:after="120"/>
        <w:rPr>
          <w:sz w:val="20"/>
        </w:rPr>
      </w:pPr>
      <w:r>
        <w:rPr>
          <w:sz w:val="20"/>
        </w:rPr>
        <w:t>In Kopie zu beziehen über die LAGH Bremen.</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0</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0</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widowControl/>
                      <w:bidi w:val="0"/>
                      <w:spacing w:before="0" w:after="120"/>
                      <w:jc w:val="both"/>
                      <w:rPr/>
                    </w:pPr>
                    <w:r>
                      <w:rPr>
                        <w:rFonts w:cs="ITC Officina Sans Book" w:ascii="ITC Officina Sans Book" w:hAnsi="ITC Officina Sans Book"/>
                      </w:rPr>
                      <w:t xml:space="preserve">Bremen, den </w:t>
                    </w:r>
                    <w:r>
                      <w:rPr>
                        <w:rFonts w:cs="ITC Officina Sans Book" w:ascii="ITC Officina Sans Book" w:hAnsi="ITC Officina Sans Book"/>
                      </w:rPr>
                      <w:fldChar w:fldCharType="begin"/>
                    </w:r>
                    <w:r>
                      <w:rPr>
                        <w:rFonts w:cs="ITC Officina Sans Book" w:ascii="ITC Officina Sans Book" w:hAnsi="ITC Officina Sans Book"/>
                      </w:rPr>
                      <w:instrText xml:space="preserve"> DATE \@"dd.MM.yyyy" </w:instrText>
                    </w:r>
                    <w:r>
                      <w:rPr>
                        <w:rFonts w:cs="ITC Officina Sans Book" w:ascii="ITC Officina Sans Book" w:hAnsi="ITC Officina Sans Book"/>
                      </w:rPr>
                      <w:fldChar w:fldCharType="separate"/>
                    </w:r>
                    <w:r>
                      <w:rPr>
                        <w:rFonts w:cs="ITC Officina Sans Book" w:ascii="ITC Officina Sans Book" w:hAnsi="ITC Officina Sans Book"/>
                      </w:rPr>
                      <w:t>30.07.2026</w:t>
                    </w:r>
                    <w:r>
                      <w:rPr>
                        <w:rFonts w:cs="ITC Officina Sans Book" w:ascii="ITC Officina Sans Book" w:hAnsi="ITC Officina Sans Book"/>
                      </w:rPr>
                      <w:fldChar w:fldCharType="end"/>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7:17:00Z</dcterms:created>
  <dc:creator>Admin</dc:creator>
  <dc:description>generated by an Aldus application</dc:description>
  <dc:language>en-US</dc:language>
  <cp:lastModifiedBy>Admin</cp:lastModifiedBy>
  <cp:lastPrinted>2000-09-12T14:54:00Z</cp:lastPrinted>
  <dcterms:modified xsi:type="dcterms:W3CDTF">2000-09-12T12:55:00Z</dcterms:modified>
  <cp:revision>59</cp:revision>
  <dc:subject/>
  <dc:title>5. Bremer Selbsthilfetage vom 02.11. - 05.11. 1995</dc:title>
</cp:coreProperties>
</file>