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n der Mitgliederversammlung der Landesar</w:t>
        <w:softHyphen/>
        <w:t>beitsgemeinschaft Hilfe für Behinderte Bre</w:t>
        <w:softHyphen/>
        <w:t>men e.V. am 15. Juni 1999 wurde ein neuer Vorstand für drei Jahre gewählt.</w:t>
      </w:r>
    </w:p>
    <w:p>
      <w:pPr>
        <w:pStyle w:val="Header"/>
        <w:tabs>
          <w:tab w:val="clear" w:pos="4536"/>
          <w:tab w:val="clear" w:pos="9072"/>
        </w:tabs>
        <w:spacing w:before="0" w:after="0"/>
        <w:rPr/>
      </w:pPr>
      <w:r>
        <w:rPr/>
      </w:r>
    </w:p>
    <w:tbl>
      <w:tblPr>
        <w:tblW w:w="4604" w:type="dxa"/>
        <w:jc w:val="left"/>
        <w:tblInd w:w="-70" w:type="dxa"/>
        <w:tblLayout w:type="fixed"/>
        <w:tblCellMar>
          <w:top w:w="0" w:type="dxa"/>
          <w:left w:w="70" w:type="dxa"/>
          <w:bottom w:w="0" w:type="dxa"/>
          <w:right w:w="70" w:type="dxa"/>
        </w:tblCellMar>
      </w:tblPr>
      <w:tblGrid>
        <w:gridCol w:w="2055"/>
        <w:gridCol w:w="2549"/>
      </w:tblGrid>
      <w:tr>
        <w:trPr/>
        <w:tc>
          <w:tcPr>
            <w:tcW w:w="2055" w:type="dxa"/>
            <w:tcBorders/>
          </w:tcPr>
          <w:p>
            <w:pPr>
              <w:pStyle w:val="Normal"/>
              <w:spacing w:before="0" w:after="120"/>
              <w:rPr>
                <w:sz w:val="20"/>
              </w:rPr>
            </w:pPr>
            <w:r>
              <w:rPr>
                <w:sz w:val="20"/>
              </w:rPr>
              <w:t>1. Vorsitzender:</w:t>
            </w:r>
          </w:p>
        </w:tc>
        <w:tc>
          <w:tcPr>
            <w:tcW w:w="2549" w:type="dxa"/>
            <w:tcBorders/>
          </w:tcPr>
          <w:p>
            <w:pPr>
              <w:pStyle w:val="Normal"/>
              <w:spacing w:before="0" w:after="120"/>
              <w:rPr>
                <w:sz w:val="20"/>
              </w:rPr>
            </w:pPr>
            <w:r>
              <w:rPr>
                <w:sz w:val="20"/>
              </w:rPr>
              <w:t>Matthias Weinert</w:t>
            </w:r>
          </w:p>
        </w:tc>
      </w:tr>
      <w:tr>
        <w:trPr/>
        <w:tc>
          <w:tcPr>
            <w:tcW w:w="2055" w:type="dxa"/>
            <w:tcBorders/>
          </w:tcPr>
          <w:p>
            <w:pPr>
              <w:pStyle w:val="Normal"/>
              <w:spacing w:before="0" w:after="120"/>
              <w:rPr>
                <w:sz w:val="20"/>
              </w:rPr>
            </w:pPr>
            <w:r>
              <w:rPr>
                <w:sz w:val="20"/>
              </w:rPr>
              <w:t>2. Vorsitzender:</w:t>
            </w:r>
          </w:p>
        </w:tc>
        <w:tc>
          <w:tcPr>
            <w:tcW w:w="2549" w:type="dxa"/>
            <w:tcBorders/>
          </w:tcPr>
          <w:p>
            <w:pPr>
              <w:pStyle w:val="Normal"/>
              <w:spacing w:before="0" w:after="120"/>
              <w:rPr>
                <w:sz w:val="20"/>
              </w:rPr>
            </w:pPr>
            <w:r>
              <w:rPr>
                <w:sz w:val="20"/>
              </w:rPr>
              <w:t>Dieter Stegmann</w:t>
            </w:r>
          </w:p>
        </w:tc>
      </w:tr>
      <w:tr>
        <w:trPr/>
        <w:tc>
          <w:tcPr>
            <w:tcW w:w="2055" w:type="dxa"/>
            <w:tcBorders/>
          </w:tcPr>
          <w:p>
            <w:pPr>
              <w:pStyle w:val="Normal"/>
              <w:spacing w:before="0" w:after="120"/>
              <w:rPr>
                <w:sz w:val="20"/>
              </w:rPr>
            </w:pPr>
            <w:r>
              <w:rPr>
                <w:sz w:val="20"/>
              </w:rPr>
              <w:t>Kassenführer:</w:t>
            </w:r>
          </w:p>
        </w:tc>
        <w:tc>
          <w:tcPr>
            <w:tcW w:w="2549" w:type="dxa"/>
            <w:tcBorders/>
          </w:tcPr>
          <w:p>
            <w:pPr>
              <w:pStyle w:val="Normal"/>
              <w:spacing w:before="0" w:after="120"/>
              <w:rPr>
                <w:sz w:val="20"/>
              </w:rPr>
            </w:pPr>
            <w:r>
              <w:rPr>
                <w:sz w:val="20"/>
              </w:rPr>
              <w:t>Andreas Hoops</w:t>
            </w:r>
          </w:p>
        </w:tc>
      </w:tr>
      <w:tr>
        <w:trPr/>
        <w:tc>
          <w:tcPr>
            <w:tcW w:w="2055" w:type="dxa"/>
            <w:tcBorders/>
          </w:tcPr>
          <w:p>
            <w:pPr>
              <w:pStyle w:val="Normal"/>
              <w:spacing w:before="0" w:after="120"/>
              <w:rPr>
                <w:sz w:val="20"/>
              </w:rPr>
            </w:pPr>
            <w:r>
              <w:rPr>
                <w:sz w:val="20"/>
              </w:rPr>
              <w:t>weitere Vorstands-mitglieder:</w:t>
            </w:r>
          </w:p>
        </w:tc>
        <w:tc>
          <w:tcPr>
            <w:tcW w:w="2549" w:type="dxa"/>
            <w:tcBorders/>
          </w:tcPr>
          <w:p>
            <w:pPr>
              <w:pStyle w:val="Normal"/>
              <w:spacing w:before="0" w:after="0"/>
              <w:rPr>
                <w:sz w:val="20"/>
              </w:rPr>
            </w:pPr>
            <w:r>
              <w:rPr>
                <w:sz w:val="20"/>
              </w:rPr>
              <w:t>Edith Ahlf</w:t>
            </w:r>
          </w:p>
          <w:p>
            <w:pPr>
              <w:pStyle w:val="Normal"/>
              <w:spacing w:before="0" w:after="0"/>
              <w:rPr>
                <w:sz w:val="20"/>
              </w:rPr>
            </w:pPr>
            <w:r>
              <w:rPr>
                <w:sz w:val="20"/>
              </w:rPr>
              <w:t>Jürgen Karbe</w:t>
            </w:r>
          </w:p>
          <w:p>
            <w:pPr>
              <w:pStyle w:val="Normal"/>
              <w:spacing w:before="0" w:after="0"/>
              <w:rPr>
                <w:sz w:val="20"/>
              </w:rPr>
            </w:pPr>
            <w:r>
              <w:rPr>
                <w:sz w:val="20"/>
              </w:rPr>
              <w:t>Heinz Niemeyer</w:t>
            </w:r>
          </w:p>
          <w:p>
            <w:pPr>
              <w:pStyle w:val="Normal"/>
              <w:spacing w:before="0" w:after="0"/>
              <w:rPr>
                <w:sz w:val="20"/>
              </w:rPr>
            </w:pPr>
            <w:r>
              <w:rPr>
                <w:sz w:val="20"/>
              </w:rPr>
              <w:t>Susanne Rühmann</w:t>
            </w:r>
          </w:p>
        </w:tc>
      </w:tr>
    </w:tbl>
    <w:p>
      <w:pPr>
        <w:pStyle w:val="Normal"/>
        <w:rPr/>
      </w:pPr>
      <w:r>
        <w:rPr/>
      </w:r>
    </w:p>
    <w:p>
      <w:pPr>
        <w:pStyle w:val="Heading1"/>
        <w:rPr/>
      </w:pPr>
      <w:r>
        <w:rPr/>
        <w:t>Grußwort von Matthias Weinert</w:t>
      </w:r>
    </w:p>
    <w:p>
      <w:pPr>
        <w:pStyle w:val="Header"/>
        <w:tabs>
          <w:tab w:val="clear" w:pos="4536"/>
          <w:tab w:val="clear" w:pos="9072"/>
        </w:tabs>
        <w:spacing w:before="0" w:after="0"/>
        <w:rPr/>
      </w:pPr>
      <w:r>
        <w:rPr>
          <w:i/>
        </w:rPr>
        <w:t>Mit viel Zuversicht und Freude starte ich in die zweite Amtsperiode als 1. Vorsitzender der LAG H Bremen. Neben den bewährten Vorstandsmitgliedern hat mir die Mitglieder</w:t>
        <w:softHyphen/>
        <w:t>versammlung als neues Vorstandsmitglied Herrn Jürgen Karbe zur Seite gestellt, der die Interessen der Blinden und Sehbehinderten im Vorstand vertreten wird. Auf die Zusam</w:t>
        <w:softHyphen/>
        <w:t>menarbeit mit dem neuen Vorstand freue ich mich und hoffe auf eine erfolgreiche Arbeit bei der Durchsetzung der Belange behinder</w:t>
        <w:softHyphen/>
        <w:t>ter Menschen. Durch den neuen Leiter der Beratungsstelle, Herrn Hans-Peter Keck, ist die kontinuierliche Vereinsarbeit gesichert. Ein gutes Beispiel ist der Ihnen vorliegende Infodienst 3/1999.</w:t>
      </w:r>
      <w:r>
        <w:rPr>
          <w:i/>
          <w:sz w:val="20"/>
        </w:rPr>
        <w:t xml:space="preserve"> </w:t>
      </w:r>
    </w:p>
    <w:p>
      <w:pPr>
        <w:pStyle w:val="Header"/>
        <w:tabs>
          <w:tab w:val="clear" w:pos="4536"/>
          <w:tab w:val="clear" w:pos="9072"/>
        </w:tabs>
        <w:spacing w:before="0" w:after="0"/>
        <w:jc w:val="right"/>
        <w:rPr>
          <w:sz w:val="20"/>
        </w:rPr>
      </w:pPr>
      <w:r>
        <w:rPr>
          <w:sz w:val="20"/>
        </w:rPr>
        <w:t>Matthias Weinert, 1. Vorsitzender</w:t>
      </w:r>
    </w:p>
    <w:p>
      <w:pPr>
        <w:pStyle w:val="Heading1"/>
        <w:rPr/>
      </w:pPr>
      <w:r>
        <w:rPr/>
        <w:t>Informationen aus dem Stadtführer für behinderte Menschen bald auch im Internet</w:t>
      </w:r>
    </w:p>
    <w:p>
      <w:pPr>
        <w:pStyle w:val="Normal"/>
        <w:rPr/>
      </w:pPr>
      <w:r>
        <w:rPr/>
        <w:t>Der Bremer Stadtführer für behinderte Men</w:t>
        <w:softHyphen/>
        <w:t>schen, herausgegeben von der LAGH Bre</w:t>
        <w:softHyphen/>
        <w:t>men, soll mobilitätsbeeinträchtigten Men</w:t>
        <w:softHyphen/>
        <w:t>schen als Orientierungshilfe dienen. Er zeigt auf, welche Wege selbständig zurückgelegt werden können und hilft, sich rechtzeitig auf Schwierigkeiten einstellen zu können.</w:t>
      </w:r>
    </w:p>
    <w:p>
      <w:pPr>
        <w:pStyle w:val="Normal"/>
        <w:rPr/>
      </w:pPr>
      <w:r>
        <w:rPr/>
        <w:t>In den nächsten Monaten sollen nach und nach Informationen aus dem Stadtführer bei bremen.online integriert werden. Bre</w:t>
        <w:softHyphen/>
        <w:t>men.online ist das offizielle Informations</w:t>
        <w:softHyphen/>
        <w:t>system des Landes Bremen. Es gibt Auskunft über öffentliche und kommerzielle Einrich</w:t>
        <w:softHyphen/>
        <w:t>tungen via Internet, z.B. Lageort, Öffnungs</w:t>
        <w:softHyphen/>
        <w:t>zeiten, Ansprechpartner und andere Sachin</w:t>
        <w:softHyphen/>
        <w:t xml:space="preserve">formationen – erreichbar unter www.bremen.de. </w:t>
      </w:r>
    </w:p>
    <w:p>
      <w:pPr>
        <w:pStyle w:val="Normal"/>
        <w:rPr/>
      </w:pPr>
      <w:r>
        <w:rPr/>
        <w:t>Bisher fehlten jedoch Hinweise, die für behinderte bzw. mobilitätsbeeinträchtigte Menschen von Bedeutung sind. In Zukunft soll der Verweis (Link) „Informationen für behinderte Menschen“ Betroffenen ermög</w:t>
        <w:softHyphen/>
        <w:t>lichen, sich auch mittels Internet vorab über Orte in Bremen hinsichtlich ihrer behinder</w:t>
        <w:softHyphen/>
        <w:t>tengerechten Gestaltung zu informieren. Wir hoffen, daß dieses Angebot noch mehr behinderten Menschen hilft, sich in Bremen leichter zu bewegen.</w:t>
      </w:r>
    </w:p>
    <w:p>
      <w:pPr>
        <w:pStyle w:val="Heading1"/>
        <w:rPr/>
      </w:pPr>
      <w:r>
        <w:rPr/>
        <w:t>STARTRAMPE für Rollis</w:t>
      </w:r>
    </w:p>
    <w:p>
      <w:pPr>
        <w:pStyle w:val="Normal"/>
        <w:rPr/>
      </w:pPr>
      <w:r>
        <w:rPr/>
        <w:t>Das Internet-Projekt STARTRAMPE bietet Service und Kontaktchancen für Rollstuhl</w:t>
        <w:softHyphen/>
        <w:t>fahrer. Initiiert wurde das Online-Angebot von Florian Seelmann-Eggebert aus Hamburg. Seit einem Badeunfall vor zwei Jahren sitzt er im Rollstuhl. Der Kontaktversuch zu anderen Betroffenen mittels Internet gestaltete sich nach seinen Aussagen schwierig. Bei der Planung für eine eigene Homepage fand er Unterstützung bei der Agentur GiveMe5, mit deren Hilfe er STARTRAMPE.NET ent</w:t>
        <w:softHyphen/>
        <w:t>wickelte. Mitte August wurde das Ergebnis langer Vorbereitungen in Hamburg vorge</w:t>
        <w:softHyphen/>
        <w:t>stellt.</w:t>
      </w:r>
    </w:p>
    <w:p>
      <w:pPr>
        <w:pStyle w:val="Normal"/>
        <w:rPr/>
      </w:pPr>
      <w:r>
        <w:rPr/>
        <w:t>Unter http://www.startrampe.net finden Rollstuhlfahrer ein virtuelles Zuhause. Im Mittelpunkt stehen hier Chats, Foren und Gästebücher, die den Austausch von Betrof</w:t>
        <w:softHyphen/>
        <w:t>fenen, Angehörigen, Freunden und Interes</w:t>
        <w:softHyphen/>
        <w:t>sierten fördern sollen.</w:t>
      </w:r>
    </w:p>
    <w:p>
      <w:pPr>
        <w:pStyle w:val="Normal"/>
        <w:rPr/>
      </w:pPr>
      <w:r>
        <w:rPr/>
        <w:t>Weitere Bestandteile von startrampe.net sind Informationen aus den Bereichen Medizin, Arbeit (Stellenmarkt), Wohnen, Sport und Freizeit.</w:t>
      </w:r>
    </w:p>
    <w:p>
      <w:pPr>
        <w:pStyle w:val="Normal"/>
        <w:rPr/>
      </w:pPr>
      <w:r>
        <w:rPr/>
      </w:r>
    </w:p>
    <w:p>
      <w:pPr>
        <w:pStyle w:val="Heading1"/>
        <w:rPr/>
      </w:pPr>
      <w:r>
        <w:rPr/>
        <w:t>Behindertenpolitischer Durchbruch beim Kindergeld in Aussicht</w:t>
      </w:r>
    </w:p>
    <w:p>
      <w:pPr>
        <w:pStyle w:val="Normal"/>
        <w:rPr/>
      </w:pPr>
      <w:r>
        <w:rPr/>
        <w:t>Nach Aussage des Behindertenbeauftragten der Bundesregierung, Karl Hermann Haack, wird beim Kindergeld in naher Zukunft nicht nur der Unterhaltsbedarf, sondern auch der Betreuungsbedarf berücksichtigt. Eltern, die ihre behinderten erwachsenen Kinder an Wochenenden und in der Freizeit betreuen, soll ein „Rumpfkindergeld“ für den ihnen erwachsenden Betreuungsbedarf zuerkannt werden.</w:t>
      </w:r>
    </w:p>
    <w:p>
      <w:pPr>
        <w:pStyle w:val="Normal"/>
        <w:rPr/>
      </w:pPr>
      <w:r>
        <w:rPr/>
        <w:t>Die angestrebten Änderungen sollen zum 1. Januar 2000 wirksam werden.</w:t>
      </w:r>
    </w:p>
    <w:p>
      <w:pPr>
        <w:pStyle w:val="Header"/>
        <w:tabs>
          <w:tab w:val="clear" w:pos="4536"/>
          <w:tab w:val="clear" w:pos="9072"/>
        </w:tabs>
        <w:rPr>
          <w:sz w:val="18"/>
        </w:rPr>
      </w:pPr>
      <w:r>
        <w:rPr>
          <w:sz w:val="18"/>
        </w:rPr>
        <w:t>Quelle: www.behindertenbeauftragter.de/presse.htm</w:t>
      </w:r>
    </w:p>
    <w:p>
      <w:pPr>
        <w:pStyle w:val="Normal"/>
        <w:rPr>
          <w:sz w:val="18"/>
        </w:rPr>
      </w:pPr>
      <w:r>
        <w:rPr>
          <w:sz w:val="18"/>
        </w:rPr>
      </w:r>
    </w:p>
    <w:p>
      <w:pPr>
        <w:pStyle w:val="Heading1"/>
        <w:rPr/>
      </w:pPr>
      <w:r>
        <w:rPr/>
        <w:t>Robert Antretter im Bundesvorstand der Lebenshilfe</w:t>
      </w:r>
    </w:p>
    <w:p>
      <w:pPr>
        <w:pStyle w:val="Normal"/>
        <w:rPr/>
      </w:pPr>
      <w:r>
        <w:rPr/>
        <w:t>Neues Mitglied im Vorstand der Bundesver</w:t>
        <w:softHyphen/>
        <w:t>einigung Lebenshilfe ist Robert Antretter. “Gerade in der heutigen Zeit, in der das Kosten-Nutzen-Denken überhand nimmt, ist es wichtig, sich in einer starken Gemeinschaft für behinderte Menschen einzusetzen. Es gilt der Gefahr vorzubeugen, daß ihr Lebensrecht erneut in Frage gestellt wird“, begründet der 60jährige Antretter sein Engagement für die Lebenshilfe.</w:t>
      </w:r>
    </w:p>
    <w:p>
      <w:pPr>
        <w:pStyle w:val="Normal"/>
        <w:rPr/>
      </w:pPr>
      <w:r>
        <w:rPr/>
        <w:t>Robert Antretter war lange Vizepräsident der Parlamentarischen Versammlung des Euro</w:t>
        <w:softHyphen/>
        <w:t>parates und ist jetzt deren Ehrenmitglied. Als SPD-Politiker war Antretter bis zur letzten Wahl Mitglied des Bundestages.</w:t>
      </w:r>
    </w:p>
    <w:p>
      <w:pPr>
        <w:pStyle w:val="Normal"/>
        <w:rPr/>
      </w:pPr>
      <w:r>
        <w:rPr/>
      </w:r>
    </w:p>
    <w:p>
      <w:pPr>
        <w:pStyle w:val="Heading1"/>
        <w:rPr>
          <w:sz w:val="22"/>
        </w:rPr>
      </w:pPr>
      <w:r>
        <w:rPr/>
        <w:t>Urteil des Bundesverfassungsgerichts</w:t>
      </w:r>
    </w:p>
    <w:p>
      <w:pPr>
        <w:pStyle w:val="Normal"/>
        <w:rPr>
          <w:b/>
          <w:b/>
        </w:rPr>
      </w:pPr>
      <w:r>
        <w:rPr>
          <w:b/>
        </w:rPr>
        <w:t>Schreib- und sprechunfähige Personen dürfen nicht ausnahmslos von der Errich</w:t>
        <w:softHyphen/>
        <w:t>tung eines Testaments ausgeschlossen werden</w:t>
      </w:r>
    </w:p>
    <w:p>
      <w:pPr>
        <w:pStyle w:val="Normal"/>
        <w:rPr/>
      </w:pPr>
      <w:r>
        <w:rPr/>
        <w:t>In einem Verfassungsbeschwerde Verfahren hat der Erste Senat des Bundesverfassungs</w:t>
        <w:softHyphen/>
        <w:t>gerichts festgestellt, daß der generelle Aus</w:t>
        <w:softHyphen/>
        <w:t>schluß schreib- und sprechunfähiger Perso</w:t>
        <w:softHyphen/>
        <w:t>nen von der Möglichkeit, ein Testament zu errichten, gegen die Verfassung verstößt.</w:t>
      </w:r>
    </w:p>
    <w:p>
      <w:pPr>
        <w:pStyle w:val="Normal"/>
        <w:rPr/>
      </w:pPr>
      <w:r>
        <w:rPr/>
        <w:t>Bisher ging man davon aus, daß schreib</w:t>
        <w:softHyphen/>
        <w:t>unfähige Stumme kein Testament errichten können, da die entsprechenden erbrecht</w:t>
        <w:softHyphen/>
        <w:t>lichen Vorschriften des Bürgerlichen Gesetz</w:t>
        <w:softHyphen/>
        <w:t>buches (§§ 2232 u. 2233 BGB) ein gewisses Maß an Sprech- oder Schreibfähigkeit vo</w:t>
        <w:softHyphen/>
        <w:t>raussetzen.</w:t>
      </w:r>
    </w:p>
    <w:p>
      <w:pPr>
        <w:pStyle w:val="Normal"/>
        <w:rPr/>
      </w:pPr>
      <w:r>
        <w:rPr/>
        <w:t>Hierin sah das Bundesverfassungsgericht einen Verstoß gegen das Grundgesetz, und zwar gegen Art. 3 Abs. 1 GG (allgemeiner Gleichheitssatz), Art. 3 Satz 2 GG (Verbot der Benachteiligung Behinderter) und Art. 14 Abs. 1 Satz 1 GG (Erbrechtsgarantie).</w:t>
      </w:r>
    </w:p>
    <w:p>
      <w:pPr>
        <w:pStyle w:val="Header"/>
        <w:tabs>
          <w:tab w:val="clear" w:pos="4536"/>
          <w:tab w:val="clear" w:pos="9072"/>
        </w:tabs>
        <w:rPr>
          <w:sz w:val="18"/>
        </w:rPr>
      </w:pPr>
      <w:r>
        <w:rPr>
          <w:sz w:val="18"/>
        </w:rPr>
        <w:t>Quelle: Neue Juristische Wochenschrift  (NJW), Heft 25, S. 1853ff. u. www.vrp.de/archiv/rechtspr</w:t>
      </w:r>
    </w:p>
    <w:p>
      <w:pPr>
        <w:pStyle w:val="Normal"/>
        <w:rPr>
          <w:sz w:val="18"/>
        </w:rPr>
      </w:pPr>
      <w:r>
        <w:rPr>
          <w:sz w:val="18"/>
        </w:rPr>
      </w:r>
    </w:p>
    <w:p>
      <w:pPr>
        <w:pStyle w:val="Heading1"/>
        <w:rPr/>
      </w:pPr>
      <w:r>
        <w:rPr/>
        <w:t>Nachrichten aus der BAGH</w:t>
      </w:r>
    </w:p>
    <w:p>
      <w:pPr>
        <w:pStyle w:val="Normal"/>
        <w:rPr>
          <w:b/>
          <w:b/>
        </w:rPr>
      </w:pPr>
      <w:r>
        <w:rPr>
          <w:b/>
        </w:rPr>
        <w:t>Kooperationsvereinbarung der BAGH mit Unicomdirekt</w:t>
      </w:r>
    </w:p>
    <w:p>
      <w:pPr>
        <w:pStyle w:val="Normal"/>
        <w:rPr/>
      </w:pPr>
      <w:r>
        <w:rPr/>
        <w:t>Die bisherige Rahmenvereinbarung der Bundesarbeitsgemeinschaft Hilfe für Behin</w:t>
        <w:softHyphen/>
        <w:t>derte e.V. mit Unicomdirekt (Talkline) zum Mobilfunk wurde um Angebote im Festnetz- und Internetbereich erweitert. Auskunft über die aktuellen Konditionen erhalten Sie bei der LAGH Bremen oder über die Internet-Seite http://www.selbsthilfe.seiten.de.</w:t>
      </w:r>
    </w:p>
    <w:p>
      <w:pPr>
        <w:pStyle w:val="Normal"/>
        <w:rPr/>
      </w:pPr>
      <w:r>
        <w:rPr/>
      </w:r>
    </w:p>
    <w:p>
      <w:pPr>
        <w:pStyle w:val="Normal"/>
        <w:rPr/>
      </w:pPr>
      <w:r>
        <w:rPr/>
      </w:r>
    </w:p>
    <w:p>
      <w:pPr>
        <w:pStyle w:val="Normal"/>
        <w:rPr>
          <w:b/>
          <w:b/>
        </w:rPr>
      </w:pPr>
      <w:r>
        <w:rPr>
          <w:b/>
        </w:rPr>
        <w:t>Kauf von Kraftfahrzeugen für Mitglieds</w:t>
        <w:softHyphen/>
        <w:t>verbände – aktueller Sachstand</w:t>
      </w:r>
    </w:p>
    <w:p>
      <w:pPr>
        <w:pStyle w:val="Normal"/>
        <w:rPr/>
      </w:pPr>
      <w:r>
        <w:rPr/>
        <w:t xml:space="preserve">Die BAGH macht darauf aufmerksam, daß aufgrund noch zu klärender Sachverhalte bis auf weiteres keine Fahrzeuge aus dem VW-Konzern mit Preisnachlaß vermittelt werden können. Bitte sehen Sie deshalb bis zur Klärung der Probleme von Bestellungen der Marken Audi/ VW/ Seat/ Skoda ab. </w:t>
      </w:r>
    </w:p>
    <w:p>
      <w:pPr>
        <w:pStyle w:val="Normal"/>
        <w:rPr/>
      </w:pPr>
      <w:r>
        <w:rPr/>
      </w:r>
    </w:p>
    <w:p>
      <w:pPr>
        <w:pStyle w:val="Normal"/>
        <w:rPr>
          <w:b/>
          <w:b/>
        </w:rPr>
      </w:pPr>
      <w:r>
        <w:rPr>
          <w:b/>
        </w:rPr>
        <w:t>Merkblatt „Steuervorteile für Körperbe</w:t>
        <w:softHyphen/>
        <w:t>hinderte“</w:t>
      </w:r>
    </w:p>
    <w:p>
      <w:pPr>
        <w:pStyle w:val="Normal"/>
        <w:rPr/>
      </w:pPr>
      <w:r>
        <w:rPr/>
        <w:t>Die steuerlichen Sondervorschriften für Behinderte sind nicht immer leicht zu verste</w:t>
        <w:softHyphen/>
        <w:t>hen. Außerdem stehen sie nicht geschlossen in einer einzigen Steuervorschrift. Deshalb hat die BAGH in Zusammenarbeit mit dem Bundesverband der Lohnsteuerhilfevereine (BDL) ein Merkblatt zusammengestellt. Dieses Merkblatt ist über die Geschäftsstelle der LAGH Bremen zu beziehen.</w:t>
      </w:r>
    </w:p>
    <w:p>
      <w:pPr>
        <w:pStyle w:val="Normal"/>
        <w:rPr/>
      </w:pPr>
      <w:r>
        <w:rPr/>
      </w:r>
    </w:p>
    <w:p>
      <w:pPr>
        <w:pStyle w:val="Heading1"/>
        <w:rPr>
          <w:sz w:val="22"/>
        </w:rPr>
      </w:pPr>
      <w:r>
        <w:rPr/>
        <w:t>Neuerscheinungen</w:t>
      </w:r>
    </w:p>
    <w:p>
      <w:pPr>
        <w:pStyle w:val="Normal"/>
        <w:rPr>
          <w:b/>
          <w:b/>
        </w:rPr>
      </w:pPr>
      <w:r>
        <w:rPr>
          <w:b/>
        </w:rPr>
        <w:t>Selbsthilfe – Zeitschrift der Bundesar</w:t>
        <w:softHyphen/>
        <w:t>beitsgemeinschaft Hilfe für Behinderte 2/1999</w:t>
      </w:r>
    </w:p>
    <w:p>
      <w:pPr>
        <w:pStyle w:val="Normal"/>
        <w:rPr/>
      </w:pPr>
      <w:r>
        <w:rPr/>
        <w:t>Schwerpunktthema dieser Ausgabe: Küste für alle – Reisetips. Weiterhin finden Sie hier u.a. aktuelle Informationen aus den Berei</w:t>
        <w:softHyphen/>
        <w:t>chen Recht, technische Hilfen, Kultur, Neue Medien und Literatur.</w:t>
      </w:r>
    </w:p>
    <w:p>
      <w:pPr>
        <w:pStyle w:val="Normal"/>
        <w:rPr>
          <w:sz w:val="20"/>
        </w:rPr>
      </w:pPr>
      <w:r>
        <w:rPr>
          <w:sz w:val="20"/>
        </w:rPr>
        <w:t>Zu beziehen über die Geschäftsstelle der LAGH</w:t>
      </w:r>
    </w:p>
    <w:p>
      <w:pPr>
        <w:pStyle w:val="Header"/>
        <w:tabs>
          <w:tab w:val="clear" w:pos="4536"/>
          <w:tab w:val="clear" w:pos="9072"/>
        </w:tabs>
        <w:rPr>
          <w:sz w:val="20"/>
        </w:rPr>
      </w:pPr>
      <w:r>
        <w:rPr>
          <w:sz w:val="20"/>
        </w:rPr>
      </w:r>
    </w:p>
    <w:p>
      <w:pPr>
        <w:pStyle w:val="Normal"/>
        <w:rPr>
          <w:b/>
          <w:b/>
        </w:rPr>
      </w:pPr>
      <w:r>
        <w:rPr>
          <w:b/>
        </w:rPr>
        <w:t>REHA INFO – Aktuelles aus dem Rehabi</w:t>
        <w:softHyphen/>
        <w:t>litationsgeschehen Nr. 3/1999</w:t>
      </w:r>
    </w:p>
    <w:p>
      <w:pPr>
        <w:pStyle w:val="Normal"/>
        <w:rPr/>
      </w:pPr>
      <w:r>
        <w:rPr/>
        <w:t>Die von der Bundesarbeitsgemeinschaft für Rehabilitation (BAR) herausgegebene Schrift enthält Informationen über die Arbeit der BAR und der REHA-Träger sowie aktuelle Nach</w:t>
        <w:softHyphen/>
        <w:t>richten über die REHA-Diskussion auf Bun</w:t>
        <w:softHyphen/>
        <w:t>des- und Länderebene.</w:t>
      </w:r>
    </w:p>
    <w:p>
      <w:pPr>
        <w:pStyle w:val="Textkrper2"/>
        <w:rPr/>
      </w:pPr>
      <w:r>
        <w:rPr/>
        <w:t>Bundesarbeitsgemeinschaft für Rehabilitation (BAR), Walter-Kolb-Straße 9-11, 60594 Frankfurt am Main</w:t>
      </w:r>
    </w:p>
    <w:p>
      <w:pPr>
        <w:pStyle w:val="Normal"/>
        <w:rPr/>
      </w:pPr>
      <w:r>
        <w:rPr/>
      </w:r>
    </w:p>
    <w:p>
      <w:pPr>
        <w:pStyle w:val="Normal"/>
        <w:rPr>
          <w:b/>
          <w:b/>
        </w:rPr>
      </w:pPr>
      <w:r>
        <w:rPr>
          <w:b/>
        </w:rPr>
        <w:t>CD-ROM: Der Rehabilitationsratgeber</w:t>
      </w:r>
    </w:p>
    <w:p>
      <w:pPr>
        <w:pStyle w:val="Normal"/>
        <w:rPr/>
      </w:pPr>
      <w:r>
        <w:rPr/>
        <w:t>Dieser elektronische Ratgeber der  Arbeits</w:t>
        <w:softHyphen/>
        <w:t>gemeinschaft Deutscher Berufsförderungs</w:t>
        <w:softHyphen/>
        <w:t>werke enthält auf über 1200 Seiten umfas</w:t>
        <w:softHyphen/>
        <w:t>sende Informationen sowohl über die Ar</w:t>
        <w:softHyphen/>
        <w:t>beitsgemeinschaft als auch über das vielfäl</w:t>
        <w:softHyphen/>
        <w:t>tige Spektrum der einzelnen Berufsförde</w:t>
        <w:softHyphen/>
        <w:t>rungswerke an Fortbildungs- und Umschu</w:t>
        <w:softHyphen/>
        <w:t>lungsmöglichkeiten für Erwachsene.</w:t>
      </w:r>
    </w:p>
    <w:p>
      <w:pPr>
        <w:pStyle w:val="Normal"/>
        <w:rPr>
          <w:sz w:val="20"/>
        </w:rPr>
      </w:pPr>
      <w:r>
        <w:rPr>
          <w:sz w:val="20"/>
        </w:rPr>
        <w:t>Die CD-Rom ist kostenlos zu beziehen bei: Arbeitsgemeinschaft der Deutschen Berufsförde</w:t>
        <w:softHyphen/>
        <w:t>rungswerke Hamburg GmbH, August- Krogmann-Straße 52, 22159 HH, Tel.: 040/ 6 45 81-12 02</w:t>
      </w:r>
    </w:p>
    <w:p>
      <w:pPr>
        <w:pStyle w:val="Header"/>
        <w:tabs>
          <w:tab w:val="clear" w:pos="4536"/>
          <w:tab w:val="clear" w:pos="9072"/>
        </w:tabs>
        <w:rPr>
          <w:sz w:val="20"/>
        </w:rPr>
      </w:pPr>
      <w:r>
        <w:rPr>
          <w:sz w:val="20"/>
        </w:rPr>
      </w:r>
    </w:p>
    <w:p>
      <w:pPr>
        <w:pStyle w:val="Normal"/>
        <w:rPr>
          <w:b/>
          <w:b/>
        </w:rPr>
      </w:pPr>
      <w:r>
        <w:rPr>
          <w:b/>
        </w:rPr>
        <w:t>Erbrecht und Sozialhilfe</w:t>
      </w:r>
    </w:p>
    <w:p>
      <w:pPr>
        <w:pStyle w:val="Normal"/>
        <w:rPr/>
      </w:pPr>
      <w:r>
        <w:rPr/>
        <w:t>Zu diesem Thema hat der Bremer Rechtsan</w:t>
        <w:softHyphen/>
        <w:t>walt und Notar Günther Hoffmann einen Leitfaden verfasst, der Basisinformationen über die Grundzüge des Erbrechts sowie die sozialhilferechtliche Problematik des Erbens gibt. Erläutert werden bspw. folgende The</w:t>
        <w:softHyphen/>
        <w:t>menbereiche: Gesetzliche Erbfolge, Inhalt eines Testaments, Testamentsvollstreckung, Abwicklung der Erbschaft, Grundsätze des Sozialhilferechtes.</w:t>
      </w:r>
    </w:p>
    <w:p>
      <w:pPr>
        <w:pStyle w:val="Textkrper2"/>
        <w:rPr/>
      </w:pPr>
      <w:r>
        <w:rPr/>
        <w:t>Zu beziehen über: Lebenshilfe für Menschen mit geistiger Behinderung Bremen e.V., Waller Heerstraße 55, 28217 Bremen, Tel.: 387 77-0, Fax: 387 77-99</w:t>
      </w:r>
    </w:p>
    <w:p>
      <w:pPr>
        <w:pStyle w:val="Normal"/>
        <w:rPr/>
      </w:pPr>
      <w:r>
        <w:rPr/>
      </w:r>
    </w:p>
    <w:p>
      <w:pPr>
        <w:pStyle w:val="Heading2"/>
        <w:rPr/>
      </w:pPr>
      <w:r>
        <w:rPr/>
        <w:t>Fortbildungen für Schwerbehinderte</w:t>
      </w:r>
    </w:p>
    <w:p>
      <w:pPr>
        <w:pStyle w:val="Normal"/>
        <w:rPr/>
      </w:pPr>
      <w:r>
        <w:rPr/>
        <w:t>Beim Senator für Arbeit ist das neue Veran</w:t>
        <w:softHyphen/>
        <w:t>staltungsverzeichnis (Winter/ Herbst) „Fortbil</w:t>
        <w:softHyphen/>
        <w:t>dungen für Schwerbehinderte, Vertrauens</w:t>
        <w:softHyphen/>
        <w:t>leute, Arbeitgeber und andere Interessierte“ erschienen.</w:t>
      </w:r>
    </w:p>
    <w:p>
      <w:pPr>
        <w:pStyle w:val="Textkrper2"/>
        <w:rPr/>
      </w:pPr>
      <w:r>
        <w:rPr/>
        <w:t>Zu beziehen über: Senator für Arbeit, Frauen, Gesundheit, Jugend und Soziales, Hauptfürsor</w:t>
        <w:softHyphen/>
        <w:t>gestelle Bremen, Doventorscontrescarpe 172/ Block D, 28195 Bremen, Tel.: 361-54 60/ -53 72, Fax.: 361- 55 02, Schreibtelefon 361-5 99 95</w:t>
      </w:r>
    </w:p>
    <w:p>
      <w:pPr>
        <w:pStyle w:val="Normal"/>
        <w:rPr/>
      </w:pPr>
      <w:r>
        <w:rPr/>
      </w:r>
    </w:p>
    <w:p>
      <w:pPr>
        <w:pStyle w:val="Heading1"/>
        <w:rPr/>
      </w:pPr>
      <w:r>
        <w:rPr/>
        <w:t>Veranstaltungen</w:t>
      </w:r>
    </w:p>
    <w:p>
      <w:pPr>
        <w:pStyle w:val="Heading2"/>
        <w:rPr/>
      </w:pPr>
      <w:r>
        <w:rPr/>
        <w:t>Sommer-Haus-Hof-Party</w:t>
      </w:r>
    </w:p>
    <w:p>
      <w:pPr>
        <w:pStyle w:val="Normal"/>
        <w:rPr/>
      </w:pPr>
      <w:r>
        <w:rPr/>
        <w:t>Hierzu lädt die Initiative zur sozialen Rehabi</w:t>
        <w:softHyphen/>
        <w:t>litation und Vorbeugung psychischer Erkran</w:t>
        <w:softHyphen/>
        <w:t>kungen e.V. am Freitag, den 3.09.99, ein. Ab 16.00 Uhr wird die Party in der Travemünder Straße 7a (Café Blau/ Blaumeier-Atelier) in Bremen Walle mit Kaffee, Kuchen und Schif</w:t>
        <w:softHyphen/>
        <w:t>ferklavier eröffnet. Kulinarische und musika</w:t>
        <w:softHyphen/>
        <w:t>lische Genüsse folgen in Form von Grillfete, Live-Musik (Archephoniker aus Fishtown) und Disco (DJ Uwe).</w:t>
      </w:r>
    </w:p>
    <w:p>
      <w:pPr>
        <w:pStyle w:val="Normal"/>
        <w:rPr>
          <w:sz w:val="20"/>
        </w:rPr>
      </w:pPr>
      <w:r>
        <w:rPr>
          <w:sz w:val="20"/>
        </w:rPr>
        <w:t>Infos: Tel.: 0421/ 396 37 37, Fax: 0421/ 396 37 05</w:t>
      </w:r>
    </w:p>
    <w:p>
      <w:pPr>
        <w:pStyle w:val="Normal"/>
        <w:rPr>
          <w:b/>
          <w:b/>
        </w:rPr>
      </w:pPr>
      <w:r>
        <w:rPr>
          <w:b/>
        </w:rPr>
        <w:t>„</w:t>
      </w:r>
      <w:r>
        <w:rPr>
          <w:b/>
        </w:rPr>
        <w:t>Tag des weißen Stocks“</w:t>
      </w:r>
    </w:p>
    <w:p>
      <w:pPr>
        <w:pStyle w:val="Normal"/>
        <w:rPr/>
      </w:pPr>
      <w:r>
        <w:rPr/>
        <w:t>Zum „Tag des weißen Stocks“ führt der Blinden- und Sehbehindertenverein Bremen e.V. am 16. Oktober 1999 eine Tagesveran</w:t>
        <w:softHyphen/>
        <w:t xml:space="preserve">staltung (mit Hilfsmittelausstellung) von 10.00-16.00 Uhr in der Schule An der Gete durch. </w:t>
      </w:r>
    </w:p>
    <w:p>
      <w:pPr>
        <w:pStyle w:val="Textkrper2"/>
        <w:rPr/>
      </w:pPr>
      <w:r>
        <w:rPr/>
        <w:t>Infos: Blinden- und Sehbehindertenverein Bremen e. V., Tel.: 0421/ 32 77 33, Fax: 0421/ 339 88 13</w:t>
      </w:r>
    </w:p>
    <w:p>
      <w:pPr>
        <w:pStyle w:val="Normal"/>
        <w:rPr/>
      </w:pPr>
      <w:r>
        <w:rPr/>
      </w:r>
    </w:p>
    <w:p>
      <w:pPr>
        <w:pStyle w:val="Heading2"/>
        <w:rPr/>
      </w:pPr>
      <w:r>
        <w:rPr/>
        <w:t>Was bringt uns Europa?</w:t>
      </w:r>
    </w:p>
    <w:p>
      <w:pPr>
        <w:pStyle w:val="Normal"/>
        <w:rPr/>
      </w:pPr>
      <w:r>
        <w:rPr/>
        <w:t>Über die Folgen des europäischen Eini</w:t>
        <w:softHyphen/>
        <w:t>gungsprozesses für behinderte Menschen referiert Horst Frehe am Donnerstag, dem 18.11.1999, um 19.00 Uhr bei SelbstBe</w:t>
        <w:softHyphen/>
        <w:t>stimmtLeben Bremen – Ostertorsteinweg 98.</w:t>
      </w:r>
    </w:p>
    <w:p>
      <w:pPr>
        <w:pStyle w:val="Normal"/>
        <w:rPr>
          <w:sz w:val="20"/>
        </w:rPr>
      </w:pPr>
      <w:r>
        <w:rPr>
          <w:sz w:val="20"/>
        </w:rPr>
        <w:t>Infos: SelbstBestimmtLeben, Tel.: 0421/ 70 44 09, Fax: 0421/ 70 44 01</w:t>
      </w:r>
    </w:p>
    <w:p>
      <w:pPr>
        <w:pStyle w:val="Normal"/>
        <w:rPr>
          <w:sz w:val="20"/>
        </w:rPr>
      </w:pPr>
      <w:r>
        <w:rPr>
          <w:sz w:val="20"/>
        </w:rPr>
      </w:r>
    </w:p>
    <w:p>
      <w:pPr>
        <w:pStyle w:val="Normal"/>
        <w:rPr>
          <w:b/>
          <w:b/>
        </w:rPr>
      </w:pPr>
      <w:r>
        <w:rPr>
          <w:b/>
        </w:rPr>
        <w:t>III. Kölner Frühförderkongress</w:t>
      </w:r>
    </w:p>
    <w:p>
      <w:pPr>
        <w:pStyle w:val="Normal"/>
        <w:rPr/>
      </w:pPr>
      <w:r>
        <w:rPr/>
        <w:t>Das Zentrum für Frühbehandlung und Früh</w:t>
        <w:softHyphen/>
        <w:t>förderung ist Veranstalter dieses Kongresses, der unter dem Motto „Große Pläne für kleine Leute“ steht. Angeboten werden vom 30.09. - 2.10.99 Referate und zahlreiche Workshops rund um das Thema Frühförderung. Veran</w:t>
        <w:softHyphen/>
        <w:t>staltungsort: Congress-Zentrum West in Köln.</w:t>
      </w:r>
    </w:p>
    <w:p>
      <w:pPr>
        <w:pStyle w:val="Textkrper2"/>
        <w:rPr/>
      </w:pPr>
      <w:r>
        <w:rPr/>
        <w:t>Infos: Zentrum für Frühbehandlung und Frühför</w:t>
        <w:softHyphen/>
        <w:t>derung, Maarweg 130, 50825 Köln, Tel.: 0221/ 95 42 50 40, Fax: 0221/ 95 42 50 55</w:t>
      </w:r>
    </w:p>
    <w:p>
      <w:pPr>
        <w:pStyle w:val="Normal"/>
        <w:rPr/>
      </w:pPr>
      <w:r>
        <w:rPr/>
      </w:r>
    </w:p>
    <w:p>
      <w:pPr>
        <w:pStyle w:val="Normal"/>
        <w:rPr>
          <w:b/>
          <w:b/>
        </w:rPr>
      </w:pPr>
      <w:r>
        <w:rPr>
          <w:b/>
        </w:rPr>
        <w:t>Perspektiven für Menschen mit Down-Syndrom</w:t>
      </w:r>
    </w:p>
    <w:p>
      <w:pPr>
        <w:pStyle w:val="Normal"/>
        <w:rPr/>
      </w:pPr>
      <w:r>
        <w:rPr/>
        <w:t>Fachtagung Down-Syndrom – eine Veran</w:t>
        <w:softHyphen/>
        <w:t>staltung vom 1.-3.10.99  an der Ruhr-Univer</w:t>
        <w:softHyphen/>
        <w:t>sität Bochum für Betroffene, Eltern/ Angehö</w:t>
        <w:softHyphen/>
        <w:t>rige, Selbsthilfegruppen und Fachleute.</w:t>
      </w:r>
    </w:p>
    <w:p>
      <w:pPr>
        <w:pStyle w:val="Textkrper2"/>
        <w:rPr/>
      </w:pPr>
      <w:r>
        <w:rPr/>
        <w:t>Infos: Dr. Budach, Ruhr-Universität Bochum, 44780 Bochum, Tel.: 0234/ 700-2199/ -7635, Fax: 0234/ 7094-646. Interneteintrag: http://www.down-syndrom-netzwerk.de</w:t>
      </w:r>
    </w:p>
    <w:p>
      <w:pPr>
        <w:pStyle w:val="Normal"/>
        <w:rPr/>
      </w:pPr>
      <w:r>
        <w:rPr/>
      </w:r>
    </w:p>
    <w:p>
      <w:pPr>
        <w:pStyle w:val="Normal"/>
        <w:rPr>
          <w:b/>
          <w:b/>
        </w:rPr>
      </w:pPr>
      <w:r>
        <w:rPr>
          <w:b/>
        </w:rPr>
        <w:t>2. Deutscher Kongress für behindertenge</w:t>
        <w:softHyphen/>
        <w:t>rechtes Reisen</w:t>
      </w:r>
    </w:p>
    <w:p>
      <w:pPr>
        <w:pStyle w:val="Normal"/>
        <w:rPr/>
      </w:pPr>
      <w:r>
        <w:rPr/>
        <w:t>Im Mittelpunkt des Kongresses soll die Frage stehen, wie bei der dynamischen Entwicklung des Tourismus einerseits und begrenzten öffentlichen Mitteln andererseits eine erfolg</w:t>
        <w:softHyphen/>
        <w:t>reiche Gestaltung möglich ist. Vertreter von Behindertenorganisationen und der Touris</w:t>
        <w:softHyphen/>
        <w:t>muswirtschaft werden hierzu Stellung neh</w:t>
        <w:softHyphen/>
        <w:t>men. Veranstaltungszeit und –ort: 4.-5.10.99 in Graal-Müritz.</w:t>
      </w:r>
    </w:p>
    <w:p>
      <w:pPr>
        <w:pStyle w:val="Normal"/>
        <w:rPr>
          <w:sz w:val="20"/>
        </w:rPr>
      </w:pPr>
      <w:r>
        <w:rPr>
          <w:sz w:val="20"/>
        </w:rPr>
        <w:t>Infos: AKG Reha-Zentrum, Rostocker Straße 1, 18181 Graal-Müritz, Tel.: 038206-8-3000, Fax: 038206-8-3999</w:t>
      </w:r>
    </w:p>
    <w:p>
      <w:pPr>
        <w:pStyle w:val="Normal"/>
        <w:rPr>
          <w:sz w:val="20"/>
        </w:rPr>
      </w:pPr>
      <w:r>
        <w:rPr>
          <w:sz w:val="20"/>
        </w:rPr>
      </w:r>
    </w:p>
    <w:p>
      <w:pPr>
        <w:pStyle w:val="Normal"/>
        <w:rPr>
          <w:b/>
          <w:b/>
        </w:rPr>
      </w:pPr>
      <w:r>
        <w:rPr>
          <w:b/>
        </w:rPr>
        <w:t>REHACARE 2000 – Fachmesse in Düssel</w:t>
        <w:softHyphen/>
        <w:t>dorf</w:t>
      </w:r>
    </w:p>
    <w:p>
      <w:pPr>
        <w:pStyle w:val="Normal"/>
        <w:rPr/>
      </w:pPr>
      <w:r>
        <w:rPr/>
        <w:t>Die internationale Fachmesse für Pflegebe</w:t>
        <w:softHyphen/>
        <w:t>dürftige und Menschen mit Behinderung öffnet vom 3.-6.11.99 in Düsseldorf ihre Pforten. Nach Veranstalterangaben werden ca. 900 Aussteller und über 50 000 Fachbe</w:t>
        <w:softHyphen/>
        <w:t>sucher erwartet. Aus dem Programm: Hilfs</w:t>
        <w:softHyphen/>
        <w:t>mittelausstellung, Informationen aus dem Bereich Pflege und Rehabilitation, Work</w:t>
        <w:softHyphen/>
        <w:t>shops, Selbsthilfegruppen, Kultur- und Son</w:t>
        <w:softHyphen/>
        <w:t>derveranstaltungen.</w:t>
      </w:r>
    </w:p>
    <w:p>
      <w:pPr>
        <w:pStyle w:val="Textkrper2"/>
        <w:rPr/>
      </w:pPr>
      <w:r>
        <w:rPr/>
        <w:t>Infos: Messe Düsseldorf GmbH, Stockumer Kirchstraße 61, 40474 Düsseldorf, Tel.: 0211/ 45 60 01, Fax: 0211/ 45 60 66 8</w:t>
      </w:r>
    </w:p>
    <w:p>
      <w:pPr>
        <w:pStyle w:val="Normal"/>
        <w:rPr/>
      </w:pPr>
      <w:r>
        <w:rPr/>
      </w:r>
    </w:p>
    <w:p>
      <w:pPr>
        <w:pStyle w:val="Heading1"/>
        <w:rPr/>
      </w:pPr>
      <w:r>
        <w:rPr/>
        <w:t>Kurz notiert</w:t>
      </w:r>
    </w:p>
    <w:p>
      <w:pPr>
        <w:pStyle w:val="Heading2"/>
        <w:rPr/>
      </w:pPr>
      <w:r>
        <w:rPr/>
        <w:t>Bahn Service-Telefon</w:t>
      </w:r>
    </w:p>
    <w:p>
      <w:pPr>
        <w:pStyle w:val="Normal"/>
        <w:rPr/>
      </w:pPr>
      <w:r>
        <w:rPr/>
        <w:t>Die Bahn hat für Behinderte ein Service-Telefon eingerichtet, um ihnen eine bessere Planung ihrer Zugreisen zu ermöglichen. Unter der Nummer 01805/ 51 25 12 können die Fahrgäste mitteilen, wann und auf wel</w:t>
        <w:softHyphen/>
        <w:t>chen Bahnhöfen sie Hilfe beim Ein- und Aussteigen brauchen.</w:t>
      </w:r>
    </w:p>
    <w:p>
      <w:pPr>
        <w:pStyle w:val="Normal"/>
        <w:rPr/>
      </w:pPr>
      <w:r>
        <w:rPr/>
      </w:r>
    </w:p>
    <w:p>
      <w:pPr>
        <w:pStyle w:val="Heading2"/>
        <w:rPr/>
      </w:pPr>
      <w:r>
        <w:rPr/>
        <w:t>Schlüssel für Behinderteneinrichtungen – neue Bestelladresse</w:t>
      </w:r>
    </w:p>
    <w:p>
      <w:pPr>
        <w:pStyle w:val="Normal"/>
        <w:rPr/>
      </w:pPr>
      <w:r>
        <w:rPr/>
        <w:t>Der eurogenormte Schlüssel für Behinder</w:t>
        <w:softHyphen/>
        <w:t>teneinrichtungen ist nach wie vor erhältlich beim Club Behinderter und ihrer Freunde in Darmstadt und Umgebung e.V. Die bisher vielerorts genannte Anschrift des Clubs hat sich jedoch geändert. Sie lautet nun: Pallas</w:t>
        <w:softHyphen/>
        <w:t xml:space="preserve">wiesenstraße 123 a, 64293 Darmstadt, Tel.: 06151/ 812 20, Fax: 06151/ 81 22 81. </w:t>
      </w:r>
    </w:p>
    <w:p>
      <w:pPr>
        <w:pStyle w:val="Textkrper2"/>
        <w:rPr/>
      </w:pPr>
      <w:r>
        <w:rPr/>
        <w:t>vgl. hierzu auch den Pressespiegel – WK-Artikel vom 28.05.1999</w:t>
      </w:r>
    </w:p>
    <w:p>
      <w:pPr>
        <w:pStyle w:val="Textkrper2"/>
        <w:rPr>
          <w:sz w:val="22"/>
        </w:rPr>
      </w:pPr>
      <w:r>
        <w:rPr>
          <w:sz w:val="22"/>
        </w:rPr>
      </w:r>
    </w:p>
    <w:p>
      <w:pPr>
        <w:pStyle w:val="Textkrper2"/>
        <w:rPr>
          <w:sz w:val="22"/>
        </w:rPr>
      </w:pPr>
      <w:r>
        <w:rPr>
          <w:sz w:val="22"/>
        </w:rPr>
      </w:r>
    </w:p>
    <w:p>
      <w:pPr>
        <w:pStyle w:val="Textkrper2"/>
        <w:spacing w:before="0" w:after="120"/>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Tel. (0421) 387 77-14 / 0, Fax. (0421) 387 77 99</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2840355" cy="290195"/>
              <wp:effectExtent l="0" t="0" r="0" b="0"/>
              <wp:wrapTopAndBottom/>
              <wp:docPr id="2" name="Frame1"/>
              <a:graphic xmlns:a="http://schemas.openxmlformats.org/drawingml/2006/main">
                <a:graphicData uri="http://schemas.microsoft.com/office/word/2010/wordprocessingShape">
                  <wps:wsp>
                    <wps:cNvSpPr txBox="1"/>
                    <wps:spPr>
                      <a:xfrm>
                        <a:off x="0" y="0"/>
                        <a:ext cx="2840355"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99</w:t>
                          </w:r>
                        </w:p>
                      </w:txbxContent>
                    </wps:txbx>
                    <wps:bodyPr anchor="t" lIns="0" tIns="0" rIns="0" bIns="76200">
                      <a:noAutofit/>
                    </wps:bodyPr>
                  </wps:wsp>
                </a:graphicData>
              </a:graphic>
            </wp:anchor>
          </w:drawing>
        </mc:Choice>
        <mc:Fallback>
          <w:pict>
            <v:rect fillcolor="#FFFFFF" style="position:absolute;rotation:-0;width:223.65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99</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widowControl/>
                            <w:bidi w:val="0"/>
                            <w:spacing w:before="0" w:after="120"/>
                            <w:jc w:val="both"/>
                            <w:rPr/>
                          </w:pPr>
                          <w:r>
                            <w:rPr>
                              <w:rFonts w:cs="ITC Officina Sans Book" w:ascii="ITC Officina Sans Book" w:hAnsi="ITC Officina Sans Book"/>
                            </w:rPr>
                            <w:t xml:space="preserve">Bremen, den </w:t>
                          </w:r>
                          <w:r>
                            <w:rPr>
                              <w:rFonts w:cs="ITC Officina Sans Book" w:ascii="ITC Officina Sans Book" w:hAnsi="ITC Officina Sans Book"/>
                            </w:rPr>
                            <w:fldChar w:fldCharType="begin"/>
                          </w:r>
                          <w:r>
                            <w:rPr>
                              <w:rFonts w:cs="ITC Officina Sans Book" w:ascii="ITC Officina Sans Book" w:hAnsi="ITC Officina Sans Book"/>
                            </w:rPr>
                            <w:instrText xml:space="preserve"> DATE \@"dd.MM.yyyy" </w:instrText>
                          </w:r>
                          <w:r>
                            <w:rPr>
                              <w:rFonts w:cs="ITC Officina Sans Book" w:ascii="ITC Officina Sans Book" w:hAnsi="ITC Officina Sans Book"/>
                            </w:rPr>
                            <w:fldChar w:fldCharType="separate"/>
                          </w:r>
                          <w:r>
                            <w:rPr>
                              <w:rFonts w:cs="ITC Officina Sans Book" w:ascii="ITC Officina Sans Book" w:hAnsi="ITC Officina Sans Book"/>
                            </w:rPr>
                            <w:t>30.07.2026</w:t>
                          </w:r>
                          <w:r>
                            <w:rPr>
                              <w:rFonts w:cs="ITC Officina Sans Book" w:ascii="ITC Officina Sans Book" w:hAnsi="ITC Officina Sans Book"/>
                            </w:rPr>
                            <w:fldChar w:fldCharType="end"/>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widowControl/>
                      <w:bidi w:val="0"/>
                      <w:spacing w:before="0" w:after="120"/>
                      <w:jc w:val="both"/>
                      <w:rPr/>
                    </w:pPr>
                    <w:r>
                      <w:rPr>
                        <w:rFonts w:cs="ITC Officina Sans Book" w:ascii="ITC Officina Sans Book" w:hAnsi="ITC Officina Sans Book"/>
                      </w:rPr>
                      <w:t xml:space="preserve">Bremen, den </w:t>
                    </w:r>
                    <w:r>
                      <w:rPr>
                        <w:rFonts w:cs="ITC Officina Sans Book" w:ascii="ITC Officina Sans Book" w:hAnsi="ITC Officina Sans Book"/>
                      </w:rPr>
                      <w:fldChar w:fldCharType="begin"/>
                    </w:r>
                    <w:r>
                      <w:rPr>
                        <w:rFonts w:cs="ITC Officina Sans Book" w:ascii="ITC Officina Sans Book" w:hAnsi="ITC Officina Sans Book"/>
                      </w:rPr>
                      <w:instrText xml:space="preserve"> DATE \@"dd.MM.yyyy" </w:instrText>
                    </w:r>
                    <w:r>
                      <w:rPr>
                        <w:rFonts w:cs="ITC Officina Sans Book" w:ascii="ITC Officina Sans Book" w:hAnsi="ITC Officina Sans Book"/>
                      </w:rPr>
                      <w:fldChar w:fldCharType="separate"/>
                    </w:r>
                    <w:r>
                      <w:rPr>
                        <w:rFonts w:cs="ITC Officina Sans Book" w:ascii="ITC Officina Sans Book" w:hAnsi="ITC Officina Sans Book"/>
                      </w:rPr>
                      <w:t>30.07.2026</w:t>
                    </w:r>
                    <w:r>
                      <w:rPr>
                        <w:rFonts w:cs="ITC Officina Sans Book" w:ascii="ITC Officina Sans Book" w:hAnsi="ITC Officina Sans Book"/>
                      </w:rPr>
                      <w:fldChar w:fldCharType="end"/>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3:16:00Z</dcterms:created>
  <dc:creator>Admin</dc:creator>
  <dc:description>generated by an Aldus application</dc:description>
  <dc:language>en-US</dc:language>
  <cp:lastModifiedBy>Admin</cp:lastModifiedBy>
  <cp:lastPrinted>1999-08-31T12:02:00Z</cp:lastPrinted>
  <dcterms:modified xsi:type="dcterms:W3CDTF">1999-08-31T12:24:00Z</dcterms:modified>
  <cp:revision>38</cp:revision>
  <dc:subject/>
  <dc:title>5. Bremer Selbsthilfetage vom 02.11. - 05.11. 1995</dc:title>
</cp:coreProperties>
</file>