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em Infodienst fügen wir in der Anlage den gerade neu erschienenen Jahresspiegel 2000 der Bundesarbeitsgemeinschaft Hilfe für Behinderte Bremen e.V. bei.</w:t>
      </w:r>
    </w:p>
    <w:p>
      <w:pPr>
        <w:pStyle w:val="Normal"/>
        <w:rPr/>
      </w:pPr>
      <w:r>
        <w:rPr/>
        <w:t>Neben den Berichten der BAGH und den LAG'en gibt das Heft detaillierte Auskunft über die Arbeit der 78 Mitgliedsverbände auf Bundesebene - "authentische Informationen über die Selbsthilfeorganisation von Men</w:t>
        <w:softHyphen/>
        <w:t>schen mit Behinderung und chronischen Krankheiten sowie ihren Angehörigen", so der 1. Vorsitzende des BAGH-Vorstandes, Friedel Rinn.</w:t>
      </w:r>
    </w:p>
    <w:p>
      <w:pPr>
        <w:pStyle w:val="Normal"/>
        <w:rPr/>
      </w:pPr>
      <w:r>
        <w:rPr/>
        <w:t>Auf den Seiten 26-29 sind die Tätigkeits</w:t>
        <w:softHyphen/>
        <w:t>schwerpunkte des vergangenen Jahres der LAGH Bremen benannt.</w:t>
      </w:r>
    </w:p>
    <w:p>
      <w:pPr>
        <w:pStyle w:val="Normal"/>
        <w:rPr/>
      </w:pPr>
      <w:r>
        <w:rPr/>
      </w:r>
    </w:p>
    <w:p>
      <w:pPr>
        <w:pStyle w:val="Heading1"/>
        <w:rPr/>
      </w:pPr>
      <w:r>
        <w:rPr/>
        <w:t>Sozialsenatorin besuchte den ARBEITSKREIS BREMER PROTEST</w:t>
      </w:r>
    </w:p>
    <w:p>
      <w:pPr>
        <w:pStyle w:val="Normal"/>
        <w:rPr/>
      </w:pPr>
      <w:r>
        <w:rPr/>
        <w:t>Bereits im Herbst vergangenen Jahres ausgesprochen, folgte die Bremer Sozialse</w:t>
        <w:softHyphen/>
        <w:t>natorin Hilde Adolf Anfang November 2000 nun der Einladung des ARBEITSKREISES BREMER PROTEST und besuchte diesen zu einer seiner Montagssitzungen. Zwei Stunden stellte sich die Senatorin den Fragen der Arbeitskreismitglieder. Im Mittelpunkt des Gespräches -unter der Leitung von Matthias Weinert (LAGH)- standen die Themen</w:t>
        <w:softHyphen/>
        <w:t>schwerpunkte:</w:t>
      </w:r>
    </w:p>
    <w:p>
      <w:pPr>
        <w:pStyle w:val="Normal"/>
        <w:numPr>
          <w:ilvl w:val="0"/>
          <w:numId w:val="4"/>
        </w:numPr>
        <w:spacing w:before="0" w:after="0"/>
        <w:ind w:left="357" w:hanging="357"/>
        <w:rPr/>
      </w:pPr>
      <w:r>
        <w:rPr/>
        <w:t xml:space="preserve">Landesgleichstellungsgesetz, </w:t>
      </w:r>
    </w:p>
    <w:p>
      <w:pPr>
        <w:pStyle w:val="Normal"/>
        <w:numPr>
          <w:ilvl w:val="0"/>
          <w:numId w:val="4"/>
        </w:numPr>
        <w:spacing w:before="0" w:after="0"/>
        <w:ind w:left="357" w:hanging="357"/>
        <w:rPr/>
      </w:pPr>
      <w:r>
        <w:rPr/>
        <w:t xml:space="preserve">Landesplan Wohnen für behinderte Erwachsene, </w:t>
      </w:r>
    </w:p>
    <w:p>
      <w:pPr>
        <w:pStyle w:val="Normal"/>
        <w:numPr>
          <w:ilvl w:val="0"/>
          <w:numId w:val="4"/>
        </w:numPr>
        <w:spacing w:before="0" w:after="0"/>
        <w:ind w:left="357" w:hanging="357"/>
        <w:rPr/>
      </w:pPr>
      <w:r>
        <w:rPr/>
        <w:t>Pflegeversicherung.</w:t>
      </w:r>
    </w:p>
    <w:p>
      <w:pPr>
        <w:pStyle w:val="Normal"/>
        <w:spacing w:before="120" w:after="120"/>
        <w:rPr/>
      </w:pPr>
      <w:r>
        <w:rPr/>
        <w:t>Mit Blick auf ein Landesgleichstellungsgesetz für Bremen erklärte die Senatorin, sie habe keine Vorbehalte, aber Bedenken, was die Frage von politischen Mehrheiten für ein solches Gesetz angeht. Insbesondere im Zusammenhang mit kostenintensiven Rege</w:t>
        <w:softHyphen/>
        <w:t>lungen (bspw. Verbandsklagerecht, Landes</w:t>
        <w:softHyphen/>
        <w:t>behindertenbeauftragter) sei mit politischen Widerständen zu rechnen.</w:t>
      </w:r>
    </w:p>
    <w:p>
      <w:pPr>
        <w:pStyle w:val="Normal"/>
        <w:rPr/>
      </w:pPr>
      <w:r>
        <w:rPr/>
        <w:t>Die Senatorin betonte dennoch, daß die Initiative des ARBEITSKREISES BREMER PROTEST für ein Bremisches Gleichstel</w:t>
        <w:softHyphen/>
        <w:t>lungsgesetz im politischen Raum Widerhall finden müsse, zumal in den letzten Jahren weder auf Verwaltungsebene noch auf parlamentarischer Ebene Fortschritte zu verzeichnen waren. Dies sei bedauerlich.</w:t>
      </w:r>
    </w:p>
    <w:p>
      <w:pPr>
        <w:pStyle w:val="Normal"/>
        <w:rPr/>
      </w:pPr>
      <w:r>
        <w:rPr/>
        <w:t>Dieter Stegmann (LAGH) bewertete zu einem späteren Zeitpunkt die Gesprächsatmosphäre als insgesamt positiv, kritisierte aber gleich</w:t>
        <w:softHyphen/>
        <w:t>zeitig die zumeist inhaltlich dürftigen Aus</w:t>
        <w:softHyphen/>
        <w:t>sagen der Senatorin. Diese Einschätzung teilten die Arbeitskreismitglieder mehrheitlich.</w:t>
      </w:r>
    </w:p>
    <w:p>
      <w:pPr>
        <w:pStyle w:val="Normal"/>
        <w:rPr/>
      </w:pPr>
      <w:r>
        <w:rPr/>
        <w:t>Ein Protokoll zur Arbeitskreissitzung vom 06.11.2000 können Sie in Kopie über die Geschäftsstelle der LAGH beziehen. Hierin enthalten sind auch Zusammenfassungen der Gesprächsinhalte über den "Landesplan Wohnen für behinderte Erwachsene" und die Pflegeversicherung.</w:t>
      </w:r>
    </w:p>
    <w:p>
      <w:pPr>
        <w:pStyle w:val="Normal"/>
        <w:rPr/>
      </w:pPr>
      <w:r>
        <w:rPr/>
      </w:r>
    </w:p>
    <w:p>
      <w:pPr>
        <w:pStyle w:val="Heading1"/>
        <w:rPr/>
      </w:pPr>
      <w:r>
        <w:rPr/>
        <w:t>Dokumentation Protesttag 2000</w:t>
      </w:r>
    </w:p>
    <w:p>
      <w:pPr>
        <w:pStyle w:val="Normal"/>
        <w:rPr/>
      </w:pPr>
      <w:r>
        <w:rPr/>
        <w:t>Der 8. Bremer Protesttag wurde inzwischen in einer umfangreichen Dokumentation zusammengefasst. Sie enthält zahlreiche Fotos von Vor- und Nachmittagsveranstal</w:t>
        <w:softHyphen/>
        <w:t>tung, einen ausführlichen Pressespiegel, die Reden aus dem Behindertenparlament sowie weitere Materialien zum 8. Bremer Protest</w:t>
        <w:softHyphen/>
        <w:t xml:space="preserve">tag. Diese Broschüre beinhaltet zudem auch den Entwurf eines vom </w:t>
      </w:r>
      <w:r>
        <w:rPr>
          <w:caps/>
        </w:rPr>
        <w:t>Arbeitskreis Bremer Protest</w:t>
      </w:r>
      <w:r>
        <w:rPr/>
        <w:t xml:space="preserve"> erarbeiteten Landes</w:t>
        <w:softHyphen/>
        <w:t>gleichstellungsgesetzes sowie das Berliner "Gesetz zur Herstellung gleichwertiger Lebensbedingungen von Menschen mit und ohne Behinderung" vom 17. Mai 1999.</w:t>
      </w:r>
    </w:p>
    <w:p>
      <w:pPr>
        <w:pStyle w:val="Normal"/>
        <w:rPr/>
      </w:pPr>
      <w:r>
        <w:rPr/>
        <w:t>An dieser Stelle möchten wir uns noch mal beim parlamentarischen Protokolldienst der Bürgerschaft bedanken, der die Tonaufzeich</w:t>
        <w:softHyphen/>
        <w:t>nungen zur Sitzung des 7. Bremer Behinder</w:t>
        <w:softHyphen/>
        <w:t>tenparlaments nicht nur sehr schnell, sondern auch in einer außergewöhnlich hohen Quali</w:t>
        <w:softHyphen/>
        <w:t>tät verschriftlicht hat.</w:t>
      </w:r>
    </w:p>
    <w:p>
      <w:pPr>
        <w:pStyle w:val="Normal"/>
        <w:rPr/>
      </w:pPr>
      <w:r>
        <w:rPr/>
        <w:t>Zu beziehen ist die Dokumentation gegen Zahlung von DM 6,- zzgl. Porto bei der Geschäftsstelle der LAGH Bremen, Waller Heerstraße 55, 28217 Bremen, Tel.: 0421/ 38 777-14/-0, Fax: 0421/ 38 777-99</w:t>
      </w:r>
    </w:p>
    <w:p>
      <w:pPr>
        <w:pStyle w:val="Normal"/>
        <w:rPr/>
      </w:pPr>
      <w:r>
        <w:rPr/>
      </w:r>
    </w:p>
    <w:p>
      <w:pPr>
        <w:pStyle w:val="Heading1"/>
        <w:jc w:val="both"/>
        <w:rPr/>
      </w:pPr>
      <w:r>
        <w:rPr/>
        <w:t>Vertreter der Landesarbeitsgemein</w:t>
        <w:softHyphen/>
        <w:t>schaften und der BAGH trafen sich in Rerik</w:t>
      </w:r>
    </w:p>
    <w:p>
      <w:pPr>
        <w:pStyle w:val="Normal"/>
        <w:rPr/>
      </w:pPr>
      <w:r>
        <w:rPr/>
        <w:t>Zweimal jährlich treffen sich Vertreter der Landesarbeitsgemeinschaften und der BAGH zum Arbeitsgespräch; hierbei handelt es sich um die sogenannten STAU-Tagungen (Stän</w:t>
        <w:softHyphen/>
        <w:t xml:space="preserve">diger Ausschuß der LAG'en in der BAGH). Das letzte Treffen fand im Herbst 2000 in Rerik statt. </w:t>
      </w:r>
    </w:p>
    <w:p>
      <w:pPr>
        <w:pStyle w:val="Normal"/>
        <w:rPr/>
      </w:pPr>
      <w:r>
        <w:rPr/>
        <w:t xml:space="preserve">Aus der </w:t>
      </w:r>
      <w:r>
        <w:rPr>
          <w:b/>
          <w:u w:val="single"/>
        </w:rPr>
        <w:t>Presseerklärung:</w:t>
      </w:r>
    </w:p>
    <w:p>
      <w:pPr>
        <w:pStyle w:val="Normal"/>
        <w:rPr/>
      </w:pPr>
      <w:r>
        <w:rPr/>
        <w:t>Die Spitzenverbände der Selbsthilfe behin</w:t>
        <w:softHyphen/>
        <w:t>derter und chronisch kranker Menschen auf Bundes- und Landesebene, die Bundesar</w:t>
        <w:softHyphen/>
        <w:t>beitsgemeinschaft Hilfe für Behinderte (BAGH) und die Landesarbeitsgemeinschaf</w:t>
        <w:softHyphen/>
        <w:t>ten (LAG'en) erklären auf Ihrer Herbsttagung in Mecklenburg-Vorpommern:</w:t>
      </w:r>
    </w:p>
    <w:p>
      <w:pPr>
        <w:pStyle w:val="Normal"/>
        <w:rPr/>
      </w:pPr>
      <w:r>
        <w:rPr/>
        <w:t>"Wir nehmen mit großer Freude und Zuver</w:t>
        <w:softHyphen/>
        <w:t>sicht die Ankündigung der Regierungsfrak</w:t>
        <w:softHyphen/>
        <w:t>tionen des deutschen Bundestages zur Kenntnis, in Kürze einen Gesetzentwurf zur Gleichstellung von Menschen mit Behinde</w:t>
        <w:softHyphen/>
        <w:t>rungen oder chronischen Krankheiten im Bundestag einzubringen.</w:t>
      </w:r>
    </w:p>
    <w:p>
      <w:pPr>
        <w:pStyle w:val="Normal"/>
        <w:rPr/>
      </w:pPr>
      <w:r>
        <w:rPr/>
        <w:t>Darüber hinaus ist es zwingend erforderlich, in allen Bundesländern Landesgleich</w:t>
        <w:softHyphen/>
        <w:t>stellungsgesetze zu erlassen. Dies ist not</w:t>
        <w:softHyphen/>
        <w:t>wendig, um auch in denjenigen Lebensbe</w:t>
        <w:softHyphen/>
        <w:t>reichen, für die die Landesgleichstellungsge</w:t>
        <w:softHyphen/>
        <w:t>setzgebung zuständig ist, Benachteiligungen zu beseitigen und Gleichstellung behinderter Menschen zu erreichen. Dazu gehören beispielsweise Schulen, öffentlicher Perso</w:t>
        <w:softHyphen/>
        <w:t>nenverkehr und Bauwesen.</w:t>
      </w:r>
    </w:p>
    <w:p>
      <w:pPr>
        <w:pStyle w:val="Normal"/>
        <w:rPr/>
      </w:pPr>
      <w:r>
        <w:rPr/>
        <w:t>Die versammelten Vertreter der Selbsthilfe fordern ihre Landesregierungen auf, ent</w:t>
        <w:softHyphen/>
        <w:t>sprechende Landesgesetze vorzulegen und bieten ihre Mitarbeit bei der Erarbeitung der Gesetze an."</w:t>
      </w:r>
    </w:p>
    <w:p>
      <w:pPr>
        <w:pStyle w:val="Normal"/>
        <w:rPr>
          <w:sz w:val="20"/>
        </w:rPr>
      </w:pPr>
      <w:r>
        <w:rPr>
          <w:sz w:val="20"/>
        </w:rPr>
        <w:t>Rerik, den 26.09.2000</w:t>
      </w:r>
    </w:p>
    <w:p>
      <w:pPr>
        <w:pStyle w:val="Normal"/>
        <w:rPr>
          <w:sz w:val="20"/>
        </w:rPr>
      </w:pPr>
      <w:r>
        <w:rPr>
          <w:sz w:val="20"/>
        </w:rPr>
      </w:r>
    </w:p>
    <w:p>
      <w:pPr>
        <w:pStyle w:val="Heading1"/>
        <w:rPr/>
      </w:pPr>
      <w:r>
        <w:rPr/>
        <w:t>Gleichstellungskongreß in Düsseldorf -Ein Rückblick-</w:t>
      </w:r>
    </w:p>
    <w:p>
      <w:pPr>
        <w:pStyle w:val="Normal"/>
        <w:rPr/>
      </w:pPr>
      <w:r>
        <w:rPr/>
        <w:t>Breite Zustimmung zu einem Gleichstel</w:t>
        <w:softHyphen/>
        <w:t>lungsgesetz für behinderte Menschen signali</w:t>
        <w:softHyphen/>
        <w:t>sierten Vertreter aus Wirtschaft, Wissen</w:t>
        <w:softHyphen/>
        <w:t>schaft, Politik und Behindertenverbänden auf der Tagung "Gleichstellungsgesetze jetzt!", die mit knapp 700 Teilnehmern vom 20.-21.10. in Düsseldorf stattfand. "Diese positive Resonanz ermutigt uns, das Gesetzesvorha</w:t>
        <w:softHyphen/>
        <w:t>ben jetzt mit aller Kraft voranzutreiben", sagte Karl Hermann Haack, der Beauftragte der Bundesregierung für die Belange der Behin</w:t>
        <w:softHyphen/>
        <w:t>derten und Initiator des Kongresses. Alle seien von der Notwendigkeit eines Gleich</w:t>
        <w:softHyphen/>
        <w:t>stellungsgesetzes überzeugt.</w:t>
      </w:r>
    </w:p>
    <w:p>
      <w:pPr>
        <w:pStyle w:val="Normal"/>
        <w:rPr/>
      </w:pPr>
      <w:r>
        <w:rPr/>
        <w:t>Selbst die Deutsche Bahn, die von den Betroffenen wegen mangelnder Barrierefrei</w:t>
        <w:softHyphen/>
        <w:t>heit immer wieder kritisiert wurde, will künftig eine zentrale Forderung der Behindertenver</w:t>
        <w:softHyphen/>
        <w:t>bände erfüllen: "Bei allen Neuanschaffungen planen wir fahrzeuggebundene Einstiegshil</w:t>
        <w:softHyphen/>
        <w:t>fen", sagte Martin Brandenbusch, Leiter Produktionsentwicklung bei der Deutschen Bahn.</w:t>
      </w:r>
    </w:p>
    <w:p>
      <w:pPr>
        <w:pStyle w:val="Normal"/>
        <w:rPr/>
      </w:pPr>
      <w:r>
        <w:rPr/>
        <w:t>Auch Ulrich Gruber von der Bundesvereini</w:t>
        <w:softHyphen/>
        <w:t>gung Deutscher Arbeitgeberverbände (BDA) signalisierte Zustimmung: "Wir sehen Gleich</w:t>
        <w:softHyphen/>
        <w:t>stellungsgesetze sowohl auf Bundes- als auch auf Länderebene sehr positiv. Wichtig dabei ist aber, daß unter den Gesichts</w:t>
        <w:softHyphen/>
        <w:t>punkten von Machbarkeit und Augenmaß vorgegangen wird."</w:t>
      </w:r>
    </w:p>
    <w:p>
      <w:pPr>
        <w:pStyle w:val="Normal"/>
        <w:rPr/>
      </w:pPr>
      <w:r>
        <w:rPr/>
        <w:t>Karl Hermann Haack betonte in seinen abschließenden Worten, daß der Kongreß ein Fundament für die praktische Umsetzung des Benachteiligungsverbotes im Grundgesetz in konkrete Gleichstellungsgesetze gelegt habe. "Unter meiner Federführung werden wir die Gesprächsfäden, die hier geknüpft wurden, weiter spinnen und darauf hinarbeiten, im Frühjahr 2001 einen Gesetzentwurf vorlegen zu können."</w:t>
      </w:r>
    </w:p>
    <w:p>
      <w:pPr>
        <w:pStyle w:val="Normal"/>
        <w:rPr>
          <w:sz w:val="20"/>
        </w:rPr>
      </w:pPr>
      <w:r>
        <w:rPr>
          <w:sz w:val="20"/>
        </w:rPr>
        <w:t>Quelle: www.behindertenbeauftragter.de</w:t>
      </w:r>
    </w:p>
    <w:p>
      <w:pPr>
        <w:pStyle w:val="Normal"/>
        <w:rPr>
          <w:sz w:val="20"/>
        </w:rPr>
      </w:pPr>
      <w:r>
        <w:rPr>
          <w:sz w:val="20"/>
        </w:rPr>
      </w:r>
    </w:p>
    <w:p>
      <w:pPr>
        <w:pStyle w:val="Heading1"/>
        <w:rPr/>
      </w:pPr>
      <w:r>
        <w:rPr/>
        <w:t>Unterschriftensammlung für ein Bundesgleichstellungsgesetz</w:t>
      </w:r>
    </w:p>
    <w:p>
      <w:pPr>
        <w:pStyle w:val="Normal"/>
        <w:jc w:val="center"/>
        <w:rPr>
          <w:b/>
          <w:b/>
        </w:rPr>
      </w:pPr>
      <w:r>
        <w:rPr>
          <w:b/>
        </w:rPr>
        <w:t>-bitte beachten Sie beiliegende Unterschriftenliste-</w:t>
      </w:r>
    </w:p>
    <w:p>
      <w:pPr>
        <w:pStyle w:val="Normal"/>
        <w:rPr/>
      </w:pPr>
      <w:r>
        <w:rPr/>
        <w:t>Um die Bundesregierung dabei zu unter</w:t>
        <w:softHyphen/>
        <w:t>stützen, ihr Versprechen zur Verabschiedung eines Gleichstellungsgesetzes für Behinderte noch in dieser Legislaturperiode einzulösen und den nötigen öffentlichen Druck hierfür zu entfalten, haben eine Reihe von Behinder</w:t>
        <w:softHyphen/>
        <w:t>tenorganisationen eine Unterschriftensamm</w:t>
        <w:softHyphen/>
        <w:t>lung für ein Bundesgleichstellungsgesetz für Behinderte gestartet.</w:t>
      </w:r>
    </w:p>
    <w:p>
      <w:pPr>
        <w:pStyle w:val="Normal"/>
        <w:rPr/>
      </w:pPr>
      <w:r>
        <w:rPr/>
        <w:t>Mit der Unterschriftensammlung formulieren die Behindertenverbände fünf Kernpunkte, die ein Gleichstellungsgesetz für Behinderte enthalten muß. Hierzu Ottmar Miles-Paul vom NETZWERK ARTIKEL 3: "Ein Gleichstel</w:t>
        <w:softHyphen/>
        <w:t>lungsgesetz für Behinderte muß eine Defini</w:t>
        <w:softHyphen/>
        <w:t>tion von Behinderung und Diskriminierung mit einem umfassenden Diskriminierungsverbot enthalten. Es muß den barrierefreien Zugang zu öffentlichen Gebäuden und Verkehrs</w:t>
        <w:softHyphen/>
        <w:t>mitteln sicher stellen. Die Anerkennung der Gebärdensprache muß genauso geregelt werden, wie die Durchsetzung der Gleichbe</w:t>
        <w:softHyphen/>
        <w:t>rechtigung behinderter Frauen und Männer. Last but not least müssen in dem neuen Gesetz einklagbare Normen mittels eines Verbandsklagerechts und der Beweislastum</w:t>
        <w:softHyphen/>
        <w:t>kehr mit entsprechenden Sanktionen durch</w:t>
        <w:softHyphen/>
        <w:t>gesetzt werden können."</w:t>
      </w:r>
    </w:p>
    <w:p>
      <w:pPr>
        <w:pStyle w:val="Normal"/>
        <w:rPr/>
      </w:pPr>
      <w:r>
        <w:rPr/>
        <w:t>Eine Unterschriftenliste mit erläuterndem Begleittext ist diesem Informationsdienst beigefügt.</w:t>
      </w:r>
    </w:p>
    <w:p>
      <w:pPr>
        <w:pStyle w:val="Normal"/>
        <w:rPr/>
      </w:pPr>
      <w:r>
        <w:rPr/>
        <w:t>Weitere Unterschriftenlisten können zudem bezogen werden beim: NETZWERK ARTIKEL 3, Ottmar Miles-Paul, Goethestraße 12, 34119 Kassel, Tel.: 0561/99 77 172, Fax: 0561/ 72 88 55 8 oder über die Geschäfts</w:t>
        <w:softHyphen/>
        <w:t>stelle der LAGH Bremen.</w:t>
      </w:r>
    </w:p>
    <w:p>
      <w:pPr>
        <w:pStyle w:val="Normal"/>
        <w:rPr>
          <w:sz w:val="20"/>
        </w:rPr>
      </w:pPr>
      <w:r>
        <w:rPr>
          <w:sz w:val="20"/>
        </w:rPr>
        <w:t>Quelle. www.nw3.de</w:t>
      </w:r>
    </w:p>
    <w:p>
      <w:pPr>
        <w:pStyle w:val="Normal"/>
        <w:rPr>
          <w:sz w:val="20"/>
        </w:rPr>
      </w:pPr>
      <w:r>
        <w:rPr>
          <w:sz w:val="20"/>
        </w:rPr>
      </w:r>
    </w:p>
    <w:p>
      <w:pPr>
        <w:pStyle w:val="Heading1"/>
        <w:rPr/>
      </w:pPr>
      <w:r>
        <w:rPr/>
        <w:t>Behinderte Menschen in Deutschland - ein zahlenmäßiger Überblick</w:t>
      </w:r>
    </w:p>
    <w:p>
      <w:pPr>
        <w:pStyle w:val="Normal"/>
        <w:rPr/>
      </w:pPr>
      <w:r>
        <w:rPr/>
        <w:t>Ca. 6,6 Millionen Menschen in Deutschland (ca. 8% der Bevölkerung) sind statistisch erfasste Inhaber eines Schwerbehinderten</w:t>
        <w:softHyphen/>
        <w:t>ausweises. Davon leben rund 930.000 in den neuen Bundesländern.</w:t>
      </w:r>
    </w:p>
    <w:p>
      <w:pPr>
        <w:pStyle w:val="Normal"/>
        <w:rPr/>
      </w:pPr>
      <w:r>
        <w:rPr/>
        <w:t>Ca. 16 Millionen Menschen gelten nach einer Studie des Bundesministeriums für Verkehr von 1998 als im weiteren Sinne "mobilitäts</w:t>
        <w:softHyphen/>
        <w:t>behindert" im Verkehrsbereich.</w:t>
      </w:r>
    </w:p>
    <w:p>
      <w:pPr>
        <w:pStyle w:val="Normal"/>
        <w:rPr/>
      </w:pPr>
      <w:r>
        <w:rPr/>
        <w:t>Laut Statistiken des Bundesministeriums für Arbeit von Ende 1998 lassen sich für die Arbeitswelt folgende Zahlen festhalten. Ca. 5,4 Millionen behinderte Menschen stehen nicht im Arbeitsleben. Um die 865.300 Men</w:t>
        <w:softHyphen/>
        <w:t>schen mit Behinderung arbeiten in Betrieben und Dienststellen. In Werkstätten für Behin</w:t>
        <w:softHyphen/>
        <w:t>derte sollen laut Ministeriumsangabe ca. 181.000 Menschen arbeiten. Und fast 190.000 Schwerbehinderte sind arbeitslos gemeldet. Dies entspricht einer spezifischen Quote von 17,8%.</w:t>
      </w:r>
    </w:p>
    <w:p>
      <w:pPr>
        <w:pStyle w:val="Normal"/>
        <w:rPr>
          <w:sz w:val="20"/>
        </w:rPr>
      </w:pPr>
      <w:r>
        <w:rPr>
          <w:sz w:val="20"/>
        </w:rPr>
        <w:t>Quelle: www.behindertenbeauftragter.de</w:t>
      </w:r>
    </w:p>
    <w:p>
      <w:pPr>
        <w:pStyle w:val="Normal"/>
        <w:rPr>
          <w:sz w:val="20"/>
        </w:rPr>
      </w:pPr>
      <w:r>
        <w:rPr>
          <w:sz w:val="20"/>
        </w:rPr>
      </w:r>
    </w:p>
    <w:p>
      <w:pPr>
        <w:pStyle w:val="Heading1"/>
        <w:rPr/>
      </w:pPr>
      <w:r>
        <w:rPr/>
        <w:t>50.000 neue Jobs für Schwerbehinderte?!</w:t>
      </w:r>
    </w:p>
    <w:p>
      <w:pPr>
        <w:pStyle w:val="Normal"/>
        <w:rPr/>
      </w:pPr>
      <w:r>
        <w:rPr/>
        <w:t>Am 1. Oktober 2000 ist das Gesetz zur Bekämpfung der Arbeitslosigkeit Schwerbe</w:t>
        <w:softHyphen/>
        <w:t>hinderter in Kraft getreten. Es soll die Chan</w:t>
        <w:softHyphen/>
        <w:t>cen von Menschen mit Behinderung auf dem Arbeitsmarkt verbessern. Ziel des Gesetzes ist es, die Zahl der arbeitslosen Schwerbe</w:t>
        <w:softHyphen/>
        <w:t>hinderten in den nächsten zwei Jahren um etwa 50.000 zu verringern und ihnen eine möglichst dauerhafte berufliche Perspektive zu geben. An dem Gesetz haben Arbeitge</w:t>
        <w:softHyphen/>
        <w:t>ber, Gewerkschaften und Behindertenorgani</w:t>
        <w:softHyphen/>
        <w:t>sationen mitgewirkt.</w:t>
      </w:r>
    </w:p>
    <w:p>
      <w:pPr>
        <w:pStyle w:val="Normal"/>
        <w:rPr/>
      </w:pPr>
      <w:r>
        <w:rPr/>
        <w:t>Die Arbeitslosigkeit Schwerbehinderter ist bekanntermaßen viel zu hoch. Sie ist in den 80er und 90er Jahren immer weiter gestiegen und hat inzwischen mit einen Stand von über 190.000 einen überdurchschnittlich hohen Stand erreicht. Bundesarbeitsminister Riester dazu wörtlich: "Das müssen wir ändern. Das werden wir ändern."</w:t>
      </w:r>
    </w:p>
    <w:p>
      <w:pPr>
        <w:pStyle w:val="Normal"/>
        <w:rPr/>
      </w:pPr>
      <w:r>
        <w:rPr/>
        <w:t>Kernstück des Gesetzes zur Bekämpfung der Arbeitslosigkeit Schwerbehinderter ist das novellierte Schwerbehindertengesetz. Den geänderten Gesetzestext sowie viele weitere Informationen zur Kampagne "Unser gemein</w:t>
        <w:softHyphen/>
        <w:t>sames Ziel: 50.000 Jobs für Schwerbehin</w:t>
        <w:softHyphen/>
        <w:t>derte" finden Sie im Internet unter www.jobs-fuer-schwerbehinderte.de.</w:t>
      </w:r>
    </w:p>
    <w:p>
      <w:pPr>
        <w:pStyle w:val="Normal"/>
        <w:rPr/>
      </w:pPr>
      <w:r>
        <w:rPr/>
        <w:t>Eine tabellarische Übersicht der ab 1. Okto</w:t>
        <w:softHyphen/>
        <w:t>ber 2000 gültigen neuen Regelungen können Sie in Kopie über die Geschäftsstelle der LAGH beziehen.</w:t>
      </w:r>
    </w:p>
    <w:p>
      <w:pPr>
        <w:pStyle w:val="Normal"/>
        <w:rPr/>
      </w:pPr>
      <w:r>
        <w:rPr/>
      </w:r>
    </w:p>
    <w:p>
      <w:pPr>
        <w:pStyle w:val="Heading1"/>
        <w:rPr/>
      </w:pPr>
      <w:r>
        <w:rPr/>
        <w:t>Aus den Mitgliedsverbänden</w:t>
      </w:r>
    </w:p>
    <w:p>
      <w:pPr>
        <w:pStyle w:val="Normal"/>
        <w:rPr>
          <w:b/>
          <w:b/>
        </w:rPr>
      </w:pPr>
      <w:r>
        <w:rPr>
          <w:b/>
        </w:rPr>
        <w:t>Mitgliederversammlung beschloß Auflö</w:t>
        <w:softHyphen/>
        <w:t>sung</w:t>
      </w:r>
    </w:p>
    <w:p>
      <w:pPr>
        <w:pStyle w:val="Normal"/>
        <w:rPr/>
      </w:pPr>
      <w:r>
        <w:rPr/>
        <w:t>Bereits im Mai 2000 trat der amtierende Vorstand des Hilfswerks für Schwerhörige und Spätertaubte wegen einer Vertrauens</w:t>
        <w:softHyphen/>
        <w:t>krise zurück. Auf der außerordentlichen Mitgliederversammlung im September konnte kein neuer Vorstand installiert werden. Aus dieser Tatsache erwuchs im weiteren Verlauf der Septembersitzung der mehrheitliche Beschluß, die Auflösung des Hilfswerks beim Amtsgericht zu beantragen.</w:t>
      </w:r>
    </w:p>
    <w:p>
      <w:pPr>
        <w:pStyle w:val="Normal"/>
        <w:rPr/>
      </w:pPr>
      <w:r>
        <w:rPr/>
        <w:t>An dieser Stelle möchten wir uns für die langjährige und vertrauensvolle Zusammen</w:t>
        <w:softHyphen/>
        <w:t>arbeit bedanken. Die LAGH verliert mit dem Hilfswerk für Schwerhörige und Spätertaubte einen engagierten Mitgliedsverband.</w:t>
      </w:r>
    </w:p>
    <w:p>
      <w:pPr>
        <w:pStyle w:val="Normal"/>
        <w:rPr/>
      </w:pPr>
      <w:r>
        <w:rPr/>
      </w:r>
    </w:p>
    <w:p>
      <w:pPr>
        <w:pStyle w:val="Normal"/>
        <w:rPr>
          <w:b/>
          <w:b/>
        </w:rPr>
      </w:pPr>
      <w:r>
        <w:rPr>
          <w:b/>
        </w:rPr>
        <w:t>Fotoausstellung "Lebenslust - Moment</w:t>
        <w:softHyphen/>
        <w:t>aufnahmen von Menschen mit Beeinträch</w:t>
        <w:softHyphen/>
        <w:t>tigungen an ihrem Geburtstag"</w:t>
      </w:r>
    </w:p>
    <w:p>
      <w:pPr>
        <w:pStyle w:val="Normal"/>
        <w:rPr/>
      </w:pPr>
      <w:r>
        <w:rPr/>
        <w:t>Im Rahmen der Feierlichkeiten zum 40jährigen Jubiläum der Lebenshilfe Bremen wurde erstmalig die Ausstellung "Lebenslust" in den Räumen der Bremischen Volksbank gezeigt (wir berichteten).</w:t>
      </w:r>
    </w:p>
    <w:p>
      <w:pPr>
        <w:pStyle w:val="Normal"/>
        <w:rPr/>
      </w:pPr>
      <w:r>
        <w:rPr/>
        <w:t>Nächstes Jahr werden die Bilder des Foto</w:t>
        <w:softHyphen/>
        <w:t>grafen Olaf Schlote als Wanderausstellung an elf unterschiedlichen Orten  in Bremen zu sehen sein, so z.B. im Focke-Museum, Schauspielhaus und Flughafengebäude. Den Ausstellungsfahrplan erfahren Sie ab Januar 2001 bei der Geschäftsstelle der Lebenshilfe Bremen.</w:t>
      </w:r>
    </w:p>
    <w:p>
      <w:pPr>
        <w:pStyle w:val="Normal"/>
        <w:rPr>
          <w:sz w:val="20"/>
        </w:rPr>
      </w:pPr>
      <w:r>
        <w:rPr>
          <w:sz w:val="20"/>
        </w:rPr>
        <w:t>Lebenshilfe für Menschen mit geistiger Behinde</w:t>
        <w:softHyphen/>
        <w:t>rung Bremen e.V., Waller Heerstraße 55, 28217 Bremen, Tel.: 0421/38 777-0, Fax: 0421/38 777-99</w:t>
      </w:r>
    </w:p>
    <w:p>
      <w:pPr>
        <w:pStyle w:val="Normal"/>
        <w:rPr>
          <w:sz w:val="20"/>
        </w:rPr>
      </w:pPr>
      <w:r>
        <w:rPr>
          <w:sz w:val="20"/>
        </w:rPr>
      </w:r>
    </w:p>
    <w:p>
      <w:pPr>
        <w:pStyle w:val="Heading1"/>
        <w:rPr/>
      </w:pPr>
      <w:r>
        <w:rPr/>
        <w:t>Nachrichten aus der BAGH</w:t>
      </w:r>
    </w:p>
    <w:p>
      <w:pPr>
        <w:pStyle w:val="Normal"/>
        <w:rPr>
          <w:b/>
          <w:b/>
        </w:rPr>
      </w:pPr>
      <w:r>
        <w:rPr>
          <w:b/>
        </w:rPr>
        <w:t>Stellungnahmen der BAGH</w:t>
      </w:r>
    </w:p>
    <w:p>
      <w:pPr>
        <w:pStyle w:val="Normal"/>
        <w:rPr/>
      </w:pPr>
      <w:r>
        <w:rPr/>
        <w:t>Folgende Positionspapiere der Bundesar</w:t>
        <w:softHyphen/>
        <w:t>beitsgemeinschaft Hilfe für Behinderte kön</w:t>
        <w:softHyphen/>
        <w:t>nen über die Geschäftsstelle der LAGH Bremen in Kopie bezogen werden:</w:t>
      </w:r>
    </w:p>
    <w:p>
      <w:pPr>
        <w:pStyle w:val="Normal"/>
        <w:numPr>
          <w:ilvl w:val="0"/>
          <w:numId w:val="3"/>
        </w:numPr>
        <w:rPr/>
      </w:pPr>
      <w:r>
        <w:rPr/>
        <w:t>Stellungnahme (09/2000) zum Vor-Refe</w:t>
        <w:softHyphen/>
        <w:t>rentenentwurf eines Sozialgesetzbuchs - Neuntes Buch (SGB IX)</w:t>
      </w:r>
    </w:p>
    <w:p>
      <w:pPr>
        <w:pStyle w:val="Normal"/>
        <w:numPr>
          <w:ilvl w:val="0"/>
          <w:numId w:val="3"/>
        </w:numPr>
        <w:rPr/>
      </w:pPr>
      <w:r>
        <w:rPr/>
        <w:t>Stellungnahme (11/2000) der BAGH zur Anhörung vor dem Bundestagsausschuß für Gesundheit am 15.11.2000 "Weiter</w:t>
        <w:softHyphen/>
        <w:t>entwicklung der sozialen Pflegeversiche</w:t>
        <w:softHyphen/>
        <w:t>rung".</w:t>
      </w:r>
    </w:p>
    <w:p>
      <w:pPr>
        <w:pStyle w:val="Normal"/>
        <w:rPr>
          <w:sz w:val="20"/>
        </w:rPr>
      </w:pPr>
      <w:r>
        <w:rPr>
          <w:sz w:val="20"/>
        </w:rPr>
        <w:t>Bestelladresse: Landesarbeitsgemeinschaft Hilfe für Behinderte Bremen e.V., Waller Heerstraße 55, 28217 Bremen, Tel.: 0421/ 38 777-14/ -0, Fax: 38 777-99</w:t>
      </w:r>
    </w:p>
    <w:p>
      <w:pPr>
        <w:pStyle w:val="Normal"/>
        <w:rPr/>
      </w:pPr>
      <w:r>
        <w:rPr/>
      </w:r>
    </w:p>
    <w:p>
      <w:pPr>
        <w:pStyle w:val="Normal"/>
        <w:rPr>
          <w:b/>
          <w:b/>
        </w:rPr>
      </w:pPr>
      <w:r>
        <w:rPr>
          <w:b/>
        </w:rPr>
        <w:t>Protokoll der BAGH-Mitgliederversamm</w:t>
        <w:softHyphen/>
        <w:t>lung 2000 - Vormerkung der BAGH-Mit</w:t>
        <w:softHyphen/>
        <w:t>gliederversammlung 2001</w:t>
      </w:r>
    </w:p>
    <w:p>
      <w:pPr>
        <w:pStyle w:val="Normal"/>
        <w:rPr/>
      </w:pPr>
      <w:r>
        <w:rPr/>
        <w:t>Inzwischen ist uns das Protokoll der Mitglie</w:t>
        <w:softHyphen/>
        <w:t>derversammlung der BAGH vom 29.04.2000 in Königswinter zugegangen. Beigefügt ist das Referat der Parlamentarischen Staatsse</w:t>
        <w:softHyphen/>
        <w:t xml:space="preserve">kretärin im Bundesministerium für Arbeit und Sozialordnung, Frau Ulrike Mascher, das sie anläßlich der Mitgliederversammlung zu dem Thema </w:t>
      </w:r>
    </w:p>
    <w:p>
      <w:pPr>
        <w:pStyle w:val="Normal"/>
        <w:rPr>
          <w:i/>
          <w:i/>
        </w:rPr>
      </w:pPr>
      <w:r>
        <w:rPr>
          <w:i/>
        </w:rPr>
        <w:t>"Integration von Menschen mit Behinderung als dringliche politische und gesellschaftliche Aufgabe - Reformvorhaben der Bundesregie</w:t>
        <w:softHyphen/>
        <w:t>rung"</w:t>
      </w:r>
    </w:p>
    <w:p>
      <w:pPr>
        <w:pStyle w:val="Normal"/>
        <w:rPr/>
      </w:pPr>
      <w:r>
        <w:rPr/>
        <w:t>gehalten hat. Protokoll und Referat sind über die Geschäftsstelle der LAGH zu beziehen.</w:t>
      </w:r>
    </w:p>
    <w:p>
      <w:pPr>
        <w:pStyle w:val="Normal"/>
        <w:rPr/>
      </w:pPr>
      <w:r>
        <w:rPr/>
        <w:t>Die Mitgliederversammlung der BAGH 2001 findet -wie üblich- am letzten Aprilwochen</w:t>
        <w:softHyphen/>
        <w:t>ende, also am 27/28.04.2001 in Königswinter statt.</w:t>
      </w:r>
    </w:p>
    <w:p>
      <w:pPr>
        <w:pStyle w:val="Normal"/>
        <w:rPr/>
      </w:pPr>
      <w:r>
        <w:rPr/>
      </w:r>
    </w:p>
    <w:p>
      <w:pPr>
        <w:pStyle w:val="Heading1"/>
        <w:rPr/>
      </w:pPr>
      <w:r>
        <w:rPr/>
        <w:t>Neuerscheinungen</w:t>
      </w:r>
    </w:p>
    <w:p>
      <w:pPr>
        <w:pStyle w:val="Heading2"/>
        <w:rPr/>
      </w:pPr>
      <w:r>
        <w:rPr/>
        <w:t>Seminare für hörgeschädigte Beschäftigte und ihre Kollegen</w:t>
      </w:r>
    </w:p>
    <w:p>
      <w:pPr>
        <w:pStyle w:val="Normal"/>
        <w:rPr/>
      </w:pPr>
      <w:r>
        <w:rPr/>
        <w:t>Zu diesem Themenkreis ist das neue Veran</w:t>
        <w:softHyphen/>
        <w:t>staltungsverzeichnis (1. Halbjahr 2001) des berufsbegleitenden Fachdienstes für Hörge</w:t>
        <w:softHyphen/>
        <w:t xml:space="preserve">schädigte in Bremen erschienen. </w:t>
      </w:r>
    </w:p>
    <w:p>
      <w:pPr>
        <w:pStyle w:val="Normal"/>
        <w:rPr/>
      </w:pPr>
      <w:r>
        <w:rPr/>
        <w:t>Alle Seminare können von Arbeitnehmern aus Bremen und Niedersachsen kostenlos besucht werden. Das Seminarverzeichnis ist in Kopie bei der Geschäftsstelle der LAGH erhältlich.</w:t>
      </w:r>
    </w:p>
    <w:p>
      <w:pPr>
        <w:pStyle w:val="Normal"/>
        <w:rPr>
          <w:sz w:val="20"/>
        </w:rPr>
      </w:pPr>
      <w:r>
        <w:rPr>
          <w:sz w:val="20"/>
        </w:rPr>
        <w:t>Kontakt 'Berufsbegleitender Fachdienst für Hörgeschädigte': Schwachhauser Heerstraße 266, 28359 Bremen, Tel.: 0421/ 22 311-0, Fax: 0421/ 22 311-19, Schreibtelefon: 0421/ 23 40 50</w:t>
      </w:r>
    </w:p>
    <w:p>
      <w:pPr>
        <w:pStyle w:val="Normal"/>
        <w:rPr>
          <w:sz w:val="20"/>
        </w:rPr>
      </w:pPr>
      <w:r>
        <w:rPr>
          <w:sz w:val="20"/>
        </w:rPr>
      </w:r>
    </w:p>
    <w:p>
      <w:pPr>
        <w:pStyle w:val="Normal"/>
        <w:rPr>
          <w:b/>
          <w:b/>
        </w:rPr>
      </w:pPr>
      <w:r>
        <w:rPr>
          <w:b/>
        </w:rPr>
        <w:t>Rote Adressen 2000/ 2001 - Lokale Selbst</w:t>
        <w:softHyphen/>
        <w:t>hilfeunterstützung in Deutschland</w:t>
      </w:r>
    </w:p>
    <w:p>
      <w:pPr>
        <w:pStyle w:val="Normal"/>
        <w:rPr/>
      </w:pPr>
      <w:r>
        <w:rPr/>
        <w:t>Die Nationale Kontakt- und Informationsstelle zur Anregung und Unterstützung von Selbst</w:t>
        <w:softHyphen/>
        <w:t>hilfegruppen (NAKOS) legte vor kurzem das aktuelle Verzeichnis Lokale/ Regionale Selbsthilfeunterstützung in Deutschland vor. In dem Verzeichnis sind Einrichtungen mit ihren Außenstellen zusammengestellt, die umfassend (fach- und themenübergreifend) über Selbsthilfegruppen auf örtlicher Ebene informieren und Kontakte vermitteln.</w:t>
      </w:r>
    </w:p>
    <w:p>
      <w:pPr>
        <w:pStyle w:val="Normal"/>
        <w:rPr/>
      </w:pPr>
      <w:r>
        <w:rPr/>
        <w:t>In der Ausgabe 2000/2001 finden Sie 275 Kontaktadressen. 199 Kontaktmöglichkeiten bestehen in den alten und 76 in den neuen Bundesländern.</w:t>
      </w:r>
    </w:p>
    <w:p>
      <w:pPr>
        <w:pStyle w:val="Normal"/>
        <w:rPr>
          <w:sz w:val="20"/>
        </w:rPr>
      </w:pPr>
      <w:r>
        <w:rPr>
          <w:sz w:val="20"/>
        </w:rPr>
        <w:t>Zu beziehen über: Nationale Kontakt- und Infor</w:t>
        <w:softHyphen/>
        <w:t>mationsstelle zur Anregung und Unterstützung von Selbsthilfegruppen, Albrecht-Achilles-Straße 65, 10709 Berlin, Tel.: 030/ 891 40 19, Fax: 030/ 893 40 14</w:t>
      </w:r>
    </w:p>
    <w:p>
      <w:pPr>
        <w:pStyle w:val="Normal"/>
        <w:rPr>
          <w:sz w:val="20"/>
        </w:rPr>
      </w:pPr>
      <w:r>
        <w:rPr>
          <w:sz w:val="20"/>
        </w:rPr>
      </w:r>
    </w:p>
    <w:p>
      <w:pPr>
        <w:pStyle w:val="Normal"/>
        <w:rPr>
          <w:b/>
          <w:b/>
        </w:rPr>
      </w:pPr>
      <w:r>
        <w:rPr>
          <w:b/>
        </w:rPr>
        <w:t>Rechtshandbuch - "Die Rechte behinder</w:t>
        <w:softHyphen/>
        <w:t>ter Menschen und ihrer Angehörigen"</w:t>
      </w:r>
    </w:p>
    <w:p>
      <w:pPr>
        <w:pStyle w:val="Normal"/>
        <w:rPr/>
      </w:pPr>
      <w:r>
        <w:rPr/>
        <w:t>Zum Ende des Jahres ist die 28. Auflage des Rechtshandbuches der Bundesarbeitsge</w:t>
        <w:softHyphen/>
        <w:t>meinschaft Hilfe für Behinderte erschienen. Wie in den letzten Jahren wurde es auf den aktuellen Stand gebracht, wobei Änderungen bis Mitte des Jahres 2000 berücksichtigt werden konnten.</w:t>
      </w:r>
    </w:p>
    <w:p>
      <w:pPr>
        <w:pStyle w:val="Normal"/>
        <w:rPr/>
      </w:pPr>
      <w:r>
        <w:rPr/>
        <w:t>Für Blinde und Sehbehinderte besteht die Möglichkeit, das Rechtshandbuch auf CD-Rom zu erhalten.</w:t>
      </w:r>
    </w:p>
    <w:p>
      <w:pPr>
        <w:pStyle w:val="Normal"/>
        <w:rPr/>
      </w:pPr>
      <w:r>
        <w:rPr/>
        <w:t>Voraussichtlich noch vor Jahresende wird allen Mitgliedsverbände der LAGH Bremen ein Exemplar des Rechtshandbuchs posta</w:t>
        <w:softHyphen/>
        <w:t>lisch zugestellt.</w:t>
      </w:r>
    </w:p>
    <w:p>
      <w:pPr>
        <w:pStyle w:val="Normal"/>
        <w:rPr/>
      </w:pPr>
      <w:r>
        <w:rPr/>
        <w:t>Darüber hinaus können Sie weitere Ausga</w:t>
        <w:softHyphen/>
        <w:t>ben über die BAGH erhalten:</w:t>
      </w:r>
    </w:p>
    <w:p>
      <w:pPr>
        <w:pStyle w:val="Normal"/>
        <w:rPr>
          <w:sz w:val="20"/>
        </w:rPr>
      </w:pPr>
      <w:r>
        <w:rPr>
          <w:sz w:val="20"/>
        </w:rPr>
        <w:t>Bestelladresse: BAGH, Kirchfeldstraße 149, 40215 Düsseldorf, Tel.: 0211/ 31006-0, Fax: 0211/ 31006-48</w:t>
      </w:r>
    </w:p>
    <w:p>
      <w:pPr>
        <w:pStyle w:val="Normal"/>
        <w:rPr/>
      </w:pPr>
      <w:r>
        <w:rPr/>
      </w:r>
    </w:p>
    <w:p>
      <w:pPr>
        <w:pStyle w:val="Heading1"/>
        <w:rPr/>
      </w:pPr>
      <w:r>
        <w:rPr/>
        <w:t>Veranstaltungen</w:t>
      </w:r>
    </w:p>
    <w:p>
      <w:pPr>
        <w:pStyle w:val="Normal"/>
        <w:rPr>
          <w:b/>
          <w:b/>
        </w:rPr>
      </w:pPr>
      <w:r>
        <w:rPr>
          <w:b/>
        </w:rPr>
        <w:t>Verbraucherschutz im Pflegemarkt</w:t>
      </w:r>
    </w:p>
    <w:p>
      <w:pPr>
        <w:pStyle w:val="Normal"/>
        <w:rPr/>
      </w:pPr>
      <w:r>
        <w:rPr/>
        <w:t>Vor dem Hintergrund der aktuellen Gesetz</w:t>
        <w:softHyphen/>
        <w:t>entwürfe der Bundesregierung führt die Arbeitsgemeinschaft  der Verbraucherver</w:t>
        <w:softHyphen/>
        <w:t>bände e.V. (AgV) am 19. Dezember 2000 eine Informations- und Diskussionsveran</w:t>
        <w:softHyphen/>
        <w:t>staltung durch. Im Mittelpunkt der Tagesver</w:t>
        <w:softHyphen/>
        <w:t>anstaltung stehen folgende Themenschwer</w:t>
        <w:softHyphen/>
        <w:t xml:space="preserve">punkte: </w:t>
      </w:r>
    </w:p>
    <w:p>
      <w:pPr>
        <w:pStyle w:val="Normal"/>
        <w:numPr>
          <w:ilvl w:val="0"/>
          <w:numId w:val="2"/>
        </w:numPr>
        <w:spacing w:before="0" w:after="0"/>
        <w:ind w:left="357" w:hanging="357"/>
        <w:rPr/>
      </w:pPr>
      <w:r>
        <w:rPr/>
        <w:t xml:space="preserve">"Pflegeversicherung", </w:t>
      </w:r>
    </w:p>
    <w:p>
      <w:pPr>
        <w:pStyle w:val="Normal"/>
        <w:numPr>
          <w:ilvl w:val="0"/>
          <w:numId w:val="2"/>
        </w:numPr>
        <w:spacing w:before="0" w:after="0"/>
        <w:ind w:left="357" w:hanging="357"/>
        <w:rPr/>
      </w:pPr>
      <w:r>
        <w:rPr/>
        <w:t xml:space="preserve">"Heimbewohnerschutz", </w:t>
      </w:r>
    </w:p>
    <w:p>
      <w:pPr>
        <w:pStyle w:val="Normal"/>
        <w:numPr>
          <w:ilvl w:val="0"/>
          <w:numId w:val="2"/>
        </w:numPr>
        <w:spacing w:before="0" w:after="0"/>
        <w:ind w:left="357" w:hanging="357"/>
        <w:rPr/>
      </w:pPr>
      <w:r>
        <w:rPr/>
        <w:t>"Beratung" und "Verbraucherforderun</w:t>
        <w:softHyphen/>
        <w:t xml:space="preserve">gen". </w:t>
      </w:r>
    </w:p>
    <w:p>
      <w:pPr>
        <w:pStyle w:val="Normal"/>
        <w:spacing w:before="120" w:after="120"/>
        <w:rPr/>
      </w:pPr>
      <w:r>
        <w:rPr/>
        <w:t>Tagungsort ist das Tagungszentrum der Katholischen Akademie, Hannoversche Straße 5 b, 10115 Berlin. Der Eintritt ist frei.</w:t>
      </w:r>
    </w:p>
    <w:p>
      <w:pPr>
        <w:pStyle w:val="Normal"/>
        <w:spacing w:before="120" w:after="120"/>
        <w:rPr>
          <w:sz w:val="20"/>
        </w:rPr>
      </w:pPr>
      <w:r>
        <w:rPr>
          <w:sz w:val="20"/>
        </w:rPr>
        <w:t>Weitere Informationen unter: Arbeitsgemeinschaft der Verbraucherverbände, Referat Gesundheits</w:t>
        <w:softHyphen/>
        <w:t>dienstleistungen, Markgrafenstraße 66, 10969 Berlin, Tel.: 030/ 25 93 07 15, Fax: 030/ 25 93 07 18</w:t>
      </w:r>
    </w:p>
    <w:p>
      <w:pPr>
        <w:pStyle w:val="Normal"/>
        <w:spacing w:before="120" w:after="120"/>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 xml:space="preserve">Allen Mitgliedern und Freunden der LAGH Bremen wünschen wir ein frohes Weihnachtsfest und ein glückliches sowie erfolgreiches neues Jahr 2001. </w:t>
      </w:r>
    </w:p>
    <w:p>
      <w:pPr>
        <w:pStyle w:val="TextBody"/>
        <w:pBdr>
          <w:top w:val="single" w:sz="4" w:space="1" w:color="000000"/>
          <w:left w:val="single" w:sz="4" w:space="4" w:color="000000"/>
          <w:bottom w:val="single" w:sz="4" w:space="1" w:color="000000"/>
          <w:right w:val="single" w:sz="4" w:space="4" w:color="000000"/>
        </w:pBdr>
        <w:rPr/>
      </w:pPr>
      <w:r>
        <w:rPr>
          <w:sz w:val="24"/>
        </w:rPr>
        <w:t>Wir verbinden diese Wünsche mit unse</w:t>
        <w:softHyphen/>
        <w:t>rem herzlichen Dank für die gute Zu</w:t>
        <w:softHyphen/>
        <w:t>sammenarbeit im vergangenen Jahr und hoffen auch im nächsten Jahr auf ge</w:t>
        <w:softHyphen/>
        <w:t>meinsame Fortschritte.</w:t>
      </w:r>
      <w:r>
        <w:rPr>
          <w:sz w:val="24"/>
          <w:lang w:val="en-US"/>
        </w:rPr>
        <w:t xml:space="preserve"> </w:t>
      </w:r>
    </w:p>
    <w:p>
      <w:pPr>
        <w:pStyle w:val="TextBody"/>
        <w:pBdr>
          <w:top w:val="single" w:sz="4" w:space="1" w:color="000000"/>
          <w:left w:val="single" w:sz="4" w:space="4" w:color="000000"/>
          <w:bottom w:val="single" w:sz="4" w:space="1" w:color="000000"/>
          <w:right w:val="single" w:sz="4" w:space="4" w:color="000000"/>
        </w:pBdr>
        <w:jc w:val="right"/>
        <w:rPr>
          <w:sz w:val="24"/>
        </w:rPr>
      </w:pPr>
      <w:r>
        <w:rPr>
          <w:sz w:val="24"/>
          <w:lang w:val="en-US"/>
        </w:rPr>
        <w:object w:dxaOrig="756"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pt;height:73.65pt" filled="f" o:ole="">
            <v:imagedata r:id="rId3" o:title=""/>
          </v:shape>
          <o:OLEObject Type="Embed" ProgID="" ShapeID="ole_rId2" DrawAspect="Content" ObjectID="_1774812953" r:id="rId2"/>
        </w:object>
      </w:r>
    </w:p>
    <w:p>
      <w:pPr>
        <w:pStyle w:val="Normal"/>
        <w:spacing w:before="0" w:after="120"/>
        <w:rPr>
          <w:sz w:val="24"/>
        </w:rPr>
      </w:pPr>
      <w:r>
        <w:rPr>
          <w:sz w:val="24"/>
        </w:rPr>
      </w:r>
    </w:p>
    <w:sectPr>
      <w:headerReference w:type="default" r:id="rId4"/>
      <w:headerReference w:type="first" r:id="rId5"/>
      <w:footerReference w:type="default" r:id="rId6"/>
      <w:footerReference w:type="first" r:id="rId7"/>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3">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4/2000</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4/2000</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5">
              <wp:simplePos x="0" y="0"/>
              <wp:positionH relativeFrom="page">
                <wp:posOffset>5304155</wp:posOffset>
              </wp:positionH>
              <wp:positionV relativeFrom="page">
                <wp:posOffset>3061335</wp:posOffset>
              </wp:positionV>
              <wp:extent cx="158051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580515" cy="381000"/>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4.12.2000</w:t>
                          </w:r>
                        </w:p>
                      </w:txbxContent>
                    </wps:txbx>
                    <wps:bodyPr anchor="t" lIns="0" tIns="0" rIns="0" bIns="0">
                      <a:noAutofit/>
                    </wps:bodyPr>
                  </wps:wsp>
                </a:graphicData>
              </a:graphic>
            </wp:anchor>
          </w:drawing>
        </mc:Choice>
        <mc:Fallback>
          <w:pict>
            <v:rect fillcolor="#FFFFFF" style="position:absolute;rotation:-0;width:124.45pt;height:30pt;mso-wrap-distance-left:7.1pt;mso-wrap-distance-right:7.1pt;mso-wrap-distance-top:0pt;mso-wrap-distance-bottom:0pt;margin-top:241.05pt;mso-position-vertical-relative:page;margin-left:417.65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4.12.2000</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6">
              <wp:simplePos x="0" y="0"/>
              <wp:positionH relativeFrom="column">
                <wp:align>left</wp:align>
              </wp:positionH>
              <wp:positionV relativeFrom="page">
                <wp:posOffset>2880995</wp:posOffset>
              </wp:positionV>
              <wp:extent cx="2520315"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321310"/>
                      </a:xfrm>
                      <a:prstGeom prst="rect"/>
                      <a:solidFill>
                        <a:srgbClr val="FFFFFF">
                          <a:alpha val="0"/>
                        </a:srgbClr>
                      </a:solidFill>
                    </wps:spPr>
                    <wps:txbx>
                      <w:txbxContent>
                        <w:p>
                          <w:pPr>
                            <w:pStyle w:val="Adressfeld"/>
                            <w:rPr/>
                          </w:pPr>
                          <w:r>
                            <w:rPr/>
                            <w:t>An alle</w:t>
                          </w:r>
                        </w:p>
                        <w:p>
                          <w:pPr>
                            <w:pStyle w:val="Adressfeld"/>
                            <w:rPr/>
                          </w:pPr>
                          <w:r>
                            <w:rPr/>
                            <w:t>Mitglieder und Mitgliedsverbände</w:t>
                          </w:r>
                        </w:p>
                      </w:txbxContent>
                    </wps:txbx>
                    <wps:bodyPr anchor="t" lIns="0" tIns="0" rIns="0" bIns="0">
                      <a:noAutofit/>
                    </wps:bodyPr>
                  </wps:wsp>
                </a:graphicData>
              </a:graphic>
            </wp:anchor>
          </w:drawing>
        </mc:Choice>
        <mc:Fallback>
          <w:pict>
            <v:rect fillcolor="#FFFFFF" style="position:absolute;rotation:-0;width:198.45pt;height:25.3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7">
              <wp:simplePos x="0" y="0"/>
              <wp:positionH relativeFrom="margin">
                <wp:posOffset>0</wp:posOffset>
              </wp:positionH>
              <wp:positionV relativeFrom="page">
                <wp:posOffset>3932555</wp:posOffset>
              </wp:positionV>
              <wp:extent cx="279908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321310"/>
                      </a:xfrm>
                      <a:prstGeom prst="rect"/>
                      <a:solidFill>
                        <a:srgbClr val="FFFFFF">
                          <a:alpha val="0"/>
                        </a:srgbClr>
                      </a:solidFill>
                    </wps:spPr>
                    <wps:txbx>
                      <w:txbxContent>
                        <w:p>
                          <w:pPr>
                            <w:pStyle w:val="Normal"/>
                            <w:spacing w:before="0" w:after="120"/>
                            <w:jc w:val="left"/>
                            <w:rPr/>
                          </w:pPr>
                          <w:r>
                            <w:rPr/>
                            <w:t>Sehr geehrte Damen und Herren,</w:t>
                            <w:br/>
                            <w:t>liebe Mitglieder,</w:t>
                          </w:r>
                        </w:p>
                      </w:txbxContent>
                    </wps:txbx>
                    <wps:bodyPr anchor="t" lIns="0" tIns="0" rIns="0" bIns="0">
                      <a:noAutofit/>
                    </wps:bodyPr>
                  </wps:wsp>
                </a:graphicData>
              </a:graphic>
            </wp:anchor>
          </w:drawing>
        </mc:Choice>
        <mc:Fallback>
          <w:pict>
            <v:rect fillcolor="#FFFFFF" style="position:absolute;rotation:-0;width:220.4pt;height:25.3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br/>
                      <w:t>liebe Mitglieder,</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1:07:00Z</dcterms:created>
  <dc:creator>Admin</dc:creator>
  <dc:description>generated by an Aldus application</dc:description>
  <dc:language>en-US</dc:language>
  <cp:lastModifiedBy>Admin</cp:lastModifiedBy>
  <cp:lastPrinted>2000-12-05T14:25:00Z</cp:lastPrinted>
  <dcterms:modified xsi:type="dcterms:W3CDTF">2001-01-04T09:37:00Z</dcterms:modified>
  <cp:revision>52</cp:revision>
  <dc:subject/>
  <dc:title>5. Bremer Selbsthilfetage vom 02.11. - 05.11. 1995</dc:title>
</cp:coreProperties>
</file>