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m Informationsdienst der LAGH Bremen ist in der in der Anlage der Jahresspiegel  ´99 (hrsg. von der Bundesarbeitsgemeinschaft Hilfe für Behinderte) beigefügt - Schwer</w:t>
        <w:softHyphen/>
        <w:t xml:space="preserve">punktthema für das Jahr 1999: </w:t>
      </w:r>
      <w:r>
        <w:rPr>
          <w:i/>
        </w:rPr>
        <w:t>Chancen</w:t>
        <w:softHyphen/>
        <w:t>gleichheit und Lebensqualität für Menschen mit Behinderung.</w:t>
      </w:r>
    </w:p>
    <w:p>
      <w:pPr>
        <w:pStyle w:val="Normal"/>
        <w:rPr/>
      </w:pPr>
      <w:r>
        <w:rPr/>
        <w:t xml:space="preserve">In dem umfangreichen und sehr informativen Heft stellen sich alljährlich in aktualisierter Form die Bundesarbeitsgemeinschaft Hilfe für Behinderte, ihre 75 Mitgliedsverbände und die 14 Landesarbeitsgemeinschaften vor. Auf den Seiten 24-25 wird anhand ausgewählter Beispiele punktuell auch die Arbeit der LAGH Bremen beleuchtet. </w:t>
      </w:r>
    </w:p>
    <w:p>
      <w:pPr>
        <w:pStyle w:val="Normal"/>
        <w:rPr/>
      </w:pPr>
      <w:r>
        <w:rPr/>
      </w:r>
    </w:p>
    <w:p>
      <w:pPr>
        <w:pStyle w:val="Heading1"/>
        <w:rPr/>
      </w:pPr>
      <w:r>
        <w:rPr/>
        <w:t>Grußwort von Matthias Weinert</w:t>
      </w:r>
    </w:p>
    <w:p>
      <w:pPr>
        <w:pStyle w:val="Normal"/>
        <w:rPr>
          <w:i/>
          <w:i/>
        </w:rPr>
      </w:pPr>
      <w:r>
        <w:rPr>
          <w:i/>
        </w:rPr>
        <w:t>Liebe Mitglieder!</w:t>
      </w:r>
    </w:p>
    <w:p>
      <w:pPr>
        <w:pStyle w:val="TextBody"/>
        <w:rPr/>
      </w:pPr>
      <w:r>
        <w:rPr/>
        <w:t>Das Jahr 1999 und damit das 20. Jahrhun</w:t>
        <w:softHyphen/>
        <w:t>dert neigt sich seinem Ende zu. Der Aufbruch in das 21. Jahrhundert ist von weiteren Einschränkungen im sozialen Bereich ge</w:t>
        <w:softHyphen/>
        <w:t>prägt. Auch in Bremen stehen uns harte Zeiten bevor. Auf dem „steinigen Weg“ des „Verschlankungsprozesses“ im Sozialbereich stehen „alle Einrichtungen auf dem Prüf</w:t>
        <w:softHyphen/>
        <w:t>stand“, so die Worte unserer SPD-Sozialse</w:t>
        <w:softHyphen/>
        <w:t>natorin Hilde Adolf (vgl. anliegenden Presse</w:t>
        <w:softHyphen/>
        <w:t>spiegel, WK vom 06.10.1999).</w:t>
      </w:r>
    </w:p>
    <w:p>
      <w:pPr>
        <w:pStyle w:val="TextBody"/>
        <w:rPr/>
      </w:pPr>
      <w:r>
        <w:rPr/>
        <w:t>Auf diesem Prüfstand ist unsere Präsenz gefragt. Wir müssen uns dort deutlich zu Wort melden, wo die selbstbestimmte Lebensfüh</w:t>
        <w:softHyphen/>
        <w:t xml:space="preserve">rung Behinderter in Gefahr gerät. </w:t>
      </w:r>
    </w:p>
    <w:p>
      <w:pPr>
        <w:pStyle w:val="TextBody"/>
        <w:rPr/>
      </w:pPr>
      <w:r>
        <w:rPr/>
        <w:t>Dazu bedarf es künftig nicht nur gut gemein</w:t>
        <w:softHyphen/>
        <w:t>ter Worte und Ratschläge, sondern gege</w:t>
        <w:softHyphen/>
        <w:t>benenfalls auch eines in der Öffentlichkeit unüberhörbaren Protestes. Die LAGH wird diesen Protest organisieren und begleiten. Er wird aber nur dann nachhaltig sein, wenn sich unsere Mitgliedsverbände dazu aktiv ein</w:t>
        <w:softHyphen/>
        <w:t>schalten. Daher sind alle Verbände und Vereine aufgefordert, den Protestaufrufen der LAGH Bremen zu gegebenem Zeitpunkt zahlreich zu folgen. Nur dadurch kann der „Kahlschlag“ im sozialen Leistungssystem verhindert werden.</w:t>
      </w:r>
    </w:p>
    <w:p>
      <w:pPr>
        <w:pStyle w:val="Normal"/>
        <w:rPr>
          <w:i/>
          <w:i/>
        </w:rPr>
      </w:pPr>
      <w:r>
        <w:rPr>
          <w:i/>
        </w:rPr>
        <w:t>In diesem Sinne hoffe ich auf ein erfolgrei</w:t>
        <w:softHyphen/>
        <w:t>ches Jahr 2000!</w:t>
      </w:r>
    </w:p>
    <w:p>
      <w:pPr>
        <w:pStyle w:val="Header"/>
        <w:tabs>
          <w:tab w:val="clear" w:pos="4536"/>
          <w:tab w:val="clear" w:pos="9072"/>
        </w:tabs>
        <w:spacing w:before="0" w:after="0"/>
        <w:jc w:val="right"/>
        <w:rPr/>
      </w:pPr>
      <w:r>
        <w:rPr/>
        <w:t>Matthias Weinert, 1. Vorsitzender</w:t>
      </w:r>
    </w:p>
    <w:p>
      <w:pPr>
        <w:pStyle w:val="Normal"/>
        <w:rPr/>
      </w:pPr>
      <w:r>
        <w:rPr/>
      </w:r>
    </w:p>
    <w:p>
      <w:pPr>
        <w:pStyle w:val="Heading1"/>
        <w:rPr>
          <w:sz w:val="22"/>
        </w:rPr>
      </w:pPr>
      <w:r>
        <w:rPr/>
        <w:t>Arbeitsschwerpunkte der Vorstandsmitglieder der LAGH</w:t>
      </w:r>
    </w:p>
    <w:p>
      <w:pPr>
        <w:pStyle w:val="Normal"/>
        <w:rPr/>
      </w:pPr>
      <w:r>
        <w:rPr/>
        <w:t>Im vergangenen September kamen die auf der Mitgliederversammlung im Juni 1999 neu- bzw. wiedergewählten Vorstandsmitglieder der LAGH Bremen überein, jeweils für fol</w:t>
        <w:softHyphen/>
        <w:t>gende Arbeitsschwerpunkte zuständig zu sein:</w:t>
      </w:r>
    </w:p>
    <w:tbl>
      <w:tblPr>
        <w:tblW w:w="4604" w:type="dxa"/>
        <w:jc w:val="left"/>
        <w:tblInd w:w="-70" w:type="dxa"/>
        <w:tblLayout w:type="fixed"/>
        <w:tblCellMar>
          <w:top w:w="0" w:type="dxa"/>
          <w:left w:w="70" w:type="dxa"/>
          <w:bottom w:w="0" w:type="dxa"/>
          <w:right w:w="70" w:type="dxa"/>
        </w:tblCellMar>
      </w:tblPr>
      <w:tblGrid>
        <w:gridCol w:w="1913"/>
        <w:gridCol w:w="2691"/>
      </w:tblGrid>
      <w:tr>
        <w:trPr/>
        <w:tc>
          <w:tcPr>
            <w:tcW w:w="1913" w:type="dxa"/>
            <w:tcBorders/>
          </w:tcPr>
          <w:p>
            <w:pPr>
              <w:pStyle w:val="Normal"/>
              <w:spacing w:before="0" w:after="120"/>
              <w:rPr>
                <w:sz w:val="20"/>
              </w:rPr>
            </w:pPr>
            <w:r>
              <w:rPr>
                <w:sz w:val="20"/>
              </w:rPr>
              <w:t>Matthias Weinert</w:t>
            </w:r>
          </w:p>
        </w:tc>
        <w:tc>
          <w:tcPr>
            <w:tcW w:w="2691" w:type="dxa"/>
            <w:tcBorders/>
          </w:tcPr>
          <w:p>
            <w:pPr>
              <w:pStyle w:val="Normal"/>
              <w:spacing w:before="0" w:after="120"/>
              <w:rPr>
                <w:sz w:val="20"/>
              </w:rPr>
            </w:pPr>
            <w:r>
              <w:rPr>
                <w:sz w:val="20"/>
              </w:rPr>
              <w:t>Gesetzgebung, Beratender Ausschuß bei der Haupt</w:t>
              <w:softHyphen/>
              <w:t>fürsorgestelle</w:t>
            </w:r>
          </w:p>
        </w:tc>
      </w:tr>
      <w:tr>
        <w:trPr/>
        <w:tc>
          <w:tcPr>
            <w:tcW w:w="1913" w:type="dxa"/>
            <w:tcBorders/>
          </w:tcPr>
          <w:p>
            <w:pPr>
              <w:pStyle w:val="Normal"/>
              <w:spacing w:before="0" w:after="120"/>
              <w:rPr>
                <w:sz w:val="20"/>
              </w:rPr>
            </w:pPr>
            <w:r>
              <w:rPr>
                <w:sz w:val="20"/>
              </w:rPr>
              <w:t>Dieter Stegmann</w:t>
            </w:r>
          </w:p>
        </w:tc>
        <w:tc>
          <w:tcPr>
            <w:tcW w:w="2691" w:type="dxa"/>
            <w:tcBorders/>
          </w:tcPr>
          <w:p>
            <w:pPr>
              <w:pStyle w:val="Normal"/>
              <w:spacing w:before="0" w:after="120"/>
              <w:rPr>
                <w:sz w:val="20"/>
              </w:rPr>
            </w:pPr>
            <w:r>
              <w:rPr>
                <w:sz w:val="20"/>
              </w:rPr>
              <w:t>Bauen, Wohnen, ÖPNV</w:t>
            </w:r>
          </w:p>
        </w:tc>
      </w:tr>
      <w:tr>
        <w:trPr/>
        <w:tc>
          <w:tcPr>
            <w:tcW w:w="1913" w:type="dxa"/>
            <w:tcBorders/>
          </w:tcPr>
          <w:p>
            <w:pPr>
              <w:pStyle w:val="Normal"/>
              <w:spacing w:before="0" w:after="120"/>
              <w:rPr>
                <w:sz w:val="20"/>
              </w:rPr>
            </w:pPr>
            <w:r>
              <w:rPr>
                <w:sz w:val="20"/>
              </w:rPr>
              <w:t>Andreas Hoops</w:t>
            </w:r>
          </w:p>
        </w:tc>
        <w:tc>
          <w:tcPr>
            <w:tcW w:w="2691" w:type="dxa"/>
            <w:tcBorders/>
          </w:tcPr>
          <w:p>
            <w:pPr>
              <w:pStyle w:val="Normal"/>
              <w:spacing w:before="0" w:after="120"/>
              <w:rPr>
                <w:sz w:val="20"/>
              </w:rPr>
            </w:pPr>
            <w:r>
              <w:rPr>
                <w:sz w:val="20"/>
              </w:rPr>
              <w:t>Finanzen, Arbeitsassistenz, berufliche Betreuung geistig behinderter Menschen</w:t>
            </w:r>
          </w:p>
        </w:tc>
      </w:tr>
      <w:tr>
        <w:trPr/>
        <w:tc>
          <w:tcPr>
            <w:tcW w:w="1913" w:type="dxa"/>
            <w:tcBorders/>
          </w:tcPr>
          <w:p>
            <w:pPr>
              <w:pStyle w:val="Normal"/>
              <w:spacing w:before="0" w:after="120"/>
              <w:rPr>
                <w:sz w:val="20"/>
              </w:rPr>
            </w:pPr>
            <w:r>
              <w:rPr>
                <w:sz w:val="20"/>
              </w:rPr>
              <w:t>Edith Ahlf</w:t>
            </w:r>
          </w:p>
        </w:tc>
        <w:tc>
          <w:tcPr>
            <w:tcW w:w="2691" w:type="dxa"/>
            <w:tcBorders/>
          </w:tcPr>
          <w:p>
            <w:pPr>
              <w:pStyle w:val="Normal"/>
              <w:spacing w:before="0" w:after="120"/>
              <w:rPr>
                <w:sz w:val="20"/>
              </w:rPr>
            </w:pPr>
            <w:r>
              <w:rPr>
                <w:sz w:val="20"/>
              </w:rPr>
              <w:t>Fahrdienst-Forum</w:t>
            </w:r>
          </w:p>
        </w:tc>
      </w:tr>
      <w:tr>
        <w:trPr/>
        <w:tc>
          <w:tcPr>
            <w:tcW w:w="1913" w:type="dxa"/>
            <w:tcBorders/>
          </w:tcPr>
          <w:p>
            <w:pPr>
              <w:pStyle w:val="Normal"/>
              <w:spacing w:before="0" w:after="120"/>
              <w:rPr>
                <w:sz w:val="20"/>
              </w:rPr>
            </w:pPr>
            <w:r>
              <w:rPr>
                <w:sz w:val="20"/>
              </w:rPr>
              <w:t>Jürgen Karbe</w:t>
            </w:r>
          </w:p>
        </w:tc>
        <w:tc>
          <w:tcPr>
            <w:tcW w:w="2691" w:type="dxa"/>
            <w:tcBorders/>
          </w:tcPr>
          <w:p>
            <w:pPr>
              <w:pStyle w:val="Normal"/>
              <w:spacing w:before="0" w:after="0"/>
              <w:rPr>
                <w:sz w:val="20"/>
              </w:rPr>
            </w:pPr>
            <w:r>
              <w:rPr>
                <w:sz w:val="20"/>
              </w:rPr>
              <w:t>Blinde- und Sehbehinderte</w:t>
            </w:r>
          </w:p>
        </w:tc>
      </w:tr>
      <w:tr>
        <w:trPr/>
        <w:tc>
          <w:tcPr>
            <w:tcW w:w="1913" w:type="dxa"/>
            <w:tcBorders/>
          </w:tcPr>
          <w:p>
            <w:pPr>
              <w:pStyle w:val="Normal"/>
              <w:spacing w:before="0" w:after="120"/>
              <w:rPr>
                <w:sz w:val="20"/>
              </w:rPr>
            </w:pPr>
            <w:r>
              <w:rPr>
                <w:sz w:val="20"/>
              </w:rPr>
              <w:t>Heinz Niemeyer</w:t>
            </w:r>
          </w:p>
        </w:tc>
        <w:tc>
          <w:tcPr>
            <w:tcW w:w="2691" w:type="dxa"/>
            <w:tcBorders/>
          </w:tcPr>
          <w:p>
            <w:pPr>
              <w:pStyle w:val="Header"/>
              <w:tabs>
                <w:tab w:val="clear" w:pos="4536"/>
                <w:tab w:val="clear" w:pos="9072"/>
              </w:tabs>
              <w:spacing w:before="0" w:after="120"/>
              <w:rPr>
                <w:sz w:val="20"/>
              </w:rPr>
            </w:pPr>
            <w:r>
              <w:rPr>
                <w:sz w:val="20"/>
              </w:rPr>
              <w:t>Hörgeschädigte, berufliche Integration und berufliche Betreuung Gehörloser</w:t>
            </w:r>
          </w:p>
        </w:tc>
      </w:tr>
      <w:tr>
        <w:trPr/>
        <w:tc>
          <w:tcPr>
            <w:tcW w:w="1913" w:type="dxa"/>
            <w:tcBorders/>
          </w:tcPr>
          <w:p>
            <w:pPr>
              <w:pStyle w:val="Normal"/>
              <w:spacing w:before="0" w:after="120"/>
              <w:rPr>
                <w:sz w:val="20"/>
              </w:rPr>
            </w:pPr>
            <w:r>
              <w:rPr>
                <w:sz w:val="20"/>
              </w:rPr>
              <w:t>Susanne Rühmann</w:t>
            </w:r>
          </w:p>
        </w:tc>
        <w:tc>
          <w:tcPr>
            <w:tcW w:w="2691" w:type="dxa"/>
            <w:tcBorders/>
          </w:tcPr>
          <w:p>
            <w:pPr>
              <w:pStyle w:val="Normal"/>
              <w:spacing w:before="0" w:after="0"/>
              <w:rPr>
                <w:sz w:val="20"/>
              </w:rPr>
            </w:pPr>
            <w:r>
              <w:rPr>
                <w:sz w:val="20"/>
              </w:rPr>
              <w:t>Bildung und Hochschule</w:t>
            </w:r>
          </w:p>
        </w:tc>
      </w:tr>
    </w:tbl>
    <w:p>
      <w:pPr>
        <w:pStyle w:val="Header"/>
        <w:tabs>
          <w:tab w:val="clear" w:pos="4536"/>
          <w:tab w:val="clear" w:pos="9072"/>
        </w:tabs>
        <w:rPr/>
      </w:pPr>
      <w:r>
        <w:rPr/>
      </w:r>
    </w:p>
    <w:p>
      <w:pPr>
        <w:pStyle w:val="Heading1"/>
        <w:spacing w:before="0" w:after="0"/>
        <w:rPr/>
      </w:pPr>
      <w:r>
        <w:rPr/>
        <w:t xml:space="preserve">Barriereabbau beim Postamt </w:t>
      </w:r>
    </w:p>
    <w:p>
      <w:pPr>
        <w:pStyle w:val="Heading1"/>
        <w:rPr/>
      </w:pPr>
      <w:r>
        <w:rPr/>
        <w:t>in der H.-H.-Meier-Alle</w:t>
      </w:r>
    </w:p>
    <w:p>
      <w:pPr>
        <w:pStyle w:val="Header"/>
        <w:tabs>
          <w:tab w:val="clear" w:pos="4536"/>
          <w:tab w:val="clear" w:pos="9072"/>
        </w:tabs>
        <w:spacing w:before="0" w:after="0"/>
        <w:rPr/>
      </w:pPr>
      <w:r>
        <w:rPr/>
        <w:t>Mitte August dieses Jahres wurde nach Umbauarbeiten das Postamt in der H.-H.-Meier-Allee wiedereröffnet. Die Geschäfts</w:t>
        <w:softHyphen/>
        <w:t>räume erstrahlten in neuem Glanz. Allerdings ließ man Rollifahrer daran nicht teilhaben und vor der Tür stehen, denn an eine Zuwegung über eine Rampe hatten die Planer von der Deutschen Post AG nicht gedacht. Dafür an eine Gegensprechanlage. Die Idee dabei: Mobilitätsbeeinträchtigte Postkunden sagen in den Apparat ihre Wünsche und werden dann auf der Straße bedient. Vertreter von LAGH und SL (</w:t>
      </w:r>
      <w:r>
        <w:rPr>
          <w:i/>
        </w:rPr>
        <w:t>SelbstBestimmt Leben</w:t>
      </w:r>
      <w:r>
        <w:rPr/>
        <w:t>) überzeugten sich von dem Service der Post vor Ort. Dabei stellte sich heraus, daß bspw. Inhaber eines Postkontos nicht an ihr Geld gelangen können, ohne dabei von Passanten beobachtet zu werden. Eine Abhebung mit Karte hätte sogar die Weitergabe der Ge</w:t>
        <w:softHyphen/>
        <w:t>heimnummer an das Personal bedeutet. Ins</w:t>
        <w:softHyphen/>
        <w:t>gesamt eine diskriminierende Geschäftspra</w:t>
        <w:softHyphen/>
        <w:t>xis, zumal die Räumlichkeiten der Post überhaupt nicht von Rollstuhlfahrern selb</w:t>
        <w:softHyphen/>
        <w:t>ständig erreicht werden können.</w:t>
      </w:r>
    </w:p>
    <w:p>
      <w:pPr>
        <w:pStyle w:val="Header"/>
        <w:tabs>
          <w:tab w:val="clear" w:pos="4536"/>
          <w:tab w:val="clear" w:pos="9072"/>
        </w:tabs>
        <w:rPr/>
      </w:pPr>
      <w:r>
        <w:rPr/>
        <w:t>LAGH und SL richteten sich in einem ge</w:t>
        <w:softHyphen/>
        <w:t>meinsam verfassten Brief an die Direktion der Deutschen Post AG mit der Bitte um Barrie</w:t>
        <w:softHyphen/>
        <w:t>reabbau. Inzwischen hat die Post reagiert und uns zugesichert, eine Rampe zu installie</w:t>
        <w:softHyphen/>
        <w:t>ren. Die Baupläne hierfür liegen LAGH und SL seit kurzem zur Prüfung vor.</w:t>
      </w:r>
    </w:p>
    <w:p>
      <w:pPr>
        <w:pStyle w:val="Header"/>
        <w:tabs>
          <w:tab w:val="clear" w:pos="4536"/>
          <w:tab w:val="clear" w:pos="9072"/>
        </w:tabs>
        <w:rPr/>
      </w:pPr>
      <w:r>
        <w:rPr/>
      </w:r>
    </w:p>
    <w:p>
      <w:pPr>
        <w:pStyle w:val="Heading1"/>
        <w:rPr/>
      </w:pPr>
      <w:r>
        <w:rPr/>
        <w:t>Behindertentoilette im Domshofcafé nur mit Lastenaufzug erreichbar</w:t>
      </w:r>
    </w:p>
    <w:p>
      <w:pPr>
        <w:pStyle w:val="Header"/>
        <w:tabs>
          <w:tab w:val="clear" w:pos="4536"/>
          <w:tab w:val="clear" w:pos="9072"/>
        </w:tabs>
        <w:rPr/>
      </w:pPr>
      <w:r>
        <w:rPr/>
        <w:t>Zu einer öffentlichen Begehung des Doms</w:t>
        <w:softHyphen/>
        <w:t>hofcafés mit Baupolitikern der Bürgerschafts</w:t>
        <w:softHyphen/>
        <w:t>fraktionen und Vertretern der Lokalpresse lud im September das Bremer Fahrdienst-Forum ein. Grund: Das Domshofcafé ist ein Parade</w:t>
        <w:softHyphen/>
        <w:t>beispiel für nicht behindertengerechtes Bauen mit Steuergeldern. Insgesamt hat der Bau über zehn Millionen Mark gekostet. Davon stammen acht Millionen aus öffentli</w:t>
        <w:softHyphen/>
        <w:t>chen Geldern. Trotz dieser hohen Investi</w:t>
        <w:softHyphen/>
        <w:t>tionssumme gelang es nicht, ein barriere</w:t>
        <w:softHyphen/>
        <w:t>freies Café zu errichten. So können Roll</w:t>
        <w:softHyphen/>
        <w:t>stuhlfahrer die behindertengerechte Toilette nur mit Begleitung und in einem Lastenauf</w:t>
        <w:softHyphen/>
        <w:t>zug erreichen. Erster Stock und Dachterasse sind für Rollifahrer überhaupt nicht zugäng</w:t>
        <w:softHyphen/>
        <w:t>lich. Ob hierbei in allen Bereichen den Anfor</w:t>
        <w:softHyphen/>
        <w:t>derungen der Landesbauordnung entspro</w:t>
        <w:softHyphen/>
        <w:t>chen wurde, ist fraglich. Gegenüber der Presse kündigten die anwesenden Politiker an, daß sie der Sache weiter nachgehen würden. Eine Reaktion seitens Politik steht jedoch bis heute aus.</w:t>
      </w:r>
    </w:p>
    <w:p>
      <w:pPr>
        <w:pStyle w:val="Header"/>
        <w:tabs>
          <w:tab w:val="clear" w:pos="4536"/>
          <w:tab w:val="clear" w:pos="9072"/>
        </w:tabs>
        <w:rPr>
          <w:sz w:val="20"/>
        </w:rPr>
      </w:pPr>
      <w:r>
        <w:rPr>
          <w:sz w:val="20"/>
        </w:rPr>
        <w:t>vgl. hierzu den Pressespiegel, WK und TAZ vom 18.09.1999</w:t>
      </w:r>
    </w:p>
    <w:p>
      <w:pPr>
        <w:pStyle w:val="Header"/>
        <w:tabs>
          <w:tab w:val="clear" w:pos="4536"/>
          <w:tab w:val="clear" w:pos="9072"/>
        </w:tabs>
        <w:rPr>
          <w:sz w:val="20"/>
        </w:rPr>
      </w:pPr>
      <w:r>
        <w:rPr>
          <w:sz w:val="20"/>
        </w:rPr>
      </w:r>
    </w:p>
    <w:p>
      <w:pPr>
        <w:pStyle w:val="Heading1"/>
        <w:rPr/>
      </w:pPr>
      <w:r>
        <w:rPr/>
        <w:t>Behindertengerechter ÖPNV im Ver</w:t>
        <w:softHyphen/>
        <w:t>kehrsverbund Bremen-Niedersachsen</w:t>
      </w:r>
    </w:p>
    <w:p>
      <w:pPr>
        <w:pStyle w:val="Header"/>
        <w:tabs>
          <w:tab w:val="clear" w:pos="4536"/>
          <w:tab w:val="clear" w:pos="9072"/>
        </w:tabs>
        <w:rPr/>
      </w:pPr>
      <w:r>
        <w:rPr/>
        <w:t>Außerhalb Bremens sind mobilitätsbeein</w:t>
        <w:softHyphen/>
        <w:t>trächtigte Menschen vom öffentlichen Perso</w:t>
        <w:softHyphen/>
        <w:t>nennahverkehr des Verkehrsverbundes Bre</w:t>
        <w:softHyphen/>
        <w:t>men - Niedersachsen (VBN) nahezu aus</w:t>
        <w:softHyphen/>
        <w:t>geschlossen. Hinzu kommt, daß auch in</w:t>
        <w:softHyphen/>
        <w:t xml:space="preserve">nerhalb Bremens Regionalbusse fahren, die nicht behindertengerecht sind. </w:t>
      </w:r>
    </w:p>
    <w:p>
      <w:pPr>
        <w:pStyle w:val="Header"/>
        <w:tabs>
          <w:tab w:val="clear" w:pos="4536"/>
          <w:tab w:val="clear" w:pos="9072"/>
        </w:tabs>
        <w:rPr/>
      </w:pPr>
      <w:r>
        <w:rPr/>
        <w:t>Ende Juli 1999 fand ein erstes Gespräch zwischen Vertretern des VBN und bre</w:t>
        <w:softHyphen/>
        <w:t>mischen Behindertenverbände unter Be</w:t>
        <w:softHyphen/>
        <w:t>teiligung der LAGH statt, um die Mög</w:t>
        <w:softHyphen/>
        <w:t>lichkeiten zu erörtern, wie den Belangen mobilitäts- und sinnesbeeinträchtigter Fahr</w:t>
        <w:softHyphen/>
        <w:t>gäste im Gebiet des VBN zukünftig besser Rechnung getragen werden kann. Auf Initia</w:t>
        <w:softHyphen/>
        <w:t>tive von LAGH und SL kam es in der Folge</w:t>
        <w:softHyphen/>
        <w:t>zeit zu gesonderten Abstimmungsge</w:t>
        <w:softHyphen/>
        <w:t>sprächen zwischen bremischen und nieder</w:t>
        <w:softHyphen/>
        <w:t>sächsischen Behindertenvertretungen in der Geschäfts</w:t>
        <w:softHyphen/>
        <w:t>stelle der LAGH. Ein Ergebnis dieser Treffen ist eine Stellungnahme, in der die Ver</w:t>
        <w:softHyphen/>
        <w:t>tretungen die zu fordernden Standards für einen barrierefreien ÖPNV im Gebiet des VBN aufgelistet und ausdifferenziert haben. Diese Stellungnahme war zentraler Gegen</w:t>
        <w:softHyphen/>
        <w:t>stand weiterer Treffen mit Vertretern des VBN, mit denen die Inhalte kontrovers diskutiert wurden. Inwieweit die Forderungen der Behin</w:t>
        <w:softHyphen/>
        <w:t>dertenvertretungen Aufnahme in ein abschließendes Qualitätsanforderungs</w:t>
        <w:softHyphen/>
        <w:t>papier des VBN finden, das Grundlage für zu</w:t>
        <w:softHyphen/>
        <w:t>künftige Ausschreibungen ist, entscheidet sich im ersten Quartal 2000.</w:t>
      </w:r>
    </w:p>
    <w:p>
      <w:pPr>
        <w:pStyle w:val="Header"/>
        <w:tabs>
          <w:tab w:val="clear" w:pos="4536"/>
          <w:tab w:val="clear" w:pos="9072"/>
        </w:tabs>
        <w:rPr>
          <w:sz w:val="20"/>
        </w:rPr>
      </w:pPr>
      <w:r>
        <w:rPr>
          <w:sz w:val="20"/>
        </w:rPr>
        <w:t>Die o.g. Stellungnahme kann bei der Geschäfts</w:t>
        <w:softHyphen/>
        <w:t>stelle der LAGH in Kopie angefordert werden.</w:t>
      </w:r>
    </w:p>
    <w:p>
      <w:pPr>
        <w:pStyle w:val="Header"/>
        <w:tabs>
          <w:tab w:val="clear" w:pos="4536"/>
          <w:tab w:val="clear" w:pos="9072"/>
        </w:tabs>
        <w:rPr>
          <w:sz w:val="20"/>
        </w:rPr>
      </w:pPr>
      <w:r>
        <w:rPr>
          <w:sz w:val="20"/>
        </w:rPr>
      </w:r>
    </w:p>
    <w:p>
      <w:pPr>
        <w:pStyle w:val="Heading1"/>
        <w:rPr/>
      </w:pPr>
      <w:r>
        <w:rPr/>
        <w:t>Barrierefreie Wohnungen in Bremen</w:t>
      </w:r>
    </w:p>
    <w:p>
      <w:pPr>
        <w:pStyle w:val="Normal"/>
        <w:rPr/>
      </w:pPr>
      <w:r>
        <w:rPr/>
        <w:t xml:space="preserve">Der Koordinierungsstelle </w:t>
      </w:r>
      <w:r>
        <w:rPr>
          <w:i/>
        </w:rPr>
        <w:t>Selbstbestimmt Wohnen im Alter</w:t>
      </w:r>
      <w:r>
        <w:rPr/>
        <w:t xml:space="preserve"> wurden von der </w:t>
      </w:r>
      <w:r>
        <w:rPr>
          <w:i/>
        </w:rPr>
        <w:t>Bremischen Gesellschaft</w:t>
      </w:r>
      <w:r>
        <w:rPr/>
        <w:t xml:space="preserve"> Wohnungen zur Vermittlung angeboten, die insbesondere für Rollstuhlfah</w:t>
        <w:softHyphen/>
        <w:t>rer geeignet sein sollen. Die Wohnungen befinden sich in den Stadtteilen Gröpelingen und Hemelingen, wobei die Koordinierungs</w:t>
        <w:softHyphen/>
        <w:t>stelle darauf aufmerksam macht, „</w:t>
      </w:r>
      <w:r>
        <w:rPr>
          <w:i/>
        </w:rPr>
        <w:t>daß sich die Vermittlung dieser Wohnungen aufgrund der ungünstigen Lage, Infrastruktur (Ein</w:t>
        <w:softHyphen/>
        <w:t>kaufsmöglichkeiten) sowie ÖPNV-Anbindung als sehr schwierig erweist“.</w:t>
      </w:r>
      <w:r>
        <w:rPr/>
        <w:t xml:space="preserve"> </w:t>
      </w:r>
    </w:p>
    <w:p>
      <w:pPr>
        <w:pStyle w:val="Normal"/>
        <w:rPr/>
      </w:pPr>
      <w:r>
        <w:rPr/>
        <w:t>Interessenten können mehr über das Woh</w:t>
        <w:softHyphen/>
        <w:t>nungsangebot der Bremischen Gesellschaft erfahren unter Tel.: 3687-245/ 246 (Frau Lorenz).</w:t>
      </w:r>
    </w:p>
    <w:p>
      <w:pPr>
        <w:pStyle w:val="Normal"/>
        <w:rPr/>
      </w:pPr>
      <w:r>
        <w:rPr/>
      </w:r>
    </w:p>
    <w:p>
      <w:pPr>
        <w:pStyle w:val="Heading1"/>
        <w:rPr/>
      </w:pPr>
      <w:r>
        <w:rPr/>
        <w:t>KOPRA – Kontaktstelle für Praktikanten</w:t>
      </w:r>
    </w:p>
    <w:p>
      <w:pPr>
        <w:pStyle w:val="Normal"/>
        <w:rPr/>
      </w:pPr>
      <w:r>
        <w:rPr/>
        <w:t>Die Stiftung Blindenanstalt Frankfurt bietet im Auftrag der Bundesanstalt für Arbeit mit dem neuen Projekt KOPRA eine Vermittlungsstelle für behinderte und chronisch-kranke Studie</w:t>
        <w:softHyphen/>
        <w:t>rende an. Ziel von KOPRA ist, Barrieren, die bei der Vermittlung und Durchführung von Praktika im Rahmen eines Studiums beste</w:t>
        <w:softHyphen/>
        <w:t>hen, abzutragen und dadurch einen Beitrag zur Verbesserung der Chancen auf dem Arbeitsmarkt zu leisten.</w:t>
      </w:r>
    </w:p>
    <w:p>
      <w:pPr>
        <w:pStyle w:val="Normal"/>
        <w:rPr/>
      </w:pPr>
      <w:r>
        <w:rPr/>
        <w:t>KOPRA unterstützt Studierende nicht nur bei der Suche nach einem geeigneten Prakti</w:t>
        <w:softHyphen/>
        <w:t>kumsplatz, sondern hilft auch bei der Wohn</w:t>
        <w:softHyphen/>
        <w:t>raumsuche und stellt gegebenenfalls die notwendige Spezialausstattung. Die Kon</w:t>
        <w:softHyphen/>
        <w:t>taktadresse lautet:</w:t>
      </w:r>
    </w:p>
    <w:p>
      <w:pPr>
        <w:pStyle w:val="Normal"/>
        <w:rPr/>
      </w:pPr>
      <w:r>
        <w:rPr/>
        <w:t>Stiftung Blindenanstalt, Adlerflychstraße 8-14, 60318 Frankfurt, Tel.: 069/95 51 24-0/ -65/ -67, Fax: 069/597-3509</w:t>
      </w:r>
    </w:p>
    <w:p>
      <w:pPr>
        <w:pStyle w:val="Normal"/>
        <w:rPr/>
      </w:pPr>
      <w:r>
        <w:rPr/>
      </w:r>
    </w:p>
    <w:p>
      <w:pPr>
        <w:pStyle w:val="Heading1"/>
        <w:rPr/>
      </w:pPr>
      <w:r>
        <w:rPr/>
        <w:t>Reiseführer für Behinderte im Internet</w:t>
      </w:r>
    </w:p>
    <w:p>
      <w:pPr>
        <w:pStyle w:val="Normal"/>
        <w:rPr/>
      </w:pPr>
      <w:r>
        <w:rPr/>
        <w:t>Menschen mit einer Behinderung müssen ihren Urlaub gut planen, um nicht unerwartet auf Barrieren unterschiedlichster Art zu stoßen. Neben Literatur zu dem Thema gibt es inzwischen auch eine Reihe von Anbie</w:t>
        <w:softHyphen/>
        <w:t>tern, die sich auf Reisen für Behinderte spezialisiert haben. Ergänzt wird das Infor</w:t>
        <w:softHyphen/>
        <w:t>mationsangebot neuerdings von der Mobility International Schweiz (MIS). Die MIS bietet über die Infothek ihrer Homepage eine welt</w:t>
        <w:softHyphen/>
        <w:t>weite Sammlung von Reiseführern und Infor</w:t>
        <w:softHyphen/>
        <w:t xml:space="preserve">mationsschriften für behinderte Reisende zu allen Reiseformen an, die per Email oder telefonisch bezogen werden können. </w:t>
      </w:r>
    </w:p>
    <w:p>
      <w:pPr>
        <w:pStyle w:val="Normal"/>
        <w:spacing w:before="0" w:after="0"/>
        <w:rPr/>
      </w:pPr>
      <w:r>
        <w:rPr/>
        <w:t>Die Internetadresse von MIS lautet: www.mis-infothek.ch – MIS ist auch telefonisch unter folgender Rufnummer erreichbar:</w:t>
      </w:r>
    </w:p>
    <w:p>
      <w:pPr>
        <w:pStyle w:val="Normal"/>
        <w:rPr/>
      </w:pPr>
      <w:r>
        <w:rPr/>
        <w:t>0041/62/206 88 35, Fax: 0041/62/206 88 39.</w:t>
      </w:r>
    </w:p>
    <w:p>
      <w:pPr>
        <w:pStyle w:val="Header"/>
        <w:tabs>
          <w:tab w:val="clear" w:pos="4536"/>
          <w:tab w:val="clear" w:pos="9072"/>
        </w:tabs>
        <w:rPr/>
      </w:pPr>
      <w:r>
        <w:rPr/>
      </w:r>
    </w:p>
    <w:p>
      <w:pPr>
        <w:pStyle w:val="Heading1"/>
        <w:rPr/>
      </w:pPr>
      <w:r>
        <w:rPr/>
        <w:t>Virtueller Marktplatz für Hilfsmittel</w:t>
      </w:r>
    </w:p>
    <w:p>
      <w:pPr>
        <w:pStyle w:val="Normal"/>
        <w:rPr/>
      </w:pPr>
      <w:r>
        <w:rPr/>
        <w:t>Im Zuge der Zusammenarbeit zwischen dem Deutschen Behinderten-Sportverband e.V. (DBS) und ricardo.de wurde die Idee ent</w:t>
        <w:softHyphen/>
        <w:t>wickelt, Behinderten eine kostenlose Mög</w:t>
        <w:softHyphen/>
        <w:t>lichkeit zu bieten, nicht mehr benötigte Hilfs</w:t>
        <w:softHyphen/>
        <w:t>mittel (z.B. von Rollstühlen über Sportstühle bis hin zu speziell umgerüsteten PKW) per Online-Auktion im Internet anzubieten. Unter der Rubrik „von und für Behinderte“ wurde ein virtueller Marktplatz eingerichtet, wo Hilfs</w:t>
        <w:softHyphen/>
        <w:t>mittel angeboten und ersteigert werden kön</w:t>
        <w:softHyphen/>
        <w:t xml:space="preserve">nen. </w:t>
      </w:r>
    </w:p>
    <w:p>
      <w:pPr>
        <w:pStyle w:val="Normal"/>
        <w:rPr/>
      </w:pPr>
      <w:r>
        <w:rPr/>
        <w:t>Alle, die Interesse haben, über das Internet Hilfsmittel zu verkaufen, erhalten weitere In</w:t>
        <w:softHyphen/>
        <w:t>formationen unter www.ricardo.de oder bei Herrn Kai Deecke, Van-der-Smissen-Str. 2, 22767 Hamburg, Tel.: 040/ 30 63 52 63, Fax: 040/ 30 63 52 50.</w:t>
      </w:r>
    </w:p>
    <w:p>
      <w:pPr>
        <w:pStyle w:val="Header"/>
        <w:tabs>
          <w:tab w:val="clear" w:pos="4536"/>
          <w:tab w:val="clear" w:pos="9072"/>
        </w:tabs>
        <w:rPr>
          <w:sz w:val="20"/>
        </w:rPr>
      </w:pPr>
      <w:r>
        <w:rPr>
          <w:sz w:val="20"/>
        </w:rPr>
        <w:t>Quelle: www.cebeef.com</w:t>
      </w:r>
    </w:p>
    <w:p>
      <w:pPr>
        <w:pStyle w:val="Header"/>
        <w:tabs>
          <w:tab w:val="clear" w:pos="4536"/>
          <w:tab w:val="clear" w:pos="9072"/>
        </w:tabs>
        <w:rPr>
          <w:sz w:val="20"/>
        </w:rPr>
      </w:pPr>
      <w:r>
        <w:rPr>
          <w:sz w:val="20"/>
        </w:rPr>
      </w:r>
    </w:p>
    <w:p>
      <w:pPr>
        <w:pStyle w:val="Heading1"/>
        <w:rPr/>
      </w:pPr>
      <w:r>
        <w:rPr/>
        <w:t>Aus den Mitgliedsverbänden der LAGH</w:t>
      </w:r>
    </w:p>
    <w:p>
      <w:pPr>
        <w:pStyle w:val="Normal"/>
        <w:rPr>
          <w:b/>
          <w:b/>
        </w:rPr>
      </w:pPr>
      <w:r>
        <w:rPr>
          <w:b/>
        </w:rPr>
        <w:t>20 Jahre Blinden- und Sehbehindertenbe</w:t>
        <w:softHyphen/>
        <w:t>ratungsstelle</w:t>
      </w:r>
    </w:p>
    <w:p>
      <w:pPr>
        <w:pStyle w:val="Normal"/>
        <w:rPr/>
      </w:pPr>
      <w:r>
        <w:rPr/>
        <w:t>Aus Anlaß des Tages des weißen Stockes und des 20jährigen Bestehens veranstaltete die Blinden- und Sehbehindertenberatungs</w:t>
        <w:softHyphen/>
        <w:t>stelle eine Hilfsmittelausstellung Mitte Okto</w:t>
        <w:softHyphen/>
        <w:t>ber in der Schule An der Gete (vgl. anliegen</w:t>
        <w:softHyphen/>
        <w:t>den Pressespiegel, WK vom 15. und 16.10.99).</w:t>
      </w:r>
    </w:p>
    <w:p>
      <w:pPr>
        <w:pStyle w:val="Normal"/>
        <w:rPr/>
      </w:pPr>
      <w:r>
        <w:rPr/>
        <w:t>Die LAGH gratuliert dem Mitgliedsverband zum Jubiläum und der gelungenen Tages</w:t>
        <w:softHyphen/>
        <w:t>veranstaltung. Wir wünschen weiterhin erfolg</w:t>
        <w:softHyphen/>
        <w:t>reiche Arbeit und viel Kraft für die bevor</w:t>
        <w:softHyphen/>
        <w:t>stehenden Aufgaben.</w:t>
      </w:r>
    </w:p>
    <w:p>
      <w:pPr>
        <w:pStyle w:val="Normal"/>
        <w:rPr/>
      </w:pPr>
      <w:r>
        <w:rPr/>
      </w:r>
    </w:p>
    <w:p>
      <w:pPr>
        <w:pStyle w:val="Normal"/>
        <w:rPr>
          <w:b/>
          <w:b/>
        </w:rPr>
      </w:pPr>
      <w:r>
        <w:rPr>
          <w:b/>
        </w:rPr>
        <w:t xml:space="preserve">Reiseinfos für Menschen mit Behinderung </w:t>
      </w:r>
    </w:p>
    <w:p>
      <w:pPr>
        <w:pStyle w:val="Normal"/>
        <w:rPr/>
      </w:pPr>
      <w:r>
        <w:rPr/>
        <w:t>„</w:t>
      </w:r>
      <w:r>
        <w:rPr/>
        <w:t>Der nächste Urlaub kommt bestimmt“ – unter diesem Motto hat der Verein Integrationsför</w:t>
        <w:softHyphen/>
        <w:t>derung ein Faltblatt herausgegeben, in dem auf 17 unterschiedliche Unterkunftsverzeich</w:t>
        <w:softHyphen/>
        <w:t>nisse bzw. Kurzinformationen für Menschen mit Behinderung aufmerksam gemacht wird. So verweist das Faltblatt auf Reisemöglich</w:t>
        <w:softHyphen/>
        <w:t>keiten in verschiedene Regionen Deutsch</w:t>
        <w:softHyphen/>
        <w:t xml:space="preserve">lands und berücksichtigt dabei auch die unterschiedlichen Ansprüche von Einzel-, Gruppen- und Familienreisenden. </w:t>
      </w:r>
    </w:p>
    <w:p>
      <w:pPr>
        <w:pStyle w:val="Textkrper2"/>
        <w:rPr/>
      </w:pPr>
      <w:r>
        <w:rPr/>
        <w:t>Zu beziehen in Kopie über die Geschäftsstelle der LAGH oder den Verein Integrationsförderung, Stuttgarter Straße 2, 28215 Bremen, Tel.: 0421/ 37 45 41, Fax: 0421/ 376 19 70.</w:t>
      </w:r>
    </w:p>
    <w:p>
      <w:pPr>
        <w:pStyle w:val="Normal"/>
        <w:rPr/>
      </w:pPr>
      <w:r>
        <w:rPr/>
      </w:r>
    </w:p>
    <w:p>
      <w:pPr>
        <w:pStyle w:val="Normal"/>
        <w:rPr>
          <w:b/>
          <w:b/>
        </w:rPr>
      </w:pPr>
      <w:r>
        <w:rPr>
          <w:b/>
        </w:rPr>
        <w:t>Kindergeld bei vollstationärer Heimunter</w:t>
        <w:softHyphen/>
        <w:t>bringung erwachsener Kinder</w:t>
      </w:r>
    </w:p>
    <w:p>
      <w:pPr>
        <w:pStyle w:val="Normal"/>
        <w:rPr/>
      </w:pPr>
      <w:r>
        <w:rPr/>
        <w:t>Über die aktuelle Rechtsprechung zu diesem Thema berichtet übersichtlich der Informa</w:t>
        <w:softHyphen/>
        <w:t>tionsdienst 3/99 der Lebenshilfe Bremen e.V. Dabei gehen die Verfasser auch auf steuer</w:t>
        <w:softHyphen/>
        <w:t>rechtliche Aspekte ein und geben praktische Tips für betroffene Eltern.</w:t>
      </w:r>
    </w:p>
    <w:p>
      <w:pPr>
        <w:pStyle w:val="Textkrper2"/>
        <w:rPr/>
      </w:pPr>
      <w:r>
        <w:rPr/>
        <w:t>Zu beziehen in Kopie über die Geschäftsstelle der LAGH oder die Lebenshilfe für Menschen mit geistiger Behinderung Bremen e.V., Tel.: 0421/38 777-0, Fax: 0421/38 777-99.</w:t>
      </w:r>
    </w:p>
    <w:p>
      <w:pPr>
        <w:pStyle w:val="Normal"/>
        <w:rPr/>
      </w:pPr>
      <w:r>
        <w:rPr/>
      </w:r>
    </w:p>
    <w:p>
      <w:pPr>
        <w:pStyle w:val="Normal"/>
        <w:rPr>
          <w:b/>
          <w:b/>
        </w:rPr>
      </w:pPr>
      <w:r>
        <w:rPr>
          <w:b/>
        </w:rPr>
        <w:t>Hilfswerk für Schwerhörige und Später</w:t>
        <w:softHyphen/>
        <w:t>taubte wird am 31. Dezember 1999 aufge</w:t>
        <w:softHyphen/>
        <w:t>löst</w:t>
      </w:r>
    </w:p>
    <w:p>
      <w:pPr>
        <w:pStyle w:val="Normal"/>
        <w:rPr/>
      </w:pPr>
      <w:r>
        <w:rPr/>
        <w:t>Mit großem Bedauern mußten wir Kenntnis von der bevorstehenden Auflösung des Hilfs</w:t>
        <w:softHyphen/>
        <w:t>werks für Schwerhörige und Spätertaubte Landesverband Bremen e.V. nehmen. Die LAGH verliert somit einen engagierten Mit</w:t>
        <w:softHyphen/>
        <w:t>gliedsverband und möchte an dieser Stelle für die langjährige und vertrauensvolle Zu</w:t>
        <w:softHyphen/>
        <w:t>sammenarbeit danken.</w:t>
      </w:r>
    </w:p>
    <w:p>
      <w:pPr>
        <w:pStyle w:val="Normal"/>
        <w:rPr/>
      </w:pPr>
      <w:r>
        <w:rPr/>
      </w:r>
    </w:p>
    <w:p>
      <w:pPr>
        <w:pStyle w:val="Normal"/>
        <w:rPr/>
      </w:pPr>
      <w:r>
        <w:rPr/>
      </w:r>
    </w:p>
    <w:p>
      <w:pPr>
        <w:pStyle w:val="Heading1"/>
        <w:rPr/>
      </w:pPr>
      <w:r>
        <w:rPr/>
        <w:t>Nachrichten aus der BAGH</w:t>
      </w:r>
    </w:p>
    <w:p>
      <w:pPr>
        <w:pStyle w:val="Normal"/>
        <w:rPr>
          <w:b/>
          <w:b/>
        </w:rPr>
      </w:pPr>
      <w:r>
        <w:rPr>
          <w:b/>
        </w:rPr>
        <w:t>Stellungnahme der BAGH</w:t>
      </w:r>
    </w:p>
    <w:p>
      <w:pPr>
        <w:pStyle w:val="Normal"/>
        <w:rPr/>
      </w:pPr>
      <w:r>
        <w:rPr/>
        <w:t>Die Bundesregierung hat in der Koalitions</w:t>
        <w:softHyphen/>
        <w:t>vereinbarung festgelegt, daß in dieser Legis</w:t>
        <w:softHyphen/>
        <w:t>laturperiode sowohl ein Gleichstellungsgesetz als auch ein SGB IX verabschiedet werden sollen. Inzwischen hat die BAGH eine Stel</w:t>
        <w:softHyphen/>
        <w:t>lungnahme herausgegeben, die sich auf die ersten Diskussionsergebnisse zum SGB IX der Koalitionsgruppe Behindertenpolitik be</w:t>
        <w:softHyphen/>
        <w:t>zieht.</w:t>
      </w:r>
    </w:p>
    <w:p>
      <w:pPr>
        <w:pStyle w:val="Normal"/>
        <w:rPr/>
      </w:pPr>
      <w:r>
        <w:rPr/>
        <w:t>Die Stellungnahme der BAGH kann in Kopie bei der Geschäftsstelle der LAGH angefordert werden. Ebenfalls können Sie über uns das Diskussionspapier der Koalitionsgruppe zum SGB IX in Kopie beziehen.</w:t>
      </w:r>
    </w:p>
    <w:p>
      <w:pPr>
        <w:pStyle w:val="Normal"/>
        <w:rPr/>
      </w:pPr>
      <w:r>
        <w:rPr/>
      </w:r>
    </w:p>
    <w:p>
      <w:pPr>
        <w:pStyle w:val="Normal"/>
        <w:rPr>
          <w:b/>
          <w:b/>
        </w:rPr>
      </w:pPr>
      <w:r>
        <w:rPr>
          <w:b/>
        </w:rPr>
        <w:t>Selbsthilfe – Zeitschrift der Bundesar</w:t>
        <w:softHyphen/>
        <w:t>beitsgemeinschaft Hilfe für Behinderte</w:t>
      </w:r>
    </w:p>
    <w:p>
      <w:pPr>
        <w:pStyle w:val="Normal"/>
        <w:rPr/>
      </w:pPr>
      <w:r>
        <w:rPr/>
        <w:t>Schwerpunktthema dieser Ausgabe: Behin</w:t>
        <w:softHyphen/>
        <w:t>derte Menschen in Finnland. Weiterhin finden Sie in der aktuellen Ausgabe der Selbsthilfe-Zeitschrift Berichte über die vergangene REHA International, aktuelle Informationen aus den Bereichen Recht, Kultur und Literatur sowie einen Artikel über den 7. Bremer Behindertenprotesttag.</w:t>
      </w:r>
    </w:p>
    <w:p>
      <w:pPr>
        <w:pStyle w:val="Normal"/>
        <w:rPr/>
      </w:pPr>
      <w:r>
        <w:rPr/>
      </w:r>
    </w:p>
    <w:p>
      <w:pPr>
        <w:pStyle w:val="Normal"/>
        <w:rPr>
          <w:b/>
          <w:b/>
        </w:rPr>
      </w:pPr>
      <w:r>
        <w:rPr>
          <w:b/>
        </w:rPr>
        <w:t>Kauf von Kraftfahrzeugen für Mitglieds</w:t>
        <w:softHyphen/>
        <w:t>verbände – aktueller Sachstand</w:t>
      </w:r>
    </w:p>
    <w:p>
      <w:pPr>
        <w:pStyle w:val="Normal"/>
        <w:rPr/>
      </w:pPr>
      <w:r>
        <w:rPr/>
        <w:t>Mit folgenden Herstellern hat die BAGH zur Zeit Rahmenabkommen (in Klammern der jeweilige Nachlaß): Alfa Romeo (14%), Fiat 14%), Lancia (14%), Opel (10%), Peugeot (12%). Interessierte erhalten nähere Informa</w:t>
        <w:softHyphen/>
        <w:t>tionen bei der BAGH unter der Rufnummer 0211/310 06 21 (Frau Pohle).</w:t>
      </w:r>
    </w:p>
    <w:p>
      <w:pPr>
        <w:pStyle w:val="Normal"/>
        <w:rPr/>
      </w:pPr>
      <w:r>
        <w:rPr/>
      </w:r>
    </w:p>
    <w:p>
      <w:pPr>
        <w:pStyle w:val="Heading1"/>
        <w:rPr/>
      </w:pPr>
      <w:r>
        <w:rPr/>
        <w:t>Neuerscheinungen</w:t>
      </w:r>
    </w:p>
    <w:p>
      <w:pPr>
        <w:pStyle w:val="Heading2"/>
        <w:rPr/>
      </w:pPr>
      <w:r>
        <w:rPr/>
        <w:t>ZB-Zeitschrift 3/99: Behinderte im Beruf</w:t>
      </w:r>
    </w:p>
    <w:p>
      <w:pPr>
        <w:pStyle w:val="Normal"/>
        <w:rPr/>
      </w:pPr>
      <w:r>
        <w:rPr/>
        <w:t>Das Heft enthält eine Auswahl der wich</w:t>
        <w:softHyphen/>
        <w:t>tigsten Urteile, die in den letzten Jahren in der Zeitschrift Behinderte im Beruf (ZB) und in der Zeitschrift Behindertenrecht (br) veröf</w:t>
        <w:softHyphen/>
        <w:t>fentlicht wurden. Es ermöglicht so einen Überblick über die Rechtsprechung im Be</w:t>
        <w:softHyphen/>
        <w:t>reich des Schwerbehindertenrechts zu den unterschiedlichsten Themenbereichen, wie z.B. Kündigungsschutz, Einstellung von Schwerbehinderten, Zusatzurlaub, Anerken</w:t>
        <w:softHyphen/>
        <w:t>nungsverfahren und begleitende Hilfen.</w:t>
      </w:r>
    </w:p>
    <w:p>
      <w:pPr>
        <w:pStyle w:val="Normal"/>
        <w:rPr>
          <w:sz w:val="20"/>
        </w:rPr>
      </w:pPr>
      <w:r>
        <w:rPr>
          <w:sz w:val="20"/>
        </w:rPr>
        <w:t>Zu beziehen über die Geschäftsstelle der LAGH</w:t>
      </w:r>
    </w:p>
    <w:p>
      <w:pPr>
        <w:pStyle w:val="Normal"/>
        <w:rPr>
          <w:sz w:val="20"/>
        </w:rPr>
      </w:pPr>
      <w:r>
        <w:rPr>
          <w:sz w:val="20"/>
        </w:rPr>
      </w:r>
    </w:p>
    <w:p>
      <w:pPr>
        <w:pStyle w:val="Normal"/>
        <w:rPr>
          <w:b/>
          <w:b/>
        </w:rPr>
      </w:pPr>
      <w:r>
        <w:rPr>
          <w:b/>
        </w:rPr>
        <w:t>Amt für Soziale Dienste - Sachleistungska</w:t>
        <w:softHyphen/>
        <w:t>talog</w:t>
      </w:r>
    </w:p>
    <w:p>
      <w:pPr>
        <w:pStyle w:val="Normal"/>
        <w:rPr/>
      </w:pPr>
      <w:r>
        <w:rPr/>
        <w:t>Seit 1. Oktober 1999 gilt in Bremen der neu</w:t>
        <w:softHyphen/>
        <w:t>gefasste Sachleistungskatalog, der festlegt, in welcher Höhe einmalige Sachleistungen beim Amt für Soziale Dienste beantragt wer</w:t>
        <w:softHyphen/>
        <w:t>den können. Die in den Sachleistungskatalog aufgenommenen Preise liegen teilweise er</w:t>
        <w:softHyphen/>
        <w:t>heblich unter den bisherigen Preisen. Teil</w:t>
        <w:softHyphen/>
        <w:t>weise sind Ausstattungsgegenstände, wie Wickelkommode und Schreibtisch, nicht mehr im Sachleistungskatalog aufgenommen.</w:t>
      </w:r>
    </w:p>
    <w:p>
      <w:pPr>
        <w:pStyle w:val="Textkrper2"/>
        <w:rPr/>
      </w:pPr>
      <w:r>
        <w:rPr/>
        <w:t>Zu beziehen in Kopie über die Geschäftsstelle der LAGH</w:t>
      </w:r>
    </w:p>
    <w:p>
      <w:pPr>
        <w:pStyle w:val="Normal"/>
        <w:rPr/>
      </w:pPr>
      <w:r>
        <w:rPr/>
      </w:r>
    </w:p>
    <w:p>
      <w:pPr>
        <w:pStyle w:val="Normal"/>
        <w:rPr>
          <w:b/>
          <w:b/>
        </w:rPr>
      </w:pPr>
      <w:r>
        <w:rPr>
          <w:b/>
        </w:rPr>
        <w:t>Zahnmedizinische Prophylaxe bei Behin</w:t>
        <w:softHyphen/>
        <w:t>derten</w:t>
      </w:r>
    </w:p>
    <w:p>
      <w:pPr>
        <w:pStyle w:val="Normal"/>
        <w:rPr/>
      </w:pPr>
      <w:r>
        <w:rPr/>
        <w:t>Das unter diesem Titel neu aufgelegte und um verschiedene Beiträge erweiterte Buch zeigt Möglichkeiten und Grenzen einer zahn</w:t>
        <w:softHyphen/>
        <w:t>medizinischen Prophylaxe bei verschiedenen Formen einer Behinderung auf. Herausgeber ist die Deutsche Arbeitsgemeinschaft für Ju</w:t>
        <w:softHyphen/>
        <w:t>gendzahnpflege e.V.</w:t>
      </w:r>
    </w:p>
    <w:p>
      <w:pPr>
        <w:pStyle w:val="Textkrper2"/>
        <w:rPr/>
      </w:pPr>
      <w:r>
        <w:rPr/>
        <w:t>Zu beziehen zum Preis von DM 6,- (zzgl. DM 1,- Versandkosten) bei: Deutsche Arbeitsgemein</w:t>
        <w:softHyphen/>
        <w:t>schaft für Jugendzahnpflege e.V., Berliner Freiheit 26, 53111 Bonn, Tel.: 0228/69 46 77, Fax: 0228/69 46 76.</w:t>
      </w:r>
    </w:p>
    <w:p>
      <w:pPr>
        <w:pStyle w:val="Normal"/>
        <w:rPr/>
      </w:pPr>
      <w:r>
        <w:rPr/>
      </w:r>
    </w:p>
    <w:p>
      <w:pPr>
        <w:pStyle w:val="Normal"/>
        <w:rPr>
          <w:b/>
          <w:b/>
        </w:rPr>
      </w:pPr>
      <w:r>
        <w:rPr>
          <w:b/>
        </w:rPr>
        <w:t>Aktion Sorgenkind – Das Magazin 3/99</w:t>
      </w:r>
    </w:p>
    <w:p>
      <w:pPr>
        <w:pStyle w:val="Normal"/>
        <w:rPr/>
      </w:pPr>
      <w:r>
        <w:rPr/>
        <w:t xml:space="preserve">Titelthemen: </w:t>
      </w:r>
    </w:p>
    <w:p>
      <w:pPr>
        <w:pStyle w:val="Normal"/>
        <w:rPr/>
      </w:pPr>
      <w:r>
        <w:rPr/>
        <w:t>Hephata: Wo Mauern fallen – eine Anstalt löst sich auf</w:t>
      </w:r>
    </w:p>
    <w:p>
      <w:pPr>
        <w:pStyle w:val="Normal"/>
        <w:rPr/>
      </w:pPr>
      <w:r>
        <w:rPr/>
        <w:t>Einschulung – Eine integrative Grundschule nimmt den Unterricht auf</w:t>
      </w:r>
    </w:p>
    <w:p>
      <w:pPr>
        <w:pStyle w:val="Normal"/>
        <w:spacing w:before="240" w:after="120"/>
        <w:jc w:val="center"/>
        <w:rPr>
          <w:b/>
          <w:b/>
          <w:sz w:val="21"/>
        </w:rPr>
      </w:pPr>
      <w:r>
        <w:rPr>
          <w:b/>
          <w:sz w:val="21"/>
        </w:rPr>
        <w:t>„</w:t>
      </w:r>
      <w:r>
        <w:rPr>
          <w:b/>
          <w:sz w:val="21"/>
        </w:rPr>
        <w:t>Aktion Sorgenkind“ erhält neuen Namen</w:t>
      </w:r>
    </w:p>
    <w:p>
      <w:pPr>
        <w:pStyle w:val="Normal"/>
        <w:rPr/>
      </w:pPr>
      <w:r>
        <w:rPr/>
        <w:t>Ab März 2000 wird die Deutsche Behinder</w:t>
        <w:softHyphen/>
        <w:t>tenhilfe – Aktion Sorgenkind e.V. ihre Na</w:t>
        <w:softHyphen/>
        <w:t>mensgebung ändern. Die Mitgliederversamm</w:t>
        <w:softHyphen/>
        <w:t>lung hat beschlossen, zukünftig unter dem Namen</w:t>
      </w:r>
      <w:r>
        <w:rPr>
          <w:i/>
        </w:rPr>
        <w:t xml:space="preserve"> Deutsche Behindertenhilfe – Aktion Mensch</w:t>
      </w:r>
      <w:r>
        <w:rPr/>
        <w:t xml:space="preserve"> aufzutreten. Der Vereinsvorsitzen</w:t>
        <w:softHyphen/>
        <w:t>de, Dieter Stolte, begründete die Namens</w:t>
        <w:softHyphen/>
        <w:t>änderung mit dem Umstand, daß die Aktion Sorgenkind seit geraumer Zeit nicht nur Kinder, sondern alle Menschen mit Behinde</w:t>
        <w:softHyphen/>
        <w:t>rungen fördere.</w:t>
      </w:r>
    </w:p>
    <w:p>
      <w:pPr>
        <w:pStyle w:val="Normal"/>
        <w:rPr/>
      </w:pPr>
      <w:r>
        <w:rPr/>
      </w:r>
    </w:p>
    <w:p>
      <w:pPr>
        <w:pStyle w:val="Heading1"/>
        <w:rPr/>
      </w:pPr>
      <w:r>
        <w:rPr/>
        <w:t>Veranstaltungen</w:t>
      </w:r>
    </w:p>
    <w:p>
      <w:pPr>
        <w:pStyle w:val="Normal"/>
        <w:rPr>
          <w:b/>
          <w:b/>
        </w:rPr>
      </w:pPr>
      <w:r>
        <w:rPr>
          <w:b/>
        </w:rPr>
        <w:t>Pränataldiagnostik - Fachtag in Bremen</w:t>
      </w:r>
    </w:p>
    <w:p>
      <w:pPr>
        <w:pStyle w:val="Normal"/>
        <w:rPr/>
      </w:pPr>
      <w:r>
        <w:rPr/>
        <w:t>Am 10. Dezember 1999 veranstaltet die Kritische Beratungsstelle zur vorgeburtlichen Diagnostik Bremen e.V. (cara) einen Fachtag, in dessen Mittelpunkt das Thema „Anwen</w:t>
        <w:softHyphen/>
        <w:t>dungspraxis pränataldiagnostischer Metho</w:t>
        <w:softHyphen/>
        <w:t>den in gynäkologischen Praxen in Bremen“ steht. Des weiteren soll der Frage nachge</w:t>
        <w:softHyphen/>
        <w:t>gangen werden, ob es Angebote an schwan</w:t>
        <w:softHyphen/>
        <w:t>gere Frauen gibt, die an Stelle von Pränatal</w:t>
        <w:softHyphen/>
        <w:t xml:space="preserve">diagnostik Sicherheit in der Schwangerschaft vermitteln können. Veranstaltungsort: Cara e.V., Große Johannisstraße 110, 28199 Bremen. </w:t>
      </w:r>
    </w:p>
    <w:p>
      <w:pPr>
        <w:pStyle w:val="Normal"/>
        <w:rPr>
          <w:sz w:val="20"/>
        </w:rPr>
      </w:pPr>
      <w:r>
        <w:rPr>
          <w:sz w:val="20"/>
        </w:rPr>
        <w:t>Infos: Tel.: 0421/ 59 11 54, Fax: 0421/ 597 84 95</w:t>
      </w:r>
    </w:p>
    <w:p>
      <w:pPr>
        <w:pStyle w:val="Normal"/>
        <w:rPr>
          <w:sz w:val="20"/>
        </w:rPr>
      </w:pPr>
      <w:r>
        <w:rPr>
          <w:sz w:val="20"/>
        </w:rPr>
      </w:r>
    </w:p>
    <w:p>
      <w:pPr>
        <w:pStyle w:val="Normal"/>
        <w:rPr>
          <w:b/>
          <w:b/>
        </w:rPr>
      </w:pPr>
      <w:r>
        <w:rPr>
          <w:b/>
        </w:rPr>
        <w:t>Enthinderungen – Kongreß in Bremen</w:t>
      </w:r>
    </w:p>
    <w:p>
      <w:pPr>
        <w:pStyle w:val="Normal"/>
        <w:rPr/>
      </w:pPr>
      <w:r>
        <w:rPr/>
        <w:t>Vom 01. – 03. Juni 2000 ist ein Kongreß zur Integration und Gleichstellung Behinderter im Bremer Congress Centrum geplant. Organi</w:t>
        <w:softHyphen/>
        <w:t>siert wird die Veranstaltung von der Archi</w:t>
        <w:softHyphen/>
        <w:t xml:space="preserve">tektenkammer Bremen, der Bremischen Evangelischen Kirche, dem Designzentrum Bremen und SelbstBestimmt Leben. </w:t>
      </w:r>
    </w:p>
    <w:p>
      <w:pPr>
        <w:pStyle w:val="Normal"/>
        <w:rPr/>
      </w:pPr>
      <w:r>
        <w:rPr/>
        <w:t>Der Kongreß richtet sich an behinderte und nichtbehinderte Menschen und soll Interes</w:t>
        <w:softHyphen/>
        <w:t>sierten und Experten die Möglichkeit zu einem Austausch über innovative Modelle eines barrierefreien Zusammenlebens er</w:t>
        <w:softHyphen/>
        <w:t>möglichen. Vorgestellt werden konkrete Beispiele aus den Bereichen Bildung und Erziehung, Arbeit, Wohnen, Bauen, Gesund</w:t>
        <w:softHyphen/>
        <w:t>heit, Assistenz und Mobilität.</w:t>
      </w:r>
    </w:p>
    <w:p>
      <w:pPr>
        <w:pStyle w:val="Normal"/>
        <w:rPr/>
      </w:pPr>
      <w:r>
        <w:rPr/>
        <w:t>Nach Veranstalterangaben besteht die Mög</w:t>
        <w:softHyphen/>
        <w:t>lichkeit, innovative Produkte, Konzepte und Dienstleistungen im Rahmen der beglei</w:t>
        <w:softHyphen/>
        <w:t>tenden Messe im Foyer des Congress Cen</w:t>
        <w:softHyphen/>
        <w:t>trums Bremen zu präsentieren.</w:t>
      </w:r>
    </w:p>
    <w:p>
      <w:pPr>
        <w:pStyle w:val="Textkrper2"/>
        <w:rPr/>
      </w:pPr>
      <w:r>
        <w:rPr/>
        <w:t>Infos: Informations- und Kongreßbüro, Ostertor</w:t>
        <w:softHyphen/>
        <w:t>steinweg 98, 28203 Bremen, Tel.: 0421/ 794 19 59, Fax: 0421/ 794 19 60</w:t>
      </w:r>
    </w:p>
    <w:p>
      <w:pPr>
        <w:pStyle w:val="Textkrper2"/>
        <w:rPr>
          <w:sz w:val="22"/>
        </w:rPr>
      </w:pPr>
      <w:r>
        <w:rPr>
          <w:sz w:val="22"/>
        </w:rPr>
      </w:r>
    </w:p>
    <w:p>
      <w:pPr>
        <w:pStyle w:val="Normal"/>
        <w:rPr>
          <w:b/>
          <w:b/>
        </w:rPr>
      </w:pPr>
      <w:r>
        <w:rPr>
          <w:b/>
        </w:rPr>
        <w:t>HANDICA 2000</w:t>
      </w:r>
    </w:p>
    <w:p>
      <w:pPr>
        <w:pStyle w:val="Normal"/>
        <w:rPr/>
      </w:pPr>
      <w:r>
        <w:rPr/>
        <w:t>Die Messe HANDICA hat sich auf die Pro</w:t>
        <w:softHyphen/>
        <w:t>bleme und Schwierigkeiten von Behinderten und älteren Menschen spezialisiert. Sie findet im kommenden Jahr vom 09. – 11. März 2000 zum 10. Mail in Lyon statt. Nach Veran</w:t>
        <w:softHyphen/>
        <w:t>stalterangaben werden über 200 Aussteller und 25 000 Besucher aus ganz Europa er</w:t>
        <w:softHyphen/>
        <w:t>wartet.</w:t>
      </w:r>
    </w:p>
    <w:p>
      <w:pPr>
        <w:pStyle w:val="Textkrper2"/>
        <w:rPr/>
      </w:pPr>
      <w:r>
        <w:rPr/>
        <w:t>Infos: ERAI Stuttgart, Schloßstraße 68, 70176 Stuttgart, Tel.: 0711/ 664 98 30, Fax: 0711/ 664 98 40</w:t>
      </w:r>
    </w:p>
    <w:p>
      <w:pPr>
        <w:pStyle w:val="Textkrper2"/>
        <w:rPr>
          <w:sz w:val="22"/>
        </w:rPr>
      </w:pPr>
      <w:r>
        <w:rPr>
          <w:sz w:val="22"/>
        </w:rPr>
      </w:r>
    </w:p>
    <w:p>
      <w:pPr>
        <w:pStyle w:val="Normal"/>
        <w:rPr>
          <w:b/>
          <w:b/>
        </w:rPr>
      </w:pPr>
      <w:r>
        <w:rPr>
          <w:b/>
        </w:rPr>
        <w:t>4. Sächsischer Behindertentag</w:t>
      </w:r>
    </w:p>
    <w:p>
      <w:pPr>
        <w:pStyle w:val="Normal"/>
        <w:rPr/>
      </w:pPr>
      <w:r>
        <w:rPr/>
        <w:t>Unter dem Motto „Gleichstellung – Traum oder Wirklichkeit“ veranstalten die LAGH Sachsen und sechs weitere Institutionen den 4. Sächsischen Behindertentag am 6. Mai 2000 im World Trade Center Dresden (9.00-17.00 Uhr). Aus dem Tagesprogramm: Podi</w:t>
        <w:softHyphen/>
        <w:t>umsdiskussion mit Mitgliedern der Säch</w:t>
        <w:softHyphen/>
        <w:t>sischen Staatsregierung, Workshops zu un</w:t>
        <w:softHyphen/>
        <w:t>terschiedlichen Themenbereichen, Präsen</w:t>
        <w:softHyphen/>
        <w:t>tationen von Behindertenverbänden, Darbie</w:t>
        <w:softHyphen/>
        <w:t>tungen von behinderten und nichtbehinder</w:t>
        <w:softHyphen/>
        <w:t>ten Künstlern.</w:t>
      </w:r>
    </w:p>
    <w:p>
      <w:pPr>
        <w:pStyle w:val="Textkrper2"/>
        <w:rPr/>
      </w:pPr>
      <w:r>
        <w:rPr/>
        <w:t>Infos: Vorbereitungsgruppe 4. SBT, c/o Landesar</w:t>
        <w:softHyphen/>
        <w:t>beitsgemeinschaft Hilfe für Behinderte Sachsen e.V., Micheangelostraße 2, 01217 Dresden, Tel.: 0351/ 472 49 41, Fax: 0351/ 471 74 01</w:t>
      </w:r>
    </w:p>
    <w:p>
      <w:pPr>
        <w:pStyle w:val="Normal"/>
        <w:rPr/>
      </w:pPr>
      <w:r>
        <w:rPr/>
      </w:r>
    </w:p>
    <w:p>
      <w:pPr>
        <w:pStyle w:val="Heading1"/>
        <w:rPr/>
      </w:pPr>
      <w:r>
        <w:rPr/>
        <w:t>Kurz notiert</w:t>
      </w:r>
    </w:p>
    <w:p>
      <w:pPr>
        <w:pStyle w:val="Heading2"/>
        <w:rPr/>
      </w:pPr>
      <w:r>
        <w:rPr/>
        <w:t>Behindertengerechter Kfz</w:t>
      </w:r>
    </w:p>
    <w:p>
      <w:pPr>
        <w:pStyle w:val="Normal"/>
        <w:rPr/>
      </w:pPr>
      <w:r>
        <w:rPr/>
        <w:t>Die Geschäftsstelle der LAGH wurde gebe</w:t>
        <w:softHyphen/>
        <w:t>ten, auf folgendes Angebot eines Autohänd</w:t>
        <w:softHyphen/>
        <w:t>lers für ein behindertengerechtes Kraftfahr</w:t>
        <w:softHyphen/>
        <w:t>zeug aufmerksam zu machen. (</w:t>
      </w:r>
      <w:r>
        <w:rPr>
          <w:i/>
        </w:rPr>
        <w:t>Anfragen richten Sie bitte direkt an die angegebene Person):</w:t>
      </w:r>
    </w:p>
    <w:p>
      <w:pPr>
        <w:pStyle w:val="Normal"/>
        <w:rPr/>
      </w:pPr>
      <w:r>
        <w:rPr/>
        <w:t>Renault 21 Nevada Kombi: Erstzulassung Juni 1990, Handgas u. Bremse, Automatic, Servolenkung, Zentralverriegelung, geregel</w:t>
        <w:softHyphen/>
        <w:t>ter Kat., TÜV/ ASU 6/2001, Preis: DM 7.900,-</w:t>
      </w:r>
    </w:p>
    <w:p>
      <w:pPr>
        <w:pStyle w:val="Header"/>
        <w:tabs>
          <w:tab w:val="clear" w:pos="4536"/>
          <w:tab w:val="clear" w:pos="9072"/>
        </w:tabs>
        <w:spacing w:before="0" w:after="240"/>
        <w:rPr/>
      </w:pPr>
      <w:r>
        <w:rPr/>
        <w:t>Kontakt: Werner Bedford, Tel: 0421/ 87 59 07</w:t>
      </w:r>
    </w:p>
    <w:p>
      <w:pPr>
        <w:pStyle w:val="TextBody"/>
        <w:pBdr>
          <w:top w:val="single" w:sz="4" w:space="1" w:color="000000"/>
          <w:left w:val="single" w:sz="4" w:space="4" w:color="000000"/>
          <w:bottom w:val="single" w:sz="4" w:space="1" w:color="000000"/>
          <w:right w:val="single" w:sz="4" w:space="4" w:color="000000"/>
        </w:pBdr>
        <w:rPr>
          <w:sz w:val="24"/>
        </w:rPr>
      </w:pPr>
      <w:r>
        <w:rPr>
          <w:sz w:val="24"/>
        </w:rPr>
        <w:t>Allen Mitgliedern und Freunden der LAGH wünschen wir ein frohes Weih</w:t>
        <w:softHyphen/>
        <w:t>nachtsfest und ein gutes sowie erfolg</w:t>
        <w:softHyphen/>
        <w:t>reiches neues Jahr 2000. Wir verbinden diese Wünsche mit unserem herzlichen Dank für die gute Zusammenarbeit im vergangenen Jahr und hoffen auch im nächsten Jahrtausend auf gemeinsame Fortschritte.</w:t>
      </w:r>
    </w:p>
    <w:p>
      <w:pPr>
        <w:pStyle w:val="TextBody"/>
        <w:spacing w:before="0" w:after="120"/>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 xml:space="preserve">Waller Heerstr. 55, 28217 Bremen, </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2840355" cy="290195"/>
              <wp:effectExtent l="0" t="0" r="0" b="0"/>
              <wp:wrapTopAndBottom/>
              <wp:docPr id="2" name="Frame1"/>
              <a:graphic xmlns:a="http://schemas.openxmlformats.org/drawingml/2006/main">
                <a:graphicData uri="http://schemas.microsoft.com/office/word/2010/wordprocessingShape">
                  <wps:wsp>
                    <wps:cNvSpPr txBox="1"/>
                    <wps:spPr>
                      <a:xfrm>
                        <a:off x="0" y="0"/>
                        <a:ext cx="2840355"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99</w:t>
                          </w:r>
                        </w:p>
                      </w:txbxContent>
                    </wps:txbx>
                    <wps:bodyPr anchor="t" lIns="0" tIns="0" rIns="0" bIns="76200">
                      <a:noAutofit/>
                    </wps:bodyPr>
                  </wps:wsp>
                </a:graphicData>
              </a:graphic>
            </wp:anchor>
          </w:drawing>
        </mc:Choice>
        <mc:Fallback>
          <w:pict>
            <v:rect fillcolor="#FFFFFF" style="position:absolute;rotation:-0;width:223.65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99</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1.12.1999</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1.12.1999</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45:00Z</dcterms:created>
  <dc:creator>Admin</dc:creator>
  <dc:description>generated by an Aldus application</dc:description>
  <dc:language>en-US</dc:language>
  <cp:lastModifiedBy>Admin</cp:lastModifiedBy>
  <cp:lastPrinted>2001-11-19T14:29:00Z</cp:lastPrinted>
  <dcterms:modified xsi:type="dcterms:W3CDTF">2001-11-19T13:32:00Z</dcterms:modified>
  <cp:revision>164</cp:revision>
  <dc:subject/>
  <dc:title>5. Bremer Selbsthilfetage vom 02.11. - 05.11. 1995</dc:title>
</cp:coreProperties>
</file>