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spacing w:before="0" w:after="60"/>
        <w:rPr>
          <w:sz w:val="26"/>
        </w:rPr>
      </w:pPr>
      <w:r>
        <w:rPr>
          <w:sz w:val="26"/>
        </w:rPr>
        <w:t>Bremer Behinderte fordern wirksames Landesgleichstellungsgesetz und Behindertenbeauftragten - Sondersitzung des Behindertenparlaments</w:t>
      </w:r>
    </w:p>
    <w:p>
      <w:pPr>
        <w:pStyle w:val="Normal"/>
        <w:jc w:val="both"/>
        <w:rPr>
          <w:rFonts w:ascii="Arial" w:hAnsi="Arial" w:cs="Arial"/>
          <w:sz w:val="24"/>
        </w:rPr>
      </w:pPr>
      <w:r>
        <w:rPr>
          <w:rFonts w:cs="Arial" w:ascii="Arial" w:hAnsi="Arial"/>
          <w:sz w:val="24"/>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i/>
          <w:i/>
          <w:sz w:val="24"/>
        </w:rPr>
      </w:pPr>
      <w:r>
        <w:rPr>
          <w:rFonts w:cs="Arial" w:ascii="Arial" w:hAnsi="Arial"/>
          <w:i/>
          <w:sz w:val="24"/>
        </w:rPr>
        <w:t>Mitte Oktober trat das Bremer Behin</w:t>
        <w:softHyphen/>
        <w:t>dertenparlament erstmals seit seiner Gründung im Jahre 1994 zu einer Sondersitzung zusammen. Normaler</w:t>
        <w:softHyphen/>
        <w:t>weise tagt das Parlament nur einmal pro Jahr im Rahmen des Bremer Pro</w:t>
        <w:softHyphen/>
        <w:t>testtages gegen Diskriminierung be</w:t>
        <w:softHyphen/>
        <w:t>hinderter Menschen. Notwendig wurde die Sondersitzung aus folgendem Grund: Seit Juni 2002 wird in Bremen an einem Landesgleichstellungsgesetz unter Beteiligung der Behindertenver</w:t>
        <w:softHyphen/>
        <w:t>bände gearbeitet. Sehr schnell ent</w:t>
        <w:softHyphen/>
        <w:t>brannte im Zuge der Verhandlungs</w:t>
        <w:softHyphen/>
        <w:t>gespräche unter anderem ein Streit über die Forderung der Behinderten</w:t>
        <w:softHyphen/>
        <w:t>vertretungen nach einem verwaltungs</w:t>
        <w:softHyphen/>
        <w:t>unabhängigen hauptamtlichen Behin</w:t>
        <w:softHyphen/>
        <w:t>dertenbeauftragten. Die politischen Vertreter der Regierungsparteien von SPD und CDU lehnen einen solchen Beauftragten kategorisch ab. So or</w:t>
        <w:softHyphen/>
        <w:t>ganisierten die Landesarbeitsgemein</w:t>
        <w:softHyphen/>
        <w:t>schaft Hilfe für Behinderte Bremen e.V. (LAGH) und SelbstBestimmt Leben Bremen (SL) eine Sondersitzung des Bremer Behindertenparlaments, um das Problem in die Öffentlichkeit zu tragen und für die Forderung nach ei</w:t>
        <w:softHyphen/>
        <w:t>nem Behindertenbeauftragten eine breite Zustimmung unter den behin</w:t>
        <w:softHyphen/>
        <w:t>derten Menschen des Landes zu er</w:t>
        <w:softHyphen/>
        <w:t>langen. Außerdem luden LAGH und SL als prominenten Sachverständigen den Behindertenbeauftragten des Landes Berlin, Martin Marquard, ein. Er sollte über seine Erfahrungen seit 1999 mit dem Berliner Gleichstellungsgesetz im Rahmen einer aktuellen Stunde be</w:t>
        <w:softHyphen/>
        <w:t>richten.</w:t>
      </w:r>
    </w:p>
    <w:p>
      <w:pPr>
        <w:pStyle w:val="Normal"/>
        <w:spacing w:before="0" w:after="120"/>
        <w:jc w:val="both"/>
        <w:rPr>
          <w:rFonts w:ascii="Arial" w:hAnsi="Arial" w:cs="Arial"/>
          <w:i/>
          <w:i/>
          <w:sz w:val="24"/>
        </w:rPr>
      </w:pPr>
      <w:r>
        <w:rPr>
          <w:rFonts w:cs="Arial" w:ascii="Arial" w:hAnsi="Arial"/>
          <w:i/>
          <w:sz w:val="24"/>
        </w:rPr>
      </w:r>
    </w:p>
    <w:p>
      <w:pPr>
        <w:pStyle w:val="Normal"/>
        <w:jc w:val="both"/>
        <w:rPr/>
      </w:pPr>
      <w:r>
        <w:rPr>
          <w:rFonts w:cs="Arial" w:ascii="Arial" w:hAnsi="Arial"/>
          <w:sz w:val="24"/>
        </w:rPr>
        <w:t>Bereits im Februar 2002 hatte die Bremische Bürgerschaft den Senat gebeten, auf der Grundlage des Bun</w:t>
        <w:softHyphen/>
        <w:t>desgesetzes zur Gleichstellung behin</w:t>
        <w:softHyphen/>
        <w:t>derter Menschen ein bremisches Lan</w:t>
        <w:softHyphen/>
        <w:t>desgesetz zur Gleichstellung behin</w:t>
        <w:softHyphen/>
        <w:t>derter Menschen zu erarbeiten. Die Federführung wurde dem Senator für Soziales übertragen. Letzterer be</w:t>
        <w:softHyphen/>
        <w:t>schloß im März, an den Gesetzent</w:t>
        <w:softHyphen/>
        <w:t xml:space="preserve">wurfsberatungen </w:t>
      </w:r>
      <w:r>
        <w:rPr>
          <w:rFonts w:cs="Arial" w:ascii="Arial" w:hAnsi="Arial"/>
          <w:i/>
          <w:sz w:val="24"/>
        </w:rPr>
        <w:t>"drei Vertreter der Behindertenverbände themenbezogen zu beteiligen"</w:t>
      </w:r>
      <w:r>
        <w:rPr>
          <w:rFonts w:cs="Arial" w:ascii="Arial" w:hAnsi="Arial"/>
          <w:sz w:val="24"/>
        </w:rPr>
        <w:t>. Nach intensiven Ver</w:t>
        <w:softHyphen/>
        <w:t>handlungen mit Politik und Verwaltung, begleitet von ständigen Abstimmungs</w:t>
        <w:softHyphen/>
        <w:t>prozessen der Verbände untereinan</w:t>
        <w:softHyphen/>
        <w:t>der, konnten nicht nur die drei Dele</w:t>
        <w:softHyphen/>
        <w:t>gierten bestimmt, sondern auch eine dreimonatige Freistellung des blinden Arbeitsrichters Dr. Joachim Steinbrück erreicht werden. Auf Landesebene ein bisher einmaliger Vorgang, der zu ei</w:t>
        <w:softHyphen/>
        <w:t>ner Beteiligung Behinderter bei der Erarbeitung des Gesetzes auf Augen</w:t>
        <w:softHyphen/>
        <w:t>höhe mit Politik und Verwaltung bei</w:t>
        <w:softHyphen/>
        <w:t>trug. Weitere Vertreter der Behinderten sind Dieter Stegmann (LAGH Bremen) und die Bremerhavener Verwaltungs</w:t>
        <w:softHyphen/>
        <w:t>angestellte Nicole Hißner, die die be</w:t>
        <w:softHyphen/>
        <w:t>sonderen Interessen Bremerhavens vertri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it Juni tagen nun die Vertreter aus Politik, Verwaltung und der Verbände gemeinsam und beraten über die In</w:t>
        <w:softHyphen/>
        <w:t>halte eines Landesgleichstellungs</w:t>
        <w:softHyphen/>
        <w:t>gesetzes. Insgesamt zähe Verhand</w:t>
        <w:softHyphen/>
        <w:t>lungen, deren zügiges Voranschreiten nicht nur an inhaltlichen Differenzen scheitert, sondern auch an der Schwerfälligkeit weiter Teile der Ver</w:t>
        <w:softHyphen/>
        <w:t>walt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 zogen im Vorfeld der Sondersitzung des Behindertenparlaments die Ver</w:t>
        <w:softHyphen/>
        <w:t>treter der Behindertenverbände eine erste kritische Bilanz über den Stand der Arbeiten. Zwar betonten dabei Hißner, Steinbrück und Stegmann, daß es grundsätzlich bisher eine gute Zu</w:t>
        <w:softHyphen/>
        <w:t>sammenarbeit gegeben habe, doch kristallisieren sich erste große Streit</w:t>
        <w:softHyphen/>
        <w:t>punkte heraus. Als Beispiel nannte Steinbrück den sogenannten Finan</w:t>
        <w:softHyphen/>
        <w:t>zierungsvorbehalt. Politik und Verwal</w:t>
        <w:softHyphen/>
        <w:t>tung wollen ihn in das Gesetz aufneh</w:t>
        <w:softHyphen/>
        <w:t>men. In der Realität würde das be</w:t>
        <w:softHyphen/>
        <w:t>deuten, daß beispielsweise Barriere</w:t>
        <w:softHyphen/>
        <w:t>freiheit bei öffentlichen Gebäuden nur dann hergestellt werden müsse, wenn dafür auch Geld vorhanden sei. Stein</w:t>
        <w:softHyphen/>
        <w:t>brück: "</w:t>
      </w:r>
      <w:r>
        <w:rPr>
          <w:rFonts w:cs="Arial" w:ascii="Arial" w:hAnsi="Arial"/>
          <w:i/>
          <w:sz w:val="24"/>
        </w:rPr>
        <w:t>Mit diesem Vorbehalt wäre das Gesetz nicht das Papier wert, auf dem es steht.</w:t>
      </w:r>
      <w:r>
        <w:rPr>
          <w:rFonts w:cs="Arial" w:ascii="Arial" w:hAnsi="Arial"/>
          <w:sz w:val="24"/>
        </w:rPr>
        <w:t>" Dieter Stegmann von der LAGH Bremen machte auf einen zweiten "Juckepunkt" aufmerksam, die Einrichtung eines hauptamtlichen Be</w:t>
        <w:softHyphen/>
        <w:t>hindertenbeauftragten. Ein solcher sei dringend notwendig, um die Belange behinderter Menschen gegenüber Po</w:t>
        <w:softHyphen/>
        <w:t>litik und Verwaltung nachhaltig und konsequent zu vertreten. Außerdem wirke ein neues Landesgleich</w:t>
        <w:softHyphen/>
        <w:t>stel</w:t>
        <w:softHyphen/>
        <w:t>lungsgesetz nicht aus sich selbst her</w:t>
        <w:softHyphen/>
        <w:t>aus, sondern brauche gleichsam einen Umsetzungs-Wäch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m Behindertenparlament im Plenar</w:t>
        <w:softHyphen/>
        <w:t>saal der Bremischen Bürgerschaft machten Stegmann und Steinbrück oben genannte Positionen noch einmal deutlich. Anwesend auch: die Sozial</w:t>
        <w:softHyphen/>
        <w:t>senatorin Karin Röpke und sozialpoliti</w:t>
        <w:softHyphen/>
        <w:t>sche Vertreter der Bremer Bürger</w:t>
        <w:softHyphen/>
        <w:t>schaftsfraktionen, die im weiteren Verlauf der Sitzung den Ausführungen des Berliner Landesbehindertenbeauf</w:t>
        <w:softHyphen/>
        <w:t>tragten Martin Marquard folgten. Mar</w:t>
        <w:softHyphen/>
        <w:t>quard betonte, daß er als Landesbe</w:t>
        <w:softHyphen/>
        <w:t>hindertenbeauftragter den gesetzlichen Auftrag habe, Diskriminierungen auf</w:t>
        <w:softHyphen/>
        <w:t>zuspüren, anzuzeigen, öffentlich zu beanstanden und auf Abhilfe zu drän</w:t>
        <w:softHyphen/>
        <w:t>gen.</w:t>
      </w:r>
      <w:r>
        <w:rPr/>
        <w:t xml:space="preserve"> </w:t>
      </w:r>
      <w:r>
        <w:rPr>
          <w:rFonts w:cs="Arial" w:ascii="Arial" w:hAnsi="Arial"/>
          <w:sz w:val="24"/>
        </w:rPr>
        <w:t>Ein wichtiges Instrument sei dabei das Berichtswesen. Wenn beispiels</w:t>
        <w:softHyphen/>
        <w:t>weise ein Diskriminierungsvorwurf nicht ausgeräumt werden kann, be</w:t>
        <w:softHyphen/>
        <w:t>stehe für Marquard die Möglichkeit, die Diskriminierung in einen jährlich zu erstellenden Bericht des Senats an das Abgeordnetenhaus festzuhalten und öffentlich zu machen. Mit einer eigen</w:t>
        <w:softHyphen/>
        <w:t>ständigen Öffentlichkeitsarbeit könne er zudem Probleme zur Diskussion stellen und Klärungsprozesse voran</w:t>
        <w:softHyphen/>
        <w:t>treiben. So habe seine Funktion und die ihm zur Verfügung stehenden Mög</w:t>
        <w:softHyphen/>
        <w:t>lichkeiten dazu beigetragen, daß zum Beispiel keine Drehkreuze an den Zu</w:t>
        <w:softHyphen/>
        <w:t>gängen zu den Berliner U-Bahn-Sta</w:t>
        <w:softHyphen/>
        <w:t>tionen installiert wurden oder daß der Wegfall von attraktiven Rollstuhlfahrer</w:t>
        <w:softHyphen/>
        <w:t>plätzen im Olympiastadion zurückge</w:t>
        <w:softHyphen/>
        <w:t>nommen werden mußte. Nur einige der zahlreichen Beispiele, die Marquard während der aktuellen Stunde im Be</w:t>
        <w:softHyphen/>
        <w:t>hindertenparlament anfüh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m Anschluß an den Bericht debattier</w:t>
        <w:softHyphen/>
        <w:t>ten die Behindertenparlamentarier un</w:t>
        <w:softHyphen/>
        <w:t>ter der Überschrift "</w:t>
      </w:r>
      <w:r>
        <w:rPr>
          <w:rFonts w:cs="Arial" w:ascii="Arial" w:hAnsi="Arial"/>
          <w:i/>
          <w:sz w:val="24"/>
        </w:rPr>
        <w:t>Das gehört ins Bremische Gleichstellungsgesetz</w:t>
      </w:r>
      <w:r>
        <w:rPr>
          <w:rFonts w:cs="Arial" w:ascii="Arial" w:hAnsi="Arial"/>
          <w:sz w:val="24"/>
        </w:rPr>
        <w:t>" ver</w:t>
        <w:softHyphen/>
        <w:t>schiedene Beschlußvorschläge. Dazu gehörte selbstverständlich die Forde</w:t>
        <w:softHyphen/>
        <w:t>rung nach einem Behindertenbeauf</w:t>
        <w:softHyphen/>
        <w:t>tragten oder der Anspruch, Barriere</w:t>
        <w:softHyphen/>
        <w:t>freiheit im Baubereich und beim Per</w:t>
        <w:softHyphen/>
        <w:t>sonennahverkehr gesetzlich festzu</w:t>
        <w:softHyphen/>
        <w:t>schreiben. Alle Beschlußvorschläge der Fraktionen behinderter Menschen wurden mehrheitlich verabschiedet und an die Bremische Politik weitergelei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Landesarbeitsgemeinschaft Hilfe für Behinderte Bremen bietet Interessierten an, ihnen Materialien und weitere Informationen über den jeweils aktuellen Sachstand "</w:t>
      </w:r>
      <w:r>
        <w:rPr>
          <w:rFonts w:cs="Arial" w:ascii="Arial" w:hAnsi="Arial"/>
          <w:i/>
          <w:sz w:val="24"/>
        </w:rPr>
        <w:t>Erarbeitung eines Landesgleichstel</w:t>
        <w:softHyphen/>
        <w:t>lungsgesetzes</w:t>
      </w:r>
      <w:r>
        <w:rPr>
          <w:rFonts w:cs="Arial" w:ascii="Arial" w:hAnsi="Arial"/>
          <w:sz w:val="24"/>
        </w:rPr>
        <w:t>" zukommen zu lassen. Über die Geschäftsstelle der LAGH kann in Kopie die verschriftlichte Wie</w:t>
        <w:softHyphen/>
        <w:t>dergabe aller Redebeiträge von der Sondersitzung des Behindertenparla</w:t>
        <w:softHyphen/>
        <w:t>ments - auch die von Herrn Marquard - bezogen werden. Ebenso geben wir gerne Auskunft über strukturelle Vor</w:t>
        <w:softHyphen/>
        <w:t>gehensweisen in Bremen bei der Be</w:t>
        <w:softHyphen/>
        <w:t>gleitung des Gesetzgebungspro</w:t>
        <w:softHyphen/>
        <w:t>zesses. Kontakt: Landesarbeits</w:t>
        <w:softHyphen/>
        <w:t>gemeinschaft Hilfe für Behinderte Bremen e.V., Waller Heerstraße 55, 28217 Bremen, Tel.: 0421/ 38 777-14/ -0, Fax: 0421/ 38 777-99, Email: LAGHBremen@t-online.de, Ansprech</w:t>
        <w:softHyphen/>
        <w:t>partner: H.-P. Ke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s-Peter Keck</w:t>
      </w:r>
    </w:p>
    <w:p>
      <w:pPr>
        <w:pStyle w:val="TextBody"/>
        <w:rPr/>
      </w:pPr>
      <w:r>
        <w:rPr/>
        <w:t>Landesarbeitsgemeinschaft Hilfe für Behinderte Bremen e.V.</w:t>
      </w:r>
    </w:p>
    <w:sectPr>
      <w:type w:val="nextPage"/>
      <w:pgSz w:w="11906" w:h="16838"/>
      <w:pgMar w:left="1418" w:right="1418"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30:00Z</dcterms:created>
  <dc:creator>Admin</dc:creator>
  <dc:description/>
  <dc:language>en-US</dc:language>
  <cp:lastModifiedBy>Admin</cp:lastModifiedBy>
  <cp:lastPrinted>2002-10-23T14:04:00Z</cp:lastPrinted>
  <dcterms:modified xsi:type="dcterms:W3CDTF">2002-10-24T07:59:00Z</dcterms:modified>
  <cp:revision>8</cp:revision>
  <dc:subject/>
  <dc:title>7</dc:title>
</cp:coreProperties>
</file>